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249.png" ContentType="image/png"/>
  <Override PartName="/word/media/image124.png" ContentType="image/png"/>
  <Override PartName="/word/media/image252.wmf" ContentType="image/x-wmf"/>
  <Override PartName="/word/media/image95.wmf" ContentType="image/x-wmf"/>
  <Override PartName="/word/media/image27.wmf" ContentType="image/x-wmf"/>
  <Override PartName="/word/media/image91.png" ContentType="image/png"/>
  <Override PartName="/word/media/image90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243.png" ContentType="image/png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242.png" ContentType="image/png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241.png" ContentType="image/png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87.png" ContentType="image/png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88.png" ContentType="image/png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234.png" ContentType="image/png"/>
  <Override PartName="/word/media/image16.wmf" ContentType="image/x-wmf"/>
  <Override PartName="/word/media/image4.wmf" ContentType="image/x-wmf"/>
  <Override PartName="/word/media/image89.png" ContentType="image/png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113.png" ContentType="image/png"/>
  <Override PartName="/word/media/image181.png" ContentType="image/png"/>
  <Override PartName="/word/media/image19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09.wmf" ContentType="image/x-wmf"/>
  <Override PartName="/word/media/image100.wmf" ContentType="image/x-wmf"/>
  <Override PartName="/word/media/image49.wmf" ContentType="image/x-wmf"/>
  <Override PartName="/word/media/image114.png" ContentType="image/png"/>
  <Override PartName="/word/media/image132.wmf" ContentType="image/x-wmf"/>
  <Override PartName="/word/media/image133.wmf" ContentType="image/x-wmf"/>
  <Override PartName="/word/media/image176.png" ContentType="image/png"/>
  <Override PartName="/word/media/image236.wmf" ContentType="image/x-wmf"/>
  <Override PartName="/word/media/image174.png" ContentType="image/png"/>
  <Override PartName="/word/media/image131.wmf" ContentType="image/x-wmf"/>
  <Override PartName="/word/media/image237.wmf" ContentType="image/x-wmf"/>
  <Override PartName="/word/media/image177.png" ContentType="image/png"/>
  <Override PartName="/word/media/image134.wmf" ContentType="image/x-wmf"/>
  <Override PartName="/word/media/image238.wmf" ContentType="image/x-wmf"/>
  <Override PartName="/word/media/image178.png" ContentType="image/png"/>
  <Override PartName="/word/media/image135.wmf" ContentType="image/x-wmf"/>
  <Override PartName="/word/media/image180.png" ContentType="image/png"/>
  <Override PartName="/word/media/image240.wmf" ContentType="image/x-wmf"/>
  <Override PartName="/word/media/image175.png" ContentType="image/png"/>
  <Override PartName="/word/media/image235.wmf" ContentType="image/x-wmf"/>
  <Override PartName="/word/media/image233.wmf" ContentType="image/x-wmf"/>
  <Override PartName="/word/media/image173.png" ContentType="image/png"/>
  <Override PartName="/word/media/image130.wmf" ContentType="image/x-wmf"/>
  <Override PartName="/word/media/image239.wmf" ContentType="image/x-wmf"/>
  <Override PartName="/word/media/image179.png" ContentType="image/png"/>
  <Override PartName="/word/media/image136.wmf" ContentType="image/x-wmf"/>
  <Override PartName="/word/media/image182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25.wmf" ContentType="image/x-wmf"/>
  <Override PartName="/word/media/image226.wmf" ContentType="image/x-wmf"/>
  <Override PartName="/word/media/image230.wmf" ContentType="image/x-wmf"/>
  <Override PartName="/word/media/image228.wmf" ContentType="image/x-wmf"/>
  <Override PartName="/word/media/image244.wmf" ContentType="image/x-wmf"/>
  <Override PartName="/word/media/image192.wmf" ContentType="image/x-wmf"/>
  <Override PartName="/word/media/image8.wmf" ContentType="image/x-wmf"/>
  <Override PartName="/word/media/image30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194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3.wmf" ContentType="image/x-wmf"/>
  <Override PartName="/word/media/image227.wmf" ContentType="image/x-wmf"/>
  <Override PartName="/word/media/image209.wmf" ContentType="image/x-wmf"/>
  <Override PartName="/word/media/image251.wmf" ContentType="image/x-wmf"/>
  <Override PartName="/word/media/image198.wmf" ContentType="image/x-wmf"/>
  <Override PartName="/word/media/image214.wmf" ContentType="image/x-wmf"/>
  <Override PartName="/word/media/image253.wmf" ContentType="image/x-wmf"/>
  <Override PartName="/word/media/image216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9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199.wmf" ContentType="image/x-wmf"/>
  <Override PartName="/word/media/image215.wmf" ContentType="image/x-wmf"/>
  <Override PartName="/word/media/image232.wmf" ContentType="image/x-wmf"/>
  <Override PartName="/word/media/image172.png" ContentType="image/png"/>
  <Override PartName="/word/media/image171.png" ContentType="image/png"/>
  <Override PartName="/word/media/image231.wmf" ContentType="image/x-wmf"/>
  <Override PartName="/word/media/image229.wmf" ContentType="image/x-wmf"/>
  <Override PartName="/word/media/image169.png" ContentType="image/png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29.wmf" ContentType="image/x-wmf"/>
  <Override PartName="/word/media/image197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85.png" ContentType="image/png"/>
  <Override PartName="/word/media/image152.wmf" ContentType="image/x-wmf"/>
  <Override PartName="/word/media/image84.png" ContentType="image/png"/>
  <Override PartName="/word/media/image151.wmf" ContentType="image/x-wmf"/>
  <Override PartName="/word/media/image83.png" ContentType="image/png"/>
  <Override PartName="/word/media/image150.wmf" ContentType="image/x-wmf"/>
  <Override PartName="/word/media/image127.wmf" ContentType="image/x-wmf"/>
  <Override PartName="/word/media/image195.wmf" ContentType="image/x-wmf"/>
  <Override PartName="/word/media/image39.wmf" ContentType="image/x-wmf"/>
  <Override PartName="/word/media/image86.png" ContentType="image/png"/>
  <Override PartName="/word/media/image153.wmf" ContentType="image/x-wmf"/>
  <Override PartName="/word/media/image1.wmf" ContentType="image/x-wmf"/>
  <Override PartName="/word/media/image3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</w:t>
      </w:r>
      <w:r>
        <w:rPr>
          <w:rFonts w:ascii="HG丸ｺﾞｼｯｸM-PRO" w:hAnsi="HG丸ｺﾞｼｯｸM-PRO" w:cs="HG丸ｺﾞｼｯｸM-PRO" w:eastAsia="HG丸ｺﾞｼｯｸM-PRO"/>
          <w:szCs w:val="24"/>
        </w:rPr>
        <w:t>　　初級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651375</wp:posOffset>
                </wp:positionH>
                <wp:positionV relativeFrom="page">
                  <wp:posOffset>-652145</wp:posOffset>
                </wp:positionV>
                <wp:extent cx="726440" cy="63246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632520"/>
                          <a:chOff x="0" y="0"/>
                          <a:chExt cx="726480" cy="63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067" y="8790"/>
                                </a:moveTo>
                                <a:cubicBezTo>
                                  <a:pt x="13994" y="8790"/>
                                  <a:pt x="13360" y="9194"/>
                                  <a:pt x="13360" y="9194"/>
                                </a:cubicBezTo>
                                <a:cubicBezTo>
                                  <a:pt x="13360" y="9194"/>
                                  <a:pt x="12702" y="9235"/>
                                  <a:pt x="12702" y="9235"/>
                                </a:cubicBezTo>
                                <a:cubicBezTo>
                                  <a:pt x="12702" y="9235"/>
                                  <a:pt x="11751" y="9639"/>
                                  <a:pt x="11751" y="9639"/>
                                </a:cubicBezTo>
                                <a:cubicBezTo>
                                  <a:pt x="11751" y="9639"/>
                                  <a:pt x="11751" y="8609"/>
                                  <a:pt x="11751" y="8609"/>
                                </a:cubicBezTo>
                                <a:cubicBezTo>
                                  <a:pt x="11751" y="8609"/>
                                  <a:pt x="11483" y="8456"/>
                                  <a:pt x="11483" y="8456"/>
                                </a:cubicBezTo>
                                <a:cubicBezTo>
                                  <a:pt x="11483" y="8456"/>
                                  <a:pt x="10459" y="8790"/>
                                  <a:pt x="10459" y="8790"/>
                                </a:cubicBezTo>
                                <a:cubicBezTo>
                                  <a:pt x="10459" y="8790"/>
                                  <a:pt x="9605" y="8303"/>
                                  <a:pt x="9605" y="8303"/>
                                </a:cubicBezTo>
                                <a:cubicBezTo>
                                  <a:pt x="9605" y="8303"/>
                                  <a:pt x="8581" y="8456"/>
                                  <a:pt x="8581" y="8456"/>
                                </a:cubicBezTo>
                                <a:cubicBezTo>
                                  <a:pt x="8581" y="8456"/>
                                  <a:pt x="7874" y="7942"/>
                                  <a:pt x="7874" y="7942"/>
                                </a:cubicBezTo>
                                <a:cubicBezTo>
                                  <a:pt x="7874" y="7942"/>
                                  <a:pt x="6582" y="7900"/>
                                  <a:pt x="6582" y="7900"/>
                                </a:cubicBezTo>
                                <a:cubicBezTo>
                                  <a:pt x="6582" y="7900"/>
                                  <a:pt x="6314" y="7246"/>
                                  <a:pt x="6314" y="7246"/>
                                </a:cubicBezTo>
                                <a:cubicBezTo>
                                  <a:pt x="6314" y="7246"/>
                                  <a:pt x="5290" y="7163"/>
                                  <a:pt x="5290" y="7163"/>
                                </a:cubicBezTo>
                                <a:cubicBezTo>
                                  <a:pt x="5290" y="7163"/>
                                  <a:pt x="5217" y="6398"/>
                                  <a:pt x="5217" y="6398"/>
                                </a:cubicBezTo>
                                <a:cubicBezTo>
                                  <a:pt x="5217" y="6398"/>
                                  <a:pt x="4315" y="5953"/>
                                  <a:pt x="4315" y="5953"/>
                                </a:cubicBezTo>
                                <a:cubicBezTo>
                                  <a:pt x="4315" y="5953"/>
                                  <a:pt x="4705" y="5327"/>
                                  <a:pt x="4705" y="5327"/>
                                </a:cubicBezTo>
                                <a:cubicBezTo>
                                  <a:pt x="4705" y="5327"/>
                                  <a:pt x="3876" y="4771"/>
                                  <a:pt x="3876" y="4771"/>
                                </a:cubicBezTo>
                                <a:cubicBezTo>
                                  <a:pt x="3876" y="4771"/>
                                  <a:pt x="4656" y="4298"/>
                                  <a:pt x="4656" y="4298"/>
                                </a:cubicBezTo>
                                <a:cubicBezTo>
                                  <a:pt x="4656" y="4298"/>
                                  <a:pt x="4315" y="3672"/>
                                  <a:pt x="4315" y="3672"/>
                                </a:cubicBezTo>
                                <a:cubicBezTo>
                                  <a:pt x="4315" y="3672"/>
                                  <a:pt x="5168" y="3269"/>
                                  <a:pt x="5168" y="3269"/>
                                </a:cubicBezTo>
                                <a:cubicBezTo>
                                  <a:pt x="5168" y="3269"/>
                                  <a:pt x="5217" y="2531"/>
                                  <a:pt x="5217" y="2531"/>
                                </a:cubicBezTo>
                                <a:cubicBezTo>
                                  <a:pt x="5217" y="2531"/>
                                  <a:pt x="6265" y="2420"/>
                                  <a:pt x="6265" y="2420"/>
                                </a:cubicBezTo>
                                <a:cubicBezTo>
                                  <a:pt x="6265" y="2420"/>
                                  <a:pt x="6460" y="1725"/>
                                  <a:pt x="6460" y="1725"/>
                                </a:cubicBezTo>
                                <a:cubicBezTo>
                                  <a:pt x="6460" y="1725"/>
                                  <a:pt x="7411" y="1683"/>
                                  <a:pt x="7411" y="1683"/>
                                </a:cubicBezTo>
                                <a:cubicBezTo>
                                  <a:pt x="7411" y="1683"/>
                                  <a:pt x="7801" y="988"/>
                                  <a:pt x="7801" y="988"/>
                                </a:cubicBezTo>
                                <a:cubicBezTo>
                                  <a:pt x="7801" y="988"/>
                                  <a:pt x="8972" y="946"/>
                                  <a:pt x="8972" y="946"/>
                                </a:cubicBezTo>
                                <a:cubicBezTo>
                                  <a:pt x="8972" y="946"/>
                                  <a:pt x="9605" y="542"/>
                                  <a:pt x="9605" y="542"/>
                                </a:cubicBezTo>
                                <a:cubicBezTo>
                                  <a:pt x="9605" y="542"/>
                                  <a:pt x="10654" y="612"/>
                                  <a:pt x="10654" y="612"/>
                                </a:cubicBezTo>
                                <a:cubicBezTo>
                                  <a:pt x="10654" y="612"/>
                                  <a:pt x="11556" y="181"/>
                                  <a:pt x="11556" y="181"/>
                                </a:cubicBezTo>
                                <a:cubicBezTo>
                                  <a:pt x="11556" y="181"/>
                                  <a:pt x="12458" y="403"/>
                                  <a:pt x="12458" y="403"/>
                                </a:cubicBezTo>
                                <a:cubicBezTo>
                                  <a:pt x="12458" y="403"/>
                                  <a:pt x="13360" y="0"/>
                                  <a:pt x="13360" y="0"/>
                                </a:cubicBezTo>
                                <a:cubicBezTo>
                                  <a:pt x="13360" y="0"/>
                                  <a:pt x="14311" y="320"/>
                                  <a:pt x="14311" y="320"/>
                                </a:cubicBezTo>
                                <a:cubicBezTo>
                                  <a:pt x="14311" y="320"/>
                                  <a:pt x="15286" y="97"/>
                                  <a:pt x="15286" y="97"/>
                                </a:cubicBezTo>
                                <a:cubicBezTo>
                                  <a:pt x="15286" y="97"/>
                                  <a:pt x="15944" y="473"/>
                                  <a:pt x="15944" y="473"/>
                                </a:cubicBezTo>
                                <a:cubicBezTo>
                                  <a:pt x="15944" y="473"/>
                                  <a:pt x="17407" y="473"/>
                                  <a:pt x="17407" y="473"/>
                                </a:cubicBezTo>
                                <a:cubicBezTo>
                                  <a:pt x="17407" y="473"/>
                                  <a:pt x="17748" y="876"/>
                                  <a:pt x="17748" y="876"/>
                                </a:cubicBezTo>
                                <a:cubicBezTo>
                                  <a:pt x="17748" y="876"/>
                                  <a:pt x="19040" y="904"/>
                                  <a:pt x="19040" y="946"/>
                                </a:cubicBezTo>
                                <a:cubicBezTo>
                                  <a:pt x="19040" y="988"/>
                                  <a:pt x="19284" y="1613"/>
                                  <a:pt x="19284" y="1613"/>
                                </a:cubicBezTo>
                                <a:cubicBezTo>
                                  <a:pt x="19284" y="1613"/>
                                  <a:pt x="20503" y="1725"/>
                                  <a:pt x="20503" y="1725"/>
                                </a:cubicBezTo>
                                <a:cubicBezTo>
                                  <a:pt x="20503" y="1725"/>
                                  <a:pt x="20503" y="2378"/>
                                  <a:pt x="20503" y="2378"/>
                                </a:cubicBezTo>
                                <a:cubicBezTo>
                                  <a:pt x="20503" y="2378"/>
                                  <a:pt x="21356" y="2907"/>
                                  <a:pt x="21356" y="2907"/>
                                </a:cubicBezTo>
                                <a:cubicBezTo>
                                  <a:pt x="21356" y="2907"/>
                                  <a:pt x="21039" y="3422"/>
                                  <a:pt x="21039" y="3422"/>
                                </a:cubicBezTo>
                                <a:cubicBezTo>
                                  <a:pt x="21039" y="3422"/>
                                  <a:pt x="21600" y="4075"/>
                                  <a:pt x="21600" y="4075"/>
                                </a:cubicBezTo>
                                <a:cubicBezTo>
                                  <a:pt x="21600" y="4075"/>
                                  <a:pt x="18138" y="8303"/>
                                  <a:pt x="18138" y="8303"/>
                                </a:cubicBezTo>
                                <a:cubicBezTo>
                                  <a:pt x="18138" y="8303"/>
                                  <a:pt x="16383" y="8276"/>
                                  <a:pt x="16383" y="8276"/>
                                </a:cubicBezTo>
                                <a:cubicBezTo>
                                  <a:pt x="16383" y="8276"/>
                                  <a:pt x="16456" y="8971"/>
                                  <a:pt x="16456" y="8971"/>
                                </a:cubicBezTo>
                                <a:cubicBezTo>
                                  <a:pt x="16456" y="8971"/>
                                  <a:pt x="18674" y="12629"/>
                                  <a:pt x="19406" y="14646"/>
                                </a:cubicBezTo>
                                <a:cubicBezTo>
                                  <a:pt x="19674" y="15480"/>
                                  <a:pt x="20064" y="17984"/>
                                  <a:pt x="20064" y="17984"/>
                                </a:cubicBezTo>
                                <a:cubicBezTo>
                                  <a:pt x="20064" y="17984"/>
                                  <a:pt x="19747" y="18248"/>
                                  <a:pt x="19747" y="18248"/>
                                </a:cubicBezTo>
                                <a:cubicBezTo>
                                  <a:pt x="19747" y="18248"/>
                                  <a:pt x="18650" y="17984"/>
                                  <a:pt x="18650" y="17984"/>
                                </a:cubicBezTo>
                                <a:cubicBezTo>
                                  <a:pt x="18650" y="17984"/>
                                  <a:pt x="17553" y="18137"/>
                                  <a:pt x="17553" y="18137"/>
                                </a:cubicBezTo>
                                <a:cubicBezTo>
                                  <a:pt x="17553" y="18137"/>
                                  <a:pt x="16968" y="18067"/>
                                  <a:pt x="16968" y="18067"/>
                                </a:cubicBezTo>
                                <a:cubicBezTo>
                                  <a:pt x="16968" y="18067"/>
                                  <a:pt x="16578" y="18359"/>
                                  <a:pt x="16578" y="18359"/>
                                </a:cubicBezTo>
                                <a:cubicBezTo>
                                  <a:pt x="16578" y="18359"/>
                                  <a:pt x="15798" y="18276"/>
                                  <a:pt x="15798" y="18276"/>
                                </a:cubicBezTo>
                                <a:cubicBezTo>
                                  <a:pt x="15798" y="18276"/>
                                  <a:pt x="15554" y="18498"/>
                                  <a:pt x="15554" y="18498"/>
                                </a:cubicBezTo>
                                <a:cubicBezTo>
                                  <a:pt x="15554" y="18498"/>
                                  <a:pt x="14652" y="18582"/>
                                  <a:pt x="14652" y="18582"/>
                                </a:cubicBezTo>
                                <a:cubicBezTo>
                                  <a:pt x="14652" y="18582"/>
                                  <a:pt x="14457" y="18902"/>
                                  <a:pt x="14457" y="18902"/>
                                </a:cubicBezTo>
                                <a:cubicBezTo>
                                  <a:pt x="14457" y="18902"/>
                                  <a:pt x="13677" y="18832"/>
                                  <a:pt x="13677" y="18832"/>
                                </a:cubicBezTo>
                                <a:cubicBezTo>
                                  <a:pt x="13677" y="18832"/>
                                  <a:pt x="13287" y="19166"/>
                                  <a:pt x="13287" y="19166"/>
                                </a:cubicBezTo>
                                <a:cubicBezTo>
                                  <a:pt x="13287" y="19166"/>
                                  <a:pt x="12580" y="19208"/>
                                  <a:pt x="12580" y="19208"/>
                                </a:cubicBezTo>
                                <a:cubicBezTo>
                                  <a:pt x="12580" y="19208"/>
                                  <a:pt x="12507" y="19500"/>
                                  <a:pt x="12507" y="19500"/>
                                </a:cubicBezTo>
                                <a:cubicBezTo>
                                  <a:pt x="12507" y="19500"/>
                                  <a:pt x="11751" y="19500"/>
                                  <a:pt x="11751" y="19500"/>
                                </a:cubicBezTo>
                                <a:cubicBezTo>
                                  <a:pt x="11751" y="19500"/>
                                  <a:pt x="11556" y="19792"/>
                                  <a:pt x="11556" y="19792"/>
                                </a:cubicBezTo>
                                <a:cubicBezTo>
                                  <a:pt x="11556" y="19792"/>
                                  <a:pt x="10702" y="19792"/>
                                  <a:pt x="10702" y="19792"/>
                                </a:cubicBezTo>
                                <a:cubicBezTo>
                                  <a:pt x="10702" y="19792"/>
                                  <a:pt x="10581" y="20154"/>
                                  <a:pt x="10581" y="20154"/>
                                </a:cubicBezTo>
                                <a:cubicBezTo>
                                  <a:pt x="10581" y="20154"/>
                                  <a:pt x="9752" y="20126"/>
                                  <a:pt x="9752" y="20126"/>
                                </a:cubicBezTo>
                                <a:cubicBezTo>
                                  <a:pt x="9752" y="20126"/>
                                  <a:pt x="9679" y="20529"/>
                                  <a:pt x="9679" y="20529"/>
                                </a:cubicBezTo>
                                <a:cubicBezTo>
                                  <a:pt x="9679" y="20529"/>
                                  <a:pt x="8898" y="20599"/>
                                  <a:pt x="8898" y="20599"/>
                                </a:cubicBezTo>
                                <a:cubicBezTo>
                                  <a:pt x="8898" y="20599"/>
                                  <a:pt x="8703" y="20891"/>
                                  <a:pt x="8703" y="20891"/>
                                </a:cubicBezTo>
                                <a:cubicBezTo>
                                  <a:pt x="8703" y="20891"/>
                                  <a:pt x="7996" y="21085"/>
                                  <a:pt x="7996" y="21085"/>
                                </a:cubicBezTo>
                                <a:cubicBezTo>
                                  <a:pt x="7996" y="21085"/>
                                  <a:pt x="7753" y="21600"/>
                                  <a:pt x="7753" y="21600"/>
                                </a:cubicBezTo>
                                <a:cubicBezTo>
                                  <a:pt x="7753" y="21600"/>
                                  <a:pt x="7094" y="21558"/>
                                  <a:pt x="7094" y="21558"/>
                                </a:cubicBezTo>
                                <a:cubicBezTo>
                                  <a:pt x="7094" y="21558"/>
                                  <a:pt x="6704" y="21085"/>
                                  <a:pt x="6704" y="21085"/>
                                </a:cubicBezTo>
                                <a:cubicBezTo>
                                  <a:pt x="6704" y="21085"/>
                                  <a:pt x="7216" y="20891"/>
                                  <a:pt x="7216" y="20891"/>
                                </a:cubicBezTo>
                                <a:cubicBezTo>
                                  <a:pt x="7216" y="20891"/>
                                  <a:pt x="7167" y="20265"/>
                                  <a:pt x="7167" y="20265"/>
                                </a:cubicBezTo>
                                <a:cubicBezTo>
                                  <a:pt x="7167" y="20265"/>
                                  <a:pt x="7679" y="20126"/>
                                  <a:pt x="7679" y="20126"/>
                                </a:cubicBezTo>
                                <a:cubicBezTo>
                                  <a:pt x="7679" y="20126"/>
                                  <a:pt x="7753" y="19528"/>
                                  <a:pt x="7753" y="19528"/>
                                </a:cubicBezTo>
                                <a:cubicBezTo>
                                  <a:pt x="7753" y="19528"/>
                                  <a:pt x="8265" y="19389"/>
                                  <a:pt x="8265" y="19389"/>
                                </a:cubicBezTo>
                                <a:cubicBezTo>
                                  <a:pt x="8265" y="19389"/>
                                  <a:pt x="8313" y="18985"/>
                                  <a:pt x="8313" y="18985"/>
                                </a:cubicBezTo>
                                <a:cubicBezTo>
                                  <a:pt x="8313" y="18985"/>
                                  <a:pt x="8850" y="18874"/>
                                  <a:pt x="8850" y="18874"/>
                                </a:cubicBezTo>
                                <a:cubicBezTo>
                                  <a:pt x="8850" y="18874"/>
                                  <a:pt x="8850" y="18248"/>
                                  <a:pt x="8850" y="18248"/>
                                </a:cubicBezTo>
                                <a:cubicBezTo>
                                  <a:pt x="8850" y="18248"/>
                                  <a:pt x="9752" y="18248"/>
                                  <a:pt x="9752" y="18248"/>
                                </a:cubicBezTo>
                                <a:cubicBezTo>
                                  <a:pt x="9752" y="18248"/>
                                  <a:pt x="9995" y="17692"/>
                                  <a:pt x="9995" y="17692"/>
                                </a:cubicBezTo>
                                <a:cubicBezTo>
                                  <a:pt x="9995" y="17692"/>
                                  <a:pt x="10654" y="17664"/>
                                  <a:pt x="10654" y="17664"/>
                                </a:cubicBezTo>
                                <a:cubicBezTo>
                                  <a:pt x="10654" y="17664"/>
                                  <a:pt x="10898" y="17288"/>
                                  <a:pt x="10898" y="17288"/>
                                </a:cubicBezTo>
                                <a:cubicBezTo>
                                  <a:pt x="10898" y="17288"/>
                                  <a:pt x="11751" y="17288"/>
                                  <a:pt x="11751" y="17288"/>
                                </a:cubicBezTo>
                                <a:cubicBezTo>
                                  <a:pt x="11751" y="17288"/>
                                  <a:pt x="12190" y="16843"/>
                                  <a:pt x="12190" y="16843"/>
                                </a:cubicBezTo>
                                <a:cubicBezTo>
                                  <a:pt x="12190" y="16843"/>
                                  <a:pt x="11361" y="16927"/>
                                  <a:pt x="11361" y="16927"/>
                                </a:cubicBezTo>
                                <a:cubicBezTo>
                                  <a:pt x="11361" y="16927"/>
                                  <a:pt x="10898" y="16704"/>
                                  <a:pt x="10898" y="16704"/>
                                </a:cubicBezTo>
                                <a:cubicBezTo>
                                  <a:pt x="10898" y="16704"/>
                                  <a:pt x="10117" y="17066"/>
                                  <a:pt x="10117" y="17066"/>
                                </a:cubicBezTo>
                                <a:cubicBezTo>
                                  <a:pt x="10117" y="17066"/>
                                  <a:pt x="9215" y="16774"/>
                                  <a:pt x="9215" y="16774"/>
                                </a:cubicBezTo>
                                <a:cubicBezTo>
                                  <a:pt x="9215" y="16774"/>
                                  <a:pt x="8655" y="17135"/>
                                  <a:pt x="8655" y="17135"/>
                                </a:cubicBezTo>
                                <a:cubicBezTo>
                                  <a:pt x="8655" y="17135"/>
                                  <a:pt x="7753" y="16885"/>
                                  <a:pt x="7753" y="16885"/>
                                </a:cubicBezTo>
                                <a:cubicBezTo>
                                  <a:pt x="7753" y="16885"/>
                                  <a:pt x="7094" y="17247"/>
                                  <a:pt x="7094" y="17247"/>
                                </a:cubicBezTo>
                                <a:cubicBezTo>
                                  <a:pt x="7094" y="17247"/>
                                  <a:pt x="6192" y="17038"/>
                                  <a:pt x="6192" y="17038"/>
                                </a:cubicBezTo>
                                <a:cubicBezTo>
                                  <a:pt x="6192" y="17038"/>
                                  <a:pt x="5558" y="17511"/>
                                  <a:pt x="5558" y="17511"/>
                                </a:cubicBezTo>
                                <a:cubicBezTo>
                                  <a:pt x="5558" y="17511"/>
                                  <a:pt x="4583" y="17288"/>
                                  <a:pt x="4583" y="17288"/>
                                </a:cubicBezTo>
                                <a:cubicBezTo>
                                  <a:pt x="4583" y="17288"/>
                                  <a:pt x="3925" y="17803"/>
                                  <a:pt x="3925" y="17803"/>
                                </a:cubicBezTo>
                                <a:cubicBezTo>
                                  <a:pt x="3925" y="17803"/>
                                  <a:pt x="2974" y="17580"/>
                                  <a:pt x="2974" y="17580"/>
                                </a:cubicBezTo>
                                <a:cubicBezTo>
                                  <a:pt x="2974" y="17580"/>
                                  <a:pt x="2389" y="18067"/>
                                  <a:pt x="2389" y="18067"/>
                                </a:cubicBezTo>
                                <a:cubicBezTo>
                                  <a:pt x="2389" y="18067"/>
                                  <a:pt x="1292" y="18025"/>
                                  <a:pt x="1292" y="18025"/>
                                </a:cubicBezTo>
                                <a:cubicBezTo>
                                  <a:pt x="1292" y="18025"/>
                                  <a:pt x="1024" y="18498"/>
                                  <a:pt x="1024" y="18498"/>
                                </a:cubicBezTo>
                                <a:cubicBezTo>
                                  <a:pt x="1024" y="18498"/>
                                  <a:pt x="0" y="18318"/>
                                  <a:pt x="0" y="18318"/>
                                </a:cubicBezTo>
                                <a:cubicBezTo>
                                  <a:pt x="0" y="18318"/>
                                  <a:pt x="122" y="17622"/>
                                  <a:pt x="122" y="17622"/>
                                </a:cubicBezTo>
                                <a:cubicBezTo>
                                  <a:pt x="122" y="17622"/>
                                  <a:pt x="1097" y="17553"/>
                                  <a:pt x="1097" y="17553"/>
                                </a:cubicBezTo>
                                <a:cubicBezTo>
                                  <a:pt x="1097" y="17553"/>
                                  <a:pt x="1219" y="16815"/>
                                  <a:pt x="1219" y="16815"/>
                                </a:cubicBezTo>
                                <a:cubicBezTo>
                                  <a:pt x="1219" y="16815"/>
                                  <a:pt x="2316" y="16704"/>
                                  <a:pt x="2316" y="16704"/>
                                </a:cubicBezTo>
                                <a:cubicBezTo>
                                  <a:pt x="2316" y="16704"/>
                                  <a:pt x="2462" y="15925"/>
                                  <a:pt x="2462" y="15925"/>
                                </a:cubicBezTo>
                                <a:cubicBezTo>
                                  <a:pt x="2462" y="15925"/>
                                  <a:pt x="3876" y="15758"/>
                                  <a:pt x="3876" y="15786"/>
                                </a:cubicBezTo>
                                <a:cubicBezTo>
                                  <a:pt x="3876" y="15814"/>
                                  <a:pt x="4120" y="15077"/>
                                  <a:pt x="4120" y="15077"/>
                                </a:cubicBezTo>
                                <a:cubicBezTo>
                                  <a:pt x="4120" y="15077"/>
                                  <a:pt x="5412" y="15077"/>
                                  <a:pt x="5412" y="15077"/>
                                </a:cubicBezTo>
                                <a:cubicBezTo>
                                  <a:pt x="5412" y="15077"/>
                                  <a:pt x="5875" y="14423"/>
                                  <a:pt x="5875" y="14423"/>
                                </a:cubicBezTo>
                                <a:cubicBezTo>
                                  <a:pt x="5875" y="14423"/>
                                  <a:pt x="7094" y="14534"/>
                                  <a:pt x="7094" y="14534"/>
                                </a:cubicBezTo>
                                <a:cubicBezTo>
                                  <a:pt x="7094" y="14534"/>
                                  <a:pt x="7753" y="13909"/>
                                  <a:pt x="7753" y="13909"/>
                                </a:cubicBezTo>
                                <a:cubicBezTo>
                                  <a:pt x="7753" y="13909"/>
                                  <a:pt x="8703" y="14131"/>
                                  <a:pt x="8703" y="14131"/>
                                </a:cubicBezTo>
                                <a:cubicBezTo>
                                  <a:pt x="8703" y="14131"/>
                                  <a:pt x="9605" y="13603"/>
                                  <a:pt x="9605" y="13603"/>
                                </a:cubicBezTo>
                                <a:cubicBezTo>
                                  <a:pt x="9605" y="13603"/>
                                  <a:pt x="10581" y="13978"/>
                                  <a:pt x="10581" y="13978"/>
                                </a:cubicBezTo>
                                <a:cubicBezTo>
                                  <a:pt x="10581" y="13978"/>
                                  <a:pt x="11605" y="13533"/>
                                  <a:pt x="11605" y="13533"/>
                                </a:cubicBezTo>
                                <a:cubicBezTo>
                                  <a:pt x="11605" y="13533"/>
                                  <a:pt x="12312" y="13978"/>
                                  <a:pt x="12312" y="13978"/>
                                </a:cubicBezTo>
                                <a:cubicBezTo>
                                  <a:pt x="12312" y="13978"/>
                                  <a:pt x="13360" y="13756"/>
                                  <a:pt x="13360" y="13756"/>
                                </a:cubicBezTo>
                                <a:cubicBezTo>
                                  <a:pt x="13360" y="13756"/>
                                  <a:pt x="12945" y="13199"/>
                                  <a:pt x="12897" y="13199"/>
                                </a:cubicBezTo>
                                <a:cubicBezTo>
                                  <a:pt x="12848" y="13199"/>
                                  <a:pt x="11751" y="13199"/>
                                  <a:pt x="11751" y="13199"/>
                                </a:cubicBezTo>
                                <a:cubicBezTo>
                                  <a:pt x="11751" y="13199"/>
                                  <a:pt x="11605" y="12796"/>
                                  <a:pt x="11605" y="12796"/>
                                </a:cubicBezTo>
                                <a:cubicBezTo>
                                  <a:pt x="11605" y="12796"/>
                                  <a:pt x="10776" y="12796"/>
                                  <a:pt x="10776" y="12796"/>
                                </a:cubicBezTo>
                                <a:cubicBezTo>
                                  <a:pt x="10776" y="12796"/>
                                  <a:pt x="10386" y="12462"/>
                                  <a:pt x="10386" y="12462"/>
                                </a:cubicBezTo>
                                <a:cubicBezTo>
                                  <a:pt x="10386" y="12462"/>
                                  <a:pt x="9484" y="12462"/>
                                  <a:pt x="9484" y="12462"/>
                                </a:cubicBezTo>
                                <a:cubicBezTo>
                                  <a:pt x="9484" y="12462"/>
                                  <a:pt x="9288" y="12031"/>
                                  <a:pt x="9288" y="12031"/>
                                </a:cubicBezTo>
                                <a:cubicBezTo>
                                  <a:pt x="9288" y="12031"/>
                                  <a:pt x="8386" y="12253"/>
                                  <a:pt x="8386" y="12253"/>
                                </a:cubicBezTo>
                                <a:cubicBezTo>
                                  <a:pt x="8386" y="12253"/>
                                  <a:pt x="8070" y="11836"/>
                                  <a:pt x="8070" y="11836"/>
                                </a:cubicBezTo>
                                <a:cubicBezTo>
                                  <a:pt x="8070" y="11836"/>
                                  <a:pt x="6972" y="11947"/>
                                  <a:pt x="6972" y="11947"/>
                                </a:cubicBezTo>
                                <a:cubicBezTo>
                                  <a:pt x="6972" y="11947"/>
                                  <a:pt x="6656" y="11586"/>
                                  <a:pt x="6656" y="11586"/>
                                </a:cubicBezTo>
                                <a:cubicBezTo>
                                  <a:pt x="6656" y="11586"/>
                                  <a:pt x="5802" y="11697"/>
                                  <a:pt x="5802" y="11697"/>
                                </a:cubicBezTo>
                                <a:cubicBezTo>
                                  <a:pt x="5802" y="11697"/>
                                  <a:pt x="5290" y="11294"/>
                                  <a:pt x="5290" y="11294"/>
                                </a:cubicBezTo>
                                <a:cubicBezTo>
                                  <a:pt x="5290" y="11294"/>
                                  <a:pt x="5997" y="11029"/>
                                  <a:pt x="5997" y="11029"/>
                                </a:cubicBezTo>
                                <a:cubicBezTo>
                                  <a:pt x="5997" y="11029"/>
                                  <a:pt x="6875" y="11141"/>
                                  <a:pt x="6826" y="11141"/>
                                </a:cubicBezTo>
                                <a:cubicBezTo>
                                  <a:pt x="6777" y="11141"/>
                                  <a:pt x="7484" y="10807"/>
                                  <a:pt x="7484" y="10807"/>
                                </a:cubicBezTo>
                                <a:cubicBezTo>
                                  <a:pt x="7484" y="10807"/>
                                  <a:pt x="8313" y="11029"/>
                                  <a:pt x="8313" y="11029"/>
                                </a:cubicBezTo>
                                <a:cubicBezTo>
                                  <a:pt x="8313" y="11029"/>
                                  <a:pt x="9288" y="10668"/>
                                  <a:pt x="9288" y="10668"/>
                                </a:cubicBezTo>
                                <a:cubicBezTo>
                                  <a:pt x="9288" y="10668"/>
                                  <a:pt x="10069" y="10960"/>
                                  <a:pt x="10069" y="10960"/>
                                </a:cubicBezTo>
                                <a:cubicBezTo>
                                  <a:pt x="10069" y="10960"/>
                                  <a:pt x="10898" y="10626"/>
                                  <a:pt x="10898" y="10626"/>
                                </a:cubicBezTo>
                                <a:cubicBezTo>
                                  <a:pt x="10898" y="10626"/>
                                  <a:pt x="11605" y="10890"/>
                                  <a:pt x="11605" y="10890"/>
                                </a:cubicBezTo>
                                <a:cubicBezTo>
                                  <a:pt x="11605" y="10890"/>
                                  <a:pt x="12653" y="10737"/>
                                  <a:pt x="12653" y="10737"/>
                                </a:cubicBezTo>
                                <a:cubicBezTo>
                                  <a:pt x="12653" y="10737"/>
                                  <a:pt x="13165" y="11141"/>
                                  <a:pt x="13165" y="11141"/>
                                </a:cubicBezTo>
                                <a:cubicBezTo>
                                  <a:pt x="13165" y="11141"/>
                                  <a:pt x="14189" y="10849"/>
                                  <a:pt x="14189" y="10849"/>
                                </a:cubicBezTo>
                                <a:cubicBezTo>
                                  <a:pt x="14189" y="10849"/>
                                  <a:pt x="14652" y="11363"/>
                                  <a:pt x="14652" y="11363"/>
                                </a:cubicBezTo>
                                <a:cubicBezTo>
                                  <a:pt x="14652" y="11363"/>
                                  <a:pt x="15554" y="11210"/>
                                  <a:pt x="15554" y="11210"/>
                                </a:cubicBezTo>
                                <a:cubicBezTo>
                                  <a:pt x="15554" y="11210"/>
                                  <a:pt x="14701" y="9152"/>
                                  <a:pt x="14067" y="879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1040" y="108000"/>
                            <a:ext cx="41544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7400" y="9360"/>
                            <a:ext cx="4906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9520" y="108720"/>
                            <a:ext cx="41148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3960" y="22320"/>
                            <a:ext cx="4640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1000" y="264240"/>
                            <a:ext cx="12564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2040" y="232560"/>
                            <a:ext cx="574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840" y="352440"/>
                            <a:ext cx="55044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25pt;margin-top:-51.35pt;width:57.2pt;height:49.8pt" coordorigin="7325,-1027" coordsize="1144,996">
                <v:shape id="shape_0" path="m14067,8790c13994,8790,13360,9194,13360,9194c13360,9194,12702,9235,12702,9235c12702,9235,11751,9639,11751,9639c11751,9639,11751,8609,11751,8609c11751,8609,11483,8456,11483,8456c11483,8456,10459,8790,10459,8790c10459,8790,9605,8303,9605,8303c9605,8303,8581,8456,8581,8456c8581,8456,7874,7942,7874,7942c7874,7942,6582,7900,6582,7900c6582,7900,6314,7246,6314,7246c6314,7246,5290,7163,5290,7163c5290,7163,5217,6398,5217,6398c5217,6398,4315,5953,4315,5953c4315,5953,4705,5327,4705,5327c4705,5327,3876,4771,3876,4771c3876,4771,4656,4298,4656,4298c4656,4298,4315,3672,4315,3672c4315,3672,5168,3269,5168,3269c5168,3269,5217,2531,5217,2531c5217,2531,6265,2420,6265,2420c6265,2420,6460,1725,6460,1725c6460,1725,7411,1683,7411,1683c7411,1683,7801,988,7801,988c7801,988,8972,946,8972,946c8972,946,9605,542,9605,542c9605,542,10654,612,10654,612c10654,612,11556,181,11556,181c11556,181,12458,403,12458,403c12458,403,13360,0,13360,0c13360,0,14311,320,14311,320c14311,320,15286,97,15286,97c15286,97,15944,473,15944,473c15944,473,17407,473,17407,473c17407,473,17748,876,17748,876c17748,876,19040,904,19040,946c19040,988,19284,1613,19284,1613c19284,1613,20503,1725,20503,1725c20503,1725,20503,2378,20503,2378c20503,2378,21356,2907,21356,2907c21356,2907,21039,3422,21039,3422c21039,3422,21600,4075,21600,4075c21600,4075,18138,8303,18138,8303c18138,8303,16383,8276,16383,8276c16383,8276,16456,8971,16456,8971c16456,8971,18674,12629,19406,14646c19674,15480,20064,17984,20064,17984c20064,17984,19747,18248,19747,18248c19747,18248,18650,17984,18650,17984c18650,17984,17553,18137,17553,18137c17553,18137,16968,18067,16968,18067c16968,18067,16578,18359,16578,18359c16578,18359,15798,18276,15798,18276c15798,18276,15554,18498,15554,18498c15554,18498,14652,18582,14652,18582c14652,18582,14457,18902,14457,18902c14457,18902,13677,18832,13677,18832c13677,18832,13287,19166,13287,19166c13287,19166,12580,19208,12580,19208c12580,19208,12507,19500,12507,19500c12507,19500,11751,19500,11751,19500c11751,19500,11556,19792,11556,19792c11556,19792,10702,19792,10702,19792c10702,19792,10581,20154,10581,20154c10581,20154,9752,20126,9752,20126c9752,20126,9679,20529,9679,20529c9679,20529,8898,20599,8898,20599c8898,20599,8703,20891,8703,20891c8703,20891,7996,21085,7996,21085c7996,21085,7753,21600,7753,21600c7753,21600,7094,21558,7094,21558c7094,21558,6704,21085,6704,21085c6704,21085,7216,20891,7216,20891c7216,20891,7167,20265,7167,20265c7167,20265,7679,20126,7679,20126c7679,20126,7753,19528,7753,19528c7753,19528,8265,19389,8265,19389c8265,19389,8313,18985,8313,18985c8313,18985,8850,18874,8850,18874c8850,18874,8850,18248,8850,18248c8850,18248,9752,18248,9752,18248c9752,18248,9995,17692,9995,17692c9995,17692,10654,17664,10654,17664c10654,17664,10898,17288,10898,17288c10898,17288,11751,17288,11751,17288c11751,17288,12190,16843,12190,16843c12190,16843,11361,16927,11361,16927c11361,16927,10898,16704,10898,16704c10898,16704,10117,17066,10117,17066c10117,17066,9215,16774,9215,16774c9215,16774,8655,17135,8655,17135c8655,17135,7753,16885,7753,16885c7753,16885,7094,17247,7094,17247c7094,17247,6192,17038,6192,17038c6192,17038,5558,17511,5558,17511c5558,17511,4583,17288,4583,17288c4583,17288,3925,17803,3925,17803c3925,17803,2974,17580,2974,17580c2974,17580,2389,18067,2389,18067c2389,18067,1292,18025,1292,18025c1292,18025,1024,18498,1024,18498c1024,18498,0,18318,0,18318c0,18318,122,17622,122,17622c122,17622,1097,17553,1097,17553c1097,17553,1219,16815,1219,16815c1219,16815,2316,16704,2316,16704c2316,16704,2462,15925,2462,15925c2462,15925,3876,15758,3876,15786c3876,15814,4120,15077,4120,15077c4120,15077,5412,15077,5412,15077c5412,15077,5875,14423,5875,14423c5875,14423,7094,14534,7094,14534c7094,14534,7753,13909,7753,13909c7753,13909,8703,14131,8703,14131c8703,14131,9605,13603,9605,13603c9605,13603,10581,13978,10581,13978c10581,13978,11605,13533,11605,13533c11605,13533,12312,13978,12312,13978c12312,13978,13360,13756,13360,13756c13360,13756,12945,13199,12897,13199c12848,13199,11751,13199,11751,13199c11751,13199,11605,12796,11605,12796c11605,12796,10776,12796,10776,12796c10776,12796,10386,12462,10386,12462c10386,12462,9484,12462,9484,12462c9484,12462,9288,12031,9288,12031c9288,12031,8386,12253,8386,12253c8386,12253,8070,11836,8070,11836c8070,11836,6972,11947,6972,11947c6972,11947,6656,11586,6656,11586c6656,11586,5802,11697,5802,11697c5802,11697,5290,11294,5290,11294c5290,11294,5997,11029,5997,11029c5997,11029,6875,11141,6826,11141c6777,11141,7484,10807,7484,10807c7484,10807,8313,11029,8313,11029c8313,11029,9288,10668,9288,10668c9288,10668,10069,10960,10069,10960c10069,10960,10898,10626,10898,10626c10898,10626,11605,10890,11605,10890c11605,10890,12653,10737,12653,10737c12653,10737,13165,11141,13165,11141c13165,11141,14189,10849,14189,10849c14189,10849,14652,11363,14652,11363c14652,11363,15554,11210,15554,11210c15554,11210,14701,9152,14067,8790e" fillcolor="black" stroked="f" o:allowincell="f" style="position:absolute;left:7325;top:-1027;width:586;height:9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15;top:-857;width:653;height:825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447;top:-1013;width:772;height:488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513;top:-856;width:647;height:316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473;top:-992;width:730;height:38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736;top:-611;width:197;height:320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517;top:-661;width:903;height:55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364;top:-472;width:866;height:393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125085</wp:posOffset>
                </wp:positionH>
                <wp:positionV relativeFrom="page">
                  <wp:posOffset>-1031875</wp:posOffset>
                </wp:positionV>
                <wp:extent cx="1076325" cy="962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81.2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ひらがなを　かたかなに　なおし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ge">
                  <wp:posOffset>2372360</wp:posOffset>
                </wp:positionV>
                <wp:extent cx="788670" cy="2139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68.5pt;mso-wrap-distance-left:7.1pt;mso-wrap-distance-right:7.1pt;mso-wrap-distance-top:0pt;mso-wrap-distance-bottom:0pt;margin-top:186.8pt;mso-position-vertical-relative:page;margin-left:13.3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①</w:t>
      </w:r>
      <w:r>
        <w:rPr>
          <w:rFonts w:ascii="HGP教科書体" w:hAnsi="HGP教科書体" w:cs="HG丸ｺﾞｼｯｸM-PRO" w:eastAsia="HGP教科書体"/>
          <w:sz w:val="48"/>
          <w:szCs w:val="48"/>
        </w:rPr>
        <w:t>ぽす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013835</wp:posOffset>
                </wp:positionH>
                <wp:positionV relativeFrom="page">
                  <wp:posOffset>-377825</wp:posOffset>
                </wp:positionV>
                <wp:extent cx="532130" cy="83058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830520"/>
                          <a:chOff x="0" y="0"/>
                          <a:chExt cx="532080" cy="83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08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901"/>
                                </a:moveTo>
                                <a:lnTo>
                                  <a:pt x="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6901"/>
                                </a:lnTo>
                                <a:lnTo>
                                  <a:pt x="14096" y="16901"/>
                                </a:lnTo>
                                <a:lnTo>
                                  <a:pt x="14096" y="21600"/>
                                </a:lnTo>
                                <a:lnTo>
                                  <a:pt x="7540" y="21600"/>
                                </a:lnTo>
                                <a:lnTo>
                                  <a:pt x="7540" y="16901"/>
                                </a:lnTo>
                                <a:lnTo>
                                  <a:pt x="0" y="16901"/>
                                </a:lnTo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840" y="15120"/>
                            <a:ext cx="50220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36440" y="253440"/>
                            <a:ext cx="2610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-29.75pt;width:41.9pt;height:65.4pt" coordorigin="6321,-595" coordsize="838,1308">
                <v:shape id="shape_0" path="m0,16901l0,0l21600,0l21600,16901l14096,16901l14096,21600l7540,21600l7540,16901l0,16901e" fillcolor="#663300" stroked="f" o:allowincell="f" style="position:absolute;left:6321;top:-595;width:837;height:1307;mso-wrap-style:none;v-text-anchor:middle;mso-position-horizontal-relative:page;mso-position-vertical-relative:page">
                  <v:fill o:detectmouseclick="t" type="solid" color2="#99ccff"/>
                  <v:stroke color="#3465a4" joinstyle="round" endcap="flat"/>
                  <w10:wrap type="none"/>
                </v:shape>
                <v:shape id="shape_0" stroked="f" o:allowincell="f" style="position:absolute;left:6346;top:-571;width:790;height:1257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536;top:-196;width:410;height:463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48310</wp:posOffset>
                </wp:positionH>
                <wp:positionV relativeFrom="page">
                  <wp:posOffset>2381885</wp:posOffset>
                </wp:positionV>
                <wp:extent cx="788670" cy="21399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68.5pt;mso-wrap-distance-left:7.1pt;mso-wrap-distance-right:7.1pt;mso-wrap-distance-top:0pt;mso-wrap-distance-bottom:0pt;margin-top:187.55pt;mso-position-vertical-relative:page;margin-left:35.3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②</w:t>
      </w:r>
      <w:r>
        <w:rPr>
          <w:rFonts w:ascii="HGP教科書体" w:hAnsi="HGP教科書体" w:cs="HG丸ｺﾞｼｯｸM-PRO" w:eastAsia="HGP教科書体"/>
          <w:sz w:val="48"/>
          <w:szCs w:val="48"/>
        </w:rPr>
        <w:t>ぴあの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71">
                <wp:simplePos x="0" y="0"/>
                <wp:positionH relativeFrom="page">
                  <wp:posOffset>3984625</wp:posOffset>
                </wp:positionH>
                <wp:positionV relativeFrom="page">
                  <wp:posOffset>-556895</wp:posOffset>
                </wp:positionV>
                <wp:extent cx="808355" cy="7804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00" cy="780480"/>
                          <a:chOff x="0" y="0"/>
                          <a:chExt cx="808200" cy="780480"/>
                        </a:xfrm>
                      </wpg:grpSpPr>
                      <wps:wsp>
                        <wps:cNvSpPr/>
                        <wps:spPr>
                          <a:xfrm>
                            <a:off x="3960" y="6480"/>
                            <a:ext cx="80064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358" y="8896"/>
                                </a:moveTo>
                                <a:cubicBezTo>
                                  <a:pt x="3358" y="8896"/>
                                  <a:pt x="10229" y="292"/>
                                  <a:pt x="10229" y="292"/>
                                </a:cubicBezTo>
                                <a:cubicBezTo>
                                  <a:pt x="10229" y="292"/>
                                  <a:pt x="14874" y="0"/>
                                  <a:pt x="14874" y="0"/>
                                </a:cubicBezTo>
                                <a:cubicBezTo>
                                  <a:pt x="14874" y="562"/>
                                  <a:pt x="14460" y="1112"/>
                                  <a:pt x="15892" y="1505"/>
                                </a:cubicBezTo>
                                <a:cubicBezTo>
                                  <a:pt x="19406" y="2348"/>
                                  <a:pt x="19406" y="4819"/>
                                  <a:pt x="16754" y="6133"/>
                                </a:cubicBezTo>
                                <a:cubicBezTo>
                                  <a:pt x="20537" y="6807"/>
                                  <a:pt x="21354" y="7672"/>
                                  <a:pt x="21477" y="9267"/>
                                </a:cubicBezTo>
                                <a:cubicBezTo>
                                  <a:pt x="21600" y="10873"/>
                                  <a:pt x="21544" y="11671"/>
                                  <a:pt x="20716" y="12322"/>
                                </a:cubicBezTo>
                                <a:cubicBezTo>
                                  <a:pt x="20537" y="14198"/>
                                  <a:pt x="20402" y="16130"/>
                                  <a:pt x="20201" y="16298"/>
                                </a:cubicBezTo>
                                <a:cubicBezTo>
                                  <a:pt x="21298" y="17309"/>
                                  <a:pt x="19742" y="17511"/>
                                  <a:pt x="19406" y="17129"/>
                                </a:cubicBezTo>
                                <a:cubicBezTo>
                                  <a:pt x="19406" y="16815"/>
                                  <a:pt x="19821" y="16478"/>
                                  <a:pt x="19821" y="16478"/>
                                </a:cubicBezTo>
                                <a:cubicBezTo>
                                  <a:pt x="19821" y="16478"/>
                                  <a:pt x="19406" y="14512"/>
                                  <a:pt x="19406" y="14512"/>
                                </a:cubicBezTo>
                                <a:cubicBezTo>
                                  <a:pt x="19406" y="14512"/>
                                  <a:pt x="18377" y="16017"/>
                                  <a:pt x="15355" y="16669"/>
                                </a:cubicBezTo>
                                <a:cubicBezTo>
                                  <a:pt x="15176" y="18871"/>
                                  <a:pt x="15165" y="20263"/>
                                  <a:pt x="14975" y="20466"/>
                                </a:cubicBezTo>
                                <a:cubicBezTo>
                                  <a:pt x="14807" y="20645"/>
                                  <a:pt x="16004" y="21330"/>
                                  <a:pt x="14807" y="21600"/>
                                </a:cubicBezTo>
                                <a:cubicBezTo>
                                  <a:pt x="13922" y="21600"/>
                                  <a:pt x="13855" y="21117"/>
                                  <a:pt x="14415" y="20645"/>
                                </a:cubicBezTo>
                                <a:cubicBezTo>
                                  <a:pt x="14415" y="20084"/>
                                  <a:pt x="13855" y="17309"/>
                                  <a:pt x="13855" y="17309"/>
                                </a:cubicBezTo>
                                <a:cubicBezTo>
                                  <a:pt x="13855" y="17309"/>
                                  <a:pt x="13273" y="17500"/>
                                  <a:pt x="13273" y="17500"/>
                                </a:cubicBezTo>
                                <a:cubicBezTo>
                                  <a:pt x="13273" y="17500"/>
                                  <a:pt x="13922" y="17961"/>
                                  <a:pt x="8976" y="16062"/>
                                </a:cubicBezTo>
                                <a:cubicBezTo>
                                  <a:pt x="8875" y="16781"/>
                                  <a:pt x="8875" y="17534"/>
                                  <a:pt x="8875" y="17534"/>
                                </a:cubicBezTo>
                                <a:cubicBezTo>
                                  <a:pt x="8875" y="17534"/>
                                  <a:pt x="9435" y="17961"/>
                                  <a:pt x="9435" y="17961"/>
                                </a:cubicBezTo>
                                <a:cubicBezTo>
                                  <a:pt x="9435" y="17961"/>
                                  <a:pt x="9502" y="18871"/>
                                  <a:pt x="8483" y="18871"/>
                                </a:cubicBezTo>
                                <a:cubicBezTo>
                                  <a:pt x="8304" y="18871"/>
                                  <a:pt x="8528" y="18219"/>
                                  <a:pt x="8595" y="18219"/>
                                </a:cubicBezTo>
                                <a:cubicBezTo>
                                  <a:pt x="8674" y="18219"/>
                                  <a:pt x="8226" y="18140"/>
                                  <a:pt x="8226" y="18140"/>
                                </a:cubicBezTo>
                                <a:cubicBezTo>
                                  <a:pt x="8226" y="18140"/>
                                  <a:pt x="7275" y="18882"/>
                                  <a:pt x="7275" y="18421"/>
                                </a:cubicBezTo>
                                <a:cubicBezTo>
                                  <a:pt x="7364" y="18095"/>
                                  <a:pt x="7913" y="17848"/>
                                  <a:pt x="7913" y="17848"/>
                                </a:cubicBezTo>
                                <a:cubicBezTo>
                                  <a:pt x="7913" y="17848"/>
                                  <a:pt x="7476" y="17579"/>
                                  <a:pt x="7476" y="17579"/>
                                </a:cubicBezTo>
                                <a:cubicBezTo>
                                  <a:pt x="7476" y="17579"/>
                                  <a:pt x="6413" y="18455"/>
                                  <a:pt x="6335" y="17624"/>
                                </a:cubicBezTo>
                                <a:cubicBezTo>
                                  <a:pt x="6894" y="17478"/>
                                  <a:pt x="8002" y="17309"/>
                                  <a:pt x="8002" y="17309"/>
                                </a:cubicBezTo>
                                <a:cubicBezTo>
                                  <a:pt x="8002" y="17309"/>
                                  <a:pt x="8002" y="15624"/>
                                  <a:pt x="8002" y="15624"/>
                                </a:cubicBezTo>
                                <a:cubicBezTo>
                                  <a:pt x="8002" y="15624"/>
                                  <a:pt x="3682" y="14018"/>
                                  <a:pt x="3682" y="14018"/>
                                </a:cubicBezTo>
                                <a:cubicBezTo>
                                  <a:pt x="3682" y="14018"/>
                                  <a:pt x="3313" y="16635"/>
                                  <a:pt x="3313" y="16635"/>
                                </a:cubicBezTo>
                                <a:cubicBezTo>
                                  <a:pt x="3313" y="16635"/>
                                  <a:pt x="3984" y="17568"/>
                                  <a:pt x="3201" y="17500"/>
                                </a:cubicBezTo>
                                <a:cubicBezTo>
                                  <a:pt x="2406" y="17433"/>
                                  <a:pt x="2361" y="17388"/>
                                  <a:pt x="2820" y="16736"/>
                                </a:cubicBezTo>
                                <a:cubicBezTo>
                                  <a:pt x="2820" y="15984"/>
                                  <a:pt x="2529" y="13636"/>
                                  <a:pt x="2529" y="13636"/>
                                </a:cubicBezTo>
                                <a:cubicBezTo>
                                  <a:pt x="2529" y="13636"/>
                                  <a:pt x="0" y="12693"/>
                                  <a:pt x="0" y="12693"/>
                                </a:cubicBezTo>
                                <a:cubicBezTo>
                                  <a:pt x="0" y="12693"/>
                                  <a:pt x="78" y="11817"/>
                                  <a:pt x="78" y="11817"/>
                                </a:cubicBezTo>
                                <a:cubicBezTo>
                                  <a:pt x="78" y="11817"/>
                                  <a:pt x="179" y="11300"/>
                                  <a:pt x="1880" y="10794"/>
                                </a:cubicBezTo>
                                <a:cubicBezTo>
                                  <a:pt x="1388" y="10615"/>
                                  <a:pt x="1231" y="10368"/>
                                  <a:pt x="1309" y="9548"/>
                                </a:cubicBezTo>
                                <a:cubicBezTo>
                                  <a:pt x="1500" y="9166"/>
                                  <a:pt x="1768" y="9098"/>
                                  <a:pt x="3358" y="889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41200"/>
                            <a:ext cx="5396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183" y="15429"/>
                                </a:moveTo>
                                <a:cubicBezTo>
                                  <a:pt x="7183" y="15429"/>
                                  <a:pt x="15030" y="21600"/>
                                  <a:pt x="15030" y="21600"/>
                                </a:cubicBezTo>
                                <a:cubicBezTo>
                                  <a:pt x="15030" y="21600"/>
                                  <a:pt x="19145" y="20559"/>
                                  <a:pt x="18481" y="15429"/>
                                </a:cubicBezTo>
                                <a:cubicBezTo>
                                  <a:pt x="17917" y="13421"/>
                                  <a:pt x="17171" y="12789"/>
                                  <a:pt x="18597" y="11897"/>
                                </a:cubicBezTo>
                                <a:cubicBezTo>
                                  <a:pt x="19891" y="11079"/>
                                  <a:pt x="21401" y="8514"/>
                                  <a:pt x="21401" y="8514"/>
                                </a:cubicBezTo>
                                <a:cubicBezTo>
                                  <a:pt x="21401" y="8514"/>
                                  <a:pt x="21600" y="3457"/>
                                  <a:pt x="19211" y="1227"/>
                                </a:cubicBezTo>
                                <a:cubicBezTo>
                                  <a:pt x="17486" y="0"/>
                                  <a:pt x="9805" y="260"/>
                                  <a:pt x="0" y="7138"/>
                                </a:cubicBezTo>
                                <a:cubicBezTo>
                                  <a:pt x="1244" y="7547"/>
                                  <a:pt x="2140" y="9257"/>
                                  <a:pt x="3119" y="7621"/>
                                </a:cubicBezTo>
                                <a:cubicBezTo>
                                  <a:pt x="3816" y="9406"/>
                                  <a:pt x="5226" y="11042"/>
                                  <a:pt x="6337" y="11636"/>
                                </a:cubicBezTo>
                                <a:cubicBezTo>
                                  <a:pt x="6901" y="12901"/>
                                  <a:pt x="7183" y="14165"/>
                                  <a:pt x="7183" y="15429"/>
                                </a:cubicBezTo>
                              </a:path>
                            </a:pathLst>
                          </a:custGeom>
                          <a:solidFill>
                            <a:srgbClr val="32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92120"/>
                            <a:ext cx="374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070" y="0"/>
                                </a:moveTo>
                                <a:cubicBezTo>
                                  <a:pt x="8070" y="0"/>
                                  <a:pt x="21600" y="1667"/>
                                  <a:pt x="21600" y="1667"/>
                                </a:cubicBezTo>
                                <a:cubicBezTo>
                                  <a:pt x="21600" y="1667"/>
                                  <a:pt x="20888" y="19169"/>
                                  <a:pt x="10444" y="20419"/>
                                </a:cubicBezTo>
                                <a:cubicBezTo>
                                  <a:pt x="0" y="21600"/>
                                  <a:pt x="1424" y="17572"/>
                                  <a:pt x="8070" y="0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566280"/>
                            <a:ext cx="806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396" y="0"/>
                                </a:moveTo>
                                <a:cubicBezTo>
                                  <a:pt x="19396" y="0"/>
                                  <a:pt x="15208" y="10363"/>
                                  <a:pt x="21600" y="13172"/>
                                </a:cubicBezTo>
                                <a:cubicBezTo>
                                  <a:pt x="19727" y="15857"/>
                                  <a:pt x="19396" y="21600"/>
                                  <a:pt x="3747" y="10613"/>
                                </a:cubicBezTo>
                                <a:cubicBezTo>
                                  <a:pt x="0" y="8490"/>
                                  <a:pt x="4408" y="8303"/>
                                  <a:pt x="11131" y="9114"/>
                                </a:cubicBezTo>
                                <a:cubicBezTo>
                                  <a:pt x="12563" y="7491"/>
                                  <a:pt x="16090" y="10613"/>
                                  <a:pt x="13776" y="437"/>
                                </a:cubicBezTo>
                                <a:cubicBezTo>
                                  <a:pt x="18184" y="250"/>
                                  <a:pt x="19396" y="0"/>
                                  <a:pt x="19396" y="0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39840"/>
                            <a:ext cx="195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923"/>
                                </a:moveTo>
                                <a:cubicBezTo>
                                  <a:pt x="2288" y="0"/>
                                  <a:pt x="9107" y="1938"/>
                                  <a:pt x="11853" y="4523"/>
                                </a:cubicBezTo>
                                <a:cubicBezTo>
                                  <a:pt x="14644" y="6923"/>
                                  <a:pt x="21600" y="6646"/>
                                  <a:pt x="21600" y="13754"/>
                                </a:cubicBezTo>
                                <a:cubicBezTo>
                                  <a:pt x="21600" y="20954"/>
                                  <a:pt x="20868" y="21600"/>
                                  <a:pt x="20868" y="21600"/>
                                </a:cubicBezTo>
                                <a:cubicBezTo>
                                  <a:pt x="20868" y="21600"/>
                                  <a:pt x="0" y="6923"/>
                                  <a:pt x="0" y="6923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15720"/>
                            <a:ext cx="580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39" y="1350"/>
                                </a:moveTo>
                                <a:cubicBezTo>
                                  <a:pt x="1839" y="1350"/>
                                  <a:pt x="3816" y="0"/>
                                  <a:pt x="3816" y="0"/>
                                </a:cubicBezTo>
                                <a:cubicBezTo>
                                  <a:pt x="3816" y="0"/>
                                  <a:pt x="6149" y="3905"/>
                                  <a:pt x="6149" y="3905"/>
                                </a:cubicBezTo>
                                <a:cubicBezTo>
                                  <a:pt x="6149" y="3905"/>
                                  <a:pt x="6041" y="5545"/>
                                  <a:pt x="6041" y="5545"/>
                                </a:cubicBezTo>
                                <a:cubicBezTo>
                                  <a:pt x="6041" y="5545"/>
                                  <a:pt x="13983" y="14175"/>
                                  <a:pt x="13983" y="14175"/>
                                </a:cubicBezTo>
                                <a:cubicBezTo>
                                  <a:pt x="13983" y="14175"/>
                                  <a:pt x="14493" y="11427"/>
                                  <a:pt x="14493" y="11427"/>
                                </a:cubicBezTo>
                                <a:cubicBezTo>
                                  <a:pt x="14493" y="11427"/>
                                  <a:pt x="21600" y="19093"/>
                                  <a:pt x="21600" y="19093"/>
                                </a:cubicBezTo>
                                <a:cubicBezTo>
                                  <a:pt x="21600" y="19093"/>
                                  <a:pt x="19035" y="21600"/>
                                  <a:pt x="17768" y="20154"/>
                                </a:cubicBezTo>
                                <a:cubicBezTo>
                                  <a:pt x="15080" y="17068"/>
                                  <a:pt x="0" y="868"/>
                                  <a:pt x="1839" y="1350"/>
                                </a:cubicBezTo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42360"/>
                            <a:ext cx="79956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06" y="0"/>
                                </a:moveTo>
                                <a:cubicBezTo>
                                  <a:pt x="1806" y="0"/>
                                  <a:pt x="14512" y="8019"/>
                                  <a:pt x="14512" y="8019"/>
                                </a:cubicBezTo>
                                <a:cubicBezTo>
                                  <a:pt x="14512" y="8019"/>
                                  <a:pt x="14647" y="11626"/>
                                  <a:pt x="15286" y="10740"/>
                                </a:cubicBezTo>
                                <a:cubicBezTo>
                                  <a:pt x="15286" y="9712"/>
                                  <a:pt x="15286" y="9188"/>
                                  <a:pt x="15286" y="9188"/>
                                </a:cubicBezTo>
                                <a:cubicBezTo>
                                  <a:pt x="15286" y="9188"/>
                                  <a:pt x="15331" y="8704"/>
                                  <a:pt x="15779" y="8503"/>
                                </a:cubicBezTo>
                                <a:cubicBezTo>
                                  <a:pt x="16239" y="8281"/>
                                  <a:pt x="20288" y="6669"/>
                                  <a:pt x="19447" y="3748"/>
                                </a:cubicBezTo>
                                <a:cubicBezTo>
                                  <a:pt x="19144" y="2982"/>
                                  <a:pt x="19144" y="2720"/>
                                  <a:pt x="19144" y="2720"/>
                                </a:cubicBezTo>
                                <a:cubicBezTo>
                                  <a:pt x="19144" y="2720"/>
                                  <a:pt x="21409" y="1350"/>
                                  <a:pt x="21409" y="322"/>
                                </a:cubicBezTo>
                                <a:cubicBezTo>
                                  <a:pt x="21331" y="3325"/>
                                  <a:pt x="21600" y="4554"/>
                                  <a:pt x="19817" y="5561"/>
                                </a:cubicBezTo>
                                <a:cubicBezTo>
                                  <a:pt x="20019" y="8080"/>
                                  <a:pt x="20052" y="13258"/>
                                  <a:pt x="19750" y="14064"/>
                                </a:cubicBezTo>
                                <a:cubicBezTo>
                                  <a:pt x="19301" y="13802"/>
                                  <a:pt x="19144" y="13238"/>
                                  <a:pt x="19525" y="12533"/>
                                </a:cubicBezTo>
                                <a:cubicBezTo>
                                  <a:pt x="19447" y="11485"/>
                                  <a:pt x="19301" y="9107"/>
                                  <a:pt x="19301" y="9107"/>
                                </a:cubicBezTo>
                                <a:cubicBezTo>
                                  <a:pt x="18920" y="10256"/>
                                  <a:pt x="17596" y="11828"/>
                                  <a:pt x="14568" y="13661"/>
                                </a:cubicBezTo>
                                <a:cubicBezTo>
                                  <a:pt x="14568" y="16522"/>
                                  <a:pt x="14793" y="20451"/>
                                  <a:pt x="14378" y="21600"/>
                                </a:cubicBezTo>
                                <a:cubicBezTo>
                                  <a:pt x="13951" y="21600"/>
                                  <a:pt x="13873" y="20593"/>
                                  <a:pt x="14299" y="20109"/>
                                </a:cubicBezTo>
                                <a:cubicBezTo>
                                  <a:pt x="14221" y="19101"/>
                                  <a:pt x="13850" y="14125"/>
                                  <a:pt x="13929" y="14004"/>
                                </a:cubicBezTo>
                                <a:cubicBezTo>
                                  <a:pt x="13996" y="13863"/>
                                  <a:pt x="14378" y="13178"/>
                                  <a:pt x="14378" y="13178"/>
                                </a:cubicBezTo>
                                <a:cubicBezTo>
                                  <a:pt x="14378" y="13178"/>
                                  <a:pt x="13021" y="14185"/>
                                  <a:pt x="13088" y="12835"/>
                                </a:cubicBezTo>
                                <a:cubicBezTo>
                                  <a:pt x="12987" y="12634"/>
                                  <a:pt x="12707" y="11949"/>
                                  <a:pt x="12707" y="13319"/>
                                </a:cubicBezTo>
                                <a:cubicBezTo>
                                  <a:pt x="12583" y="13943"/>
                                  <a:pt x="12079" y="13077"/>
                                  <a:pt x="10250" y="12090"/>
                                </a:cubicBezTo>
                                <a:cubicBezTo>
                                  <a:pt x="8624" y="10961"/>
                                  <a:pt x="370" y="5481"/>
                                  <a:pt x="370" y="5481"/>
                                </a:cubicBezTo>
                                <a:cubicBezTo>
                                  <a:pt x="370" y="5481"/>
                                  <a:pt x="0" y="5239"/>
                                  <a:pt x="292" y="4554"/>
                                </a:cubicBezTo>
                                <a:cubicBezTo>
                                  <a:pt x="751" y="4332"/>
                                  <a:pt x="12303" y="12311"/>
                                  <a:pt x="12303" y="12311"/>
                                </a:cubicBezTo>
                                <a:cubicBezTo>
                                  <a:pt x="12359" y="12311"/>
                                  <a:pt x="13346" y="12291"/>
                                  <a:pt x="13806" y="11949"/>
                                </a:cubicBezTo>
                                <a:cubicBezTo>
                                  <a:pt x="14265" y="11626"/>
                                  <a:pt x="15331" y="10961"/>
                                  <a:pt x="13626" y="9913"/>
                                </a:cubicBezTo>
                                <a:cubicBezTo>
                                  <a:pt x="11921" y="8906"/>
                                  <a:pt x="2075" y="2982"/>
                                  <a:pt x="2075" y="2640"/>
                                </a:cubicBezTo>
                                <a:cubicBezTo>
                                  <a:pt x="2075" y="2297"/>
                                  <a:pt x="976" y="987"/>
                                  <a:pt x="1806" y="0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8440"/>
                            <a:ext cx="5346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9324" y="1118"/>
                                  <a:pt x="9324" y="1118"/>
                                </a:cubicBezTo>
                                <a:cubicBezTo>
                                  <a:pt x="9844" y="302"/>
                                  <a:pt x="11588" y="634"/>
                                  <a:pt x="13416" y="121"/>
                                </a:cubicBezTo>
                                <a:cubicBezTo>
                                  <a:pt x="14993" y="0"/>
                                  <a:pt x="15378" y="1843"/>
                                  <a:pt x="15378" y="2870"/>
                                </a:cubicBezTo>
                                <a:cubicBezTo>
                                  <a:pt x="15378" y="3867"/>
                                  <a:pt x="17257" y="4380"/>
                                  <a:pt x="18229" y="4380"/>
                                </a:cubicBezTo>
                                <a:cubicBezTo>
                                  <a:pt x="19336" y="4380"/>
                                  <a:pt x="21600" y="6435"/>
                                  <a:pt x="21147" y="9969"/>
                                </a:cubicBezTo>
                                <a:cubicBezTo>
                                  <a:pt x="20711" y="11993"/>
                                  <a:pt x="20141" y="13987"/>
                                  <a:pt x="18330" y="14712"/>
                                </a:cubicBezTo>
                                <a:cubicBezTo>
                                  <a:pt x="16519" y="15467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8800"/>
                            <a:ext cx="597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411"/>
                                </a:moveTo>
                                <a:cubicBezTo>
                                  <a:pt x="0" y="17411"/>
                                  <a:pt x="14060" y="4124"/>
                                  <a:pt x="14060" y="4124"/>
                                </a:cubicBezTo>
                                <a:cubicBezTo>
                                  <a:pt x="14060" y="4124"/>
                                  <a:pt x="17433" y="0"/>
                                  <a:pt x="21600" y="9949"/>
                                </a:cubicBezTo>
                                <a:cubicBezTo>
                                  <a:pt x="19576" y="7265"/>
                                  <a:pt x="18287" y="2815"/>
                                  <a:pt x="3642" y="18327"/>
                                </a:cubicBezTo>
                                <a:cubicBezTo>
                                  <a:pt x="2683" y="19440"/>
                                  <a:pt x="2473" y="19440"/>
                                  <a:pt x="1979" y="21600"/>
                                </a:cubicBezTo>
                                <a:cubicBezTo>
                                  <a:pt x="959" y="20553"/>
                                  <a:pt x="0" y="17411"/>
                                  <a:pt x="0" y="17411"/>
                                </a:cubicBezTo>
                              </a:path>
                            </a:pathLst>
                          </a:custGeom>
                          <a:solidFill>
                            <a:srgbClr val="444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80640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01680" y="264240"/>
                            <a:ext cx="39636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4920" y="65520"/>
                            <a:ext cx="24084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477" y="20351"/>
                                </a:moveTo>
                                <a:cubicBezTo>
                                  <a:pt x="19477" y="20351"/>
                                  <a:pt x="0" y="720"/>
                                  <a:pt x="0" y="720"/>
                                </a:cubicBezTo>
                                <a:cubicBezTo>
                                  <a:pt x="261" y="0"/>
                                  <a:pt x="4134" y="1779"/>
                                  <a:pt x="13221" y="11774"/>
                                </a:cubicBezTo>
                                <a:cubicBezTo>
                                  <a:pt x="20110" y="19504"/>
                                  <a:pt x="21600" y="21600"/>
                                  <a:pt x="19477" y="2035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9120"/>
                            <a:ext cx="23544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95" y="748"/>
                                </a:moveTo>
                                <a:cubicBezTo>
                                  <a:pt x="0" y="286"/>
                                  <a:pt x="1219" y="0"/>
                                  <a:pt x="1562" y="396"/>
                                </a:cubicBezTo>
                                <a:cubicBezTo>
                                  <a:pt x="2667" y="1452"/>
                                  <a:pt x="20495" y="19840"/>
                                  <a:pt x="21219" y="20698"/>
                                </a:cubicBezTo>
                                <a:cubicBezTo>
                                  <a:pt x="21600" y="21292"/>
                                  <a:pt x="20648" y="21600"/>
                                  <a:pt x="20152" y="20896"/>
                                </a:cubicBezTo>
                                <a:cubicBezTo>
                                  <a:pt x="18705" y="19488"/>
                                  <a:pt x="2895" y="3101"/>
                                  <a:pt x="495" y="74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75pt;margin-top:-43.85pt;width:63.65pt;height:61.45pt" coordorigin="6275,-877" coordsize="1273,1229">
                <v:shape id="shape_0" path="m3358,8896c3358,8896,10229,292,10229,292c10229,292,14874,0,14874,0c14874,562,14460,1112,15892,1505c19406,2348,19406,4819,16754,6133c20537,6807,21354,7672,21477,9267c21600,10873,21544,11671,20716,12322c20537,14198,20402,16130,20201,16298c21298,17309,19742,17511,19406,17129c19406,16815,19821,16478,19821,16478c19821,16478,19406,14512,19406,14512c19406,14512,18377,16017,15355,16669c15176,18871,15165,20263,14975,20466c14807,20645,16004,21330,14807,21600c13922,21600,13855,21117,14415,20645c14415,20084,13855,17309,13855,17309c13855,17309,13273,17500,13273,17500c13273,17500,13922,17961,8976,16062c8875,16781,8875,17534,8875,17534c8875,17534,9435,17961,9435,17961c9435,17961,9502,18871,8483,18871c8304,18871,8528,18219,8595,18219c8674,18219,8226,18140,8226,18140c8226,18140,7275,18882,7275,18421c7364,18095,7913,17848,7913,17848c7913,17848,7476,17579,7476,17579c7476,17579,6413,18455,6335,17624c6894,17478,8002,17309,8002,17309c8002,17309,8002,15624,8002,15624c8002,15624,3682,14018,3682,14018c3682,14018,3313,16635,3313,16635c3313,16635,3984,17568,3201,17500c2406,17433,2361,17388,2820,16736c2820,15984,2529,13636,2529,13636c2529,13636,0,12693,0,12693c0,12693,78,11817,78,11817c78,11817,179,11300,1880,10794c1388,10615,1231,10368,1309,9548c1500,9166,1768,9098,3358,8896e" fillcolor="white" stroked="f" o:allowincell="f" style="position:absolute;left:6281;top:-867;width:1260;height:12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7183,15429c7183,15429,15030,21600,15030,21600c15030,21600,19145,20559,18481,15429c17917,13421,17171,12789,18597,11897c19891,11079,21401,8514,21401,8514c21401,8514,21600,3457,19211,1227c17486,0,9805,260,0,7138c1244,7547,2140,9257,3119,7621c3816,9406,5226,11042,6337,11636c6901,12901,7183,14165,7183,15429e" fillcolor="#323232" stroked="f" o:allowincell="f" style="position:absolute;left:6683;top:-497;width:849;height:365;mso-wrap-style:none;v-text-anchor:middle;mso-position-horizontal-relative:page;mso-position-vertical-relative:page">
                  <v:fill o:detectmouseclick="t" type="solid" color2="#cdcdcd"/>
                  <v:stroke color="#3465a4" joinstyle="round" endcap="flat"/>
                  <w10:wrap type="none"/>
                </v:shape>
                <v:shape id="shape_0" path="m8070,0c8070,0,21600,1667,21600,1667c21600,1667,20888,19169,10444,20419c0,21600,1424,17572,8070,0e" fillcolor="#777777" stroked="f" o:allowincell="f" style="position:absolute;left:6407;top:-102;width:58;height:196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19396,0c19396,0,15208,10363,21600,13172c19727,15857,19396,21600,3747,10613c0,8490,4408,8303,11131,9114c12563,7491,16090,10613,13776,437c18184,250,19396,0,19396,0e" fillcolor="#777777" stroked="f" o:allowincell="f" style="position:absolute;left:6664;top:15;width:126;height:217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0,6923c2288,0,9107,1938,11853,4523c14644,6923,21600,6646,21600,13754c21600,20954,20868,21600,20868,21600c20868,21600,0,6923,0,6923e" fillcolor="#777777" stroked="f" o:allowincell="f" style="position:absolute;left:6656;top:-342;width:307;height:145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1839,1350c1839,1350,3816,0,3816,0c3816,0,6149,3905,6149,3905c6149,3905,6041,5545,6041,5545c6041,5545,13983,14175,13983,14175c13983,14175,14493,11427,14493,11427c14493,11427,21600,19093,21600,19093c21600,19093,19035,21600,17768,20154c15080,17068,0,868,1839,1350e" fillcolor="#888888" stroked="f" o:allowincell="f" style="position:absolute;left:6362;top:-380;width:913;height:281;mso-wrap-style:none;v-text-anchor:middle;mso-position-horizontal-relative:page;mso-position-vertical-relative:page">
                  <v:fill o:detectmouseclick="t" type="solid" color2="#777777"/>
                  <v:stroke color="#3465a4" joinstyle="round" endcap="flat"/>
                  <w10:wrap type="none"/>
                </v:shape>
                <v:shape id="shape_0" path="m1806,0c1806,0,14512,8019,14512,8019c14512,8019,14647,11626,15286,10740c15286,9712,15286,9188,15286,9188c15286,9188,15331,8704,15779,8503c16239,8281,20288,6669,19447,3748c19144,2982,19144,2720,19144,2720c19144,2720,21409,1350,21409,322c21331,3325,21600,4554,19817,5561c20019,8080,20052,13258,19750,14064c19301,13802,19144,13238,19525,12533c19447,11485,19301,9107,19301,9107c18920,10256,17596,11828,14568,13661c14568,16522,14793,20451,14378,21600c13951,21600,13873,20593,14299,20109c14221,19101,13850,14125,13929,14004c13996,13863,14378,13178,14378,13178c14378,13178,13021,14185,13088,12835c12987,12634,12707,11949,12707,13319c12583,13943,12079,13077,10250,12090c8624,10961,370,5481,370,5481c370,5481,0,5239,292,4554c751,4332,12303,12311,12303,12311c12359,12311,13346,12291,13806,11949c14265,11626,15331,10961,13626,9913c11921,8906,2075,2982,2075,2640c2075,2297,976,987,1806,0e" fillcolor="#777777" stroked="f" o:allowincell="f" style="position:absolute;left:6289;top:-338;width:1258;height:675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0,21600c0,21600,9324,1118,9324,1118c9844,302,11588,634,13416,121c14993,0,15378,1843,15378,2870c15378,3867,17257,4380,18229,4380c19336,4380,21600,6435,21147,9969c20711,11993,20141,13987,18330,14712c16519,15467,0,21600,0,21600e" fillcolor="#777777" stroked="f" o:allowincell="f" style="position:absolute;left:6523;top:-832;width:841;height:450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0,17411c0,17411,14060,4124,14060,4124c14060,4124,17433,0,21600,9949c19576,7265,18287,2815,3642,18327c2683,19440,2473,19440,1979,21600c959,20553,0,17411,0,17411e" fillcolor="#444444" stroked="f" o:allowincell="f" style="position:absolute;left:6541;top:-548;width:940;height:207;mso-wrap-style:none;v-text-anchor:middle;mso-position-horizontal-relative:page;mso-position-vertical-relative:page">
                  <v:fill o:detectmouseclick="t" type="solid" color2="#bbbbbb"/>
                  <v:stroke color="#3465a4" joinstyle="round" endcap="flat"/>
                  <w10:wrap type="none"/>
                </v:shape>
                <v:shape id="shape_0" stroked="f" o:allowincell="f" style="position:absolute;left:6275;top:-877;width:1269;height:1228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750;top:-461;width:623;height:261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path="m19477,20351c19477,20351,0,720,0,720c261,0,4134,1779,13221,11774c20110,19504,21600,21600,19477,20351e" fillcolor="white" stroked="f" o:allowincell="f" style="position:absolute;left:6897;top:-774;width:378;height:6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495,748c0,286,1219,0,1562,396c2667,1452,20495,19840,21219,20698c21600,21292,20648,21600,20152,20896c18705,19488,2895,3101,495,748e" fillcolor="black" stroked="f" o:allowincell="f" style="position:absolute;left:6877;top:-768;width:370;height:6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448310</wp:posOffset>
                </wp:positionH>
                <wp:positionV relativeFrom="page">
                  <wp:posOffset>2381885</wp:posOffset>
                </wp:positionV>
                <wp:extent cx="788670" cy="21399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68.5pt;mso-wrap-distance-left:7.1pt;mso-wrap-distance-right:7.1pt;mso-wrap-distance-top:0pt;mso-wrap-distance-bottom:0pt;margin-top:187.55pt;mso-position-vertical-relative:page;margin-left:35.3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③</w:t>
      </w:r>
      <w:r>
        <w:rPr>
          <w:rFonts w:ascii="HGP教科書体" w:hAnsi="HGP教科書体" w:cs="HG丸ｺﾞｼｯｸM-PRO" w:eastAsia="HGP教科書体"/>
          <w:sz w:val="48"/>
          <w:szCs w:val="48"/>
        </w:rPr>
        <w:t>さら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88265" distR="109855" simplePos="0" locked="0" layoutInCell="0" allowOverlap="1" relativeHeight="73">
                <wp:simplePos x="0" y="0"/>
                <wp:positionH relativeFrom="page">
                  <wp:posOffset>4032885</wp:posOffset>
                </wp:positionH>
                <wp:positionV relativeFrom="page">
                  <wp:posOffset>-523240</wp:posOffset>
                </wp:positionV>
                <wp:extent cx="722630" cy="525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525960"/>
                          <a:chOff x="0" y="0"/>
                          <a:chExt cx="722520" cy="52596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72252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259" y="4104"/>
                                </a:moveTo>
                                <a:cubicBezTo>
                                  <a:pt x="6063" y="3423"/>
                                  <a:pt x="2991" y="2382"/>
                                  <a:pt x="3194" y="6666"/>
                                </a:cubicBezTo>
                                <a:cubicBezTo>
                                  <a:pt x="2202" y="6386"/>
                                  <a:pt x="0" y="9389"/>
                                  <a:pt x="2134" y="9389"/>
                                </a:cubicBezTo>
                                <a:cubicBezTo>
                                  <a:pt x="1726" y="11210"/>
                                  <a:pt x="1822" y="12371"/>
                                  <a:pt x="2542" y="12371"/>
                                </a:cubicBezTo>
                                <a:cubicBezTo>
                                  <a:pt x="2583" y="13733"/>
                                  <a:pt x="2610" y="16715"/>
                                  <a:pt x="3861" y="14313"/>
                                </a:cubicBezTo>
                                <a:cubicBezTo>
                                  <a:pt x="5342" y="18057"/>
                                  <a:pt x="8632" y="21600"/>
                                  <a:pt x="13226" y="21059"/>
                                </a:cubicBezTo>
                                <a:cubicBezTo>
                                  <a:pt x="17848" y="20499"/>
                                  <a:pt x="20839" y="14253"/>
                                  <a:pt x="20880" y="10169"/>
                                </a:cubicBezTo>
                                <a:cubicBezTo>
                                  <a:pt x="20920" y="6106"/>
                                  <a:pt x="21600" y="4064"/>
                                  <a:pt x="18732" y="1501"/>
                                </a:cubicBezTo>
                                <a:cubicBezTo>
                                  <a:pt x="16570" y="581"/>
                                  <a:pt x="13906" y="2222"/>
                                  <a:pt x="13879" y="3043"/>
                                </a:cubicBezTo>
                                <a:cubicBezTo>
                                  <a:pt x="13090" y="1381"/>
                                  <a:pt x="11323" y="0"/>
                                  <a:pt x="10562" y="981"/>
                                </a:cubicBezTo>
                                <a:cubicBezTo>
                                  <a:pt x="9801" y="2002"/>
                                  <a:pt x="7572" y="4164"/>
                                  <a:pt x="7259" y="410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48400"/>
                            <a:ext cx="189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50" y="17207"/>
                                </a:moveTo>
                                <a:cubicBezTo>
                                  <a:pt x="0" y="11862"/>
                                  <a:pt x="2371" y="0"/>
                                  <a:pt x="5310" y="0"/>
                                </a:cubicBezTo>
                                <a:cubicBezTo>
                                  <a:pt x="9331" y="805"/>
                                  <a:pt x="8197" y="9226"/>
                                  <a:pt x="10053" y="10104"/>
                                </a:cubicBezTo>
                                <a:cubicBezTo>
                                  <a:pt x="11857" y="10983"/>
                                  <a:pt x="12785" y="8347"/>
                                  <a:pt x="13661" y="8127"/>
                                </a:cubicBezTo>
                                <a:cubicBezTo>
                                  <a:pt x="14486" y="7835"/>
                                  <a:pt x="19383" y="7395"/>
                                  <a:pt x="20466" y="10983"/>
                                </a:cubicBezTo>
                                <a:cubicBezTo>
                                  <a:pt x="21600" y="14571"/>
                                  <a:pt x="21033" y="18085"/>
                                  <a:pt x="17785" y="16841"/>
                                </a:cubicBezTo>
                                <a:cubicBezTo>
                                  <a:pt x="14486" y="15669"/>
                                  <a:pt x="12063" y="21600"/>
                                  <a:pt x="7578" y="14424"/>
                                </a:cubicBezTo>
                                <a:cubicBezTo>
                                  <a:pt x="5722" y="8860"/>
                                  <a:pt x="4794" y="7835"/>
                                  <a:pt x="4124" y="13180"/>
                                </a:cubicBezTo>
                                <a:cubicBezTo>
                                  <a:pt x="3454" y="18452"/>
                                  <a:pt x="3712" y="16987"/>
                                  <a:pt x="1650" y="17207"/>
                                </a:cubicBezTo>
                              </a:path>
                            </a:pathLst>
                          </a:custGeom>
                          <a:solidFill>
                            <a:srgbClr val="66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82600"/>
                            <a:ext cx="131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5" y="21600"/>
                                </a:moveTo>
                                <a:cubicBezTo>
                                  <a:pt x="7474" y="17829"/>
                                  <a:pt x="15770" y="9771"/>
                                  <a:pt x="21600" y="14057"/>
                                </a:cubicBezTo>
                                <a:cubicBezTo>
                                  <a:pt x="19881" y="2229"/>
                                  <a:pt x="12407" y="0"/>
                                  <a:pt x="9567" y="5486"/>
                                </a:cubicBezTo>
                                <a:cubicBezTo>
                                  <a:pt x="6502" y="11143"/>
                                  <a:pt x="0" y="11657"/>
                                  <a:pt x="4335" y="21600"/>
                                </a:cubicBezTo>
                              </a:path>
                            </a:pathLst>
                          </a:custGeom>
                          <a:solidFill>
                            <a:srgbClr val="66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75760"/>
                            <a:ext cx="127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343"/>
                                </a:moveTo>
                                <a:cubicBezTo>
                                  <a:pt x="1460" y="6971"/>
                                  <a:pt x="4151" y="8114"/>
                                  <a:pt x="7072" y="9829"/>
                                </a:cubicBezTo>
                                <a:cubicBezTo>
                                  <a:pt x="10685" y="9486"/>
                                  <a:pt x="13298" y="11771"/>
                                  <a:pt x="13683" y="13600"/>
                                </a:cubicBezTo>
                                <a:cubicBezTo>
                                  <a:pt x="16604" y="4800"/>
                                  <a:pt x="18064" y="0"/>
                                  <a:pt x="20524" y="6971"/>
                                </a:cubicBezTo>
                                <a:cubicBezTo>
                                  <a:pt x="21600" y="19314"/>
                                  <a:pt x="14374" y="21600"/>
                                  <a:pt x="8379" y="19657"/>
                                </a:cubicBezTo>
                                <a:cubicBezTo>
                                  <a:pt x="2306" y="17829"/>
                                  <a:pt x="0" y="12343"/>
                                  <a:pt x="0" y="12343"/>
                                </a:cubicBezTo>
                              </a:path>
                            </a:pathLst>
                          </a:custGeom>
                          <a:solidFill>
                            <a:srgbClr val="66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0"/>
                            <a:ext cx="2433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88" y="20419"/>
                                </a:moveTo>
                                <a:cubicBezTo>
                                  <a:pt x="1135" y="19169"/>
                                  <a:pt x="0" y="15002"/>
                                  <a:pt x="1783" y="10904"/>
                                </a:cubicBezTo>
                                <a:cubicBezTo>
                                  <a:pt x="3607" y="6737"/>
                                  <a:pt x="7295" y="5001"/>
                                  <a:pt x="8875" y="5001"/>
                                </a:cubicBezTo>
                                <a:cubicBezTo>
                                  <a:pt x="11631" y="0"/>
                                  <a:pt x="16980" y="4653"/>
                                  <a:pt x="17102" y="7362"/>
                                </a:cubicBezTo>
                                <a:cubicBezTo>
                                  <a:pt x="20587" y="9723"/>
                                  <a:pt x="21600" y="14307"/>
                                  <a:pt x="21600" y="16044"/>
                                </a:cubicBezTo>
                                <a:cubicBezTo>
                                  <a:pt x="21600" y="17780"/>
                                  <a:pt x="21478" y="21600"/>
                                  <a:pt x="19695" y="16947"/>
                                </a:cubicBezTo>
                                <a:cubicBezTo>
                                  <a:pt x="17872" y="12363"/>
                                  <a:pt x="12806" y="7362"/>
                                  <a:pt x="11833" y="7918"/>
                                </a:cubicBezTo>
                                <a:cubicBezTo>
                                  <a:pt x="10780" y="8543"/>
                                  <a:pt x="9523" y="15905"/>
                                  <a:pt x="6889" y="12363"/>
                                </a:cubicBezTo>
                                <a:cubicBezTo>
                                  <a:pt x="5714" y="11668"/>
                                  <a:pt x="3931" y="12571"/>
                                  <a:pt x="3931" y="14099"/>
                                </a:cubicBezTo>
                                <a:cubicBezTo>
                                  <a:pt x="3931" y="15627"/>
                                  <a:pt x="3728" y="20419"/>
                                  <a:pt x="2188" y="20419"/>
                                </a:cubicBezTo>
                              </a:path>
                            </a:pathLst>
                          </a:custGeom>
                          <a:solidFill>
                            <a:srgbClr val="66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5000"/>
                            <a:ext cx="88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747" y="21600"/>
                                </a:moveTo>
                                <a:cubicBezTo>
                                  <a:pt x="0" y="15429"/>
                                  <a:pt x="441" y="12880"/>
                                  <a:pt x="4739" y="7379"/>
                                </a:cubicBezTo>
                                <a:cubicBezTo>
                                  <a:pt x="9037" y="0"/>
                                  <a:pt x="17302" y="3891"/>
                                  <a:pt x="19506" y="11538"/>
                                </a:cubicBezTo>
                                <a:cubicBezTo>
                                  <a:pt x="21600" y="19319"/>
                                  <a:pt x="15429" y="19722"/>
                                  <a:pt x="3747" y="21600"/>
                                </a:cubicBezTo>
                              </a:path>
                            </a:pathLst>
                          </a:custGeom>
                          <a:solidFill>
                            <a:srgbClr val="66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03680"/>
                            <a:ext cx="78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40" y="21600"/>
                                </a:moveTo>
                                <a:cubicBezTo>
                                  <a:pt x="0" y="15823"/>
                                  <a:pt x="3767" y="2512"/>
                                  <a:pt x="9419" y="1256"/>
                                </a:cubicBezTo>
                                <a:cubicBezTo>
                                  <a:pt x="14944" y="0"/>
                                  <a:pt x="21600" y="5526"/>
                                  <a:pt x="17958" y="14567"/>
                                </a:cubicBezTo>
                                <a:cubicBezTo>
                                  <a:pt x="13312" y="15823"/>
                                  <a:pt x="4521" y="15823"/>
                                  <a:pt x="3140" y="21600"/>
                                </a:cubicBezTo>
                              </a:path>
                            </a:pathLst>
                          </a:custGeom>
                          <a:solidFill>
                            <a:srgbClr val="b6f0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53720"/>
                            <a:ext cx="666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9562"/>
                                </a:moveTo>
                                <a:cubicBezTo>
                                  <a:pt x="4618" y="8294"/>
                                  <a:pt x="4916" y="7603"/>
                                  <a:pt x="298" y="4608"/>
                                </a:cubicBezTo>
                                <a:cubicBezTo>
                                  <a:pt x="894" y="461"/>
                                  <a:pt x="12960" y="0"/>
                                  <a:pt x="12513" y="4608"/>
                                </a:cubicBezTo>
                                <a:cubicBezTo>
                                  <a:pt x="18174" y="4147"/>
                                  <a:pt x="21600" y="6394"/>
                                  <a:pt x="21153" y="8294"/>
                                </a:cubicBezTo>
                                <a:cubicBezTo>
                                  <a:pt x="20706" y="10253"/>
                                  <a:pt x="1341" y="21600"/>
                                  <a:pt x="0" y="9562"/>
                                </a:cubicBezTo>
                              </a:path>
                            </a:pathLst>
                          </a:custGeom>
                          <a:solidFill>
                            <a:srgbClr val="b6f0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8836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100"/>
                                </a:moveTo>
                                <a:cubicBezTo>
                                  <a:pt x="0" y="16000"/>
                                  <a:pt x="2688" y="10500"/>
                                  <a:pt x="10752" y="13000"/>
                                </a:cubicBezTo>
                                <a:cubicBezTo>
                                  <a:pt x="14688" y="9600"/>
                                  <a:pt x="11616" y="8400"/>
                                  <a:pt x="11136" y="6300"/>
                                </a:cubicBezTo>
                                <a:cubicBezTo>
                                  <a:pt x="10752" y="3200"/>
                                  <a:pt x="20544" y="0"/>
                                  <a:pt x="21024" y="1800"/>
                                </a:cubicBezTo>
                                <a:cubicBezTo>
                                  <a:pt x="21600" y="3700"/>
                                  <a:pt x="20448" y="15900"/>
                                  <a:pt x="17088" y="18700"/>
                                </a:cubicBezTo>
                                <a:cubicBezTo>
                                  <a:pt x="13536" y="21600"/>
                                  <a:pt x="6048" y="19600"/>
                                  <a:pt x="0" y="19100"/>
                                </a:cubicBezTo>
                              </a:path>
                            </a:pathLst>
                          </a:custGeom>
                          <a:solidFill>
                            <a:srgbClr val="b6f0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19240"/>
                            <a:ext cx="40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884"/>
                                </a:moveTo>
                                <a:cubicBezTo>
                                  <a:pt x="2160" y="12650"/>
                                  <a:pt x="6960" y="0"/>
                                  <a:pt x="12720" y="3699"/>
                                </a:cubicBezTo>
                                <a:cubicBezTo>
                                  <a:pt x="18960" y="7399"/>
                                  <a:pt x="21600" y="19571"/>
                                  <a:pt x="17520" y="20645"/>
                                </a:cubicBezTo>
                                <a:cubicBezTo>
                                  <a:pt x="13200" y="21600"/>
                                  <a:pt x="0" y="20884"/>
                                  <a:pt x="0" y="20884"/>
                                </a:cubicBezTo>
                              </a:path>
                            </a:pathLst>
                          </a:custGeom>
                          <a:solidFill>
                            <a:srgbClr val="b6f0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65880"/>
                            <a:ext cx="1130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547" y="21408"/>
                                </a:moveTo>
                                <a:cubicBezTo>
                                  <a:pt x="1214" y="19357"/>
                                  <a:pt x="0" y="11729"/>
                                  <a:pt x="1214" y="9678"/>
                                </a:cubicBezTo>
                                <a:cubicBezTo>
                                  <a:pt x="2516" y="7755"/>
                                  <a:pt x="7547" y="3333"/>
                                  <a:pt x="10149" y="5320"/>
                                </a:cubicBezTo>
                                <a:cubicBezTo>
                                  <a:pt x="12839" y="7243"/>
                                  <a:pt x="15094" y="0"/>
                                  <a:pt x="17176" y="641"/>
                                </a:cubicBezTo>
                                <a:cubicBezTo>
                                  <a:pt x="19431" y="1346"/>
                                  <a:pt x="19605" y="5192"/>
                                  <a:pt x="16916" y="7243"/>
                                </a:cubicBezTo>
                                <a:cubicBezTo>
                                  <a:pt x="14313" y="9294"/>
                                  <a:pt x="21600" y="13973"/>
                                  <a:pt x="20646" y="14998"/>
                                </a:cubicBezTo>
                                <a:cubicBezTo>
                                  <a:pt x="19605" y="16088"/>
                                  <a:pt x="12578" y="21600"/>
                                  <a:pt x="7547" y="21408"/>
                                </a:cubicBezTo>
                              </a:path>
                            </a:pathLst>
                          </a:custGeom>
                          <a:solidFill>
                            <a:srgbClr val="b6f0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2960"/>
                            <a:ext cx="9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835" y="21600"/>
                                </a:moveTo>
                                <a:cubicBezTo>
                                  <a:pt x="10539" y="20086"/>
                                  <a:pt x="626" y="10598"/>
                                  <a:pt x="0" y="9488"/>
                                </a:cubicBezTo>
                                <a:cubicBezTo>
                                  <a:pt x="1878" y="5652"/>
                                  <a:pt x="19722" y="0"/>
                                  <a:pt x="20765" y="4239"/>
                                </a:cubicBezTo>
                                <a:cubicBezTo>
                                  <a:pt x="21600" y="8277"/>
                                  <a:pt x="15443" y="12011"/>
                                  <a:pt x="12209" y="11708"/>
                                </a:cubicBezTo>
                                <a:cubicBezTo>
                                  <a:pt x="15548" y="16351"/>
                                  <a:pt x="19722" y="20389"/>
                                  <a:pt x="12835" y="21600"/>
                                </a:cubicBezTo>
                              </a:path>
                            </a:pathLst>
                          </a:custGeom>
                          <a:solidFill>
                            <a:srgbClr val="b6f0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300960"/>
                            <a:ext cx="67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988" y="21600"/>
                                </a:moveTo>
                                <a:cubicBezTo>
                                  <a:pt x="5074" y="14080"/>
                                  <a:pt x="0" y="6240"/>
                                  <a:pt x="2899" y="2080"/>
                                </a:cubicBezTo>
                                <a:cubicBezTo>
                                  <a:pt x="6523" y="0"/>
                                  <a:pt x="8263" y="5440"/>
                                  <a:pt x="9858" y="7680"/>
                                </a:cubicBezTo>
                                <a:cubicBezTo>
                                  <a:pt x="11452" y="10240"/>
                                  <a:pt x="21600" y="19840"/>
                                  <a:pt x="8988" y="21600"/>
                                </a:cubicBezTo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15280"/>
                            <a:ext cx="115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252" y="16253"/>
                                </a:moveTo>
                                <a:cubicBezTo>
                                  <a:pt x="255" y="13259"/>
                                  <a:pt x="0" y="0"/>
                                  <a:pt x="9184" y="3636"/>
                                </a:cubicBezTo>
                                <a:cubicBezTo>
                                  <a:pt x="18028" y="1711"/>
                                  <a:pt x="21600" y="9410"/>
                                  <a:pt x="20580" y="15612"/>
                                </a:cubicBezTo>
                                <a:cubicBezTo>
                                  <a:pt x="19644" y="21600"/>
                                  <a:pt x="5443" y="16253"/>
                                  <a:pt x="4252" y="16253"/>
                                </a:cubicBezTo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35440"/>
                            <a:ext cx="50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571" y="21600"/>
                                </a:moveTo>
                                <a:cubicBezTo>
                                  <a:pt x="15043" y="16918"/>
                                  <a:pt x="21600" y="0"/>
                                  <a:pt x="12343" y="0"/>
                                </a:cubicBezTo>
                                <a:cubicBezTo>
                                  <a:pt x="3279" y="0"/>
                                  <a:pt x="0" y="18727"/>
                                  <a:pt x="11571" y="21600"/>
                                </a:cubicBezTo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309960"/>
                            <a:ext cx="62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361" y="14123"/>
                                </a:moveTo>
                                <a:cubicBezTo>
                                  <a:pt x="0" y="8585"/>
                                  <a:pt x="8672" y="0"/>
                                  <a:pt x="14505" y="3462"/>
                                </a:cubicBezTo>
                                <a:cubicBezTo>
                                  <a:pt x="20339" y="6923"/>
                                  <a:pt x="21600" y="21600"/>
                                  <a:pt x="5361" y="14123"/>
                                </a:cubicBezTo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26800"/>
                            <a:ext cx="748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53" y="20072"/>
                                </a:moveTo>
                                <a:cubicBezTo>
                                  <a:pt x="2095" y="18266"/>
                                  <a:pt x="1309" y="15002"/>
                                  <a:pt x="14138" y="13335"/>
                                </a:cubicBezTo>
                                <a:cubicBezTo>
                                  <a:pt x="11651" y="8890"/>
                                  <a:pt x="0" y="4584"/>
                                  <a:pt x="2095" y="2292"/>
                                </a:cubicBezTo>
                                <a:cubicBezTo>
                                  <a:pt x="4320" y="0"/>
                                  <a:pt x="21600" y="4862"/>
                                  <a:pt x="21207" y="9723"/>
                                </a:cubicBezTo>
                                <a:cubicBezTo>
                                  <a:pt x="20815" y="14377"/>
                                  <a:pt x="20291" y="21600"/>
                                  <a:pt x="6153" y="20072"/>
                                </a:cubicBezTo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03680"/>
                            <a:ext cx="115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520"/>
                                </a:moveTo>
                                <a:cubicBezTo>
                                  <a:pt x="1531" y="6879"/>
                                  <a:pt x="2976" y="0"/>
                                  <a:pt x="15477" y="8255"/>
                                </a:cubicBezTo>
                                <a:cubicBezTo>
                                  <a:pt x="21600" y="15546"/>
                                  <a:pt x="16838" y="21600"/>
                                  <a:pt x="14202" y="17748"/>
                                </a:cubicBezTo>
                                <a:cubicBezTo>
                                  <a:pt x="11650" y="14171"/>
                                  <a:pt x="510" y="14446"/>
                                  <a:pt x="0" y="12520"/>
                                </a:cubicBezTo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38880"/>
                            <a:ext cx="47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04" y="18767"/>
                                </a:moveTo>
                                <a:cubicBezTo>
                                  <a:pt x="0" y="13633"/>
                                  <a:pt x="8882" y="8587"/>
                                  <a:pt x="8882" y="7348"/>
                                </a:cubicBezTo>
                                <a:cubicBezTo>
                                  <a:pt x="8882" y="6020"/>
                                  <a:pt x="3836" y="0"/>
                                  <a:pt x="10093" y="885"/>
                                </a:cubicBezTo>
                                <a:cubicBezTo>
                                  <a:pt x="16150" y="1859"/>
                                  <a:pt x="21600" y="17085"/>
                                  <a:pt x="15746" y="19210"/>
                                </a:cubicBezTo>
                                <a:cubicBezTo>
                                  <a:pt x="10093" y="21600"/>
                                  <a:pt x="1615" y="21334"/>
                                  <a:pt x="404" y="18767"/>
                                </a:cubicBezTo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8160"/>
                            <a:ext cx="1522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980" y="21087"/>
                                </a:moveTo>
                                <a:cubicBezTo>
                                  <a:pt x="0" y="19477"/>
                                  <a:pt x="388" y="15962"/>
                                  <a:pt x="3622" y="12814"/>
                                </a:cubicBezTo>
                                <a:cubicBezTo>
                                  <a:pt x="2716" y="7322"/>
                                  <a:pt x="4398" y="0"/>
                                  <a:pt x="10800" y="1831"/>
                                </a:cubicBezTo>
                                <a:cubicBezTo>
                                  <a:pt x="10929" y="6443"/>
                                  <a:pt x="5691" y="11422"/>
                                  <a:pt x="6984" y="13473"/>
                                </a:cubicBezTo>
                                <a:cubicBezTo>
                                  <a:pt x="8278" y="15376"/>
                                  <a:pt x="21600" y="21600"/>
                                  <a:pt x="4980" y="21087"/>
                                </a:cubicBezTo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2920"/>
                            <a:ext cx="92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47" y="18222"/>
                                </a:moveTo>
                                <a:cubicBezTo>
                                  <a:pt x="0" y="14127"/>
                                  <a:pt x="5188" y="0"/>
                                  <a:pt x="17153" y="0"/>
                                </a:cubicBezTo>
                                <a:cubicBezTo>
                                  <a:pt x="21600" y="3481"/>
                                  <a:pt x="13976" y="9111"/>
                                  <a:pt x="11541" y="11465"/>
                                </a:cubicBezTo>
                                <a:cubicBezTo>
                                  <a:pt x="9212" y="13615"/>
                                  <a:pt x="1588" y="21600"/>
                                  <a:pt x="847" y="18222"/>
                                </a:cubicBezTo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5720"/>
                            <a:ext cx="889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517" y="17270"/>
                                </a:moveTo>
                                <a:cubicBezTo>
                                  <a:pt x="10412" y="18000"/>
                                  <a:pt x="13292" y="21600"/>
                                  <a:pt x="7532" y="19096"/>
                                </a:cubicBezTo>
                                <a:cubicBezTo>
                                  <a:pt x="1772" y="16696"/>
                                  <a:pt x="0" y="13148"/>
                                  <a:pt x="554" y="11061"/>
                                </a:cubicBezTo>
                                <a:cubicBezTo>
                                  <a:pt x="1108" y="8922"/>
                                  <a:pt x="4763" y="7096"/>
                                  <a:pt x="5095" y="5687"/>
                                </a:cubicBezTo>
                                <a:cubicBezTo>
                                  <a:pt x="5428" y="4226"/>
                                  <a:pt x="2105" y="0"/>
                                  <a:pt x="9194" y="887"/>
                                </a:cubicBezTo>
                                <a:cubicBezTo>
                                  <a:pt x="16394" y="1774"/>
                                  <a:pt x="21600" y="10800"/>
                                  <a:pt x="18942" y="16435"/>
                                </a:cubicBezTo>
                                <a:cubicBezTo>
                                  <a:pt x="17834" y="18157"/>
                                  <a:pt x="12517" y="16278"/>
                                  <a:pt x="12517" y="17270"/>
                                </a:cubicBezTo>
                              </a:path>
                            </a:pathLst>
                          </a:custGeom>
                          <a:solidFill>
                            <a:srgbClr val="ff5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4320"/>
                            <a:ext cx="1105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600" y="21600"/>
                                </a:moveTo>
                                <a:cubicBezTo>
                                  <a:pt x="9333" y="21086"/>
                                  <a:pt x="889" y="19837"/>
                                  <a:pt x="622" y="11535"/>
                                </a:cubicBezTo>
                                <a:cubicBezTo>
                                  <a:pt x="267" y="3233"/>
                                  <a:pt x="0" y="735"/>
                                  <a:pt x="3289" y="367"/>
                                </a:cubicBezTo>
                                <a:cubicBezTo>
                                  <a:pt x="6489" y="0"/>
                                  <a:pt x="21600" y="14914"/>
                                  <a:pt x="13600" y="21600"/>
                                </a:cubicBezTo>
                              </a:path>
                            </a:pathLst>
                          </a:custGeom>
                          <a:solidFill>
                            <a:srgbClr val="ff5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41480"/>
                            <a:ext cx="1080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524" y="1953"/>
                                </a:moveTo>
                                <a:cubicBezTo>
                                  <a:pt x="5627" y="3112"/>
                                  <a:pt x="0" y="9946"/>
                                  <a:pt x="2813" y="11471"/>
                                </a:cubicBezTo>
                                <a:cubicBezTo>
                                  <a:pt x="7624" y="12875"/>
                                  <a:pt x="6262" y="15132"/>
                                  <a:pt x="4175" y="15864"/>
                                </a:cubicBezTo>
                                <a:cubicBezTo>
                                  <a:pt x="1815" y="16475"/>
                                  <a:pt x="817" y="20929"/>
                                  <a:pt x="5082" y="21234"/>
                                </a:cubicBezTo>
                                <a:cubicBezTo>
                                  <a:pt x="9439" y="21600"/>
                                  <a:pt x="15792" y="19769"/>
                                  <a:pt x="14975" y="16475"/>
                                </a:cubicBezTo>
                                <a:cubicBezTo>
                                  <a:pt x="13704" y="12081"/>
                                  <a:pt x="13523" y="7688"/>
                                  <a:pt x="17516" y="5308"/>
                                </a:cubicBezTo>
                                <a:cubicBezTo>
                                  <a:pt x="21600" y="2929"/>
                                  <a:pt x="13250" y="0"/>
                                  <a:pt x="12524" y="1953"/>
                                </a:cubicBezTo>
                              </a:path>
                            </a:pathLst>
                          </a:custGeom>
                          <a:solidFill>
                            <a:srgbClr val="ff5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35720"/>
                            <a:ext cx="138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67" y="16478"/>
                                </a:moveTo>
                                <a:cubicBezTo>
                                  <a:pt x="5453" y="14811"/>
                                  <a:pt x="8428" y="8640"/>
                                  <a:pt x="8428" y="6850"/>
                                </a:cubicBezTo>
                                <a:cubicBezTo>
                                  <a:pt x="9065" y="3456"/>
                                  <a:pt x="12181" y="0"/>
                                  <a:pt x="16926" y="1111"/>
                                </a:cubicBezTo>
                                <a:cubicBezTo>
                                  <a:pt x="21600" y="2160"/>
                                  <a:pt x="21600" y="11355"/>
                                  <a:pt x="19475" y="14071"/>
                                </a:cubicBezTo>
                                <a:cubicBezTo>
                                  <a:pt x="17280" y="16848"/>
                                  <a:pt x="10056" y="20736"/>
                                  <a:pt x="8428" y="21106"/>
                                </a:cubicBezTo>
                                <a:cubicBezTo>
                                  <a:pt x="6870" y="21600"/>
                                  <a:pt x="0" y="21477"/>
                                  <a:pt x="567" y="16478"/>
                                </a:cubicBezTo>
                              </a:path>
                            </a:pathLst>
                          </a:custGeom>
                          <a:solidFill>
                            <a:srgbClr val="ff5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6520" y="353520"/>
                            <a:ext cx="5097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520" y="267480"/>
                            <a:ext cx="5644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561" y="8616"/>
                                </a:moveTo>
                                <a:cubicBezTo>
                                  <a:pt x="6433" y="8735"/>
                                  <a:pt x="14034" y="8934"/>
                                  <a:pt x="14278" y="6075"/>
                                </a:cubicBezTo>
                                <a:cubicBezTo>
                                  <a:pt x="14522" y="3176"/>
                                  <a:pt x="16265" y="3057"/>
                                  <a:pt x="16353" y="4685"/>
                                </a:cubicBezTo>
                                <a:cubicBezTo>
                                  <a:pt x="16858" y="5757"/>
                                  <a:pt x="17259" y="3851"/>
                                  <a:pt x="17660" y="4526"/>
                                </a:cubicBezTo>
                                <a:cubicBezTo>
                                  <a:pt x="18078" y="5162"/>
                                  <a:pt x="18235" y="6154"/>
                                  <a:pt x="17817" y="6631"/>
                                </a:cubicBezTo>
                                <a:cubicBezTo>
                                  <a:pt x="18636" y="6869"/>
                                  <a:pt x="19717" y="6869"/>
                                  <a:pt x="19717" y="6869"/>
                                </a:cubicBezTo>
                                <a:cubicBezTo>
                                  <a:pt x="19961" y="5678"/>
                                  <a:pt x="19926" y="3851"/>
                                  <a:pt x="19961" y="3296"/>
                                </a:cubicBezTo>
                                <a:cubicBezTo>
                                  <a:pt x="20014" y="2779"/>
                                  <a:pt x="21461" y="0"/>
                                  <a:pt x="21600" y="3534"/>
                                </a:cubicBezTo>
                                <a:cubicBezTo>
                                  <a:pt x="20955" y="9291"/>
                                  <a:pt x="19334" y="14135"/>
                                  <a:pt x="17956" y="15922"/>
                                </a:cubicBezTo>
                                <a:cubicBezTo>
                                  <a:pt x="16579" y="17471"/>
                                  <a:pt x="14644" y="19496"/>
                                  <a:pt x="14383" y="19853"/>
                                </a:cubicBezTo>
                                <a:cubicBezTo>
                                  <a:pt x="14121" y="20171"/>
                                  <a:pt x="11523" y="21600"/>
                                  <a:pt x="9327" y="21401"/>
                                </a:cubicBezTo>
                                <a:cubicBezTo>
                                  <a:pt x="7113" y="21203"/>
                                  <a:pt x="3208" y="19654"/>
                                  <a:pt x="994" y="14334"/>
                                </a:cubicBezTo>
                                <a:cubicBezTo>
                                  <a:pt x="0" y="11475"/>
                                  <a:pt x="1168" y="12666"/>
                                  <a:pt x="1412" y="13381"/>
                                </a:cubicBezTo>
                                <a:cubicBezTo>
                                  <a:pt x="1656" y="14016"/>
                                  <a:pt x="3713" y="18582"/>
                                  <a:pt x="10408" y="18701"/>
                                </a:cubicBezTo>
                                <a:cubicBezTo>
                                  <a:pt x="15638" y="17868"/>
                                  <a:pt x="18741" y="11674"/>
                                  <a:pt x="19090" y="9490"/>
                                </a:cubicBezTo>
                                <a:cubicBezTo>
                                  <a:pt x="18340" y="9291"/>
                                  <a:pt x="16405" y="9291"/>
                                  <a:pt x="16405" y="9291"/>
                                </a:cubicBezTo>
                                <a:cubicBezTo>
                                  <a:pt x="15969" y="8378"/>
                                  <a:pt x="15638" y="7941"/>
                                  <a:pt x="15638" y="7941"/>
                                </a:cubicBezTo>
                                <a:cubicBezTo>
                                  <a:pt x="13005" y="11554"/>
                                  <a:pt x="6572" y="11475"/>
                                  <a:pt x="5561" y="8616"/>
                                </a:cubicBezTo>
                              </a:path>
                            </a:pathLst>
                          </a:custGeom>
                          <a:solidFill>
                            <a:srgbClr val="2d2d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38400" y="25560"/>
                            <a:ext cx="3790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6640" y="61560"/>
                            <a:ext cx="37584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5pt;margin-top:-41.2pt;width:56.9pt;height:41.4pt" coordorigin="6351,-824" coordsize="1138,828">
                <v:shape id="shape_0" path="m7259,4104c6063,3423,2991,2382,3194,6666c2202,6386,0,9389,2134,9389c1726,11210,1822,12371,2542,12371c2583,13733,2610,16715,3861,14313c5342,18057,8632,21600,13226,21059c17848,20499,20839,14253,20880,10169c20920,6106,21600,4064,18732,1501c16570,581,13906,2222,13879,3043c13090,1381,11323,0,10562,981c9801,2002,7572,4164,7259,4104e" fillcolor="white" stroked="f" o:allowincell="f" style="position:absolute;left:6351;top:-804;width:1137;height:8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1650,17207c0,11862,2371,0,5310,0c9331,805,8197,9226,10053,10104c11857,10983,12785,8347,13661,8127c14486,7835,19383,7395,20466,10983c21600,14571,21033,18085,17785,16841c14486,15669,12063,21600,7578,14424c5722,8860,4794,7835,4124,13180c3454,18452,3712,16987,1650,17207e" fillcolor="#66cc33" stroked="f" o:allowincell="f" style="position:absolute;left:6486;top:-433;width:298;height:219;mso-wrap-style:none;v-text-anchor:middle;mso-position-horizontal-relative:page;mso-position-vertical-relative:page">
                  <v:fill o:detectmouseclick="t" type="solid" color2="#9933cc"/>
                  <v:stroke color="#3465a4" joinstyle="round" endcap="flat"/>
                  <w10:wrap type="none"/>
                </v:shape>
                <v:shape id="shape_0" path="m4335,21600c7474,17829,15770,9771,21600,14057c19881,2229,12407,0,9567,5486c6502,11143,0,11657,4335,21600e" fillcolor="#66cc33" stroked="f" o:allowincell="f" style="position:absolute;left:6993;top:-379;width:206;height:93;mso-wrap-style:none;v-text-anchor:middle;mso-position-horizontal-relative:page;mso-position-vertical-relative:page">
                  <v:fill o:detectmouseclick="t" type="solid" color2="#9933cc"/>
                  <v:stroke color="#3465a4" joinstyle="round" endcap="flat"/>
                  <w10:wrap type="none"/>
                </v:shape>
                <v:shape id="shape_0" path="m0,12343c1460,6971,4151,8114,7072,9829c10685,9486,13298,11771,13683,13600c16604,4800,18064,0,20524,6971c21600,19314,14374,21600,8379,19657c2306,17829,0,12343,0,12343e" fillcolor="#66cc33" stroked="f" o:allowincell="f" style="position:absolute;left:7235;top:-389;width:200;height:139;mso-wrap-style:none;v-text-anchor:middle;mso-position-horizontal-relative:page;mso-position-vertical-relative:page">
                  <v:fill o:detectmouseclick="t" type="solid" color2="#9933cc"/>
                  <v:stroke color="#3465a4" joinstyle="round" endcap="flat"/>
                  <w10:wrap type="none"/>
                </v:shape>
                <v:shape id="shape_0" path="m2188,20419c1135,19169,0,15002,1783,10904c3607,6737,7295,5001,8875,5001c11631,0,16980,4653,17102,7362c20587,9723,21600,14307,21600,16044c21600,17780,21478,21600,19695,16947c17872,12363,12806,7362,11833,7918c10780,8543,9523,15905,6889,12363c5714,11668,3931,12571,3931,14099c3931,15627,3728,20419,2188,20419e" fillcolor="#66cc33" stroked="f" o:allowincell="f" style="position:absolute;left:7067;top:-824;width:382;height:232;mso-wrap-style:none;v-text-anchor:middle;mso-position-horizontal-relative:page;mso-position-vertical-relative:page">
                  <v:fill o:detectmouseclick="t" type="solid" color2="#9933cc"/>
                  <v:stroke color="#3465a4" joinstyle="round" endcap="flat"/>
                  <w10:wrap type="none"/>
                </v:shape>
                <v:shape id="shape_0" path="m3747,21600c0,15429,441,12880,4739,7379c9037,0,17302,3891,19506,11538c21600,19319,15429,19722,3747,21600e" fillcolor="#66cc33" stroked="f" o:allowincell="f" style="position:absolute;left:6683;top:-753;width:139;height:120;mso-wrap-style:none;v-text-anchor:middle;mso-position-horizontal-relative:page;mso-position-vertical-relative:page">
                  <v:fill o:detectmouseclick="t" type="solid" color2="#9933cc"/>
                  <v:stroke color="#3465a4" joinstyle="round" endcap="flat"/>
                  <w10:wrap type="none"/>
                </v:shape>
                <v:shape id="shape_0" path="m3140,21600c0,15823,3767,2512,9419,1256c14944,0,21600,5526,17958,14567c13312,15823,4521,15823,3140,21600e" fillcolor="#b6f05a" stroked="f" o:allowincell="f" style="position:absolute;left:6691;top:-660;width:122;height:63;mso-wrap-style:none;v-text-anchor:middle;mso-position-horizontal-relative:page;mso-position-vertical-relative:page">
                  <v:fill o:detectmouseclick="t" type="solid" color2="#490fa5"/>
                  <v:stroke color="#3465a4" joinstyle="round" endcap="flat"/>
                  <w10:wrap type="none"/>
                </v:shape>
                <v:shape id="shape_0" path="m0,9562c4618,8294,4916,7603,298,4608c894,461,12960,0,12513,4608c18174,4147,21600,6394,21153,8294c20706,10253,1341,21600,0,9562e" fillcolor="#b6f05a" stroked="f" o:allowincell="f" style="position:absolute;left:6867;top:-582;width:104;height:278;mso-wrap-style:none;v-text-anchor:middle;mso-position-horizontal-relative:page;mso-position-vertical-relative:page">
                  <v:fill o:detectmouseclick="t" type="solid" color2="#490fa5"/>
                  <v:stroke color="#3465a4" joinstyle="round" endcap="flat"/>
                  <w10:wrap type="none"/>
                </v:shape>
                <v:shape id="shape_0" path="m0,19100c0,16000,2688,10500,10752,13000c14688,9600,11616,8400,11136,6300c10752,3200,20544,0,21024,1800c21600,3700,20448,15900,17088,18700c13536,21600,6048,19600,0,19100e" fillcolor="#b6f05a" stroked="f" o:allowincell="f" style="position:absolute;left:6872;top:-370;width:159;height:159;mso-wrap-style:none;v-text-anchor:middle;mso-position-horizontal-relative:page;mso-position-vertical-relative:page">
                  <v:fill o:detectmouseclick="t" type="solid" color2="#490fa5"/>
                  <v:stroke color="#3465a4" joinstyle="round" endcap="flat"/>
                  <w10:wrap type="none"/>
                </v:shape>
                <v:shape id="shape_0" path="m0,20884c2160,12650,6960,0,12720,3699c18960,7399,21600,19571,17520,20645c13200,21600,0,20884,0,20884e" fillcolor="#b6f05a" stroked="f" o:allowincell="f" style="position:absolute;left:7212;top:-478;width:63;height:133;mso-wrap-style:none;v-text-anchor:middle;mso-position-horizontal-relative:page;mso-position-vertical-relative:page">
                  <v:fill o:detectmouseclick="t" type="solid" color2="#490fa5"/>
                  <v:stroke color="#3465a4" joinstyle="round" endcap="flat"/>
                  <w10:wrap type="none"/>
                </v:shape>
                <v:shape id="shape_0" path="m7547,21408c1214,19357,0,11729,1214,9678c2516,7755,7547,3333,10149,5320c12839,7243,15094,0,17176,641c19431,1346,19605,5192,16916,7243c14313,9294,21600,13973,20646,14998c19605,16088,12578,21600,7547,21408e" fillcolor="#b6f05a" stroked="f" o:allowincell="f" style="position:absolute;left:7108;top:-720;width:177;height:250;mso-wrap-style:none;v-text-anchor:middle;mso-position-horizontal-relative:page;mso-position-vertical-relative:page">
                  <v:fill o:detectmouseclick="t" type="solid" color2="#490fa5"/>
                  <v:stroke color="#3465a4" joinstyle="round" endcap="flat"/>
                  <w10:wrap type="none"/>
                </v:shape>
                <v:shape id="shape_0" path="m12835,21600c10539,20086,626,10598,0,9488c1878,5652,19722,0,20765,4239c21600,8277,15443,12011,12209,11708c15548,16351,19722,20389,12835,21600e" fillcolor="#b6f05a" stroked="f" o:allowincell="f" style="position:absolute;left:6650;top:-520;width:147;height:159;mso-wrap-style:none;v-text-anchor:middle;mso-position-horizontal-relative:page;mso-position-vertical-relative:page">
                  <v:fill o:detectmouseclick="t" type="solid" color2="#490fa5"/>
                  <v:stroke color="#3465a4" joinstyle="round" endcap="flat"/>
                  <w10:wrap type="none"/>
                </v:shape>
                <v:shape id="shape_0" path="m8988,21600c5074,14080,0,6240,2899,2080c6523,0,8263,5440,9858,7680c11452,10240,21600,19840,8988,21600e" fillcolor="#ffdd00" stroked="f" o:allowincell="f" style="position:absolute;left:6957;top:-350;width:105;height:99;mso-wrap-style:none;v-text-anchor:middle;mso-position-horizontal-relative:page;mso-position-vertic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path="m4252,16253c255,13259,0,0,9184,3636c18028,1711,21600,9410,20580,15612c19644,21600,5443,16253,4252,16253e" fillcolor="#ffdd00" stroked="f" o:allowincell="f" style="position:absolute;left:6564;top:-485;width:181;height:75;mso-wrap-style:none;v-text-anchor:middle;mso-position-horizontal-relative:page;mso-position-vertic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path="m11571,21600c15043,16918,21600,0,12343,0c3279,0,0,18727,11571,21600e" fillcolor="#ffdd00" stroked="f" o:allowincell="f" style="position:absolute;left:6769;top:-453;width:78;height:150;mso-wrap-style:none;v-text-anchor:middle;mso-position-horizontal-relative:page;mso-position-vertic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path="m5361,14123c0,8585,8672,0,14505,3462c20339,6923,21600,21600,5361,14123e" fillcolor="#ffdd00" stroked="f" o:allowincell="f" style="position:absolute;left:6814;top:-336;width:97;height:114;mso-wrap-style:none;v-text-anchor:middle;mso-position-horizontal-relative:page;mso-position-vertic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path="m6153,20072c2095,18266,1309,15002,14138,13335c11651,8890,0,4584,2095,2292c4320,0,21600,4862,21207,9723c20815,14377,20291,21600,6153,20072e" fillcolor="#ffdd00" stroked="f" o:allowincell="f" style="position:absolute;left:7091;top:-467;width:117;height:232;mso-wrap-style:none;v-text-anchor:middle;mso-position-horizontal-relative:page;mso-position-vertic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path="m0,12520c1531,6879,2976,0,15477,8255c21600,15546,16838,21600,14202,17748c11650,14171,510,14446,0,12520e" fillcolor="#ffdd00" stroked="f" o:allowincell="f" style="position:absolute;left:7188;top:-660;width:181;height:116;mso-wrap-style:none;v-text-anchor:middle;mso-position-horizontal-relative:page;mso-position-vertic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path="m404,18767c0,13633,8882,8587,8882,7348c8882,6020,3836,0,10093,885c16150,1859,21600,17085,15746,19210c10093,21600,1615,21334,404,18767e" fillcolor="#ffdd00" stroked="f" o:allowincell="f" style="position:absolute;left:7010;top:-763;width:74;height:180;mso-wrap-style:none;v-text-anchor:middle;mso-position-horizontal-relative:page;mso-position-vertic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path="m4980,21087c0,19477,388,15962,3622,12814c2716,7322,4398,0,10800,1831c10929,6443,5691,11422,6984,13473c8278,15376,21600,21600,4980,21087e" fillcolor="#ffdd00" stroked="f" o:allowincell="f" style="position:absolute;left:6759;top:-764;width:239;height:220;mso-wrap-style:none;v-text-anchor:middle;mso-position-horizontal-relative:page;mso-position-vertic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path="m847,18222c0,14127,5188,0,17153,0c21600,3481,13976,9111,11541,11465c9212,13615,1588,21600,847,18222e" fillcolor="#ffdd00" stroked="f" o:allowincell="f" style="position:absolute;left:6891;top:-457;width:145;height:157;mso-wrap-style:none;v-text-anchor:middle;mso-position-horizontal-relative:page;mso-position-vertic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path="m12517,17270c10412,18000,13292,21600,7532,19096c1772,16696,0,13148,554,11061c1108,8922,4763,7096,5095,5687c5428,4226,2105,0,9194,887c16394,1774,21600,10800,18942,16435c17834,18157,12517,16278,12517,17270e" fillcolor="#ff5237" stroked="f" o:allowincell="f" style="position:absolute;left:6555;top:-752;width:139;height:308;mso-wrap-style:none;v-text-anchor:middle;mso-position-horizontal-relative:page;mso-position-vertical-relative:page">
                  <v:fill o:detectmouseclick="t" type="solid" color2="#00adc8"/>
                  <v:stroke color="#3465a4" joinstyle="round" endcap="flat"/>
                  <w10:wrap type="none"/>
                </v:shape>
                <v:shape id="shape_0" path="m13600,21600c9333,21086,889,19837,622,11535c267,3233,0,735,3289,367c6489,0,21600,14914,13600,21600e" fillcolor="#ff5237" stroked="f" o:allowincell="f" style="position:absolute;left:6867;top:-817;width:173;height:219;mso-wrap-style:none;v-text-anchor:middle;mso-position-horizontal-relative:page;mso-position-vertical-relative:page">
                  <v:fill o:detectmouseclick="t" type="solid" color2="#00adc8"/>
                  <v:stroke color="#3465a4" joinstyle="round" endcap="flat"/>
                  <w10:wrap type="none"/>
                </v:shape>
                <v:shape id="shape_0" path="m12524,1953c5627,3112,0,9946,2813,11471c7624,12875,6262,15132,4175,15864c1815,16475,817,20929,5082,21234c9439,21600,15792,19769,14975,16475c13704,12081,13523,7688,17516,5308c21600,2929,13250,0,12524,1953e" fillcolor="#ff5237" stroked="f" o:allowincell="f" style="position:absolute;left:6960;top:-601;width:169;height:263;mso-wrap-style:none;v-text-anchor:middle;mso-position-horizontal-relative:page;mso-position-vertical-relative:page">
                  <v:fill o:detectmouseclick="t" type="solid" color2="#00adc8"/>
                  <v:stroke color="#3465a4" joinstyle="round" endcap="flat"/>
                  <w10:wrap type="none"/>
                </v:shape>
                <v:shape id="shape_0" path="m567,16478c5453,14811,8428,8640,8428,6850c9065,3456,12181,0,16926,1111c21600,2160,21600,11355,19475,14071c17280,16848,10056,20736,8428,21106c6870,21600,0,21477,567,16478e" fillcolor="#ff5237" stroked="f" o:allowincell="f" style="position:absolute;left:7263;top:-610;width:217;height:259;mso-wrap-style:none;v-text-anchor:middle;mso-position-horizontal-relative:page;mso-position-vertical-relative:page">
                  <v:fill o:detectmouseclick="t" type="solid" color2="#00adc8"/>
                  <v:stroke color="#3465a4" joinstyle="round" endcap="flat"/>
                  <w10:wrap type="none"/>
                </v:shape>
                <v:shape id="shape_0" stroked="f" o:allowincell="f" style="position:absolute;left:6581;top:-267;width:802;height:258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path="m5561,8616c6433,8735,14034,8934,14278,6075c14522,3176,16265,3057,16353,4685c16858,5757,17259,3851,17660,4526c18078,5162,18235,6154,17817,6631c18636,6869,19717,6869,19717,6869c19961,5678,19926,3851,19961,3296c20014,2779,21461,0,21600,3534c20955,9291,19334,14135,17956,15922c16579,17471,14644,19496,14383,19853c14121,20171,11523,21600,9327,21401c7113,21203,3208,19654,994,14334c0,11475,1168,12666,1412,13381c1656,14016,3713,18582,10408,18701c15638,17868,18741,11674,19090,9490c18340,9291,16405,9291,16405,9291c15969,8378,15638,7941,15638,7941c13005,11554,6572,11475,5561,8616e" fillcolor="#2d2d2d" stroked="f" o:allowincell="f" style="position:absolute;left:6581;top:-403;width:888;height:406;mso-wrap-style:none;v-text-anchor:middle;mso-position-horizontal-relative:page;mso-position-vertical-relative:page">
                  <v:fill o:detectmouseclick="t" type="solid" color2="#d2d2d2"/>
                  <v:stroke color="#3465a4" joinstyle="round" endcap="flat"/>
                  <w10:wrap type="none"/>
                </v:shape>
                <v:shape id="shape_0" stroked="f" o:allowincell="f" style="position:absolute;left:6884;top:-783;width:596;height:523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393;top:-727;width:591;height:512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81685</wp:posOffset>
                </wp:positionH>
                <wp:positionV relativeFrom="page">
                  <wp:posOffset>2391410</wp:posOffset>
                </wp:positionV>
                <wp:extent cx="788670" cy="277431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77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18.45pt;mso-wrap-distance-left:7.1pt;mso-wrap-distance-right:7.1pt;mso-wrap-distance-top:0pt;mso-wrap-distance-bottom:0pt;margin-top:188.3pt;mso-position-vertical-relative:page;margin-left:61.55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④</w:t>
      </w:r>
      <w:r>
        <w:rPr>
          <w:rFonts w:ascii="HGP教科書体" w:hAnsi="HGP教科書体" w:cs="HG丸ｺﾞｼｯｸM-PRO" w:eastAsia="HGP教科書体"/>
          <w:sz w:val="48"/>
          <w:szCs w:val="48"/>
        </w:rPr>
        <w:t>えぷろ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76">
                <wp:simplePos x="0" y="0"/>
                <wp:positionH relativeFrom="page">
                  <wp:posOffset>4615815</wp:posOffset>
                </wp:positionH>
                <wp:positionV relativeFrom="page">
                  <wp:posOffset>-475615</wp:posOffset>
                </wp:positionV>
                <wp:extent cx="673735" cy="8559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856080"/>
                          <a:chOff x="0" y="0"/>
                          <a:chExt cx="673560" cy="85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85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039" y="546"/>
                                </a:moveTo>
                                <a:cubicBezTo>
                                  <a:pt x="6586" y="305"/>
                                  <a:pt x="8146" y="241"/>
                                  <a:pt x="8146" y="241"/>
                                </a:cubicBezTo>
                                <a:cubicBezTo>
                                  <a:pt x="8146" y="241"/>
                                  <a:pt x="8146" y="394"/>
                                  <a:pt x="7963" y="546"/>
                                </a:cubicBezTo>
                                <a:cubicBezTo>
                                  <a:pt x="8029" y="1347"/>
                                  <a:pt x="8046" y="3227"/>
                                  <a:pt x="8511" y="2732"/>
                                </a:cubicBezTo>
                                <a:cubicBezTo>
                                  <a:pt x="9406" y="2795"/>
                                  <a:pt x="12592" y="3037"/>
                                  <a:pt x="12077" y="2211"/>
                                </a:cubicBezTo>
                                <a:cubicBezTo>
                                  <a:pt x="12194" y="1296"/>
                                  <a:pt x="12160" y="546"/>
                                  <a:pt x="11945" y="216"/>
                                </a:cubicBezTo>
                                <a:cubicBezTo>
                                  <a:pt x="12127" y="51"/>
                                  <a:pt x="13786" y="0"/>
                                  <a:pt x="13853" y="381"/>
                                </a:cubicBezTo>
                                <a:cubicBezTo>
                                  <a:pt x="14035" y="1156"/>
                                  <a:pt x="13720" y="2630"/>
                                  <a:pt x="13571" y="2846"/>
                                </a:cubicBezTo>
                                <a:cubicBezTo>
                                  <a:pt x="14947" y="3736"/>
                                  <a:pt x="14848" y="4358"/>
                                  <a:pt x="14085" y="6976"/>
                                </a:cubicBezTo>
                                <a:cubicBezTo>
                                  <a:pt x="13969" y="7471"/>
                                  <a:pt x="13886" y="8043"/>
                                  <a:pt x="15047" y="7916"/>
                                </a:cubicBezTo>
                                <a:cubicBezTo>
                                  <a:pt x="15744" y="8106"/>
                                  <a:pt x="16689" y="8856"/>
                                  <a:pt x="17154" y="9110"/>
                                </a:cubicBezTo>
                                <a:cubicBezTo>
                                  <a:pt x="18133" y="9021"/>
                                  <a:pt x="18299" y="8958"/>
                                  <a:pt x="19692" y="9326"/>
                                </a:cubicBezTo>
                                <a:cubicBezTo>
                                  <a:pt x="19974" y="9186"/>
                                  <a:pt x="20737" y="9161"/>
                                  <a:pt x="20804" y="8932"/>
                                </a:cubicBezTo>
                                <a:cubicBezTo>
                                  <a:pt x="21135" y="9275"/>
                                  <a:pt x="21169" y="9593"/>
                                  <a:pt x="21600" y="9885"/>
                                </a:cubicBezTo>
                                <a:cubicBezTo>
                                  <a:pt x="21351" y="10216"/>
                                  <a:pt x="21235" y="10038"/>
                                  <a:pt x="21102" y="10101"/>
                                </a:cubicBezTo>
                                <a:cubicBezTo>
                                  <a:pt x="20671" y="10482"/>
                                  <a:pt x="20256" y="10635"/>
                                  <a:pt x="19327" y="10304"/>
                                </a:cubicBezTo>
                                <a:cubicBezTo>
                                  <a:pt x="18531" y="10241"/>
                                  <a:pt x="18465" y="10317"/>
                                  <a:pt x="17884" y="10432"/>
                                </a:cubicBezTo>
                                <a:cubicBezTo>
                                  <a:pt x="17204" y="10355"/>
                                  <a:pt x="17220" y="10597"/>
                                  <a:pt x="15876" y="9631"/>
                                </a:cubicBezTo>
                                <a:cubicBezTo>
                                  <a:pt x="14632" y="8767"/>
                                  <a:pt x="14831" y="9047"/>
                                  <a:pt x="14649" y="9110"/>
                                </a:cubicBezTo>
                                <a:cubicBezTo>
                                  <a:pt x="15711" y="10546"/>
                                  <a:pt x="15528" y="10940"/>
                                  <a:pt x="15744" y="12185"/>
                                </a:cubicBezTo>
                                <a:cubicBezTo>
                                  <a:pt x="17453" y="15196"/>
                                  <a:pt x="17253" y="15730"/>
                                  <a:pt x="17287" y="16645"/>
                                </a:cubicBezTo>
                                <a:cubicBezTo>
                                  <a:pt x="19244" y="18157"/>
                                  <a:pt x="19277" y="18690"/>
                                  <a:pt x="19244" y="19046"/>
                                </a:cubicBezTo>
                                <a:cubicBezTo>
                                  <a:pt x="19626" y="19631"/>
                                  <a:pt x="19891" y="19745"/>
                                  <a:pt x="18630" y="20380"/>
                                </a:cubicBezTo>
                                <a:cubicBezTo>
                                  <a:pt x="18232" y="20469"/>
                                  <a:pt x="17900" y="20533"/>
                                  <a:pt x="17602" y="20876"/>
                                </a:cubicBezTo>
                                <a:cubicBezTo>
                                  <a:pt x="16888" y="20901"/>
                                  <a:pt x="16806" y="20711"/>
                                  <a:pt x="15860" y="21041"/>
                                </a:cubicBezTo>
                                <a:cubicBezTo>
                                  <a:pt x="14632" y="21130"/>
                                  <a:pt x="13222" y="21181"/>
                                  <a:pt x="13206" y="21295"/>
                                </a:cubicBezTo>
                                <a:cubicBezTo>
                                  <a:pt x="12957" y="21409"/>
                                  <a:pt x="10452" y="21270"/>
                                  <a:pt x="9440" y="21066"/>
                                </a:cubicBezTo>
                                <a:cubicBezTo>
                                  <a:pt x="8361" y="21130"/>
                                  <a:pt x="5641" y="21600"/>
                                  <a:pt x="4778" y="21206"/>
                                </a:cubicBezTo>
                                <a:cubicBezTo>
                                  <a:pt x="3434" y="20825"/>
                                  <a:pt x="2422" y="20190"/>
                                  <a:pt x="66" y="19999"/>
                                </a:cubicBezTo>
                                <a:cubicBezTo>
                                  <a:pt x="0" y="19859"/>
                                  <a:pt x="348" y="19440"/>
                                  <a:pt x="465" y="19440"/>
                                </a:cubicBezTo>
                                <a:cubicBezTo>
                                  <a:pt x="531" y="18614"/>
                                  <a:pt x="1211" y="16581"/>
                                  <a:pt x="2273" y="15361"/>
                                </a:cubicBezTo>
                                <a:cubicBezTo>
                                  <a:pt x="2704" y="14396"/>
                                  <a:pt x="3351" y="14053"/>
                                  <a:pt x="3617" y="13786"/>
                                </a:cubicBezTo>
                                <a:cubicBezTo>
                                  <a:pt x="4081" y="13011"/>
                                  <a:pt x="4512" y="12617"/>
                                  <a:pt x="4546" y="12592"/>
                                </a:cubicBezTo>
                                <a:cubicBezTo>
                                  <a:pt x="4844" y="11626"/>
                                  <a:pt x="5276" y="9771"/>
                                  <a:pt x="5724" y="9161"/>
                                </a:cubicBezTo>
                                <a:cubicBezTo>
                                  <a:pt x="5674" y="8805"/>
                                  <a:pt x="5060" y="5921"/>
                                  <a:pt x="5176" y="5540"/>
                                </a:cubicBezTo>
                                <a:cubicBezTo>
                                  <a:pt x="5342" y="4587"/>
                                  <a:pt x="5093" y="3647"/>
                                  <a:pt x="6586" y="2986"/>
                                </a:cubicBezTo>
                                <a:cubicBezTo>
                                  <a:pt x="6852" y="2681"/>
                                  <a:pt x="6553" y="2427"/>
                                  <a:pt x="6039" y="546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1052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510" y="20451"/>
                                </a:moveTo>
                                <a:cubicBezTo>
                                  <a:pt x="19701" y="11949"/>
                                  <a:pt x="21600" y="0"/>
                                  <a:pt x="11868" y="9421"/>
                                </a:cubicBezTo>
                                <a:cubicBezTo>
                                  <a:pt x="1424" y="18613"/>
                                  <a:pt x="0" y="21600"/>
                                  <a:pt x="4510" y="2045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440"/>
                            <a:ext cx="838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667" y="2197"/>
                                </a:moveTo>
                                <a:cubicBezTo>
                                  <a:pt x="2667" y="2197"/>
                                  <a:pt x="7867" y="1935"/>
                                  <a:pt x="9067" y="2406"/>
                                </a:cubicBezTo>
                                <a:cubicBezTo>
                                  <a:pt x="10267" y="2877"/>
                                  <a:pt x="10000" y="10303"/>
                                  <a:pt x="6533" y="12918"/>
                                </a:cubicBezTo>
                                <a:cubicBezTo>
                                  <a:pt x="11733" y="14749"/>
                                  <a:pt x="16400" y="14069"/>
                                  <a:pt x="16133" y="21600"/>
                                </a:cubicBezTo>
                                <a:cubicBezTo>
                                  <a:pt x="17467" y="21443"/>
                                  <a:pt x="21600" y="15219"/>
                                  <a:pt x="15733" y="14330"/>
                                </a:cubicBezTo>
                                <a:cubicBezTo>
                                  <a:pt x="12933" y="12918"/>
                                  <a:pt x="10800" y="12604"/>
                                  <a:pt x="10800" y="12604"/>
                                </a:cubicBezTo>
                                <a:cubicBezTo>
                                  <a:pt x="10800" y="12604"/>
                                  <a:pt x="14000" y="4602"/>
                                  <a:pt x="12533" y="3556"/>
                                </a:cubicBezTo>
                                <a:cubicBezTo>
                                  <a:pt x="12933" y="1151"/>
                                  <a:pt x="10533" y="0"/>
                                  <a:pt x="4933" y="837"/>
                                </a:cubicBezTo>
                                <a:cubicBezTo>
                                  <a:pt x="0" y="1308"/>
                                  <a:pt x="1200" y="1308"/>
                                  <a:pt x="2667" y="219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760"/>
                            <a:ext cx="2030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41" y="2891"/>
                                </a:moveTo>
                                <a:cubicBezTo>
                                  <a:pt x="2741" y="2891"/>
                                  <a:pt x="5482" y="0"/>
                                  <a:pt x="5373" y="4978"/>
                                </a:cubicBezTo>
                                <a:cubicBezTo>
                                  <a:pt x="6085" y="14775"/>
                                  <a:pt x="4934" y="21600"/>
                                  <a:pt x="7511" y="20235"/>
                                </a:cubicBezTo>
                                <a:cubicBezTo>
                                  <a:pt x="10142" y="17746"/>
                                  <a:pt x="12116" y="18790"/>
                                  <a:pt x="16995" y="18950"/>
                                </a:cubicBezTo>
                                <a:cubicBezTo>
                                  <a:pt x="21436" y="18308"/>
                                  <a:pt x="21600" y="15417"/>
                                  <a:pt x="21490" y="15417"/>
                                </a:cubicBezTo>
                                <a:cubicBezTo>
                                  <a:pt x="21436" y="15417"/>
                                  <a:pt x="19023" y="17184"/>
                                  <a:pt x="14254" y="16541"/>
                                </a:cubicBezTo>
                                <a:cubicBezTo>
                                  <a:pt x="10032" y="15819"/>
                                  <a:pt x="8826" y="16862"/>
                                  <a:pt x="7291" y="18067"/>
                                </a:cubicBezTo>
                                <a:cubicBezTo>
                                  <a:pt x="6469" y="17344"/>
                                  <a:pt x="7511" y="16220"/>
                                  <a:pt x="6469" y="9877"/>
                                </a:cubicBezTo>
                                <a:cubicBezTo>
                                  <a:pt x="6250" y="2650"/>
                                  <a:pt x="5702" y="1124"/>
                                  <a:pt x="5702" y="1124"/>
                                </a:cubicBezTo>
                                <a:cubicBezTo>
                                  <a:pt x="5702" y="1124"/>
                                  <a:pt x="0" y="401"/>
                                  <a:pt x="2741" y="289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67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988" y="6000"/>
                                </a:moveTo>
                                <a:cubicBezTo>
                                  <a:pt x="4652" y="8000"/>
                                  <a:pt x="7975" y="19200"/>
                                  <a:pt x="8972" y="19200"/>
                                </a:cubicBezTo>
                                <a:cubicBezTo>
                                  <a:pt x="9637" y="19200"/>
                                  <a:pt x="21600" y="21600"/>
                                  <a:pt x="8308" y="2400"/>
                                </a:cubicBezTo>
                                <a:cubicBezTo>
                                  <a:pt x="0" y="0"/>
                                  <a:pt x="1662" y="5200"/>
                                  <a:pt x="3988" y="60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314280"/>
                            <a:ext cx="83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07" y="2302"/>
                                </a:moveTo>
                                <a:cubicBezTo>
                                  <a:pt x="3891" y="354"/>
                                  <a:pt x="7916" y="0"/>
                                  <a:pt x="21600" y="17705"/>
                                </a:cubicBezTo>
                                <a:cubicBezTo>
                                  <a:pt x="21063" y="21600"/>
                                  <a:pt x="19856" y="16997"/>
                                  <a:pt x="7647" y="5843"/>
                                </a:cubicBezTo>
                                <a:cubicBezTo>
                                  <a:pt x="1342" y="4249"/>
                                  <a:pt x="0" y="3895"/>
                                  <a:pt x="1207" y="230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83680"/>
                            <a:ext cx="18864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06" y="150"/>
                                </a:moveTo>
                                <a:cubicBezTo>
                                  <a:pt x="2190" y="662"/>
                                  <a:pt x="2367" y="2372"/>
                                  <a:pt x="2308" y="2692"/>
                                </a:cubicBezTo>
                                <a:cubicBezTo>
                                  <a:pt x="5267" y="3995"/>
                                  <a:pt x="5918" y="3675"/>
                                  <a:pt x="8640" y="9230"/>
                                </a:cubicBezTo>
                                <a:cubicBezTo>
                                  <a:pt x="12546" y="12904"/>
                                  <a:pt x="14025" y="13951"/>
                                  <a:pt x="13433" y="16066"/>
                                </a:cubicBezTo>
                                <a:cubicBezTo>
                                  <a:pt x="16215" y="17519"/>
                                  <a:pt x="18108" y="17669"/>
                                  <a:pt x="19351" y="18823"/>
                                </a:cubicBezTo>
                                <a:cubicBezTo>
                                  <a:pt x="20890" y="20553"/>
                                  <a:pt x="21600" y="21600"/>
                                  <a:pt x="20121" y="21237"/>
                                </a:cubicBezTo>
                                <a:cubicBezTo>
                                  <a:pt x="18582" y="19976"/>
                                  <a:pt x="19233" y="18801"/>
                                  <a:pt x="11599" y="16472"/>
                                </a:cubicBezTo>
                                <a:cubicBezTo>
                                  <a:pt x="11836" y="14357"/>
                                  <a:pt x="12132" y="13374"/>
                                  <a:pt x="8403" y="10533"/>
                                </a:cubicBezTo>
                                <a:cubicBezTo>
                                  <a:pt x="6805" y="8161"/>
                                  <a:pt x="5326" y="3632"/>
                                  <a:pt x="59" y="2970"/>
                                </a:cubicBezTo>
                                <a:cubicBezTo>
                                  <a:pt x="1243" y="2329"/>
                                  <a:pt x="592" y="940"/>
                                  <a:pt x="592" y="940"/>
                                </a:cubicBezTo>
                                <a:cubicBezTo>
                                  <a:pt x="592" y="940"/>
                                  <a:pt x="0" y="0"/>
                                  <a:pt x="1006" y="15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9800" y="16560"/>
                            <a:ext cx="63000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45pt;margin-top:-37.45pt;width:53.05pt;height:67.4pt" coordorigin="7269,-749" coordsize="1061,1348">
                <v:shape id="shape_0" path="m6039,546c6586,305,8146,241,8146,241c8146,241,8146,394,7963,546c8029,1347,8046,3227,8511,2732c9406,2795,12592,3037,12077,2211c12194,1296,12160,546,11945,216c12127,51,13786,0,13853,381c14035,1156,13720,2630,13571,2846c14947,3736,14848,4358,14085,6976c13969,7471,13886,8043,15047,7916c15744,8106,16689,8856,17154,9110c18133,9021,18299,8958,19692,9326c19974,9186,20737,9161,20804,8932c21135,9275,21169,9593,21600,9885c21351,10216,21235,10038,21102,10101c20671,10482,20256,10635,19327,10304c18531,10241,18465,10317,17884,10432c17204,10355,17220,10597,15876,9631c14632,8767,14831,9047,14649,9110c15711,10546,15528,10940,15744,12185c17453,15196,17253,15730,17287,16645c19244,18157,19277,18690,19244,19046c19626,19631,19891,19745,18630,20380c18232,20469,17900,20533,17602,20876c16888,20901,16806,20711,15860,21041c14632,21130,13222,21181,13206,21295c12957,21409,10452,21270,9440,21066c8361,21130,5641,21600,4778,21206c3434,20825,2422,20190,66,19999c0,19859,348,19440,465,19440c531,18614,1211,16581,2273,15361c2704,14396,3351,14053,3617,13786c4081,13011,4512,12617,4546,12592c4844,11626,5276,9771,5724,9161c5674,8805,5060,5921,5176,5540c5342,4587,5093,3647,6586,2986c6852,2681,6553,2427,6039,546e" fillcolor="#ffcc99" stroked="f" o:allowincell="f" style="position:absolute;left:7269;top:-749;width:1060;height:1347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path="m4510,20451c19701,11949,21600,0,11868,9421c1424,18613,0,21600,4510,20451e" fillcolor="white" stroked="f" o:allowincell="f" style="position:absolute;left:7546;top:-575;width:73;height: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2667,2197c2667,2197,7867,1935,9067,2406c10267,2877,10000,10303,6533,12918c11733,14749,16400,14069,16133,21600c17467,21443,21600,15219,15733,14330c12933,12918,10800,12604,10800,12604c10800,12604,14000,4602,12533,3556c12933,1151,10533,0,4933,837c0,1308,1200,1308,2667,2197e" fillcolor="white" stroked="f" o:allowincell="f" style="position:absolute;left:7861;top:-747;width:131;height:3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2741,2891c2741,2891,5482,0,5373,4978c6085,14775,4934,21600,7511,20235c10142,17746,12116,18790,16995,18950c21436,18308,21600,15417,21490,15417c21436,15417,19023,17184,14254,16541c10032,15819,8826,16862,7291,18067c6469,17344,7511,16220,6469,9877c6250,2650,5702,1124,5702,1124c5702,1124,0,401,2741,2891e" fillcolor="white" stroked="f" o:allowincell="f" style="position:absolute;left:7554;top:-726;width:319;height:2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3988,6000c4652,8000,7975,19200,8972,19200c9637,19200,21600,21600,8308,2400c0,0,1662,5200,3988,6000e" fillcolor="white" stroked="f" o:allowincell="f" style="position:absolute;left:8264;top:-170;width:5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1207,2302c3891,354,7916,0,21600,17705c21063,21600,19856,16997,7647,5843c1342,4249,0,3895,1207,2302e" fillcolor="white" stroked="f" o:allowincell="f" style="position:absolute;left:7963;top:-254;width:131;height: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1006,150c2190,662,2367,2372,2308,2692c5267,3995,5918,3675,8640,9230c12546,12904,14025,13951,13433,16066c16215,17519,18108,17669,19351,18823c20890,20553,21600,21600,20121,21237c18582,19976,19233,18801,11599,16472c11836,14357,12132,13374,8403,10533c6805,8161,5326,3632,59,2970c1243,2329,592,940,592,940c592,940,0,0,1006,150e" fillcolor="white" stroked="f" o:allowincell="f" style="position:absolute;left:7922;top:-302;width:296;height:8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300;top:-723;width:991;height:1294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457835</wp:posOffset>
                </wp:positionH>
                <wp:positionV relativeFrom="page">
                  <wp:posOffset>2381885</wp:posOffset>
                </wp:positionV>
                <wp:extent cx="788670" cy="348932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48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74.75pt;mso-wrap-distance-left:7.1pt;mso-wrap-distance-right:7.1pt;mso-wrap-distance-top:0pt;mso-wrap-distance-bottom:0pt;margin-top:187.55pt;mso-position-vertical-relative:page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⑤</w:t>
      </w:r>
      <w:r>
        <w:rPr>
          <w:rFonts w:ascii="HGP教科書体" w:hAnsi="HGP教科書体" w:cs="HG丸ｺﾞｼｯｸM-PRO" w:eastAsia="HGP教科書体"/>
          <w:sz w:val="48"/>
          <w:szCs w:val="48"/>
        </w:rPr>
        <w:t>ばいおり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78105" distR="114935" simplePos="0" locked="0" layoutInCell="0" allowOverlap="1" relativeHeight="72">
                <wp:simplePos x="0" y="0"/>
                <wp:positionH relativeFrom="page">
                  <wp:posOffset>5210175</wp:posOffset>
                </wp:positionH>
                <wp:positionV relativeFrom="page">
                  <wp:posOffset>-480060</wp:posOffset>
                </wp:positionV>
                <wp:extent cx="779780" cy="709295"/>
                <wp:effectExtent l="0" t="698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709200"/>
                          <a:chOff x="0" y="0"/>
                          <a:chExt cx="779760" cy="709200"/>
                        </a:xfrm>
                      </wpg:grpSpPr>
                      <wps:wsp>
                        <wps:cNvSpPr/>
                        <wps:spPr>
                          <a:xfrm>
                            <a:off x="130320" y="273600"/>
                            <a:ext cx="4615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5520"/>
                                </a:moveTo>
                                <a:cubicBezTo>
                                  <a:pt x="6098" y="21600"/>
                                  <a:pt x="9580" y="19059"/>
                                  <a:pt x="13328" y="15118"/>
                                </a:cubicBezTo>
                                <a:cubicBezTo>
                                  <a:pt x="10570" y="12577"/>
                                  <a:pt x="13646" y="8653"/>
                                  <a:pt x="17305" y="9972"/>
                                </a:cubicBezTo>
                                <a:cubicBezTo>
                                  <a:pt x="21600" y="6385"/>
                                  <a:pt x="21335" y="3297"/>
                                  <a:pt x="17322" y="0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55116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333" y="6772"/>
                                </a:moveTo>
                                <a:cubicBezTo>
                                  <a:pt x="1570" y="9457"/>
                                  <a:pt x="0" y="13780"/>
                                  <a:pt x="4430" y="17690"/>
                                </a:cubicBezTo>
                                <a:cubicBezTo>
                                  <a:pt x="8859" y="21600"/>
                                  <a:pt x="11733" y="20346"/>
                                  <a:pt x="14830" y="16407"/>
                                </a:cubicBezTo>
                                <a:cubicBezTo>
                                  <a:pt x="12548" y="14459"/>
                                  <a:pt x="15289" y="10077"/>
                                  <a:pt x="18237" y="11759"/>
                                </a:cubicBezTo>
                                <a:cubicBezTo>
                                  <a:pt x="21289" y="8720"/>
                                  <a:pt x="21600" y="5592"/>
                                  <a:pt x="18785" y="3025"/>
                                </a:cubicBezTo>
                                <a:cubicBezTo>
                                  <a:pt x="15467" y="0"/>
                                  <a:pt x="11881" y="1210"/>
                                  <a:pt x="10119" y="3792"/>
                                </a:cubicBezTo>
                                <a:cubicBezTo>
                                  <a:pt x="11378" y="6772"/>
                                  <a:pt x="7407" y="9030"/>
                                  <a:pt x="5333" y="6772"/>
                                </a:cubicBezTo>
                              </a:path>
                            </a:pathLst>
                          </a:custGeom>
                          <a:solidFill>
                            <a:srgbClr val="cc7a29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47400"/>
                            <a:ext cx="1569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670" y="6213"/>
                                </a:moveTo>
                                <a:cubicBezTo>
                                  <a:pt x="21600" y="2032"/>
                                  <a:pt x="14817" y="0"/>
                                  <a:pt x="13670" y="4935"/>
                                </a:cubicBezTo>
                                <a:cubicBezTo>
                                  <a:pt x="12783" y="8826"/>
                                  <a:pt x="11791" y="11787"/>
                                  <a:pt x="10539" y="14632"/>
                                </a:cubicBezTo>
                                <a:cubicBezTo>
                                  <a:pt x="7513" y="21600"/>
                                  <a:pt x="0" y="14690"/>
                                  <a:pt x="5322" y="11323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13280"/>
                            <a:ext cx="138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985" y="2185"/>
                                </a:moveTo>
                                <a:cubicBezTo>
                                  <a:pt x="20078" y="0"/>
                                  <a:pt x="21600" y="7166"/>
                                  <a:pt x="16566" y="7979"/>
                                </a:cubicBezTo>
                                <a:cubicBezTo>
                                  <a:pt x="11239" y="8843"/>
                                  <a:pt x="9717" y="10012"/>
                                  <a:pt x="6907" y="11334"/>
                                </a:cubicBezTo>
                                <a:cubicBezTo>
                                  <a:pt x="0" y="14485"/>
                                  <a:pt x="7259" y="21600"/>
                                  <a:pt x="10478" y="16314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66560"/>
                            <a:ext cx="1440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132" y="0"/>
                                </a:moveTo>
                                <a:lnTo>
                                  <a:pt x="0" y="17065"/>
                                </a:lnTo>
                                <a:lnTo>
                                  <a:pt x="5102" y="21600"/>
                                </a:lnTo>
                                <a:lnTo>
                                  <a:pt x="21600" y="8957"/>
                                </a:lnTo>
                                <a:lnTo>
                                  <a:pt x="12132" y="0"/>
                                </a:lnTo>
                              </a:path>
                            </a:pathLst>
                          </a:custGeom>
                          <a:solidFill>
                            <a:srgbClr val="cc7a29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87360"/>
                            <a:ext cx="73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52" y="2541"/>
                                </a:moveTo>
                                <a:cubicBezTo>
                                  <a:pt x="7643" y="5082"/>
                                  <a:pt x="15840" y="13447"/>
                                  <a:pt x="18720" y="15988"/>
                                </a:cubicBezTo>
                                <a:cubicBezTo>
                                  <a:pt x="21600" y="18529"/>
                                  <a:pt x="19606" y="21600"/>
                                  <a:pt x="16062" y="18529"/>
                                </a:cubicBezTo>
                                <a:cubicBezTo>
                                  <a:pt x="11742" y="14824"/>
                                  <a:pt x="4652" y="7729"/>
                                  <a:pt x="2326" y="5400"/>
                                </a:cubicBezTo>
                                <a:cubicBezTo>
                                  <a:pt x="0" y="3071"/>
                                  <a:pt x="1662" y="0"/>
                                  <a:pt x="4652" y="2541"/>
                                </a:cubicBezTo>
                              </a:path>
                            </a:pathLst>
                          </a:custGeom>
                          <a:solidFill>
                            <a:srgbClr val="fff7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93960"/>
                            <a:ext cx="3351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265" y="0"/>
                                </a:moveTo>
                                <a:lnTo>
                                  <a:pt x="0" y="18282"/>
                                </a:lnTo>
                                <a:lnTo>
                                  <a:pt x="3332" y="21600"/>
                                </a:lnTo>
                                <a:lnTo>
                                  <a:pt x="21600" y="2235"/>
                                </a:ln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752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535" y="0"/>
                                </a:moveTo>
                                <a:cubicBezTo>
                                  <a:pt x="21600" y="10708"/>
                                  <a:pt x="11845" y="21600"/>
                                  <a:pt x="0" y="10154"/>
                                </a:cubicBezTo>
                              </a:path>
                            </a:pathLst>
                          </a:custGeom>
                          <a:solidFill>
                            <a:srgbClr val="cc7a29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96" y="21600"/>
                                </a:moveTo>
                                <a:cubicBezTo>
                                  <a:pt x="0" y="9374"/>
                                  <a:pt x="13381" y="0"/>
                                  <a:pt x="21600" y="12430"/>
                                </a:cubicBezTo>
                              </a:path>
                            </a:pathLst>
                          </a:custGeom>
                          <a:solidFill>
                            <a:srgbClr val="cc7a29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30600"/>
                            <a:ext cx="34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868" y="21600"/>
                                </a:moveTo>
                                <a:lnTo>
                                  <a:pt x="0" y="8132"/>
                                </a:lnTo>
                                <a:lnTo>
                                  <a:pt x="7353" y="0"/>
                                </a:lnTo>
                                <a:lnTo>
                                  <a:pt x="21600" y="13976"/>
                                </a:lnTo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5400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480" y="21600"/>
                                </a:moveTo>
                                <a:lnTo>
                                  <a:pt x="0" y="8429"/>
                                </a:lnTo>
                                <a:lnTo>
                                  <a:pt x="7680" y="0"/>
                                </a:lnTo>
                                <a:lnTo>
                                  <a:pt x="21600" y="13698"/>
                                </a:lnTo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69840"/>
                            <a:ext cx="40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632"/>
                                </a:moveTo>
                                <a:lnTo>
                                  <a:pt x="15746" y="21600"/>
                                </a:lnTo>
                                <a:lnTo>
                                  <a:pt x="21600" y="15158"/>
                                </a:lnTo>
                                <a:lnTo>
                                  <a:pt x="6258" y="0"/>
                                </a:lnTo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9540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811"/>
                                </a:moveTo>
                                <a:lnTo>
                                  <a:pt x="15518" y="21600"/>
                                </a:lnTo>
                                <a:lnTo>
                                  <a:pt x="21600" y="14984"/>
                                </a:lnTo>
                                <a:lnTo>
                                  <a:pt x="6501" y="0"/>
                                </a:lnTo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720"/>
                            <a:ext cx="159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393" y="0"/>
                                </a:moveTo>
                                <a:lnTo>
                                  <a:pt x="0" y="14560"/>
                                </a:lnTo>
                                <a:lnTo>
                                  <a:pt x="6926" y="21600"/>
                                </a:lnTo>
                                <a:lnTo>
                                  <a:pt x="21600" y="4213"/>
                                </a:lnTo>
                                <a:lnTo>
                                  <a:pt x="17393" y="0"/>
                                </a:lnTo>
                              </a:path>
                            </a:pathLst>
                          </a:custGeom>
                          <a:solidFill>
                            <a:srgbClr val="cc7a29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4040"/>
                            <a:ext cx="34200" cy="2808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37440"/>
                            <a:ext cx="39960" cy="3240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1640" y="9000"/>
                            <a:ext cx="50040" cy="3924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17640"/>
                            <a:ext cx="46440" cy="4140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8160"/>
                            <a:ext cx="36360" cy="30960"/>
                          </a:xfrm>
                          <a:prstGeom prst="ellipse">
                            <a:avLst/>
                          </a:prstGeom>
                          <a:solidFill>
                            <a:srgbClr val="ffcc33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2600"/>
                            <a:ext cx="36360" cy="30960"/>
                          </a:xfrm>
                          <a:prstGeom prst="ellipse">
                            <a:avLst/>
                          </a:prstGeom>
                          <a:solidFill>
                            <a:srgbClr val="ffcc33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13760"/>
                            <a:ext cx="36360" cy="30960"/>
                          </a:xfrm>
                          <a:prstGeom prst="ellipse">
                            <a:avLst/>
                          </a:prstGeom>
                          <a:solidFill>
                            <a:srgbClr val="ffcc33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90720"/>
                            <a:ext cx="36360" cy="30960"/>
                          </a:xfrm>
                          <a:prstGeom prst="ellipse">
                            <a:avLst/>
                          </a:prstGeom>
                          <a:solidFill>
                            <a:srgbClr val="ffcc33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79920"/>
                            <a:ext cx="480240" cy="41580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57240"/>
                            <a:ext cx="514440" cy="4489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" y="57960"/>
                            <a:ext cx="523800" cy="45720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240" y="85680"/>
                            <a:ext cx="491400" cy="43560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86400"/>
                            <a:ext cx="133200" cy="48276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9040"/>
                            <a:ext cx="22032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60" y="0"/>
                                </a:moveTo>
                                <a:lnTo>
                                  <a:pt x="5686" y="0"/>
                                </a:lnTo>
                                <a:lnTo>
                                  <a:pt x="0" y="0"/>
                                </a:lnTo>
                                <a:lnTo>
                                  <a:pt x="886" y="1105"/>
                                </a:lnTo>
                                <a:lnTo>
                                  <a:pt x="4209" y="844"/>
                                </a:lnTo>
                                <a:lnTo>
                                  <a:pt x="17022" y="18547"/>
                                </a:lnTo>
                                <a:lnTo>
                                  <a:pt x="14548" y="18772"/>
                                </a:lnTo>
                                <a:lnTo>
                                  <a:pt x="16135" y="20935"/>
                                </a:lnTo>
                                <a:lnTo>
                                  <a:pt x="18462" y="20780"/>
                                </a:lnTo>
                                <a:lnTo>
                                  <a:pt x="19163" y="21600"/>
                                </a:lnTo>
                                <a:lnTo>
                                  <a:pt x="21600" y="21410"/>
                                </a:lnTo>
                                <a:lnTo>
                                  <a:pt x="5760" y="0"/>
                                </a:ln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25pt;margin-top:-37.8pt;width:61.4pt;height:55.8pt" coordorigin="8205,-756" coordsize="1228,1116">
                <v:shape id="shape_0" path="m0,15520c6098,21600,9580,19059,13328,15118c10570,12577,13646,8653,17305,9972c21600,6385,21335,3297,17322,0e" fillcolor="#996600" stroked="t" o:allowincell="f" style="position:absolute;left:8410;top:-325;width:726;height:685;mso-wrap-style:none;v-text-anchor:middle;mso-position-horizontal-relative:page;mso-position-vertical-relative:page">
                  <v:fill o:detectmouseclick="t" type="solid" color2="#6699ff"/>
                  <v:stroke color="black" weight="14760" joinstyle="round" endcap="round"/>
                  <w10:wrap type="none"/>
                </v:shape>
                <v:shape id="shape_0" path="m5333,6772c1570,9457,0,13780,4430,17690c8859,21600,11733,20346,14830,16407c12548,14459,15289,10077,18237,11759c21289,8720,21600,5592,18785,3025c15467,0,11881,1210,10119,3792c11378,6772,7407,9030,5333,6772e" fillcolor="#cc7a29" stroked="t" o:allowincell="f" style="position:absolute;left:8205;top:-461;width:867;height:746;mso-wrap-style:none;v-text-anchor:middle;mso-position-horizontal-relative:page;mso-position-vertical-relative:page">
                  <v:fill o:detectmouseclick="t" type="solid" color2="#3385d6"/>
                  <v:stroke color="black" weight="14760" joinstyle="round" endcap="round"/>
                  <w10:wrap type="none"/>
                </v:shape>
                <v:shape id="shape_0" path="m19670,6213c21600,2032,14817,0,13670,4935c12783,8826,11791,11787,10539,14632c7513,21600,0,14690,5322,11323e" stroked="t" o:allowincell="f" style="position:absolute;left:8419;top:-209;width:246;height:189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14985,2185c20078,0,21600,7166,16566,7979c11239,8843,9717,10012,6907,11334c0,14485,7259,21600,10478,16314e" stroked="t" o:allowincell="f" style="position:absolute;left:8571;top:-105;width:218;height:216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12132,0l0,17065l5102,21600l21600,8957l12132,0e" fillcolor="#cc7a29" stroked="t" o:allowincell="f" style="position:absolute;left:8348;top:-22;width:226;height:193;mso-wrap-style:none;v-text-anchor:middle;mso-position-horizontal-relative:page;mso-position-vertical-relative:page">
                  <v:fill o:detectmouseclick="t" type="solid" color2="#3385d6"/>
                  <v:stroke color="black" weight="14760" joinstyle="round" endcap="round"/>
                  <w10:wrap type="none"/>
                </v:shape>
                <v:shape id="shape_0" path="m4652,2541c7643,5082,15840,13447,18720,15988c21600,18529,19606,21600,16062,18529c11742,14824,4652,7729,2326,5400c0,3071,1662,0,4652,2541e" fillcolor="#fff7cc" stroked="f" o:allowincell="f" style="position:absolute;left:8592;top:-146;width:114;height:103;mso-wrap-style:none;v-text-anchor:middle;mso-position-horizontal-relative:page;mso-position-vertical-relative:page">
                  <v:fill o:detectmouseclick="t" type="solid" color2="#000833"/>
                  <v:stroke color="#3465a4" joinstyle="round" endcap="flat"/>
                  <w10:wrap type="none"/>
                </v:shape>
                <v:shape id="shape_0" path="m19265,0l0,18282l3332,21600l21600,2235e" fillcolor="#996600" stroked="t" o:allowincell="f" style="position:absolute;left:8711;top:-608;width:527;height:468;mso-wrap-style:none;v-text-anchor:middle;mso-position-horizontal-relative:page;mso-position-vertical-relative:page">
                  <v:fill o:detectmouseclick="t" type="solid" color2="#6699ff"/>
                  <v:stroke color="black" weight="14760" joinstyle="round" endcap="round"/>
                  <w10:wrap type="none"/>
                </v:shape>
                <v:shape id="shape_0" path="m8535,0c21600,10708,11845,21600,0,10154e" fillcolor="#cc7a29" stroked="t" o:allowincell="f" style="position:absolute;left:9360;top:-681;width:72;height:58;mso-wrap-style:none;v-text-anchor:middle;mso-position-horizontal-relative:page;mso-position-vertical-relative:page">
                  <v:fill o:detectmouseclick="t" type="solid" color2="#3385d6"/>
                  <v:stroke color="black" weight="14760" joinstyle="round" endcap="round"/>
                  <w10:wrap type="none"/>
                </v:shape>
                <v:shape id="shape_0" path="m10896,21600c0,9374,13381,0,21600,12430e" fillcolor="#cc7a29" stroked="t" o:allowincell="f" style="position:absolute;left:9268;top:-756;width:66;height:53;mso-wrap-style:none;v-text-anchor:middle;mso-position-horizontal-relative:page;mso-position-vertical-relative:page">
                  <v:fill o:detectmouseclick="t" type="solid" color2="#3385d6"/>
                  <v:stroke color="black" weight="14760" joinstyle="round" endcap="round"/>
                  <w10:wrap type="none"/>
                </v:shape>
                <v:shape id="shape_0" path="m12868,21600l0,8132l7353,0l21600,13976e" fillcolor="#ffcc33" stroked="t" o:allowincell="f" style="position:absolute;left:9211;top:-708;width:54;height:42;mso-wrap-style:none;v-text-anchor:middle;mso-position-horizontal-relative:page;mso-position-vertical-relative:page">
                  <v:fill o:detectmouseclick="t" type="solid" color2="#0033cc"/>
                  <v:stroke color="black" weight="14760" joinstyle="round" endcap="round"/>
                  <w10:wrap type="none"/>
                </v:shape>
                <v:shape id="shape_0" path="m12480,21600l0,8429l7680,0l21600,13698e" fillcolor="#ffcc33" stroked="t" o:allowincell="f" style="position:absolute;left:9161;top:-671;width:52;height:40;mso-wrap-style:none;v-text-anchor:middle;mso-position-horizontal-relative:page;mso-position-vertical-relative:page">
                  <v:fill o:detectmouseclick="t" type="solid" color2="#0033cc"/>
                  <v:stroke color="black" weight="14760" joinstyle="round" endcap="round"/>
                  <w10:wrap type="none"/>
                </v:shape>
                <v:shape id="shape_0" path="m0,6632l15746,21600l21600,15158l6258,0e" fillcolor="#ffcc33" stroked="t" o:allowincell="f" style="position:absolute;left:9335;top:-646;width:63;height:56;mso-wrap-style:none;v-text-anchor:middle;mso-position-horizontal-relative:page;mso-position-vertical-relative:page">
                  <v:fill o:detectmouseclick="t" type="solid" color2="#0033cc"/>
                  <v:stroke color="black" weight="14760" joinstyle="round" endcap="round"/>
                  <w10:wrap type="none"/>
                </v:shape>
                <v:shape id="shape_0" path="m0,6811l15518,21600l21600,14984l6501,0e" fillcolor="#ffcc33" stroked="t" o:allowincell="f" style="position:absolute;left:9295;top:-606;width:59;height:54;mso-wrap-style:none;v-text-anchor:middle;mso-position-horizontal-relative:page;mso-position-vertical-relative:page">
                  <v:fill o:detectmouseclick="t" type="solid" color2="#0033cc"/>
                  <v:stroke color="black" weight="14760" joinstyle="round" endcap="round"/>
                  <w10:wrap type="none"/>
                </v:shape>
                <v:shape id="shape_0" path="m17393,0l0,14560l6926,21600l21600,4213l17393,0e" fillcolor="#cc7a29" stroked="t" o:allowincell="f" style="position:absolute;left:9173;top:-755;width:250;height:205;mso-wrap-style:none;v-text-anchor:middle;mso-position-horizontal-relative:page;mso-position-vertical-relative:page">
                  <v:fill o:detectmouseclick="t" type="solid" color2="#3385d6"/>
                  <v:stroke color="black" weight="14760" joinstyle="round" endcap="round"/>
                  <w10:wrap type="none"/>
                </v:shape>
                <v:line id="shape_0" from="9344,-734" to="9397,-691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290,-697" to="9352,-647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310,-742" to="9388,-681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335,-729" to="9407,-665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oval id="shape_0" fillcolor="#ffcc33" stroked="t" o:allowincell="f" style="position:absolute;left:9133;top:-696;width:56;height:48;mso-wrap-style:none;v-text-anchor:middle;mso-position-horizontal-relative:page;mso-position-vertical-relative:page">
                  <v:fill o:detectmouseclick="t" type="solid" color2="#0033cc"/>
                  <v:stroke color="black" weight="14760" joinstyle="miter" endcap="flat"/>
                  <w10:wrap type="none"/>
                </v:oval>
                <v:oval id="shape_0" fillcolor="#ffcc33" stroked="t" o:allowincell="f" style="position:absolute;left:9180;top:-736;width:56;height:48;mso-wrap-style:none;v-text-anchor:middle;mso-position-horizontal-relative:page;mso-position-vertical-relative:page">
                  <v:fill o:detectmouseclick="t" type="solid" color2="#0033cc"/>
                  <v:stroke color="black" weight="14760" joinstyle="miter" endcap="flat"/>
                  <w10:wrap type="none"/>
                </v:oval>
                <v:oval id="shape_0" fillcolor="#ffcc33" stroked="t" o:allowincell="f" style="position:absolute;left:9328;top:-577;width:56;height:48;mso-wrap-style:none;v-text-anchor:middle;mso-position-horizontal-relative:page;mso-position-vertical-relative:page">
                  <v:fill o:detectmouseclick="t" type="solid" color2="#0033cc"/>
                  <v:stroke color="black" weight="14760" joinstyle="miter" endcap="flat"/>
                  <w10:wrap type="none"/>
                </v:oval>
                <v:oval id="shape_0" fillcolor="#ffcc33" stroked="t" o:allowincell="f" style="position:absolute;left:9371;top:-613;width:56;height:48;mso-wrap-style:none;v-text-anchor:middle;mso-position-horizontal-relative:page;mso-position-vertical-relative:page">
                  <v:fill o:detectmouseclick="t" type="solid" color2="#0033cc"/>
                  <v:stroke color="black" weight="14760" joinstyle="miter" endcap="flat"/>
                  <w10:wrap type="none"/>
                </v:oval>
                <v:line id="shape_0" from="8475,-630" to="9230,24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8487,-666" to="9296,40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8500,-665" to="9324,54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8522,-621" to="9295,64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9037,-620" to="9246,139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shape id="shape_0" path="m5760,0l5686,0l0,0l886,1105l4209,844l17022,18547l14548,18772l16135,20935l18462,20780l19163,21600l21600,21410l5760,0e" fillcolor="#996600" stroked="t" o:allowincell="f" style="position:absolute;left:9002;top:-663;width:346;height:926;mso-wrap-style:none;v-text-anchor:middle;mso-position-horizontal-relative:page;mso-position-vertical-relative:page">
                  <v:fill o:detectmouseclick="t" type="solid" color2="#6699ff"/>
                  <v:stroke color="black" weight="147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86360</wp:posOffset>
                </wp:positionH>
                <wp:positionV relativeFrom="page">
                  <wp:posOffset>2381885</wp:posOffset>
                </wp:positionV>
                <wp:extent cx="788670" cy="348932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48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74.75pt;mso-wrap-distance-left:7.1pt;mso-wrap-distance-right:7.1pt;mso-wrap-distance-top:0pt;mso-wrap-distance-bottom:0pt;margin-top:187.55pt;mso-position-vertical-relative:page;margin-left:6.8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mc:AlternateContent>
          <mc:Choice Requires="wpg">
            <w:drawing>
              <wp:anchor behindDoc="0" distT="0" distB="0" distL="101600" distR="114935" simplePos="0" locked="0" layoutInCell="0" allowOverlap="1" relativeHeight="74">
                <wp:simplePos x="0" y="0"/>
                <wp:positionH relativeFrom="page">
                  <wp:posOffset>5219065</wp:posOffset>
                </wp:positionH>
                <wp:positionV relativeFrom="page">
                  <wp:posOffset>-197485</wp:posOffset>
                </wp:positionV>
                <wp:extent cx="691515" cy="754380"/>
                <wp:effectExtent l="0" t="1270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754560"/>
                          <a:chOff x="0" y="0"/>
                          <a:chExt cx="691560" cy="754560"/>
                        </a:xfrm>
                      </wpg:grpSpPr>
                      <wps:wsp>
                        <wps:cNvSpPr/>
                        <wps:spPr>
                          <a:xfrm>
                            <a:off x="147240" y="165240"/>
                            <a:ext cx="2271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880"/>
                                </a:moveTo>
                                <a:cubicBezTo>
                                  <a:pt x="511" y="6120"/>
                                  <a:pt x="2247" y="1020"/>
                                  <a:pt x="9702" y="0"/>
                                </a:cubicBezTo>
                                <a:cubicBezTo>
                                  <a:pt x="14911" y="120"/>
                                  <a:pt x="20630" y="960"/>
                                  <a:pt x="21600" y="16380"/>
                                </a:cubicBezTo>
                                <a:cubicBezTo>
                                  <a:pt x="18587" y="21600"/>
                                  <a:pt x="0" y="14880"/>
                                  <a:pt x="0" y="1488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8840"/>
                            <a:ext cx="2005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222" y="21600"/>
                                </a:moveTo>
                                <a:cubicBezTo>
                                  <a:pt x="10771" y="21421"/>
                                  <a:pt x="5414" y="21131"/>
                                  <a:pt x="3571" y="20282"/>
                                </a:cubicBezTo>
                                <a:cubicBezTo>
                                  <a:pt x="2246" y="19612"/>
                                  <a:pt x="922" y="16909"/>
                                  <a:pt x="3226" y="15122"/>
                                </a:cubicBezTo>
                                <a:cubicBezTo>
                                  <a:pt x="5414" y="12956"/>
                                  <a:pt x="5645" y="11124"/>
                                  <a:pt x="3456" y="9694"/>
                                </a:cubicBezTo>
                                <a:cubicBezTo>
                                  <a:pt x="1498" y="7997"/>
                                  <a:pt x="0" y="670"/>
                                  <a:pt x="18317" y="0"/>
                                </a:cubicBezTo>
                                <a:cubicBezTo>
                                  <a:pt x="17856" y="335"/>
                                  <a:pt x="12557" y="1854"/>
                                  <a:pt x="11405" y="2412"/>
                                </a:cubicBezTo>
                                <a:cubicBezTo>
                                  <a:pt x="9792" y="3440"/>
                                  <a:pt x="7430" y="6053"/>
                                  <a:pt x="11002" y="10588"/>
                                </a:cubicBezTo>
                                <a:cubicBezTo>
                                  <a:pt x="11002" y="12531"/>
                                  <a:pt x="10714" y="14206"/>
                                  <a:pt x="9158" y="16016"/>
                                </a:cubicBezTo>
                                <a:cubicBezTo>
                                  <a:pt x="8064" y="16976"/>
                                  <a:pt x="5242" y="19366"/>
                                  <a:pt x="15379" y="19992"/>
                                </a:cubicBezTo>
                                <a:cubicBezTo>
                                  <a:pt x="21600" y="20707"/>
                                  <a:pt x="17222" y="21600"/>
                                  <a:pt x="17222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5120"/>
                            <a:ext cx="113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06" y="15604"/>
                                </a:moveTo>
                                <a:cubicBezTo>
                                  <a:pt x="1014" y="6764"/>
                                  <a:pt x="7606" y="0"/>
                                  <a:pt x="21600" y="1768"/>
                                </a:cubicBezTo>
                                <a:cubicBezTo>
                                  <a:pt x="16732" y="3536"/>
                                  <a:pt x="12169" y="4996"/>
                                  <a:pt x="10445" y="12145"/>
                                </a:cubicBezTo>
                                <a:cubicBezTo>
                                  <a:pt x="10445" y="14912"/>
                                  <a:pt x="9634" y="21600"/>
                                  <a:pt x="9634" y="21600"/>
                                </a:cubicBezTo>
                                <a:cubicBezTo>
                                  <a:pt x="9634" y="21600"/>
                                  <a:pt x="0" y="20754"/>
                                  <a:pt x="406" y="1560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1520"/>
                            <a:ext cx="53604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904" y="4640"/>
                                </a:moveTo>
                                <a:lnTo>
                                  <a:pt x="3340" y="4558"/>
                                </a:lnTo>
                                <a:lnTo>
                                  <a:pt x="5487" y="4228"/>
                                </a:lnTo>
                                <a:lnTo>
                                  <a:pt x="4663" y="3501"/>
                                </a:lnTo>
                                <a:lnTo>
                                  <a:pt x="3296" y="2741"/>
                                </a:lnTo>
                                <a:lnTo>
                                  <a:pt x="1496" y="2262"/>
                                </a:lnTo>
                                <a:lnTo>
                                  <a:pt x="0" y="2312"/>
                                </a:lnTo>
                                <a:lnTo>
                                  <a:pt x="0" y="2114"/>
                                </a:lnTo>
                                <a:lnTo>
                                  <a:pt x="2733" y="1519"/>
                                </a:lnTo>
                                <a:lnTo>
                                  <a:pt x="4576" y="1536"/>
                                </a:lnTo>
                                <a:lnTo>
                                  <a:pt x="6116" y="2081"/>
                                </a:lnTo>
                                <a:lnTo>
                                  <a:pt x="7352" y="3072"/>
                                </a:lnTo>
                                <a:lnTo>
                                  <a:pt x="7807" y="3963"/>
                                </a:lnTo>
                                <a:lnTo>
                                  <a:pt x="12925" y="3369"/>
                                </a:lnTo>
                                <a:lnTo>
                                  <a:pt x="12622" y="2361"/>
                                </a:lnTo>
                                <a:lnTo>
                                  <a:pt x="11646" y="1106"/>
                                </a:lnTo>
                                <a:lnTo>
                                  <a:pt x="10128" y="512"/>
                                </a:lnTo>
                                <a:lnTo>
                                  <a:pt x="10063" y="231"/>
                                </a:lnTo>
                                <a:lnTo>
                                  <a:pt x="12231" y="0"/>
                                </a:lnTo>
                                <a:lnTo>
                                  <a:pt x="13619" y="347"/>
                                </a:lnTo>
                                <a:lnTo>
                                  <a:pt x="14595" y="1090"/>
                                </a:lnTo>
                                <a:lnTo>
                                  <a:pt x="15137" y="1916"/>
                                </a:lnTo>
                                <a:lnTo>
                                  <a:pt x="15463" y="3088"/>
                                </a:lnTo>
                                <a:lnTo>
                                  <a:pt x="17133" y="2890"/>
                                </a:lnTo>
                                <a:lnTo>
                                  <a:pt x="18586" y="3303"/>
                                </a:lnTo>
                                <a:lnTo>
                                  <a:pt x="20299" y="4673"/>
                                </a:lnTo>
                                <a:lnTo>
                                  <a:pt x="21188" y="6936"/>
                                </a:lnTo>
                                <a:lnTo>
                                  <a:pt x="21296" y="13954"/>
                                </a:lnTo>
                                <a:lnTo>
                                  <a:pt x="21600" y="17026"/>
                                </a:lnTo>
                                <a:lnTo>
                                  <a:pt x="21340" y="17339"/>
                                </a:lnTo>
                                <a:lnTo>
                                  <a:pt x="19627" y="17719"/>
                                </a:lnTo>
                                <a:lnTo>
                                  <a:pt x="21470" y="19255"/>
                                </a:lnTo>
                                <a:lnTo>
                                  <a:pt x="21557" y="19883"/>
                                </a:lnTo>
                                <a:lnTo>
                                  <a:pt x="21014" y="20147"/>
                                </a:lnTo>
                                <a:lnTo>
                                  <a:pt x="19930" y="20147"/>
                                </a:lnTo>
                                <a:lnTo>
                                  <a:pt x="17501" y="18165"/>
                                </a:lnTo>
                                <a:lnTo>
                                  <a:pt x="13424" y="18958"/>
                                </a:lnTo>
                                <a:lnTo>
                                  <a:pt x="14877" y="20295"/>
                                </a:lnTo>
                                <a:lnTo>
                                  <a:pt x="15680" y="20560"/>
                                </a:lnTo>
                                <a:lnTo>
                                  <a:pt x="15766" y="21187"/>
                                </a:lnTo>
                                <a:lnTo>
                                  <a:pt x="15137" y="21600"/>
                                </a:lnTo>
                                <a:lnTo>
                                  <a:pt x="14248" y="21600"/>
                                </a:lnTo>
                                <a:lnTo>
                                  <a:pt x="12427" y="20642"/>
                                </a:lnTo>
                                <a:lnTo>
                                  <a:pt x="11364" y="19404"/>
                                </a:lnTo>
                                <a:lnTo>
                                  <a:pt x="9629" y="19734"/>
                                </a:lnTo>
                                <a:lnTo>
                                  <a:pt x="9087" y="19404"/>
                                </a:lnTo>
                                <a:lnTo>
                                  <a:pt x="152" y="18429"/>
                                </a:lnTo>
                                <a:lnTo>
                                  <a:pt x="152" y="14582"/>
                                </a:lnTo>
                                <a:lnTo>
                                  <a:pt x="43" y="10106"/>
                                </a:lnTo>
                                <a:lnTo>
                                  <a:pt x="347" y="8125"/>
                                </a:lnTo>
                                <a:lnTo>
                                  <a:pt x="8284" y="8901"/>
                                </a:lnTo>
                                <a:lnTo>
                                  <a:pt x="8284" y="8389"/>
                                </a:lnTo>
                                <a:lnTo>
                                  <a:pt x="7742" y="6523"/>
                                </a:lnTo>
                                <a:lnTo>
                                  <a:pt x="6918" y="5499"/>
                                </a:lnTo>
                                <a:lnTo>
                                  <a:pt x="5292" y="4739"/>
                                </a:lnTo>
                                <a:lnTo>
                                  <a:pt x="3904" y="4640"/>
                                </a:lnTo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6560"/>
                            <a:ext cx="186840" cy="255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51000"/>
                            <a:ext cx="149760" cy="165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390600"/>
                            <a:ext cx="2520" cy="2134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80" y="407520"/>
                            <a:ext cx="2520" cy="2134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2059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250"/>
                                </a:moveTo>
                                <a:cubicBezTo>
                                  <a:pt x="1074" y="2388"/>
                                  <a:pt x="12949" y="0"/>
                                  <a:pt x="16737" y="4465"/>
                                </a:cubicBezTo>
                                <a:cubicBezTo>
                                  <a:pt x="20526" y="8931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9800"/>
                            <a:ext cx="90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842"/>
                                </a:moveTo>
                                <a:cubicBezTo>
                                  <a:pt x="8819" y="0"/>
                                  <a:pt x="20066" y="6594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1760"/>
                            <a:ext cx="54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887" y="1187"/>
                                  <a:pt x="11115" y="712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3400"/>
                            <a:ext cx="213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870"/>
                                </a:moveTo>
                                <a:cubicBezTo>
                                  <a:pt x="14799" y="0"/>
                                  <a:pt x="19260" y="12162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27756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3904"/>
                                </a:moveTo>
                                <a:cubicBezTo>
                                  <a:pt x="16252" y="0"/>
                                  <a:pt x="6685" y="622"/>
                                  <a:pt x="3969" y="4376"/>
                                </a:cubicBezTo>
                                <a:cubicBezTo>
                                  <a:pt x="1253" y="8129"/>
                                  <a:pt x="2841" y="9009"/>
                                  <a:pt x="4387" y="11883"/>
                                </a:cubicBezTo>
                                <a:cubicBezTo>
                                  <a:pt x="4763" y="15637"/>
                                  <a:pt x="0" y="16109"/>
                                  <a:pt x="3426" y="20292"/>
                                </a:cubicBezTo>
                                <a:cubicBezTo>
                                  <a:pt x="6225" y="21600"/>
                                  <a:pt x="11280" y="21450"/>
                                  <a:pt x="11280" y="2145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3240"/>
                            <a:ext cx="153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1444" y="776"/>
                                  <a:pt x="6063" y="4906"/>
                                  <a:pt x="11823" y="11488"/>
                                </a:cubicBezTo>
                                <a:cubicBezTo>
                                  <a:pt x="13112" y="17996"/>
                                  <a:pt x="0" y="20524"/>
                                  <a:pt x="16598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09800"/>
                            <a:ext cx="53856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479" y="2732"/>
                                </a:moveTo>
                                <a:cubicBezTo>
                                  <a:pt x="2479" y="2732"/>
                                  <a:pt x="3557" y="2075"/>
                                  <a:pt x="3557" y="2075"/>
                                </a:cubicBezTo>
                                <a:cubicBezTo>
                                  <a:pt x="3557" y="2075"/>
                                  <a:pt x="17116" y="0"/>
                                  <a:pt x="17116" y="0"/>
                                </a:cubicBezTo>
                                <a:cubicBezTo>
                                  <a:pt x="17116" y="0"/>
                                  <a:pt x="20414" y="487"/>
                                  <a:pt x="21147" y="5188"/>
                                </a:cubicBezTo>
                                <a:cubicBezTo>
                                  <a:pt x="21255" y="9169"/>
                                  <a:pt x="21190" y="16369"/>
                                  <a:pt x="21600" y="17894"/>
                                </a:cubicBezTo>
                                <a:cubicBezTo>
                                  <a:pt x="21471" y="18614"/>
                                  <a:pt x="21061" y="18614"/>
                                  <a:pt x="21061" y="18614"/>
                                </a:cubicBezTo>
                                <a:cubicBezTo>
                                  <a:pt x="21061" y="18614"/>
                                  <a:pt x="9657" y="21600"/>
                                  <a:pt x="9657" y="21600"/>
                                </a:cubicBezTo>
                                <a:cubicBezTo>
                                  <a:pt x="9657" y="21600"/>
                                  <a:pt x="8687" y="21558"/>
                                  <a:pt x="8407" y="17640"/>
                                </a:cubicBezTo>
                                <a:cubicBezTo>
                                  <a:pt x="8537" y="13468"/>
                                  <a:pt x="8321" y="7052"/>
                                  <a:pt x="8321" y="7052"/>
                                </a:cubicBezTo>
                                <a:cubicBezTo>
                                  <a:pt x="8321" y="7052"/>
                                  <a:pt x="8235" y="2202"/>
                                  <a:pt x="4010" y="2202"/>
                                </a:cubicBezTo>
                                <a:cubicBezTo>
                                  <a:pt x="237" y="2732"/>
                                  <a:pt x="388" y="6649"/>
                                  <a:pt x="388" y="6649"/>
                                </a:cubicBezTo>
                                <a:cubicBezTo>
                                  <a:pt x="388" y="6649"/>
                                  <a:pt x="0" y="11075"/>
                                  <a:pt x="237" y="19927"/>
                                </a:cubicBezTo>
                                <a:cubicBezTo>
                                  <a:pt x="711" y="20075"/>
                                  <a:pt x="9140" y="21198"/>
                                  <a:pt x="9140" y="2119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610200"/>
                            <a:ext cx="1155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900" y="0"/>
                                </a:moveTo>
                                <a:cubicBezTo>
                                  <a:pt x="9700" y="0"/>
                                  <a:pt x="18300" y="12932"/>
                                  <a:pt x="18300" y="12932"/>
                                </a:cubicBezTo>
                                <a:cubicBezTo>
                                  <a:pt x="18300" y="12932"/>
                                  <a:pt x="21600" y="21600"/>
                                  <a:pt x="11200" y="20362"/>
                                </a:cubicBezTo>
                                <a:cubicBezTo>
                                  <a:pt x="6900" y="13758"/>
                                  <a:pt x="0" y="3852"/>
                                  <a:pt x="0" y="385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653400"/>
                            <a:ext cx="1123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725" y="0"/>
                                </a:moveTo>
                                <a:cubicBezTo>
                                  <a:pt x="9725" y="0"/>
                                  <a:pt x="16686" y="9428"/>
                                  <a:pt x="16686" y="9428"/>
                                </a:cubicBezTo>
                                <a:cubicBezTo>
                                  <a:pt x="16686" y="9428"/>
                                  <a:pt x="21600" y="9786"/>
                                  <a:pt x="20883" y="15872"/>
                                </a:cubicBezTo>
                                <a:cubicBezTo>
                                  <a:pt x="17300" y="19929"/>
                                  <a:pt x="15970" y="21600"/>
                                  <a:pt x="5118" y="11934"/>
                                </a:cubicBezTo>
                                <a:cubicBezTo>
                                  <a:pt x="1126" y="5131"/>
                                  <a:pt x="0" y="2983"/>
                                  <a:pt x="0" y="298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5pt;margin-top:-15.55pt;width:54.45pt;height:59.4pt" coordorigin="8219,-311" coordsize="1089,1188">
                <v:shape id="shape_0" path="m0,14880c511,6120,2247,1020,9702,0c14911,120,20630,960,21600,16380c18587,21600,0,14880,0,14880e" fillcolor="white" stroked="f" o:allowincell="f" style="position:absolute;left:8451;top:-51;width:357;height:3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17222,21600c10771,21421,5414,21131,3571,20282c2246,19612,922,16909,3226,15122c5414,12956,5645,11124,3456,9694c1498,7997,0,670,18317,0c17856,335,12557,1854,11405,2412c9792,3440,7430,6053,11002,10588c11002,12531,10714,14206,9158,16016c8064,16976,5242,19366,15379,19992c21600,20707,17222,21600,17222,21600e" fillcolor="white" stroked="f" o:allowincell="f" style="position:absolute;left:8236;top:-187;width:315;height:8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406,15604c1014,6764,7606,0,21600,1768c16732,3536,12169,4996,10445,12145c10445,14912,9634,21600,9634,21600c9634,21600,0,20754,406,15604e" fillcolor="white" stroked="f" o:allowincell="f" style="position:absolute;left:8714;top:-287;width:178;height:2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3904,4640l3340,4558l5487,4228l4663,3501l3296,2741l1496,2262l0,2312l0,2114l2733,1519l4576,1536l6116,2081l7352,3072l7807,3963l12925,3369l12622,2361l11646,1106l10128,512l10063,231l12231,0l13619,347l14595,1090l15137,1916l15463,3088l17133,2890l18586,3303l20299,4673l21188,6936l21296,13954l21600,17026l21340,17339l19627,17719l21470,19255l21557,19883l21014,20147l19930,20147l17501,18165l13424,18958l14877,20295l15680,20560l15766,21187l15137,21600l14248,21600l12427,20642l11364,19404l9629,19734l9087,19404l152,18429l152,14582l43,10106l347,8125l8284,8901l8284,8389l7742,6523l6918,5499l5292,4739l3904,4640e" fillcolor="#ff9999" stroked="f" o:allowincell="f" style="position:absolute;left:8442;top:-293;width:843;height:1149;mso-wrap-style:none;v-text-anchor:middle;mso-position-horizontal-relative:page;mso-position-vertical-relative:page">
                  <v:fill o:detectmouseclick="t" type="solid" color2="#006666"/>
                  <v:stroke color="#3465a4" joinstyle="round" endcap="flat"/>
                  <w10:wrap type="none"/>
                </v:shape>
                <v:line id="shape_0" from="8465,140" to="8758,179" stroked="t" o:allowincell="f" style="position:absolute;mso-position-horizontal-relative:page;mso-position-vertical-relative:page">
                  <v:stroke color="black" weight="28440" joinstyle="miter" endcap="round"/>
                  <v:fill o:detectmouseclick="t" on="false"/>
                  <w10:wrap type="none"/>
                </v:line>
                <v:line id="shape_0" from="8494,242" to="8729,267" stroked="t" o:allowincell="f" style="position:absolute;mso-position-horizontal-relative:page;mso-position-vertical-relative:page">
                  <v:stroke color="black" weight="28440" joinstyle="miter" endcap="round"/>
                  <v:fill o:detectmouseclick="t" on="false"/>
                  <w10:wrap type="none"/>
                </v:line>
                <v:line id="shape_0" from="8539,304" to="8542,639" stroked="t" o:allowincell="f" style="position:absolute;flip:y;mso-position-horizontal-relative:page;mso-position-vertical-relative:page">
                  <v:stroke color="black" weight="28440" joinstyle="miter" endcap="round"/>
                  <v:fill o:detectmouseclick="t" on="false"/>
                  <w10:wrap type="none"/>
                </v:line>
                <v:line id="shape_0" from="8666,331" to="8669,666" stroked="t" o:allowincell="f" style="position:absolute;flip:y;mso-position-horizontal-relative:page;mso-position-vertical-relative:page">
                  <v:stroke color="black" weight="28440" joinstyle="miter" endcap="round"/>
                  <v:fill o:detectmouseclick="t" on="false"/>
                  <w10:wrap type="none"/>
                </v:line>
                <v:shape id="shape_0" path="m0,20250c1074,2388,12949,0,16737,4465c20526,8931,21600,21600,21600,21600e" stroked="t" o:allowincell="f" style="position:absolute;left:8723;top:-311;width:323;height:181;mso-wrap-style:none;v-text-anchor:middle;mso-position-horizontal-relative:page;mso-position-vertical-relative:page">
                  <v:fill o:detectmouseclick="t" on="false"/>
                  <v:stroke color="black" weight="28440" joinstyle="round" endcap="round"/>
                  <w10:wrap type="none"/>
                </v:shape>
                <v:shape id="shape_0" path="m0,2842c8819,0,20066,6594,21600,21600e" stroked="t" o:allowincell="f" style="position:absolute;left:8801;top:-280;width:142;height:166;mso-wrap-style:none;v-text-anchor:middle;mso-position-horizontal-relative:page;mso-position-vertical-relative:page">
                  <v:fill o:detectmouseclick="t" on="false"/>
                  <v:stroke color="black" weight="28440" joinstyle="round" endcap="round"/>
                  <w10:wrap type="none"/>
                </v:shape>
                <v:shape id="shape_0" path="m0,21600c1887,1187,11115,712,21600,0e" stroked="t" o:allowincell="f" style="position:absolute;left:8793;top:-245;width:85;height:158;mso-wrap-style:none;v-text-anchor:middle;mso-position-horizontal-relative:page;mso-position-vertical-relative:page">
                  <v:fill o:detectmouseclick="t" on="false"/>
                  <v:stroke color="black" weight="28440" joinstyle="round" endcap="round"/>
                  <w10:wrap type="none"/>
                </v:shape>
                <v:shape id="shape_0" path="m0,11870c14799,0,19260,12162,21600,21600e" stroked="t" o:allowincell="f" style="position:absolute;left:8414;top:-274;width:335;height:194;mso-wrap-style:none;v-text-anchor:middle;mso-position-horizontal-relative:page;mso-position-vertical-relative:page">
                  <v:fill o:detectmouseclick="t" on="false"/>
                  <v:stroke color="black" weight="28440" joinstyle="round" endcap="round"/>
                  <w10:wrap type="none"/>
                </v:shape>
                <v:shape id="shape_0" path="m21600,3904c16252,0,6685,622,3969,4376c1253,8129,2841,9009,4387,11883c4763,15637,0,16109,3426,20292c6225,21600,11280,21450,11280,21450e" stroked="t" o:allowincell="f" style="position:absolute;left:8219;top:-223;width:436;height:884;mso-wrap-style:none;v-text-anchor:middle;mso-position-horizontal-relative:page;mso-position-vertical-relative:page">
                  <v:fill o:detectmouseclick="t" on="false"/>
                  <v:stroke color="black" weight="28440" joinstyle="bevel" endcap="flat"/>
                  <w10:wrap type="none"/>
                </v:shape>
                <v:shape id="shape_0" path="m21600,0c11444,776,6063,4906,11823,11488c13112,17996,0,20524,16598,21600e" stroked="t" o:allowincell="f" style="position:absolute;left:8263;top:-164;width:241;height:757;mso-wrap-style:none;v-text-anchor:middle;mso-position-horizontal-relative:page;mso-position-vertical-relative:page">
                  <v:fill o:detectmouseclick="t" on="false"/>
                  <v:stroke color="black" weight="28440" joinstyle="bevel" endcap="flat"/>
                  <w10:wrap type="none"/>
                </v:shape>
                <v:shape id="shape_0" path="m2479,2732c2479,2732,3557,2075,3557,2075c3557,2075,17116,0,17116,0c17116,0,20414,487,21147,5188c21255,9169,21190,16369,21600,17894c21471,18614,21061,18614,21061,18614c21061,18614,9657,21600,9657,21600c9657,21600,8687,21558,8407,17640c8537,13468,8321,7052,8321,7052c8321,7052,8235,2202,4010,2202c237,2732,388,6649,388,6649c388,6649,0,11075,237,19927c711,20075,9140,21198,9140,21198e" stroked="t" o:allowincell="f" style="position:absolute;left:8439;top:-138;width:847;height:895;mso-wrap-style:none;v-text-anchor:middle;mso-position-horizontal-relative:page;mso-position-vertical-relative:page">
                  <v:fill o:detectmouseclick="t" on="false"/>
                  <v:stroke color="black" weight="28440" joinstyle="bevel" endcap="flat"/>
                  <w10:wrap type="none"/>
                </v:shape>
                <v:shape id="shape_0" path="m9900,0c9700,0,18300,12932,18300,12932c18300,12932,21600,21600,11200,20362c6900,13758,0,3852,0,3852e" stroked="t" o:allowincell="f" style="position:absolute;left:9126;top:650;width:181;height:137;mso-wrap-style:none;v-text-anchor:middle;mso-position-horizontal-relative:page;mso-position-vertical-relative:page">
                  <v:fill o:detectmouseclick="t" on="false"/>
                  <v:stroke color="black" weight="28440" joinstyle="bevel" endcap="flat"/>
                  <w10:wrap type="none"/>
                </v:shape>
                <v:shape id="shape_0" path="m9725,0c9725,0,16686,9428,16686,9428c16686,9428,21600,9786,20883,15872c17300,19929,15970,21600,5118,11934c1126,5131,0,2983,0,2983e" stroked="t" o:allowincell="f" style="position:absolute;left:8886;top:718;width:176;height:158;mso-wrap-style:none;v-text-anchor:middle;mso-position-horizontal-relative:page;mso-position-vertical-relative:page">
                  <v:fill o:detectmouseclick="t" on="false"/>
                  <v:stroke color="black" weight="28440" joinstyle="bevel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⑥</w:t>
      </w:r>
      <w:r>
        <w:rPr>
          <w:rFonts w:ascii="HGP教科書体" w:hAnsi="HGP教科書体" w:cs="HG丸ｺﾞｼｯｸM-PRO" w:eastAsia="HGP教科書体"/>
          <w:sz w:val="48"/>
          <w:szCs w:val="48"/>
        </w:rPr>
        <w:t>らんどせ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margin">
                  <wp:posOffset>-109220</wp:posOffset>
                </wp:positionH>
                <wp:positionV relativeFrom="paragraph">
                  <wp:posOffset>-7946390</wp:posOffset>
                </wp:positionV>
                <wp:extent cx="8702675" cy="62026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2675" cy="620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.25pt;height:488.4pt;mso-wrap-distance-left:9.05pt;mso-wrap-distance-right:9.05pt;mso-wrap-distance-top:0pt;mso-wrap-distance-bottom:0pt;margin-top:-625.7pt;mso-position-vertical-relative:text;margin-left:-8.6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（小さく書くかたかな）</w:t>
      </w:r>
      <w:r>
        <w:rPr>
          <w:rFonts w:ascii="HG丸ｺﾞｼｯｸM-PRO" w:hAnsi="HG丸ｺﾞｼｯｸM-PRO" w:cs="HG丸ｺﾞｼｯｸM-PRO" w:eastAsia="HG丸ｺﾞｼｯｸM-PRO"/>
          <w:szCs w:val="24"/>
        </w:rPr>
        <w:t>　初級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115560</wp:posOffset>
                </wp:positionH>
                <wp:positionV relativeFrom="page">
                  <wp:posOffset>-847725</wp:posOffset>
                </wp:positionV>
                <wp:extent cx="1076325" cy="9620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8pt;margin-top:-66.7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644390</wp:posOffset>
                </wp:positionH>
                <wp:positionV relativeFrom="page">
                  <wp:posOffset>-647700</wp:posOffset>
                </wp:positionV>
                <wp:extent cx="726440" cy="632460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632520"/>
                          <a:chOff x="0" y="0"/>
                          <a:chExt cx="726480" cy="63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067" y="8790"/>
                                </a:moveTo>
                                <a:cubicBezTo>
                                  <a:pt x="13994" y="8790"/>
                                  <a:pt x="13360" y="9194"/>
                                  <a:pt x="13360" y="9194"/>
                                </a:cubicBezTo>
                                <a:cubicBezTo>
                                  <a:pt x="13360" y="9194"/>
                                  <a:pt x="12702" y="9235"/>
                                  <a:pt x="12702" y="9235"/>
                                </a:cubicBezTo>
                                <a:cubicBezTo>
                                  <a:pt x="12702" y="9235"/>
                                  <a:pt x="11751" y="9639"/>
                                  <a:pt x="11751" y="9639"/>
                                </a:cubicBezTo>
                                <a:cubicBezTo>
                                  <a:pt x="11751" y="9639"/>
                                  <a:pt x="11751" y="8609"/>
                                  <a:pt x="11751" y="8609"/>
                                </a:cubicBezTo>
                                <a:cubicBezTo>
                                  <a:pt x="11751" y="8609"/>
                                  <a:pt x="11483" y="8456"/>
                                  <a:pt x="11483" y="8456"/>
                                </a:cubicBezTo>
                                <a:cubicBezTo>
                                  <a:pt x="11483" y="8456"/>
                                  <a:pt x="10459" y="8790"/>
                                  <a:pt x="10459" y="8790"/>
                                </a:cubicBezTo>
                                <a:cubicBezTo>
                                  <a:pt x="10459" y="8790"/>
                                  <a:pt x="9605" y="8303"/>
                                  <a:pt x="9605" y="8303"/>
                                </a:cubicBezTo>
                                <a:cubicBezTo>
                                  <a:pt x="9605" y="8303"/>
                                  <a:pt x="8581" y="8456"/>
                                  <a:pt x="8581" y="8456"/>
                                </a:cubicBezTo>
                                <a:cubicBezTo>
                                  <a:pt x="8581" y="8456"/>
                                  <a:pt x="7874" y="7942"/>
                                  <a:pt x="7874" y="7942"/>
                                </a:cubicBezTo>
                                <a:cubicBezTo>
                                  <a:pt x="7874" y="7942"/>
                                  <a:pt x="6582" y="7900"/>
                                  <a:pt x="6582" y="7900"/>
                                </a:cubicBezTo>
                                <a:cubicBezTo>
                                  <a:pt x="6582" y="7900"/>
                                  <a:pt x="6314" y="7246"/>
                                  <a:pt x="6314" y="7246"/>
                                </a:cubicBezTo>
                                <a:cubicBezTo>
                                  <a:pt x="6314" y="7246"/>
                                  <a:pt x="5290" y="7163"/>
                                  <a:pt x="5290" y="7163"/>
                                </a:cubicBezTo>
                                <a:cubicBezTo>
                                  <a:pt x="5290" y="7163"/>
                                  <a:pt x="5217" y="6398"/>
                                  <a:pt x="5217" y="6398"/>
                                </a:cubicBezTo>
                                <a:cubicBezTo>
                                  <a:pt x="5217" y="6398"/>
                                  <a:pt x="4315" y="5953"/>
                                  <a:pt x="4315" y="5953"/>
                                </a:cubicBezTo>
                                <a:cubicBezTo>
                                  <a:pt x="4315" y="5953"/>
                                  <a:pt x="4705" y="5327"/>
                                  <a:pt x="4705" y="5327"/>
                                </a:cubicBezTo>
                                <a:cubicBezTo>
                                  <a:pt x="4705" y="5327"/>
                                  <a:pt x="3876" y="4771"/>
                                  <a:pt x="3876" y="4771"/>
                                </a:cubicBezTo>
                                <a:cubicBezTo>
                                  <a:pt x="3876" y="4771"/>
                                  <a:pt x="4656" y="4298"/>
                                  <a:pt x="4656" y="4298"/>
                                </a:cubicBezTo>
                                <a:cubicBezTo>
                                  <a:pt x="4656" y="4298"/>
                                  <a:pt x="4315" y="3672"/>
                                  <a:pt x="4315" y="3672"/>
                                </a:cubicBezTo>
                                <a:cubicBezTo>
                                  <a:pt x="4315" y="3672"/>
                                  <a:pt x="5168" y="3269"/>
                                  <a:pt x="5168" y="3269"/>
                                </a:cubicBezTo>
                                <a:cubicBezTo>
                                  <a:pt x="5168" y="3269"/>
                                  <a:pt x="5217" y="2531"/>
                                  <a:pt x="5217" y="2531"/>
                                </a:cubicBezTo>
                                <a:cubicBezTo>
                                  <a:pt x="5217" y="2531"/>
                                  <a:pt x="6265" y="2420"/>
                                  <a:pt x="6265" y="2420"/>
                                </a:cubicBezTo>
                                <a:cubicBezTo>
                                  <a:pt x="6265" y="2420"/>
                                  <a:pt x="6460" y="1725"/>
                                  <a:pt x="6460" y="1725"/>
                                </a:cubicBezTo>
                                <a:cubicBezTo>
                                  <a:pt x="6460" y="1725"/>
                                  <a:pt x="7411" y="1683"/>
                                  <a:pt x="7411" y="1683"/>
                                </a:cubicBezTo>
                                <a:cubicBezTo>
                                  <a:pt x="7411" y="1683"/>
                                  <a:pt x="7801" y="988"/>
                                  <a:pt x="7801" y="988"/>
                                </a:cubicBezTo>
                                <a:cubicBezTo>
                                  <a:pt x="7801" y="988"/>
                                  <a:pt x="8972" y="946"/>
                                  <a:pt x="8972" y="946"/>
                                </a:cubicBezTo>
                                <a:cubicBezTo>
                                  <a:pt x="8972" y="946"/>
                                  <a:pt x="9605" y="542"/>
                                  <a:pt x="9605" y="542"/>
                                </a:cubicBezTo>
                                <a:cubicBezTo>
                                  <a:pt x="9605" y="542"/>
                                  <a:pt x="10654" y="612"/>
                                  <a:pt x="10654" y="612"/>
                                </a:cubicBezTo>
                                <a:cubicBezTo>
                                  <a:pt x="10654" y="612"/>
                                  <a:pt x="11556" y="181"/>
                                  <a:pt x="11556" y="181"/>
                                </a:cubicBezTo>
                                <a:cubicBezTo>
                                  <a:pt x="11556" y="181"/>
                                  <a:pt x="12458" y="403"/>
                                  <a:pt x="12458" y="403"/>
                                </a:cubicBezTo>
                                <a:cubicBezTo>
                                  <a:pt x="12458" y="403"/>
                                  <a:pt x="13360" y="0"/>
                                  <a:pt x="13360" y="0"/>
                                </a:cubicBezTo>
                                <a:cubicBezTo>
                                  <a:pt x="13360" y="0"/>
                                  <a:pt x="14311" y="320"/>
                                  <a:pt x="14311" y="320"/>
                                </a:cubicBezTo>
                                <a:cubicBezTo>
                                  <a:pt x="14311" y="320"/>
                                  <a:pt x="15286" y="97"/>
                                  <a:pt x="15286" y="97"/>
                                </a:cubicBezTo>
                                <a:cubicBezTo>
                                  <a:pt x="15286" y="97"/>
                                  <a:pt x="15944" y="473"/>
                                  <a:pt x="15944" y="473"/>
                                </a:cubicBezTo>
                                <a:cubicBezTo>
                                  <a:pt x="15944" y="473"/>
                                  <a:pt x="17407" y="473"/>
                                  <a:pt x="17407" y="473"/>
                                </a:cubicBezTo>
                                <a:cubicBezTo>
                                  <a:pt x="17407" y="473"/>
                                  <a:pt x="17748" y="876"/>
                                  <a:pt x="17748" y="876"/>
                                </a:cubicBezTo>
                                <a:cubicBezTo>
                                  <a:pt x="17748" y="876"/>
                                  <a:pt x="19040" y="904"/>
                                  <a:pt x="19040" y="946"/>
                                </a:cubicBezTo>
                                <a:cubicBezTo>
                                  <a:pt x="19040" y="988"/>
                                  <a:pt x="19284" y="1613"/>
                                  <a:pt x="19284" y="1613"/>
                                </a:cubicBezTo>
                                <a:cubicBezTo>
                                  <a:pt x="19284" y="1613"/>
                                  <a:pt x="20503" y="1725"/>
                                  <a:pt x="20503" y="1725"/>
                                </a:cubicBezTo>
                                <a:cubicBezTo>
                                  <a:pt x="20503" y="1725"/>
                                  <a:pt x="20503" y="2378"/>
                                  <a:pt x="20503" y="2378"/>
                                </a:cubicBezTo>
                                <a:cubicBezTo>
                                  <a:pt x="20503" y="2378"/>
                                  <a:pt x="21356" y="2907"/>
                                  <a:pt x="21356" y="2907"/>
                                </a:cubicBezTo>
                                <a:cubicBezTo>
                                  <a:pt x="21356" y="2907"/>
                                  <a:pt x="21039" y="3422"/>
                                  <a:pt x="21039" y="3422"/>
                                </a:cubicBezTo>
                                <a:cubicBezTo>
                                  <a:pt x="21039" y="3422"/>
                                  <a:pt x="21600" y="4075"/>
                                  <a:pt x="21600" y="4075"/>
                                </a:cubicBezTo>
                                <a:cubicBezTo>
                                  <a:pt x="21600" y="4075"/>
                                  <a:pt x="18138" y="8303"/>
                                  <a:pt x="18138" y="8303"/>
                                </a:cubicBezTo>
                                <a:cubicBezTo>
                                  <a:pt x="18138" y="8303"/>
                                  <a:pt x="16383" y="8276"/>
                                  <a:pt x="16383" y="8276"/>
                                </a:cubicBezTo>
                                <a:cubicBezTo>
                                  <a:pt x="16383" y="8276"/>
                                  <a:pt x="16456" y="8971"/>
                                  <a:pt x="16456" y="8971"/>
                                </a:cubicBezTo>
                                <a:cubicBezTo>
                                  <a:pt x="16456" y="8971"/>
                                  <a:pt x="18674" y="12629"/>
                                  <a:pt x="19406" y="14646"/>
                                </a:cubicBezTo>
                                <a:cubicBezTo>
                                  <a:pt x="19674" y="15480"/>
                                  <a:pt x="20064" y="17984"/>
                                  <a:pt x="20064" y="17984"/>
                                </a:cubicBezTo>
                                <a:cubicBezTo>
                                  <a:pt x="20064" y="17984"/>
                                  <a:pt x="19747" y="18248"/>
                                  <a:pt x="19747" y="18248"/>
                                </a:cubicBezTo>
                                <a:cubicBezTo>
                                  <a:pt x="19747" y="18248"/>
                                  <a:pt x="18650" y="17984"/>
                                  <a:pt x="18650" y="17984"/>
                                </a:cubicBezTo>
                                <a:cubicBezTo>
                                  <a:pt x="18650" y="17984"/>
                                  <a:pt x="17553" y="18137"/>
                                  <a:pt x="17553" y="18137"/>
                                </a:cubicBezTo>
                                <a:cubicBezTo>
                                  <a:pt x="17553" y="18137"/>
                                  <a:pt x="16968" y="18067"/>
                                  <a:pt x="16968" y="18067"/>
                                </a:cubicBezTo>
                                <a:cubicBezTo>
                                  <a:pt x="16968" y="18067"/>
                                  <a:pt x="16578" y="18359"/>
                                  <a:pt x="16578" y="18359"/>
                                </a:cubicBezTo>
                                <a:cubicBezTo>
                                  <a:pt x="16578" y="18359"/>
                                  <a:pt x="15798" y="18276"/>
                                  <a:pt x="15798" y="18276"/>
                                </a:cubicBezTo>
                                <a:cubicBezTo>
                                  <a:pt x="15798" y="18276"/>
                                  <a:pt x="15554" y="18498"/>
                                  <a:pt x="15554" y="18498"/>
                                </a:cubicBezTo>
                                <a:cubicBezTo>
                                  <a:pt x="15554" y="18498"/>
                                  <a:pt x="14652" y="18582"/>
                                  <a:pt x="14652" y="18582"/>
                                </a:cubicBezTo>
                                <a:cubicBezTo>
                                  <a:pt x="14652" y="18582"/>
                                  <a:pt x="14457" y="18902"/>
                                  <a:pt x="14457" y="18902"/>
                                </a:cubicBezTo>
                                <a:cubicBezTo>
                                  <a:pt x="14457" y="18902"/>
                                  <a:pt x="13677" y="18832"/>
                                  <a:pt x="13677" y="18832"/>
                                </a:cubicBezTo>
                                <a:cubicBezTo>
                                  <a:pt x="13677" y="18832"/>
                                  <a:pt x="13287" y="19166"/>
                                  <a:pt x="13287" y="19166"/>
                                </a:cubicBezTo>
                                <a:cubicBezTo>
                                  <a:pt x="13287" y="19166"/>
                                  <a:pt x="12580" y="19208"/>
                                  <a:pt x="12580" y="19208"/>
                                </a:cubicBezTo>
                                <a:cubicBezTo>
                                  <a:pt x="12580" y="19208"/>
                                  <a:pt x="12507" y="19500"/>
                                  <a:pt x="12507" y="19500"/>
                                </a:cubicBezTo>
                                <a:cubicBezTo>
                                  <a:pt x="12507" y="19500"/>
                                  <a:pt x="11751" y="19500"/>
                                  <a:pt x="11751" y="19500"/>
                                </a:cubicBezTo>
                                <a:cubicBezTo>
                                  <a:pt x="11751" y="19500"/>
                                  <a:pt x="11556" y="19792"/>
                                  <a:pt x="11556" y="19792"/>
                                </a:cubicBezTo>
                                <a:cubicBezTo>
                                  <a:pt x="11556" y="19792"/>
                                  <a:pt x="10702" y="19792"/>
                                  <a:pt x="10702" y="19792"/>
                                </a:cubicBezTo>
                                <a:cubicBezTo>
                                  <a:pt x="10702" y="19792"/>
                                  <a:pt x="10581" y="20154"/>
                                  <a:pt x="10581" y="20154"/>
                                </a:cubicBezTo>
                                <a:cubicBezTo>
                                  <a:pt x="10581" y="20154"/>
                                  <a:pt x="9752" y="20126"/>
                                  <a:pt x="9752" y="20126"/>
                                </a:cubicBezTo>
                                <a:cubicBezTo>
                                  <a:pt x="9752" y="20126"/>
                                  <a:pt x="9679" y="20529"/>
                                  <a:pt x="9679" y="20529"/>
                                </a:cubicBezTo>
                                <a:cubicBezTo>
                                  <a:pt x="9679" y="20529"/>
                                  <a:pt x="8898" y="20599"/>
                                  <a:pt x="8898" y="20599"/>
                                </a:cubicBezTo>
                                <a:cubicBezTo>
                                  <a:pt x="8898" y="20599"/>
                                  <a:pt x="8703" y="20891"/>
                                  <a:pt x="8703" y="20891"/>
                                </a:cubicBezTo>
                                <a:cubicBezTo>
                                  <a:pt x="8703" y="20891"/>
                                  <a:pt x="7996" y="21085"/>
                                  <a:pt x="7996" y="21085"/>
                                </a:cubicBezTo>
                                <a:cubicBezTo>
                                  <a:pt x="7996" y="21085"/>
                                  <a:pt x="7753" y="21600"/>
                                  <a:pt x="7753" y="21600"/>
                                </a:cubicBezTo>
                                <a:cubicBezTo>
                                  <a:pt x="7753" y="21600"/>
                                  <a:pt x="7094" y="21558"/>
                                  <a:pt x="7094" y="21558"/>
                                </a:cubicBezTo>
                                <a:cubicBezTo>
                                  <a:pt x="7094" y="21558"/>
                                  <a:pt x="6704" y="21085"/>
                                  <a:pt x="6704" y="21085"/>
                                </a:cubicBezTo>
                                <a:cubicBezTo>
                                  <a:pt x="6704" y="21085"/>
                                  <a:pt x="7216" y="20891"/>
                                  <a:pt x="7216" y="20891"/>
                                </a:cubicBezTo>
                                <a:cubicBezTo>
                                  <a:pt x="7216" y="20891"/>
                                  <a:pt x="7167" y="20265"/>
                                  <a:pt x="7167" y="20265"/>
                                </a:cubicBezTo>
                                <a:cubicBezTo>
                                  <a:pt x="7167" y="20265"/>
                                  <a:pt x="7679" y="20126"/>
                                  <a:pt x="7679" y="20126"/>
                                </a:cubicBezTo>
                                <a:cubicBezTo>
                                  <a:pt x="7679" y="20126"/>
                                  <a:pt x="7753" y="19528"/>
                                  <a:pt x="7753" y="19528"/>
                                </a:cubicBezTo>
                                <a:cubicBezTo>
                                  <a:pt x="7753" y="19528"/>
                                  <a:pt x="8265" y="19389"/>
                                  <a:pt x="8265" y="19389"/>
                                </a:cubicBezTo>
                                <a:cubicBezTo>
                                  <a:pt x="8265" y="19389"/>
                                  <a:pt x="8313" y="18985"/>
                                  <a:pt x="8313" y="18985"/>
                                </a:cubicBezTo>
                                <a:cubicBezTo>
                                  <a:pt x="8313" y="18985"/>
                                  <a:pt x="8850" y="18874"/>
                                  <a:pt x="8850" y="18874"/>
                                </a:cubicBezTo>
                                <a:cubicBezTo>
                                  <a:pt x="8850" y="18874"/>
                                  <a:pt x="8850" y="18248"/>
                                  <a:pt x="8850" y="18248"/>
                                </a:cubicBezTo>
                                <a:cubicBezTo>
                                  <a:pt x="8850" y="18248"/>
                                  <a:pt x="9752" y="18248"/>
                                  <a:pt x="9752" y="18248"/>
                                </a:cubicBezTo>
                                <a:cubicBezTo>
                                  <a:pt x="9752" y="18248"/>
                                  <a:pt x="9995" y="17692"/>
                                  <a:pt x="9995" y="17692"/>
                                </a:cubicBezTo>
                                <a:cubicBezTo>
                                  <a:pt x="9995" y="17692"/>
                                  <a:pt x="10654" y="17664"/>
                                  <a:pt x="10654" y="17664"/>
                                </a:cubicBezTo>
                                <a:cubicBezTo>
                                  <a:pt x="10654" y="17664"/>
                                  <a:pt x="10898" y="17288"/>
                                  <a:pt x="10898" y="17288"/>
                                </a:cubicBezTo>
                                <a:cubicBezTo>
                                  <a:pt x="10898" y="17288"/>
                                  <a:pt x="11751" y="17288"/>
                                  <a:pt x="11751" y="17288"/>
                                </a:cubicBezTo>
                                <a:cubicBezTo>
                                  <a:pt x="11751" y="17288"/>
                                  <a:pt x="12190" y="16843"/>
                                  <a:pt x="12190" y="16843"/>
                                </a:cubicBezTo>
                                <a:cubicBezTo>
                                  <a:pt x="12190" y="16843"/>
                                  <a:pt x="11361" y="16927"/>
                                  <a:pt x="11361" y="16927"/>
                                </a:cubicBezTo>
                                <a:cubicBezTo>
                                  <a:pt x="11361" y="16927"/>
                                  <a:pt x="10898" y="16704"/>
                                  <a:pt x="10898" y="16704"/>
                                </a:cubicBezTo>
                                <a:cubicBezTo>
                                  <a:pt x="10898" y="16704"/>
                                  <a:pt x="10117" y="17066"/>
                                  <a:pt x="10117" y="17066"/>
                                </a:cubicBezTo>
                                <a:cubicBezTo>
                                  <a:pt x="10117" y="17066"/>
                                  <a:pt x="9215" y="16774"/>
                                  <a:pt x="9215" y="16774"/>
                                </a:cubicBezTo>
                                <a:cubicBezTo>
                                  <a:pt x="9215" y="16774"/>
                                  <a:pt x="8655" y="17135"/>
                                  <a:pt x="8655" y="17135"/>
                                </a:cubicBezTo>
                                <a:cubicBezTo>
                                  <a:pt x="8655" y="17135"/>
                                  <a:pt x="7753" y="16885"/>
                                  <a:pt x="7753" y="16885"/>
                                </a:cubicBezTo>
                                <a:cubicBezTo>
                                  <a:pt x="7753" y="16885"/>
                                  <a:pt x="7094" y="17247"/>
                                  <a:pt x="7094" y="17247"/>
                                </a:cubicBezTo>
                                <a:cubicBezTo>
                                  <a:pt x="7094" y="17247"/>
                                  <a:pt x="6192" y="17038"/>
                                  <a:pt x="6192" y="17038"/>
                                </a:cubicBezTo>
                                <a:cubicBezTo>
                                  <a:pt x="6192" y="17038"/>
                                  <a:pt x="5558" y="17511"/>
                                  <a:pt x="5558" y="17511"/>
                                </a:cubicBezTo>
                                <a:cubicBezTo>
                                  <a:pt x="5558" y="17511"/>
                                  <a:pt x="4583" y="17288"/>
                                  <a:pt x="4583" y="17288"/>
                                </a:cubicBezTo>
                                <a:cubicBezTo>
                                  <a:pt x="4583" y="17288"/>
                                  <a:pt x="3925" y="17803"/>
                                  <a:pt x="3925" y="17803"/>
                                </a:cubicBezTo>
                                <a:cubicBezTo>
                                  <a:pt x="3925" y="17803"/>
                                  <a:pt x="2974" y="17580"/>
                                  <a:pt x="2974" y="17580"/>
                                </a:cubicBezTo>
                                <a:cubicBezTo>
                                  <a:pt x="2974" y="17580"/>
                                  <a:pt x="2389" y="18067"/>
                                  <a:pt x="2389" y="18067"/>
                                </a:cubicBezTo>
                                <a:cubicBezTo>
                                  <a:pt x="2389" y="18067"/>
                                  <a:pt x="1292" y="18025"/>
                                  <a:pt x="1292" y="18025"/>
                                </a:cubicBezTo>
                                <a:cubicBezTo>
                                  <a:pt x="1292" y="18025"/>
                                  <a:pt x="1024" y="18498"/>
                                  <a:pt x="1024" y="18498"/>
                                </a:cubicBezTo>
                                <a:cubicBezTo>
                                  <a:pt x="1024" y="18498"/>
                                  <a:pt x="0" y="18318"/>
                                  <a:pt x="0" y="18318"/>
                                </a:cubicBezTo>
                                <a:cubicBezTo>
                                  <a:pt x="0" y="18318"/>
                                  <a:pt x="122" y="17622"/>
                                  <a:pt x="122" y="17622"/>
                                </a:cubicBezTo>
                                <a:cubicBezTo>
                                  <a:pt x="122" y="17622"/>
                                  <a:pt x="1097" y="17553"/>
                                  <a:pt x="1097" y="17553"/>
                                </a:cubicBezTo>
                                <a:cubicBezTo>
                                  <a:pt x="1097" y="17553"/>
                                  <a:pt x="1219" y="16815"/>
                                  <a:pt x="1219" y="16815"/>
                                </a:cubicBezTo>
                                <a:cubicBezTo>
                                  <a:pt x="1219" y="16815"/>
                                  <a:pt x="2316" y="16704"/>
                                  <a:pt x="2316" y="16704"/>
                                </a:cubicBezTo>
                                <a:cubicBezTo>
                                  <a:pt x="2316" y="16704"/>
                                  <a:pt x="2462" y="15925"/>
                                  <a:pt x="2462" y="15925"/>
                                </a:cubicBezTo>
                                <a:cubicBezTo>
                                  <a:pt x="2462" y="15925"/>
                                  <a:pt x="3876" y="15758"/>
                                  <a:pt x="3876" y="15786"/>
                                </a:cubicBezTo>
                                <a:cubicBezTo>
                                  <a:pt x="3876" y="15814"/>
                                  <a:pt x="4120" y="15077"/>
                                  <a:pt x="4120" y="15077"/>
                                </a:cubicBezTo>
                                <a:cubicBezTo>
                                  <a:pt x="4120" y="15077"/>
                                  <a:pt x="5412" y="15077"/>
                                  <a:pt x="5412" y="15077"/>
                                </a:cubicBezTo>
                                <a:cubicBezTo>
                                  <a:pt x="5412" y="15077"/>
                                  <a:pt x="5875" y="14423"/>
                                  <a:pt x="5875" y="14423"/>
                                </a:cubicBezTo>
                                <a:cubicBezTo>
                                  <a:pt x="5875" y="14423"/>
                                  <a:pt x="7094" y="14534"/>
                                  <a:pt x="7094" y="14534"/>
                                </a:cubicBezTo>
                                <a:cubicBezTo>
                                  <a:pt x="7094" y="14534"/>
                                  <a:pt x="7753" y="13909"/>
                                  <a:pt x="7753" y="13909"/>
                                </a:cubicBezTo>
                                <a:cubicBezTo>
                                  <a:pt x="7753" y="13909"/>
                                  <a:pt x="8703" y="14131"/>
                                  <a:pt x="8703" y="14131"/>
                                </a:cubicBezTo>
                                <a:cubicBezTo>
                                  <a:pt x="8703" y="14131"/>
                                  <a:pt x="9605" y="13603"/>
                                  <a:pt x="9605" y="13603"/>
                                </a:cubicBezTo>
                                <a:cubicBezTo>
                                  <a:pt x="9605" y="13603"/>
                                  <a:pt x="10581" y="13978"/>
                                  <a:pt x="10581" y="13978"/>
                                </a:cubicBezTo>
                                <a:cubicBezTo>
                                  <a:pt x="10581" y="13978"/>
                                  <a:pt x="11605" y="13533"/>
                                  <a:pt x="11605" y="13533"/>
                                </a:cubicBezTo>
                                <a:cubicBezTo>
                                  <a:pt x="11605" y="13533"/>
                                  <a:pt x="12312" y="13978"/>
                                  <a:pt x="12312" y="13978"/>
                                </a:cubicBezTo>
                                <a:cubicBezTo>
                                  <a:pt x="12312" y="13978"/>
                                  <a:pt x="13360" y="13756"/>
                                  <a:pt x="13360" y="13756"/>
                                </a:cubicBezTo>
                                <a:cubicBezTo>
                                  <a:pt x="13360" y="13756"/>
                                  <a:pt x="12945" y="13199"/>
                                  <a:pt x="12897" y="13199"/>
                                </a:cubicBezTo>
                                <a:cubicBezTo>
                                  <a:pt x="12848" y="13199"/>
                                  <a:pt x="11751" y="13199"/>
                                  <a:pt x="11751" y="13199"/>
                                </a:cubicBezTo>
                                <a:cubicBezTo>
                                  <a:pt x="11751" y="13199"/>
                                  <a:pt x="11605" y="12796"/>
                                  <a:pt x="11605" y="12796"/>
                                </a:cubicBezTo>
                                <a:cubicBezTo>
                                  <a:pt x="11605" y="12796"/>
                                  <a:pt x="10776" y="12796"/>
                                  <a:pt x="10776" y="12796"/>
                                </a:cubicBezTo>
                                <a:cubicBezTo>
                                  <a:pt x="10776" y="12796"/>
                                  <a:pt x="10386" y="12462"/>
                                  <a:pt x="10386" y="12462"/>
                                </a:cubicBezTo>
                                <a:cubicBezTo>
                                  <a:pt x="10386" y="12462"/>
                                  <a:pt x="9484" y="12462"/>
                                  <a:pt x="9484" y="12462"/>
                                </a:cubicBezTo>
                                <a:cubicBezTo>
                                  <a:pt x="9484" y="12462"/>
                                  <a:pt x="9288" y="12031"/>
                                  <a:pt x="9288" y="12031"/>
                                </a:cubicBezTo>
                                <a:cubicBezTo>
                                  <a:pt x="9288" y="12031"/>
                                  <a:pt x="8386" y="12253"/>
                                  <a:pt x="8386" y="12253"/>
                                </a:cubicBezTo>
                                <a:cubicBezTo>
                                  <a:pt x="8386" y="12253"/>
                                  <a:pt x="8070" y="11836"/>
                                  <a:pt x="8070" y="11836"/>
                                </a:cubicBezTo>
                                <a:cubicBezTo>
                                  <a:pt x="8070" y="11836"/>
                                  <a:pt x="6972" y="11947"/>
                                  <a:pt x="6972" y="11947"/>
                                </a:cubicBezTo>
                                <a:cubicBezTo>
                                  <a:pt x="6972" y="11947"/>
                                  <a:pt x="6656" y="11586"/>
                                  <a:pt x="6656" y="11586"/>
                                </a:cubicBezTo>
                                <a:cubicBezTo>
                                  <a:pt x="6656" y="11586"/>
                                  <a:pt x="5802" y="11697"/>
                                  <a:pt x="5802" y="11697"/>
                                </a:cubicBezTo>
                                <a:cubicBezTo>
                                  <a:pt x="5802" y="11697"/>
                                  <a:pt x="5290" y="11294"/>
                                  <a:pt x="5290" y="11294"/>
                                </a:cubicBezTo>
                                <a:cubicBezTo>
                                  <a:pt x="5290" y="11294"/>
                                  <a:pt x="5997" y="11029"/>
                                  <a:pt x="5997" y="11029"/>
                                </a:cubicBezTo>
                                <a:cubicBezTo>
                                  <a:pt x="5997" y="11029"/>
                                  <a:pt x="6875" y="11141"/>
                                  <a:pt x="6826" y="11141"/>
                                </a:cubicBezTo>
                                <a:cubicBezTo>
                                  <a:pt x="6777" y="11141"/>
                                  <a:pt x="7484" y="10807"/>
                                  <a:pt x="7484" y="10807"/>
                                </a:cubicBezTo>
                                <a:cubicBezTo>
                                  <a:pt x="7484" y="10807"/>
                                  <a:pt x="8313" y="11029"/>
                                  <a:pt x="8313" y="11029"/>
                                </a:cubicBezTo>
                                <a:cubicBezTo>
                                  <a:pt x="8313" y="11029"/>
                                  <a:pt x="9288" y="10668"/>
                                  <a:pt x="9288" y="10668"/>
                                </a:cubicBezTo>
                                <a:cubicBezTo>
                                  <a:pt x="9288" y="10668"/>
                                  <a:pt x="10069" y="10960"/>
                                  <a:pt x="10069" y="10960"/>
                                </a:cubicBezTo>
                                <a:cubicBezTo>
                                  <a:pt x="10069" y="10960"/>
                                  <a:pt x="10898" y="10626"/>
                                  <a:pt x="10898" y="10626"/>
                                </a:cubicBezTo>
                                <a:cubicBezTo>
                                  <a:pt x="10898" y="10626"/>
                                  <a:pt x="11605" y="10890"/>
                                  <a:pt x="11605" y="10890"/>
                                </a:cubicBezTo>
                                <a:cubicBezTo>
                                  <a:pt x="11605" y="10890"/>
                                  <a:pt x="12653" y="10737"/>
                                  <a:pt x="12653" y="10737"/>
                                </a:cubicBezTo>
                                <a:cubicBezTo>
                                  <a:pt x="12653" y="10737"/>
                                  <a:pt x="13165" y="11141"/>
                                  <a:pt x="13165" y="11141"/>
                                </a:cubicBezTo>
                                <a:cubicBezTo>
                                  <a:pt x="13165" y="11141"/>
                                  <a:pt x="14189" y="10849"/>
                                  <a:pt x="14189" y="10849"/>
                                </a:cubicBezTo>
                                <a:cubicBezTo>
                                  <a:pt x="14189" y="10849"/>
                                  <a:pt x="14652" y="11363"/>
                                  <a:pt x="14652" y="11363"/>
                                </a:cubicBezTo>
                                <a:cubicBezTo>
                                  <a:pt x="14652" y="11363"/>
                                  <a:pt x="15554" y="11210"/>
                                  <a:pt x="15554" y="11210"/>
                                </a:cubicBezTo>
                                <a:cubicBezTo>
                                  <a:pt x="15554" y="11210"/>
                                  <a:pt x="14701" y="9152"/>
                                  <a:pt x="14067" y="879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11040" y="108000"/>
                            <a:ext cx="41544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78120" y="9360"/>
                            <a:ext cx="4906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19520" y="108720"/>
                            <a:ext cx="41148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3960" y="22320"/>
                            <a:ext cx="4640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61000" y="264240"/>
                            <a:ext cx="12564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22040" y="232560"/>
                            <a:ext cx="574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4840" y="352440"/>
                            <a:ext cx="55044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pt;margin-top:-51pt;width:57.2pt;height:49.8pt" coordorigin="7314,-1020" coordsize="1144,996">
                <v:shape id="shape_0" path="m14067,8790c13994,8790,13360,9194,13360,9194c13360,9194,12702,9235,12702,9235c12702,9235,11751,9639,11751,9639c11751,9639,11751,8609,11751,8609c11751,8609,11483,8456,11483,8456c11483,8456,10459,8790,10459,8790c10459,8790,9605,8303,9605,8303c9605,8303,8581,8456,8581,8456c8581,8456,7874,7942,7874,7942c7874,7942,6582,7900,6582,7900c6582,7900,6314,7246,6314,7246c6314,7246,5290,7163,5290,7163c5290,7163,5217,6398,5217,6398c5217,6398,4315,5953,4315,5953c4315,5953,4705,5327,4705,5327c4705,5327,3876,4771,3876,4771c3876,4771,4656,4298,4656,4298c4656,4298,4315,3672,4315,3672c4315,3672,5168,3269,5168,3269c5168,3269,5217,2531,5217,2531c5217,2531,6265,2420,6265,2420c6265,2420,6460,1725,6460,1725c6460,1725,7411,1683,7411,1683c7411,1683,7801,988,7801,988c7801,988,8972,946,8972,946c8972,946,9605,542,9605,542c9605,542,10654,612,10654,612c10654,612,11556,181,11556,181c11556,181,12458,403,12458,403c12458,403,13360,0,13360,0c13360,0,14311,320,14311,320c14311,320,15286,97,15286,97c15286,97,15944,473,15944,473c15944,473,17407,473,17407,473c17407,473,17748,876,17748,876c17748,876,19040,904,19040,946c19040,988,19284,1613,19284,1613c19284,1613,20503,1725,20503,1725c20503,1725,20503,2378,20503,2378c20503,2378,21356,2907,21356,2907c21356,2907,21039,3422,21039,3422c21039,3422,21600,4075,21600,4075c21600,4075,18138,8303,18138,8303c18138,8303,16383,8276,16383,8276c16383,8276,16456,8971,16456,8971c16456,8971,18674,12629,19406,14646c19674,15480,20064,17984,20064,17984c20064,17984,19747,18248,19747,18248c19747,18248,18650,17984,18650,17984c18650,17984,17553,18137,17553,18137c17553,18137,16968,18067,16968,18067c16968,18067,16578,18359,16578,18359c16578,18359,15798,18276,15798,18276c15798,18276,15554,18498,15554,18498c15554,18498,14652,18582,14652,18582c14652,18582,14457,18902,14457,18902c14457,18902,13677,18832,13677,18832c13677,18832,13287,19166,13287,19166c13287,19166,12580,19208,12580,19208c12580,19208,12507,19500,12507,19500c12507,19500,11751,19500,11751,19500c11751,19500,11556,19792,11556,19792c11556,19792,10702,19792,10702,19792c10702,19792,10581,20154,10581,20154c10581,20154,9752,20126,9752,20126c9752,20126,9679,20529,9679,20529c9679,20529,8898,20599,8898,20599c8898,20599,8703,20891,8703,20891c8703,20891,7996,21085,7996,21085c7996,21085,7753,21600,7753,21600c7753,21600,7094,21558,7094,21558c7094,21558,6704,21085,6704,21085c6704,21085,7216,20891,7216,20891c7216,20891,7167,20265,7167,20265c7167,20265,7679,20126,7679,20126c7679,20126,7753,19528,7753,19528c7753,19528,8265,19389,8265,19389c8265,19389,8313,18985,8313,18985c8313,18985,8850,18874,8850,18874c8850,18874,8850,18248,8850,18248c8850,18248,9752,18248,9752,18248c9752,18248,9995,17692,9995,17692c9995,17692,10654,17664,10654,17664c10654,17664,10898,17288,10898,17288c10898,17288,11751,17288,11751,17288c11751,17288,12190,16843,12190,16843c12190,16843,11361,16927,11361,16927c11361,16927,10898,16704,10898,16704c10898,16704,10117,17066,10117,17066c10117,17066,9215,16774,9215,16774c9215,16774,8655,17135,8655,17135c8655,17135,7753,16885,7753,16885c7753,16885,7094,17247,7094,17247c7094,17247,6192,17038,6192,17038c6192,17038,5558,17511,5558,17511c5558,17511,4583,17288,4583,17288c4583,17288,3925,17803,3925,17803c3925,17803,2974,17580,2974,17580c2974,17580,2389,18067,2389,18067c2389,18067,1292,18025,1292,18025c1292,18025,1024,18498,1024,18498c1024,18498,0,18318,0,18318c0,18318,122,17622,122,17622c122,17622,1097,17553,1097,17553c1097,17553,1219,16815,1219,16815c1219,16815,2316,16704,2316,16704c2316,16704,2462,15925,2462,15925c2462,15925,3876,15758,3876,15786c3876,15814,4120,15077,4120,15077c4120,15077,5412,15077,5412,15077c5412,15077,5875,14423,5875,14423c5875,14423,7094,14534,7094,14534c7094,14534,7753,13909,7753,13909c7753,13909,8703,14131,8703,14131c8703,14131,9605,13603,9605,13603c9605,13603,10581,13978,10581,13978c10581,13978,11605,13533,11605,13533c11605,13533,12312,13978,12312,13978c12312,13978,13360,13756,13360,13756c13360,13756,12945,13199,12897,13199c12848,13199,11751,13199,11751,13199c11751,13199,11605,12796,11605,12796c11605,12796,10776,12796,10776,12796c10776,12796,10386,12462,10386,12462c10386,12462,9484,12462,9484,12462c9484,12462,9288,12031,9288,12031c9288,12031,8386,12253,8386,12253c8386,12253,8070,11836,8070,11836c8070,11836,6972,11947,6972,11947c6972,11947,6656,11586,6656,11586c6656,11586,5802,11697,5802,11697c5802,11697,5290,11294,5290,11294c5290,11294,5997,11029,5997,11029c5997,11029,6875,11141,6826,11141c6777,11141,7484,10807,7484,10807c7484,10807,8313,11029,8313,11029c8313,11029,9288,10668,9288,10668c9288,10668,10069,10960,10069,10960c10069,10960,10898,10626,10898,10626c10898,10626,11605,10890,11605,10890c11605,10890,12653,10737,12653,10737c12653,10737,13165,11141,13165,11141c13165,11141,14189,10849,14189,10849c14189,10849,14652,11363,14652,11363c14652,11363,15554,11210,15554,11210c15554,11210,14701,9152,14067,8790e" fillcolor="black" stroked="f" o:allowincell="f" style="position:absolute;left:7314;top:-1020;width:586;height:9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804;top:-850;width:653;height:825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437;top:-1005;width:772;height:488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502;top:-849;width:647;height:316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462;top:-985;width:730;height:389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7725;top:-604;width:197;height:320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506;top:-654;width:903;height:559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353;top:-465;width:866;height:393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ひらがなを　かたかなに　なおし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①</w:t>
      </w:r>
      <w:r>
        <w:rPr>
          <w:rFonts w:ascii="HGP教科書体" w:hAnsi="HGP教科書体" w:cs="HG丸ｺﾞｼｯｸM-PRO" w:eastAsia="HGP教科書体"/>
          <w:sz w:val="48"/>
          <w:szCs w:val="48"/>
        </w:rPr>
        <w:t>よっ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1468755</wp:posOffset>
                </wp:positionH>
                <wp:positionV relativeFrom="paragraph">
                  <wp:posOffset>-648970</wp:posOffset>
                </wp:positionV>
                <wp:extent cx="849630" cy="22720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78.9pt;mso-wrap-distance-left:9.05pt;mso-wrap-distance-right:9.05pt;mso-wrap-distance-top:0pt;mso-wrap-distance-bottom:0pt;margin-top:-51.1pt;mso-position-vertical-relative:text;margin-left:115.6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324350</wp:posOffset>
                </wp:positionH>
                <wp:positionV relativeFrom="page">
                  <wp:posOffset>-840105</wp:posOffset>
                </wp:positionV>
                <wp:extent cx="873760" cy="782320"/>
                <wp:effectExtent l="7620" t="0" r="825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782280"/>
                          <a:chOff x="0" y="0"/>
                          <a:chExt cx="873720" cy="782280"/>
                        </a:xfrm>
                      </wpg:grpSpPr>
                      <wps:wsp>
                        <wps:cNvSpPr/>
                        <wps:spPr>
                          <a:xfrm>
                            <a:off x="35640" y="667440"/>
                            <a:ext cx="702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31" y="21600"/>
                                </a:moveTo>
                                <a:cubicBezTo>
                                  <a:pt x="531" y="2160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137" y="7978"/>
                                  <a:pt x="19654" y="17514"/>
                                  <a:pt x="18293" y="21600"/>
                                </a:cubicBezTo>
                              </a:path>
                            </a:pathLst>
                          </a:custGeom>
                          <a:solidFill>
                            <a:srgbClr val="ffcc66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32520"/>
                            <a:ext cx="50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153" y="5280"/>
                                  <a:pt x="9016" y="1656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7280"/>
                            <a:ext cx="35496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910" y="5285"/>
                                  <a:pt x="10369" y="13195"/>
                                  <a:pt x="0" y="21600"/>
                                </a:cubicBezTo>
                                <a:cubicBezTo>
                                  <a:pt x="0" y="2160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1560"/>
                            <a:ext cx="720" cy="60516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04160"/>
                            <a:ext cx="864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2251"/>
                                </a:moveTo>
                                <a:cubicBezTo>
                                  <a:pt x="21600" y="12251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0" y="5266"/>
                                  <a:pt x="0" y="5266"/>
                                </a:cubicBezTo>
                                <a:cubicBezTo>
                                  <a:pt x="939" y="10101"/>
                                  <a:pt x="1315" y="12251"/>
                                  <a:pt x="2188" y="6233"/>
                                </a:cubicBezTo>
                                <a:cubicBezTo>
                                  <a:pt x="3094" y="0"/>
                                  <a:pt x="3690" y="3546"/>
                                  <a:pt x="4563" y="8167"/>
                                </a:cubicBezTo>
                                <a:cubicBezTo>
                                  <a:pt x="5436" y="12788"/>
                                  <a:pt x="6784" y="16657"/>
                                  <a:pt x="7833" y="9027"/>
                                </a:cubicBezTo>
                                <a:cubicBezTo>
                                  <a:pt x="8883" y="1397"/>
                                  <a:pt x="9126" y="5051"/>
                                  <a:pt x="9855" y="9887"/>
                                </a:cubicBezTo>
                                <a:cubicBezTo>
                                  <a:pt x="10585" y="14722"/>
                                  <a:pt x="12187" y="12788"/>
                                  <a:pt x="12684" y="9349"/>
                                </a:cubicBezTo>
                                <a:cubicBezTo>
                                  <a:pt x="13789" y="1719"/>
                                  <a:pt x="14297" y="1612"/>
                                  <a:pt x="15579" y="10209"/>
                                </a:cubicBezTo>
                                <a:cubicBezTo>
                                  <a:pt x="16308" y="15152"/>
                                  <a:pt x="17114" y="14830"/>
                                  <a:pt x="17888" y="7952"/>
                                </a:cubicBezTo>
                                <a:cubicBezTo>
                                  <a:pt x="18562" y="1934"/>
                                  <a:pt x="18993" y="1290"/>
                                  <a:pt x="19932" y="7307"/>
                                </a:cubicBezTo>
                                <a:cubicBezTo>
                                  <a:pt x="20805" y="12896"/>
                                  <a:pt x="21125" y="12788"/>
                                  <a:pt x="21600" y="12251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160"/>
                            <a:ext cx="873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853"/>
                                </a:moveTo>
                                <a:cubicBezTo>
                                  <a:pt x="1038" y="12821"/>
                                  <a:pt x="1410" y="16165"/>
                                  <a:pt x="2306" y="8083"/>
                                </a:cubicBezTo>
                                <a:cubicBezTo>
                                  <a:pt x="3203" y="0"/>
                                  <a:pt x="3793" y="4599"/>
                                  <a:pt x="4657" y="10591"/>
                                </a:cubicBezTo>
                                <a:cubicBezTo>
                                  <a:pt x="5520" y="16583"/>
                                  <a:pt x="6854" y="21600"/>
                                  <a:pt x="7892" y="11706"/>
                                </a:cubicBezTo>
                                <a:cubicBezTo>
                                  <a:pt x="8931" y="1812"/>
                                  <a:pt x="9171" y="6550"/>
                                  <a:pt x="9893" y="12821"/>
                                </a:cubicBezTo>
                                <a:cubicBezTo>
                                  <a:pt x="10614" y="19092"/>
                                  <a:pt x="12199" y="16583"/>
                                  <a:pt x="12691" y="12124"/>
                                </a:cubicBezTo>
                                <a:cubicBezTo>
                                  <a:pt x="13784" y="2230"/>
                                  <a:pt x="14287" y="2090"/>
                                  <a:pt x="15555" y="13239"/>
                                </a:cubicBezTo>
                                <a:cubicBezTo>
                                  <a:pt x="16277" y="19649"/>
                                  <a:pt x="17074" y="19231"/>
                                  <a:pt x="17840" y="10312"/>
                                </a:cubicBezTo>
                                <a:cubicBezTo>
                                  <a:pt x="18506" y="2508"/>
                                  <a:pt x="18933" y="1672"/>
                                  <a:pt x="19862" y="9476"/>
                                </a:cubicBezTo>
                                <a:cubicBezTo>
                                  <a:pt x="20791" y="17280"/>
                                  <a:pt x="21075" y="16862"/>
                                  <a:pt x="21600" y="15747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32640" y="0"/>
                            <a:ext cx="39240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9640" y="61560"/>
                            <a:ext cx="288360" cy="60516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-66.15pt;width:68.8pt;height:61.6pt" coordorigin="6810,-1323" coordsize="1376,1232">
                <v:shape id="shape_0" path="m531,21600c531,21600,0,0,0,0c0,0,21600,0,21600,0c21137,7978,19654,17514,18293,21600e" fillcolor="#ffcc66" stroked="t" o:allowincell="f" style="position:absolute;left:6866;top:-272;width:1105;height:135;mso-wrap-style:none;v-text-anchor:middle;mso-position-horizontal-relative:page;mso-position-vertical-relative:page">
                  <v:fill o:detectmouseclick="t" type="solid" color2="#003399"/>
                  <v:stroke color="black" weight="14760" joinstyle="miter" endcap="flat"/>
                  <w10:wrap type="none"/>
                </v:shape>
                <v:shape id="shape_0" path="m21600,0c16153,5280,9016,16560,0,21600e" stroked="t" o:allowincell="f" style="position:absolute;left:7422;top:-327;width:78;height:54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21600,0c17910,5285,10369,13195,0,21600c0,21600,21600,21600,21600,21600e" fillcolor="#ffff99" stroked="t" o:allowincell="f" style="position:absolute;left:6958;top:-1154;width:558;height:778;mso-wrap-style:none;v-text-anchor:middle;mso-position-horizontal-relative:page;mso-position-vertical-relative:page">
                  <v:fill o:detectmouseclick="t" type="solid" color2="#000066"/>
                  <v:stroke color="black" weight="14760" joinstyle="round" endcap="round"/>
                  <w10:wrap type="none"/>
                </v:shape>
                <v:line id="shape_0" from="7518,-1226" to="7518,-274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shape id="shape_0" path="m21600,12251c21600,12251,21600,21600,21600,21600c21600,21600,0,21600,0,21600c0,21600,0,5266,0,5266c939,10101,1315,12251,2188,6233c3094,0,3690,3546,4563,8167c5436,12788,6784,16657,7833,9027c8883,1397,9126,5051,9855,9887c10585,14722,12187,12788,12684,9349c13789,1719,14297,1612,15579,10209c16308,15152,17114,14830,17888,7952c18562,1934,18993,1290,19932,7307c20805,12896,21125,12788,21600,12251e" fillcolor="#99ccff" stroked="f" o:allowincell="f" style="position:absolute;left:6819;top:-214;width:1361;height:122;mso-wrap-style:none;v-text-anchor:middle;mso-position-horizontal-relative:page;mso-position-vertical-relative:page">
                  <v:fill o:detectmouseclick="t" type="solid" color2="#663300"/>
                  <v:stroke color="#3465a4" joinstyle="round" endcap="flat"/>
                  <w10:wrap type="none"/>
                </v:shape>
                <v:shape id="shape_0" path="m0,5853c1038,12821,1410,16165,2306,8083c3203,0,3793,4599,4657,10591c5520,16583,6854,21600,7892,11706c8931,1812,9171,6550,9893,12821c10614,19092,12199,16583,12691,12124c13784,2230,14287,2090,15555,13239c16277,19649,17074,19231,17840,10312c18506,2508,18933,1672,19862,9476c20791,17280,21075,16862,21600,15747e" stroked="t" o:allowincell="f" style="position:absolute;left:6810;top:-214;width:1375;height:93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stroked="f" o:allowincell="f" style="position:absolute;left:7334;top:-1323;width:617;height:1002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7518,-1226" to="7971,-274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②</w:t>
      </w:r>
      <w:r>
        <w:rPr>
          <w:rFonts w:ascii="HGP教科書体" w:hAnsi="HGP教科書体" w:cs="HG丸ｺﾞｼｯｸM-PRO" w:eastAsia="HGP教科書体"/>
          <w:sz w:val="48"/>
          <w:szCs w:val="48"/>
        </w:rPr>
        <w:t>べっ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324350</wp:posOffset>
                </wp:positionH>
                <wp:positionV relativeFrom="page">
                  <wp:posOffset>-670560</wp:posOffset>
                </wp:positionV>
                <wp:extent cx="994410" cy="673735"/>
                <wp:effectExtent l="7620" t="0" r="762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673560"/>
                          <a:chOff x="0" y="0"/>
                          <a:chExt cx="994320" cy="673560"/>
                        </a:xfrm>
                      </wpg:grpSpPr>
                      <wps:wsp>
                        <wps:cNvSpPr/>
                        <wps:spPr>
                          <a:xfrm>
                            <a:off x="953280" y="61560"/>
                            <a:ext cx="414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242"/>
                                </a:moveTo>
                                <a:lnTo>
                                  <a:pt x="0" y="1585"/>
                                </a:lnTo>
                                <a:lnTo>
                                  <a:pt x="713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0180"/>
                                </a:lnTo>
                                <a:lnTo>
                                  <a:pt x="17196" y="21600"/>
                                </a:ln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680"/>
                            <a:ext cx="98568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503" y="7906"/>
                                </a:moveTo>
                                <a:lnTo>
                                  <a:pt x="4503" y="0"/>
                                </a:lnTo>
                                <a:lnTo>
                                  <a:pt x="3794" y="0"/>
                                </a:lnTo>
                                <a:lnTo>
                                  <a:pt x="0" y="5703"/>
                                </a:lnTo>
                                <a:lnTo>
                                  <a:pt x="700" y="16221"/>
                                </a:lnTo>
                                <a:lnTo>
                                  <a:pt x="19623" y="16221"/>
                                </a:lnTo>
                                <a:lnTo>
                                  <a:pt x="20306" y="21600"/>
                                </a:lnTo>
                                <a:lnTo>
                                  <a:pt x="20563" y="20695"/>
                                </a:lnTo>
                                <a:lnTo>
                                  <a:pt x="21600" y="12072"/>
                                </a:lnTo>
                                <a:lnTo>
                                  <a:pt x="21600" y="3483"/>
                                </a:lnTo>
                                <a:lnTo>
                                  <a:pt x="21006" y="3483"/>
                                </a:lnTo>
                                <a:lnTo>
                                  <a:pt x="20093" y="7906"/>
                                </a:lnTo>
                                <a:lnTo>
                                  <a:pt x="4503" y="7906"/>
                                </a:ln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65320"/>
                            <a:ext cx="309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602"/>
                                </a:moveTo>
                                <a:cubicBezTo>
                                  <a:pt x="21600" y="6602"/>
                                  <a:pt x="17213" y="20384"/>
                                  <a:pt x="17213" y="20384"/>
                                </a:cubicBezTo>
                                <a:cubicBezTo>
                                  <a:pt x="14006" y="21310"/>
                                  <a:pt x="450" y="21600"/>
                                  <a:pt x="225" y="20673"/>
                                </a:cubicBezTo>
                                <a:cubicBezTo>
                                  <a:pt x="0" y="19747"/>
                                  <a:pt x="5513" y="1216"/>
                                  <a:pt x="6638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e6ff"/>
                              </a:gs>
                            </a:gsLst>
                            <a:lin ang="10800000"/>
                          </a:gradFill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800"/>
                            <a:ext cx="297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167"/>
                                </a:moveTo>
                                <a:cubicBezTo>
                                  <a:pt x="21337" y="6014"/>
                                  <a:pt x="13815" y="706"/>
                                  <a:pt x="13815" y="706"/>
                                </a:cubicBezTo>
                                <a:cubicBezTo>
                                  <a:pt x="12937" y="0"/>
                                  <a:pt x="12410" y="276"/>
                                  <a:pt x="11473" y="644"/>
                                </a:cubicBezTo>
                                <a:cubicBezTo>
                                  <a:pt x="10215" y="1135"/>
                                  <a:pt x="3659" y="6474"/>
                                  <a:pt x="2488" y="7456"/>
                                </a:cubicBezTo>
                                <a:cubicBezTo>
                                  <a:pt x="1317" y="8438"/>
                                  <a:pt x="0" y="16139"/>
                                  <a:pt x="3951" y="19575"/>
                                </a:cubicBezTo>
                                <a:cubicBezTo>
                                  <a:pt x="5883" y="21263"/>
                                  <a:pt x="11268" y="21600"/>
                                  <a:pt x="13229" y="2071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ccff"/>
                              </a:gs>
                              <a:gs pos="100000">
                                <a:srgbClr val="9966ff"/>
                              </a:gs>
                            </a:gsLst>
                            <a:lin ang="10800000"/>
                          </a:gradFill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229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374" y="4488"/>
                                </a:moveTo>
                                <a:cubicBezTo>
                                  <a:pt x="12034" y="3352"/>
                                  <a:pt x="5884" y="4298"/>
                                  <a:pt x="3796" y="5650"/>
                                </a:cubicBezTo>
                                <a:cubicBezTo>
                                  <a:pt x="1708" y="7002"/>
                                  <a:pt x="2316" y="8570"/>
                                  <a:pt x="2809" y="9219"/>
                                </a:cubicBezTo>
                                <a:cubicBezTo>
                                  <a:pt x="304" y="10732"/>
                                  <a:pt x="0" y="13733"/>
                                  <a:pt x="5618" y="16382"/>
                                </a:cubicBezTo>
                                <a:cubicBezTo>
                                  <a:pt x="3303" y="18437"/>
                                  <a:pt x="3265" y="20600"/>
                                  <a:pt x="6909" y="21600"/>
                                </a:cubicBezTo>
                                <a:cubicBezTo>
                                  <a:pt x="6909" y="21600"/>
                                  <a:pt x="8503" y="19005"/>
                                  <a:pt x="8503" y="19005"/>
                                </a:cubicBezTo>
                                <a:cubicBezTo>
                                  <a:pt x="8314" y="18005"/>
                                  <a:pt x="7934" y="17004"/>
                                  <a:pt x="7213" y="16734"/>
                                </a:cubicBezTo>
                                <a:cubicBezTo>
                                  <a:pt x="6491" y="16464"/>
                                  <a:pt x="16134" y="4352"/>
                                  <a:pt x="17159" y="4569"/>
                                </a:cubicBezTo>
                                <a:cubicBezTo>
                                  <a:pt x="18183" y="4785"/>
                                  <a:pt x="20765" y="5407"/>
                                  <a:pt x="21182" y="2703"/>
                                </a:cubicBezTo>
                                <a:cubicBezTo>
                                  <a:pt x="21600" y="0"/>
                                  <a:pt x="19398" y="1487"/>
                                  <a:pt x="17386" y="3487"/>
                                </a:cubicBezTo>
                                <a:cubicBezTo>
                                  <a:pt x="17386" y="3487"/>
                                  <a:pt x="15374" y="4488"/>
                                  <a:pt x="15374" y="4488"/>
                                </a:cubicBezTo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351720"/>
                            <a:ext cx="309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6215"/>
                                </a:ln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400320" y="59400"/>
                            <a:ext cx="128160" cy="860400"/>
                          </a:xfrm>
                          <a:prstGeom prst="rect">
                            <a:avLst/>
                          </a:prstGeom>
                          <a:solidFill>
                            <a:srgbClr val="996600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-172080" y="347040"/>
                            <a:ext cx="375840" cy="30960"/>
                          </a:xfrm>
                          <a:prstGeom prst="rect">
                            <a:avLst/>
                          </a:prstGeom>
                          <a:solidFill>
                            <a:srgbClr val="996600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326520"/>
                            <a:ext cx="720" cy="205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080" y="122400"/>
                            <a:ext cx="21600" cy="69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81360"/>
                            <a:ext cx="30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6477"/>
                                </a:move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240" y="61560"/>
                            <a:ext cx="1008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20" y="39960"/>
                            <a:ext cx="173520" cy="137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37840"/>
                            <a:ext cx="153000" cy="558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200"/>
                            <a:ext cx="1814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264" y="21600"/>
                                </a:moveTo>
                                <a:cubicBezTo>
                                  <a:pt x="0" y="21270"/>
                                  <a:pt x="0" y="11047"/>
                                  <a:pt x="4560" y="6678"/>
                                </a:cubicBezTo>
                                <a:cubicBezTo>
                                  <a:pt x="11568" y="0"/>
                                  <a:pt x="20544" y="3710"/>
                                  <a:pt x="21600" y="7626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4000"/>
                            <a:ext cx="6991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3" y="15332"/>
                                </a:moveTo>
                                <a:cubicBezTo>
                                  <a:pt x="0" y="18737"/>
                                  <a:pt x="300" y="19390"/>
                                  <a:pt x="2225" y="19571"/>
                                </a:cubicBezTo>
                                <a:cubicBezTo>
                                  <a:pt x="4038" y="19729"/>
                                  <a:pt x="9200" y="19638"/>
                                  <a:pt x="10950" y="20225"/>
                                </a:cubicBezTo>
                                <a:cubicBezTo>
                                  <a:pt x="12700" y="20811"/>
                                  <a:pt x="17525" y="21600"/>
                                  <a:pt x="18488" y="20518"/>
                                </a:cubicBezTo>
                                <a:cubicBezTo>
                                  <a:pt x="19450" y="19435"/>
                                  <a:pt x="19813" y="18737"/>
                                  <a:pt x="20113" y="16820"/>
                                </a:cubicBezTo>
                                <a:cubicBezTo>
                                  <a:pt x="20413" y="14904"/>
                                  <a:pt x="21600" y="10913"/>
                                  <a:pt x="21438" y="8884"/>
                                </a:cubicBezTo>
                                <a:cubicBezTo>
                                  <a:pt x="21275" y="6854"/>
                                  <a:pt x="21338" y="4464"/>
                                  <a:pt x="19913" y="3450"/>
                                </a:cubicBezTo>
                                <a:cubicBezTo>
                                  <a:pt x="18488" y="2435"/>
                                  <a:pt x="18125" y="2751"/>
                                  <a:pt x="17663" y="3044"/>
                                </a:cubicBezTo>
                                <a:cubicBezTo>
                                  <a:pt x="17200" y="3337"/>
                                  <a:pt x="15563" y="2751"/>
                                  <a:pt x="15025" y="2570"/>
                                </a:cubicBezTo>
                                <a:cubicBezTo>
                                  <a:pt x="14488" y="2390"/>
                                  <a:pt x="13575" y="2255"/>
                                  <a:pt x="12775" y="2615"/>
                                </a:cubicBezTo>
                                <a:cubicBezTo>
                                  <a:pt x="11975" y="2976"/>
                                  <a:pt x="11313" y="2661"/>
                                  <a:pt x="10950" y="2255"/>
                                </a:cubicBezTo>
                                <a:cubicBezTo>
                                  <a:pt x="10588" y="1849"/>
                                  <a:pt x="8800" y="203"/>
                                  <a:pt x="7675" y="113"/>
                                </a:cubicBezTo>
                                <a:cubicBezTo>
                                  <a:pt x="6350" y="0"/>
                                  <a:pt x="4963" y="2525"/>
                                  <a:pt x="3350" y="5907"/>
                                </a:cubicBezTo>
                                <a:cubicBezTo>
                                  <a:pt x="1800" y="9154"/>
                                  <a:pt x="713" y="13415"/>
                                  <a:pt x="463" y="15332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cap="rnd"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99440"/>
                            <a:ext cx="1256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7069"/>
                                </a:moveTo>
                                <a:cubicBezTo>
                                  <a:pt x="14815" y="20669"/>
                                  <a:pt x="5331" y="21600"/>
                                  <a:pt x="0" y="16883"/>
                                </a:cubicBezTo>
                                <a:cubicBezTo>
                                  <a:pt x="0" y="16883"/>
                                  <a:pt x="4015" y="3414"/>
                                  <a:pt x="4015" y="3414"/>
                                </a:cubicBezTo>
                                <a:cubicBezTo>
                                  <a:pt x="7338" y="0"/>
                                  <a:pt x="14815" y="1614"/>
                                  <a:pt x="16477" y="3103"/>
                                </a:cubicBezTo>
                                <a:cubicBezTo>
                                  <a:pt x="16477" y="3103"/>
                                  <a:pt x="21600" y="17069"/>
                                  <a:pt x="21600" y="17069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ccc52"/>
                              </a:gs>
                            </a:gsLst>
                            <a:lin ang="10800000"/>
                          </a:gradFill>
                          <a:ln cap="rnd"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21760"/>
                            <a:ext cx="65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927" y="17581"/>
                                  <a:pt x="16332" y="21600"/>
                                  <a:pt x="21600" y="954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98800">
                            <a:off x="118800" y="388080"/>
                            <a:ext cx="18360" cy="1764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40920"/>
                            <a:ext cx="237600" cy="532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2440"/>
                            <a:ext cx="946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2ccff"/>
                              </a:gs>
                              <a:gs pos="100000">
                                <a:srgbClr val="660099"/>
                              </a:gs>
                            </a:gsLst>
                            <a:lin ang="10800000"/>
                          </a:gra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28320"/>
                            <a:ext cx="1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94"/>
                                </a:moveTo>
                                <a:cubicBezTo>
                                  <a:pt x="0" y="594"/>
                                  <a:pt x="0" y="19420"/>
                                  <a:pt x="0" y="19420"/>
                                </a:cubicBezTo>
                                <a:cubicBezTo>
                                  <a:pt x="7776" y="21600"/>
                                  <a:pt x="14688" y="20411"/>
                                  <a:pt x="21600" y="19420"/>
                                </a:cubicBezTo>
                                <a:cubicBezTo>
                                  <a:pt x="21600" y="19420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2ccff"/>
                              </a:gs>
                              <a:gs pos="100000">
                                <a:srgbClr val="660099"/>
                              </a:gs>
                            </a:gsLst>
                            <a:lin ang="10800000"/>
                          </a:gradFill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89360"/>
                            <a:ext cx="102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932" y="8936"/>
                                </a:moveTo>
                                <a:cubicBezTo>
                                  <a:pt x="0" y="16886"/>
                                  <a:pt x="9865" y="21600"/>
                                  <a:pt x="16157" y="13579"/>
                                </a:cubicBezTo>
                                <a:cubicBezTo>
                                  <a:pt x="21600" y="6684"/>
                                  <a:pt x="10545" y="0"/>
                                  <a:pt x="4932" y="8936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4012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4624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6084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140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7920"/>
                            <a:ext cx="72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000" y="106560"/>
                            <a:ext cx="2520" cy="17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60" y="190440"/>
                            <a:ext cx="234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12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39680"/>
                            <a:ext cx="41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115" y="0"/>
                                </a:moveTo>
                                <a:cubicBezTo>
                                  <a:pt x="21600" y="5953"/>
                                  <a:pt x="18874" y="21600"/>
                                  <a:pt x="0" y="1530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82440"/>
                            <a:ext cx="48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703"/>
                                </a:moveTo>
                                <a:cubicBezTo>
                                  <a:pt x="7082" y="21600"/>
                                  <a:pt x="21600" y="15957"/>
                                  <a:pt x="15049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33920"/>
                            <a:ext cx="19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50" y="21600"/>
                                </a:moveTo>
                                <a:cubicBezTo>
                                  <a:pt x="0" y="9529"/>
                                  <a:pt x="12150" y="0"/>
                                  <a:pt x="21600" y="8259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5696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380"/>
                                </a:moveTo>
                                <a:cubicBezTo>
                                  <a:pt x="12000" y="21600"/>
                                  <a:pt x="21600" y="6322"/>
                                  <a:pt x="12533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35160" y="118080"/>
                            <a:ext cx="5785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605160" y="154800"/>
                            <a:ext cx="2160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2480" y="536040"/>
                            <a:ext cx="220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39"/>
                                </a:moveTo>
                                <a:lnTo>
                                  <a:pt x="6183" y="0"/>
                                </a:lnTo>
                                <a:lnTo>
                                  <a:pt x="14981" y="334"/>
                                </a:lnTo>
                                <a:lnTo>
                                  <a:pt x="19698" y="1605"/>
                                </a:lnTo>
                                <a:lnTo>
                                  <a:pt x="19262" y="9162"/>
                                </a:lnTo>
                                <a:lnTo>
                                  <a:pt x="15615" y="6152"/>
                                </a:lnTo>
                                <a:lnTo>
                                  <a:pt x="14664" y="16250"/>
                                </a:lnTo>
                                <a:lnTo>
                                  <a:pt x="21600" y="10967"/>
                                </a:lnTo>
                                <a:lnTo>
                                  <a:pt x="21600" y="18591"/>
                                </a:lnTo>
                                <a:lnTo>
                                  <a:pt x="10582" y="21600"/>
                                </a:lnTo>
                                <a:lnTo>
                                  <a:pt x="396" y="19059"/>
                                </a:lnTo>
                                <a:lnTo>
                                  <a:pt x="1466" y="12037"/>
                                </a:lnTo>
                                <a:lnTo>
                                  <a:pt x="6579" y="15916"/>
                                </a:lnTo>
                                <a:lnTo>
                                  <a:pt x="5350" y="5283"/>
                                </a:lnTo>
                                <a:lnTo>
                                  <a:pt x="515" y="9162"/>
                                </a:lnTo>
                                <a:lnTo>
                                  <a:pt x="0" y="1739"/>
                                </a:lnTo>
                              </a:path>
                            </a:pathLst>
                          </a:custGeom>
                          <a:solidFill>
                            <a:srgbClr val="fff7cc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80880" y="324000"/>
                            <a:ext cx="20880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4560" y="536040"/>
                            <a:ext cx="6336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69720" y="540360"/>
                            <a:ext cx="28656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93840" y="335160"/>
                            <a:ext cx="184320" cy="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359200">
                            <a:off x="409680" y="361800"/>
                            <a:ext cx="171360" cy="159480"/>
                          </a:xfrm>
                          <a:prstGeom prst="ellipse">
                            <a:avLst/>
                          </a:prstGeom>
                          <a:solidFill>
                            <a:srgbClr val="fff7cc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55400"/>
                            <a:ext cx="45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80"/>
                                </a:moveTo>
                                <a:lnTo>
                                  <a:pt x="8984" y="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432360"/>
                            <a:ext cx="720" cy="23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31280" y="401400"/>
                            <a:ext cx="1281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9pt;margin-top:-52.8pt;width:91.9pt;height:72.45pt" coordorigin="6538,-1056" coordsize="1838,1449">
                <v:shape id="shape_0" path="m0,6242l0,1585l7130,0l21600,0l21600,20180l17196,21600e" fillcolor="#996600" stroked="t" o:allowincell="f" style="position:absolute;left:8311;top:-959;width:64;height:415;mso-wrap-style:none;v-text-anchor:middle;mso-position-horizontal-relative:page;mso-position-vertical-relative:page">
                  <v:fill o:detectmouseclick="t" type="solid" color2="#6699ff"/>
                  <v:stroke color="#660000" weight="14760" joinstyle="miter" endcap="flat"/>
                  <w10:wrap type="none"/>
                </v:shape>
                <v:shape id="shape_0" path="m4503,7906l4503,0l3794,0l0,5703l700,16221l19623,16221l20306,21600l20563,20695l21600,12072l21600,3483l21006,3483l20093,7906l4503,7906e" fillcolor="#996600" stroked="t" o:allowincell="f" style="position:absolute;left:6811;top:-992;width:1551;height:806;mso-wrap-style:none;v-text-anchor:middle;mso-position-horizontal-relative:page;mso-position-vertical-relative:page">
                  <v:fill o:detectmouseclick="t" type="solid" color2="#6699ff"/>
                  <v:stroke color="#660000" weight="14760" joinstyle="miter" endcap="flat"/>
                  <w10:wrap type="none"/>
                </v:shape>
                <v:shape id="shape_0" path="m21600,6602c21600,6602,17213,20384,17213,20384c14006,21310,450,21600,225,20673c0,19747,5513,1216,6638,0e" fillcolor="#cce6ff" stroked="t" o:allowincell="f" style="position:absolute;left:6870;top:-638;width:487;height:236;mso-wrap-style:none;v-text-anchor:middle;mso-position-horizontal-relative:page;mso-position-vertical-relative:page">
                  <v:fill o:detectmouseclick="t" color2="#99ccff"/>
                  <v:stroke color="#660000" weight="14760" joinstyle="bevel" endcap="flat"/>
                  <w10:wrap type="none"/>
                </v:shape>
                <v:shape id="shape_0" path="m21600,6167c21337,6014,13815,706,13815,706c12937,0,12410,276,11473,644c10215,1135,3659,6474,2488,7456c1317,8438,0,16139,3951,19575c5883,21263,11268,21600,13229,20710e" fillcolor="#9966ff" stroked="t" o:allowincell="f" style="position:absolute;left:6977;top:-968;width:468;height:448;mso-wrap-style:none;v-text-anchor:middle;mso-position-horizontal-relative:page;mso-position-vertical-relative:page">
                  <v:fill o:detectmouseclick="t" color2="#ddccff"/>
                  <v:stroke color="#660000" weight="14760" joinstyle="bevel" endcap="flat"/>
                  <w10:wrap type="none"/>
                </v:shape>
                <v:shape id="shape_0" path="m15374,4488c12034,3352,5884,4298,3796,5650c1708,7002,2316,8570,2809,9219c304,10732,0,13733,5618,16382c3303,18437,3265,20600,6909,21600c6909,21600,8503,19005,8503,19005c8314,18005,7934,17004,7213,16734c6491,16464,16134,4352,17159,4569c18183,4785,20765,5407,21182,2703c21600,0,19398,1487,17386,3487c17386,3487,15374,4488,15374,4488e" fillcolor="#663300" stroked="f" o:allowincell="f" style="position:absolute;left:7149;top:-1056;width:360;height:509;mso-wrap-style:none;v-text-anchor:middle;mso-position-horizontal-relative:page;mso-position-vertical-relative:page">
                  <v:fill o:detectmouseclick="t" type="solid" color2="#99ccff"/>
                  <v:stroke color="#3465a4" joinstyle="round" endcap="flat"/>
                  <w10:wrap type="none"/>
                </v:shape>
                <v:shape id="shape_0" path="m21600,0l21600,21600l0,21600l0,6215e" fillcolor="#996600" stroked="t" o:allowincell="f" style="position:absolute;left:8221;top:-502;width:48;height:316;mso-wrap-style:none;v-text-anchor:middle;mso-position-horizontal-relative:page;mso-position-vertical-relative:page">
                  <v:fill o:detectmouseclick="t" type="solid" color2="#6699ff"/>
                  <v:stroke color="#660000" weight="14760" joinstyle="miter" endcap="flat"/>
                  <w10:wrap type="none"/>
                </v:shape>
                <v:rect id="shape_0" fillcolor="#996600" stroked="t" o:allowincell="f" style="position:absolute;left:7440;top:-962;width:201;height:1354;mso-wrap-style:none;v-text-anchor:middle;rotation:90;mso-position-horizontal-relative:page;mso-position-vertical-relative:page">
                  <v:fill o:detectmouseclick="t" type="solid" color2="#6699ff"/>
                  <v:stroke color="#660000" weight="14760" joinstyle="miter" endcap="flat"/>
                  <w10:wrap type="none"/>
                </v:rect>
                <v:rect id="shape_0" fillcolor="#996600" stroked="t" o:allowincell="f" style="position:absolute;left:6539;top:-510;width:591;height:48;mso-wrap-style:none;v-text-anchor:middle;rotation:90;mso-position-horizontal-relative:page;mso-position-vertical-relative:page">
                  <v:fill o:detectmouseclick="t" type="solid" color2="#6699ff"/>
                  <v:stroke color="#660000" weight="14760" joinstyle="miter" endcap="flat"/>
                  <w10:wrap type="none"/>
                </v:rect>
                <v:line id="shape_0" from="8289,-542" to="8289,-220" stroked="t" o:allowincell="f" style="position:absolute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line id="shape_0" from="8328,-863" to="8361,-754" stroked="t" o:allowincell="f" style="position:absolute;flip:y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shape id="shape_0" path="m21600,16477l21600,0l0,0l0,21600e" stroked="t" o:allowincell="f" style="position:absolute;left:8311;top:-928;width:47;height:98;mso-wrap-style:none;v-text-anchor:middle;mso-position-horizontal-relative:page;mso-position-vertical-relative:page">
                  <v:fill o:detectmouseclick="t" on="false"/>
                  <v:stroke color="#660000" weight="14760" joinstyle="miter" endcap="flat"/>
                  <w10:wrap type="none"/>
                </v:shape>
                <v:line id="shape_0" from="8360,-959" to="8375,-930" stroked="t" o:allowincell="f" style="position:absolute;flip:y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line id="shape_0" from="6862,-993" to="7134,-777" stroked="t" o:allowincell="f" style="position:absolute;flip:y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oval id="shape_0" fillcolor="#ffccff" stroked="t" o:allowincell="f" style="position:absolute;left:6892;top:-209;width:240;height:87;mso-wrap-style:none;v-text-anchor:middle;mso-position-horizontal-relative:page;mso-position-vertical-relative:page">
                  <v:fill o:detectmouseclick="t" type="solid" color2="#003300"/>
                  <v:stroke color="#660000" weight="14760" joinstyle="miter" endcap="flat"/>
                  <w10:wrap type="none"/>
                </v:oval>
                <v:shape id="shape_0" path="m9264,21600c0,21270,0,11047,4560,6678c11568,0,20544,3710,21600,7626e" fillcolor="#ffe6cc" stroked="t" o:allowincell="f" style="position:absolute;left:7187;top:-988;width:285;height:333;mso-wrap-style:none;v-text-anchor:middle;mso-position-horizontal-relative:page;mso-position-vertical-relative:page">
                  <v:fill o:detectmouseclick="t" type="solid" color2="#001933"/>
                  <v:stroke color="#660000" weight="14760" joinstyle="bevel" endcap="flat"/>
                  <w10:wrap type="none"/>
                </v:shape>
                <v:shape id="shape_0" path="m463,15332c0,18737,300,19390,2225,19571c4038,19729,9200,19638,10950,20225c12700,20811,17525,21600,18488,20518c19450,19435,19813,18737,20113,16820c20413,14904,21600,10913,21438,8884c21275,6854,21338,4464,19913,3450c18488,2435,18125,2751,17663,3044c17200,3337,15563,2751,15025,2570c14488,2390,13575,2255,12775,2615c11975,2976,11313,2661,10950,2255c10588,1849,8800,203,7675,113c6350,0,4963,2525,3350,5907c1800,9154,713,13415,463,15332e" fillcolor="#ebf5ff" stroked="t" o:allowincell="f" style="position:absolute;left:7241;top:-971;width:1100;height:611;mso-wrap-style:none;v-text-anchor:middle;mso-position-horizontal-relative:page;mso-position-vertical-relative:page">
                  <v:fill o:detectmouseclick="t" type="solid" color2="#140a00"/>
                  <v:stroke color="#660000" weight="14760" joinstyle="bevel" endcap="round"/>
                  <w10:wrap type="none"/>
                </v:shape>
                <v:shape id="shape_0" path="m21600,17069c14815,20669,5331,21600,0,16883c0,16883,4015,3414,4015,3414c7338,0,14815,1614,16477,3103c16477,3103,21600,17069,21600,17069e" fillcolor="#cccc52" stroked="t" o:allowincell="f" style="position:absolute;left:6916;top:-742;width:197;height:220;mso-wrap-style:none;v-text-anchor:middle;mso-position-horizontal-relative:page;mso-position-vertical-relative:page">
                  <v:fill o:detectmouseclick="t" color2="#ffffcc"/>
                  <v:stroke color="#660000" weight="14760" joinstyle="bevel" endcap="round"/>
                  <w10:wrap type="none"/>
                </v:shape>
                <v:shape id="shape_0" path="m0,0c5927,17581,16332,21600,21600,9544e" stroked="t" o:allowincell="f" style="position:absolute;left:6953;top:-707;width:103;height:26;mso-wrap-style:none;v-text-anchor:middle;mso-position-horizontal-relative:page;mso-position-vertical-relative:page">
                  <v:fill o:detectmouseclick="t" on="false"/>
                  <v:stroke color="#660000" weight="14760" joinstyle="bevel" endcap="flat"/>
                  <w10:wrap type="none"/>
                </v:shape>
                <v:rect id="shape_0" fillcolor="#ffccff" stroked="t" o:allowincell="f" style="position:absolute;left:6997;top:-445;width:28;height:277;mso-wrap-style:none;v-text-anchor:middle;rotation:180;mso-position-horizontal-relative:page;mso-position-vertical-relative:page">
                  <v:fill o:detectmouseclick="t" type="solid" color2="#003300"/>
                  <v:stroke color="#660000" weight="14760" joinstyle="miter" endcap="flat"/>
                  <w10:wrap type="none"/>
                </v:rect>
                <v:oval id="shape_0" fillcolor="#ffccff" stroked="t" o:allowincell="f" style="position:absolute;left:6831;top:-519;width:373;height:83;mso-wrap-style:none;v-text-anchor:middle;mso-position-horizontal-relative:page;mso-position-vertical-relative:page">
                  <v:fill o:detectmouseclick="t" type="solid" color2="#003300"/>
                  <v:stroke color="#660000" weight="14760" joinstyle="miter" endcap="flat"/>
                  <w10:wrap type="none"/>
                </v:oval>
                <v:oval id="shape_0" fillcolor="#660099" stroked="t" o:allowincell="f" style="position:absolute;left:6941;top:-501;width:148;height:47;mso-wrap-style:none;v-text-anchor:middle;mso-position-horizontal-relative:page;mso-position-vertical-relative:page">
                  <v:fill o:detectmouseclick="t" color2="#f2ccff"/>
                  <v:stroke color="#660000" weight="14760" joinstyle="miter" endcap="flat"/>
                  <w10:wrap type="none"/>
                </v:oval>
                <v:shape id="shape_0" path="m0,594c0,594,0,19420,0,19420c7776,21600,14688,20411,21600,19420c21600,19420,21600,0,21600,0e" fillcolor="#660099" stroked="t" o:allowincell="f" style="position:absolute;left:6997;top:-539;width:30;height:68;mso-wrap-style:none;v-text-anchor:middle;mso-position-horizontal-relative:page;mso-position-vertical-relative:page">
                  <v:fill o:detectmouseclick="t" color2="#f2ccff"/>
                  <v:stroke color="#660000" weight="14760" joinstyle="bevel" endcap="flat"/>
                  <w10:wrap type="none"/>
                </v:shape>
                <v:shape id="shape_0" path="m4932,8936c0,16886,9865,21600,16157,13579c21600,6684,10545,0,4932,8936e" fillcolor="#ffe6cc" stroked="t" o:allowincell="f" style="position:absolute;left:7274;top:-758;width:160;height:194;mso-wrap-style:none;v-text-anchor:middle;mso-position-horizontal-relative:page;mso-position-vertical-relative:page">
                  <v:fill o:detectmouseclick="t" type="solid" color2="#001933"/>
                  <v:stroke color="#660000" weight="14760" joinstyle="bevel" endcap="round"/>
                  <w10:wrap type="none"/>
                </v:shape>
                <v:oval id="shape_0" fillcolor="#990000" stroked="f" o:allowincell="f" style="position:absolute;left:7211;top:-678;width:45;height:45;mso-wrap-style:none;v-text-anchor:middle;mso-position-horizontal-relative:page;mso-position-vertical-relative:page">
                  <v:fill o:detectmouseclick="t" type="solid" color2="#66ffff"/>
                  <v:stroke color="#3465a4" joinstyle="round" endcap="flat"/>
                  <w10:wrap type="none"/>
                </v:oval>
                <v:oval id="shape_0" fillcolor="#990000" stroked="f" o:allowincell="f" style="position:absolute;left:7240;top:-668;width:45;height:45;mso-wrap-style:none;v-text-anchor:middle;mso-position-horizontal-relative:page;mso-position-vertical-relative:page">
                  <v:fill o:detectmouseclick="t" type="solid" color2="#66ffff"/>
                  <v:stroke color="#3465a4" joinstyle="round" endcap="flat"/>
                  <w10:wrap type="none"/>
                </v:oval>
                <v:oval id="shape_0" fillcolor="#990000" stroked="f" o:allowincell="f" style="position:absolute;left:7402;top:-960;width:40;height:40;mso-wrap-style:none;v-text-anchor:middle;mso-position-horizontal-relative:page;mso-position-vertical-relative:page">
                  <v:fill o:detectmouseclick="t" type="solid" color2="#66ffff"/>
                  <v:stroke color="#3465a4" joinstyle="round" endcap="flat"/>
                  <w10:wrap type="none"/>
                </v:oval>
                <v:oval id="shape_0" fillcolor="#990000" stroked="f" o:allowincell="f" style="position:absolute;left:7396;top:-991;width:45;height:45;mso-wrap-style:none;v-text-anchor:middle;mso-position-horizontal-relative:page;mso-position-vertical-relative:page">
                  <v:fill o:detectmouseclick="t" type="solid" color2="#66ffff"/>
                  <v:stroke color="#3465a4" joinstyle="round" endcap="flat"/>
                  <w10:wrap type="none"/>
                </v:oval>
                <v:line id="shape_0" from="7382,-902" to="7382,-878" stroked="t" o:allowincell="f" style="position:absolute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line id="shape_0" from="7391,-888" to="7394,-861" stroked="t" o:allowincell="f" style="position:absolute;flip:y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line id="shape_0" from="7250,-756" to="7286,-747" stroked="t" o:allowincell="f" style="position:absolute;flip:y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line id="shape_0" from="7274,-734" to="7292,-734" stroked="t" o:allowincell="f" style="position:absolute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shape id="shape_0" path="m11115,0c21600,5953,18874,21600,0,15307e" stroked="t" o:allowincell="f" style="position:absolute;left:7216;top:-836;width:64;height:80;mso-wrap-style:none;v-text-anchor:middle;mso-position-horizontal-relative:page;mso-position-vertical-relative:page">
                  <v:fill o:detectmouseclick="t" on="false"/>
                  <v:stroke color="#660000" weight="14760" joinstyle="bevel" endcap="flat"/>
                  <w10:wrap type="none"/>
                </v:shape>
                <v:shape id="shape_0" path="m0,10703c7082,21600,21600,15957,15049,0e" stroked="t" o:allowincell="f" style="position:absolute;left:7295;top:-926;width:76;height:68;mso-wrap-style:none;v-text-anchor:middle;mso-position-horizontal-relative:page;mso-position-vertical-relative:page">
                  <v:fill o:detectmouseclick="t" on="false"/>
                  <v:stroke color="#660000" weight="14760" joinstyle="bevel" endcap="flat"/>
                  <w10:wrap type="none"/>
                </v:shape>
                <v:shape id="shape_0" path="m9450,21600c0,9529,12150,0,21600,8259e" stroked="t" o:allowincell="f" style="position:absolute;left:7281;top:-845;width:29;height:20;mso-wrap-style:none;v-text-anchor:middle;mso-position-horizontal-relative:page;mso-position-vertical-relative:page">
                  <v:fill o:detectmouseclick="t" on="false"/>
                  <v:stroke color="#660000" weight="14760" joinstyle="bevel" endcap="flat"/>
                  <w10:wrap type="none"/>
                </v:shape>
                <v:shape id="shape_0" path="m0,12380c12000,21600,21600,6322,12533,0e" stroked="t" o:allowincell="f" style="position:absolute;left:7340;top:-809;width:50;height:51;mso-wrap-style:none;v-text-anchor:middle;mso-position-horizontal-relative:page;mso-position-vertical-relative:page">
                  <v:fill o:detectmouseclick="t" on="false"/>
                  <v:stroke color="#660000" weight="14760" joinstyle="bevel" endcap="flat"/>
                  <w10:wrap type="none"/>
                </v:shape>
                <v:shape id="shape_0" stroked="f" o:allowincell="f" style="position:absolute;left:7338;top:-870;width:910;height:363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7763;top:-812;width:339;height:337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path="m0,1739l6183,0l14981,334l19698,1605l19262,9162l15615,6152l14664,16250l21600,10967l21600,18591l10582,21600l396,19059l1466,12037l6579,15916l5350,5283l515,9162l0,1739e" fillcolor="#fff7cc" stroked="t" o:allowincell="f" style="position:absolute;left:7444;top:-212;width:346;height:205;mso-wrap-style:none;v-text-anchor:middle;mso-position-horizontal-relative:page;mso-position-vertical-relative:page">
                  <v:fill o:detectmouseclick="t" type="solid" color2="#000833"/>
                  <v:stroke color="#660000" weight="14760" joinstyle="miter" endcap="flat"/>
                  <w10:wrap type="none"/>
                </v:shape>
                <v:shape id="shape_0" stroked="f" o:allowincell="f" style="position:absolute;left:7410;top:-546;width:328;height:550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7573;top:-212;width:99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392;top:-205;width:450;height:181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7430;top:-528;width:289;height:116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oval id="shape_0" fillcolor="#fff7cc" stroked="t" o:allowincell="f" style="position:absolute;left:7456;top:-487;width:269;height:250;mso-wrap-style:none;v-text-anchor:middle;rotation:89;mso-position-horizontal-relative:page;mso-position-vertical-relative:page">
                  <v:fill o:detectmouseclick="t" type="solid" color2="#000833"/>
                  <v:stroke color="#660000" weight="14760" joinstyle="miter" endcap="flat"/>
                  <w10:wrap type="none"/>
                </v:oval>
                <v:shape id="shape_0" path="m0,14580l8984,0l21600,21600e" stroked="t" o:allowincell="f" style="position:absolute;left:7554;top:-339;width:70;height:24;mso-wrap-style:none;v-text-anchor:middle;mso-position-horizontal-relative:page;mso-position-vertical-relative:page">
                  <v:fill o:detectmouseclick="t" on="false"/>
                  <v:stroke color="#660000" weight="14760" joinstyle="miter" endcap="flat"/>
                  <w10:wrap type="none"/>
                </v:shape>
                <v:line id="shape_0" from="7583,-375" to="7583,-340" stroked="t" o:allowincell="f" style="position:absolute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shape id="shape_0" stroked="f" o:allowincell="f" style="position:absolute;left:7489;top:-424;width:201;height:51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1468755</wp:posOffset>
                </wp:positionH>
                <wp:positionV relativeFrom="paragraph">
                  <wp:posOffset>-681990</wp:posOffset>
                </wp:positionV>
                <wp:extent cx="849630" cy="22720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78.9pt;mso-wrap-distance-left:9.05pt;mso-wrap-distance-right:9.05pt;mso-wrap-distance-top:0pt;mso-wrap-distance-bottom:0pt;margin-top:-53.7pt;mso-position-vertical-relative:text;margin-left:115.6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③</w:t>
      </w:r>
      <w:r>
        <w:rPr>
          <w:rFonts w:ascii="HGP教科書体" w:hAnsi="HGP教科書体" w:cs="HG丸ｺﾞｼｯｸM-PRO" w:eastAsia="HGP教科書体"/>
          <w:sz w:val="48"/>
          <w:szCs w:val="48"/>
        </w:rPr>
        <w:t>ころっ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820285</wp:posOffset>
                </wp:positionH>
                <wp:positionV relativeFrom="page">
                  <wp:posOffset>-640715</wp:posOffset>
                </wp:positionV>
                <wp:extent cx="864235" cy="607060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606960"/>
                          <a:chOff x="0" y="0"/>
                          <a:chExt cx="864360" cy="606960"/>
                        </a:xfrm>
                      </wpg:grpSpPr>
                      <wps:wsp>
                        <wps:cNvSpPr/>
                        <wps:spPr>
                          <a:xfrm>
                            <a:off x="0" y="92880"/>
                            <a:ext cx="8643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9454"/>
                                </a:moveTo>
                                <a:cubicBezTo>
                                  <a:pt x="0" y="0"/>
                                  <a:pt x="9461" y="1399"/>
                                  <a:pt x="11284" y="1399"/>
                                </a:cubicBezTo>
                                <a:cubicBezTo>
                                  <a:pt x="17741" y="1399"/>
                                  <a:pt x="21600" y="4216"/>
                                  <a:pt x="21600" y="9347"/>
                                </a:cubicBezTo>
                                <a:cubicBezTo>
                                  <a:pt x="21600" y="21062"/>
                                  <a:pt x="15188" y="21600"/>
                                  <a:pt x="12319" y="21600"/>
                                </a:cubicBezTo>
                                <a:cubicBezTo>
                                  <a:pt x="8786" y="21600"/>
                                  <a:pt x="5153" y="20739"/>
                                  <a:pt x="2756" y="17384"/>
                                </a:cubicBezTo>
                                <a:cubicBezTo>
                                  <a:pt x="1451" y="15662"/>
                                  <a:pt x="0" y="12630"/>
                                  <a:pt x="0" y="945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0160" y="144000"/>
                            <a:ext cx="82980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160" y="0"/>
                            <a:ext cx="67896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448" y="3471"/>
                                </a:moveTo>
                                <a:cubicBezTo>
                                  <a:pt x="7649" y="1079"/>
                                  <a:pt x="8523" y="0"/>
                                  <a:pt x="9368" y="0"/>
                                </a:cubicBezTo>
                                <a:cubicBezTo>
                                  <a:pt x="10241" y="0"/>
                                  <a:pt x="10872" y="1834"/>
                                  <a:pt x="11001" y="2320"/>
                                </a:cubicBezTo>
                                <a:cubicBezTo>
                                  <a:pt x="11101" y="2824"/>
                                  <a:pt x="11201" y="2878"/>
                                  <a:pt x="11316" y="2320"/>
                                </a:cubicBezTo>
                                <a:cubicBezTo>
                                  <a:pt x="11387" y="1781"/>
                                  <a:pt x="12032" y="54"/>
                                  <a:pt x="12777" y="54"/>
                                </a:cubicBezTo>
                                <a:cubicBezTo>
                                  <a:pt x="13436" y="54"/>
                                  <a:pt x="14281" y="1834"/>
                                  <a:pt x="14538" y="4173"/>
                                </a:cubicBezTo>
                                <a:cubicBezTo>
                                  <a:pt x="17418" y="4604"/>
                                  <a:pt x="21600" y="6600"/>
                                  <a:pt x="21600" y="9532"/>
                                </a:cubicBezTo>
                                <a:cubicBezTo>
                                  <a:pt x="21600" y="12895"/>
                                  <a:pt x="20340" y="14784"/>
                                  <a:pt x="18850" y="15809"/>
                                </a:cubicBezTo>
                                <a:cubicBezTo>
                                  <a:pt x="18635" y="19172"/>
                                  <a:pt x="16902" y="21600"/>
                                  <a:pt x="13163" y="21600"/>
                                </a:cubicBezTo>
                                <a:cubicBezTo>
                                  <a:pt x="9368" y="21600"/>
                                  <a:pt x="4999" y="20953"/>
                                  <a:pt x="3137" y="10665"/>
                                </a:cubicBezTo>
                                <a:cubicBezTo>
                                  <a:pt x="659" y="9748"/>
                                  <a:pt x="0" y="8561"/>
                                  <a:pt x="0" y="7248"/>
                                </a:cubicBezTo>
                                <a:cubicBezTo>
                                  <a:pt x="0" y="5575"/>
                                  <a:pt x="1060" y="4173"/>
                                  <a:pt x="1948" y="4173"/>
                                </a:cubicBezTo>
                                <a:cubicBezTo>
                                  <a:pt x="2435" y="4173"/>
                                  <a:pt x="2464" y="4065"/>
                                  <a:pt x="2507" y="3201"/>
                                </a:cubicBezTo>
                                <a:cubicBezTo>
                                  <a:pt x="2607" y="2428"/>
                                  <a:pt x="3022" y="701"/>
                                  <a:pt x="3968" y="701"/>
                                </a:cubicBezTo>
                                <a:cubicBezTo>
                                  <a:pt x="4942" y="701"/>
                                  <a:pt x="6632" y="2662"/>
                                  <a:pt x="7448" y="347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89160" y="124920"/>
                            <a:ext cx="40320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44000" y="23040"/>
                            <a:ext cx="42552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0" y="151200"/>
                            <a:ext cx="317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8685"/>
                                </a:moveTo>
                                <a:cubicBezTo>
                                  <a:pt x="20896" y="6416"/>
                                  <a:pt x="19550" y="5911"/>
                                  <a:pt x="19030" y="5827"/>
                                </a:cubicBezTo>
                                <a:cubicBezTo>
                                  <a:pt x="17837" y="1009"/>
                                  <a:pt x="11840" y="0"/>
                                  <a:pt x="10096" y="0"/>
                                </a:cubicBezTo>
                                <a:cubicBezTo>
                                  <a:pt x="8138" y="0"/>
                                  <a:pt x="3090" y="756"/>
                                  <a:pt x="0" y="8685"/>
                                </a:cubicBezTo>
                                <a:cubicBezTo>
                                  <a:pt x="0" y="8685"/>
                                  <a:pt x="4436" y="8853"/>
                                  <a:pt x="4436" y="8853"/>
                                </a:cubicBezTo>
                                <a:cubicBezTo>
                                  <a:pt x="3029" y="10814"/>
                                  <a:pt x="1897" y="13672"/>
                                  <a:pt x="1683" y="15437"/>
                                </a:cubicBezTo>
                                <a:cubicBezTo>
                                  <a:pt x="3029" y="15268"/>
                                  <a:pt x="7893" y="14344"/>
                                  <a:pt x="7893" y="14344"/>
                                </a:cubicBezTo>
                                <a:cubicBezTo>
                                  <a:pt x="7893" y="14344"/>
                                  <a:pt x="6639" y="18406"/>
                                  <a:pt x="7037" y="21516"/>
                                </a:cubicBezTo>
                                <a:cubicBezTo>
                                  <a:pt x="7037" y="21600"/>
                                  <a:pt x="21600" y="8685"/>
                                  <a:pt x="21600" y="868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84960" y="178560"/>
                            <a:ext cx="2602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71240" y="154800"/>
                            <a:ext cx="28368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55pt;margin-top:-50.45pt;width:68.05pt;height:47.8pt" coordorigin="7591,-1009" coordsize="1361,956">
                <v:shape id="shape_0" path="m0,9454c0,0,9461,1399,11284,1399c17741,1399,21600,4216,21600,9347c21600,21062,15188,21600,12319,21600c8786,21600,5153,20739,2756,17384c1451,15662,0,12630,0,9454e" fillcolor="black" stroked="f" o:allowincell="f" style="position:absolute;left:7591;top:-863;width:1360;height:8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623;top:-782;width:1306;height:694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path="m7448,3471c7649,1079,8523,0,9368,0c10241,0,10872,1834,11001,2320c11101,2824,11201,2878,11316,2320c11387,1781,12032,54,12777,54c13436,54,14281,1834,14538,4173c17418,4604,21600,6600,21600,9532c21600,12895,20340,14784,18850,15809c18635,19172,16902,21600,13163,21600c9368,21600,4999,20953,3137,10665c659,9748,0,8561,0,7248c0,5575,1060,4173,1948,4173c2435,4173,2464,4065,2507,3201c2607,2428,3022,701,3968,701c4942,701,6632,2662,7448,3471e" fillcolor="black" stroked="f" o:allowincell="f" style="position:absolute;left:7793;top:-1009;width:1068;height: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204;top:-812;width:634;height:578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7818;top:-973;width:669;height:712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path="m21600,8685c20896,6416,19550,5911,19030,5827c17837,1009,11840,0,10096,0c8138,0,3090,756,0,8685c0,8685,4436,8853,4436,8853c3029,10814,1897,13672,1683,15437c3029,15268,7893,14344,7893,14344c7893,14344,6639,18406,7037,21516c7037,21600,21600,8685,21600,8685e" fillcolor="black" stroked="f" o:allowincell="f" style="position:absolute;left:7675;top:-771;width:499;height:5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725;top:-728;width:409;height:404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8333;top:-765;width:446;height:457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1414145</wp:posOffset>
                </wp:positionH>
                <wp:positionV relativeFrom="paragraph">
                  <wp:posOffset>-640715</wp:posOffset>
                </wp:positionV>
                <wp:extent cx="826135" cy="295084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232.35pt;mso-wrap-distance-left:9.05pt;mso-wrap-distance-right:9.05pt;mso-wrap-distance-top:0pt;mso-wrap-distance-bottom:0pt;margin-top:-50.45pt;mso-position-vertical-relative:text;margin-left:111.3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④</w:t>
      </w:r>
      <w:r>
        <w:rPr>
          <w:rFonts w:ascii="HGP教科書体" w:hAnsi="HGP教科書体" w:cs="HG丸ｺﾞｼｯｸM-PRO" w:eastAsia="HGP教科書体"/>
          <w:sz w:val="48"/>
          <w:szCs w:val="48"/>
        </w:rPr>
        <w:t>すりっ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810125</wp:posOffset>
                </wp:positionH>
                <wp:positionV relativeFrom="page">
                  <wp:posOffset>-813435</wp:posOffset>
                </wp:positionV>
                <wp:extent cx="890905" cy="465455"/>
                <wp:effectExtent l="635" t="635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465480"/>
                          <a:chOff x="0" y="0"/>
                          <a:chExt cx="891000" cy="46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60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1744" y="2172"/>
                                  </a:moveTo>
                                  <a:cubicBezTo>
                                    <a:pt x="14457" y="597"/>
                                    <a:pt x="15053" y="0"/>
                                    <a:pt x="17538" y="0"/>
                                  </a:cubicBezTo>
                                  <a:cubicBezTo>
                                    <a:pt x="20024" y="0"/>
                                    <a:pt x="21600" y="1623"/>
                                    <a:pt x="21600" y="3699"/>
                                  </a:cubicBezTo>
                                  <a:cubicBezTo>
                                    <a:pt x="21600" y="6062"/>
                                    <a:pt x="21501" y="7733"/>
                                    <a:pt x="21046" y="8497"/>
                                  </a:cubicBezTo>
                                  <a:cubicBezTo>
                                    <a:pt x="20606" y="9261"/>
                                    <a:pt x="12540" y="21600"/>
                                    <a:pt x="4828" y="21600"/>
                                  </a:cubicBezTo>
                                  <a:cubicBezTo>
                                    <a:pt x="2414" y="21600"/>
                                    <a:pt x="0" y="21600"/>
                                    <a:pt x="0" y="15490"/>
                                  </a:cubicBezTo>
                                  <a:cubicBezTo>
                                    <a:pt x="0" y="9261"/>
                                    <a:pt x="3863" y="1026"/>
                                    <a:pt x="9060" y="1026"/>
                                  </a:cubicBezTo>
                                  <a:cubicBezTo>
                                    <a:pt x="9799" y="1026"/>
                                    <a:pt x="11049" y="1432"/>
                                    <a:pt x="11744" y="2172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12240" y="26640"/>
                              <a:ext cx="46404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20880" y="10080"/>
                              <a:ext cx="671760" cy="32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4680" y="116280"/>
                            <a:ext cx="70596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96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1744" y="2172"/>
                                  </a:moveTo>
                                  <a:cubicBezTo>
                                    <a:pt x="14457" y="597"/>
                                    <a:pt x="15053" y="0"/>
                                    <a:pt x="17538" y="0"/>
                                  </a:cubicBezTo>
                                  <a:cubicBezTo>
                                    <a:pt x="20038" y="0"/>
                                    <a:pt x="21600" y="1623"/>
                                    <a:pt x="21600" y="3699"/>
                                  </a:cubicBezTo>
                                  <a:cubicBezTo>
                                    <a:pt x="21600" y="6062"/>
                                    <a:pt x="21501" y="7733"/>
                                    <a:pt x="21046" y="8497"/>
                                  </a:cubicBezTo>
                                  <a:cubicBezTo>
                                    <a:pt x="20606" y="9261"/>
                                    <a:pt x="12540" y="21600"/>
                                    <a:pt x="4828" y="21600"/>
                                  </a:cubicBezTo>
                                  <a:cubicBezTo>
                                    <a:pt x="2414" y="21600"/>
                                    <a:pt x="0" y="21600"/>
                                    <a:pt x="0" y="15490"/>
                                  </a:cubicBezTo>
                                  <a:cubicBezTo>
                                    <a:pt x="0" y="9261"/>
                                    <a:pt x="3863" y="1026"/>
                                    <a:pt x="9060" y="1026"/>
                                  </a:cubicBezTo>
                                  <a:cubicBezTo>
                                    <a:pt x="9813" y="1026"/>
                                    <a:pt x="11049" y="1456"/>
                                    <a:pt x="11744" y="2172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11520" y="26640"/>
                              <a:ext cx="464760" cy="29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20520" y="10080"/>
                              <a:ext cx="672480" cy="32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75pt;margin-top:-64.05pt;width:70.15pt;height:36.65pt" coordorigin="7575,-1281" coordsize="1403,733">
                <v:group id="shape_0" style="position:absolute;left:7575;top:-1281;width:1111;height:550">
                  <v:shape id="shape_0" path="m11744,2172c14457,597,15053,0,17538,0c20024,0,21600,1623,21600,3699c21600,6062,21501,7733,21046,8497c20606,9261,12540,21600,4828,21600c2414,21600,0,21600,0,15490c0,9261,3863,1026,9060,1026c9799,1026,11049,1432,11744,2172e" fillcolor="black" stroked="f" o:allowincell="f" style="position:absolute;left:7575;top:-1281;width:1110;height:5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7594;top:-1239;width:730;height:455;mso-wrap-style:none;v-text-anchor:middle;mso-position-horizontal-relative:page;mso-position-vertical-relative:pag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08;top:-1265;width:1057;height:517;mso-wrap-style:none;v-text-anchor:middle;mso-position-horizontal-relative:page;mso-position-vertical-relative:page" type="_x0000_t75">
                    <v:imagedata r:id="rId75" o:detectmouseclick="t"/>
                    <v:stroke color="#3465a4" joinstyle="round" endcap="flat"/>
                    <w10:wrap type="none"/>
                  </v:shape>
                </v:group>
                <v:group id="shape_0" style="position:absolute;left:7866;top:-1098;width:1112;height:550">
                  <v:shape id="shape_0" path="m11744,2172c14457,597,15053,0,17538,0c20038,0,21600,1623,21600,3699c21600,6062,21501,7733,21046,8497c20606,9261,12540,21600,4828,21600c2414,21600,0,21600,0,15490c0,9261,3863,1026,9060,1026c9813,1026,11049,1456,11744,2172e" fillcolor="black" stroked="f" o:allowincell="f" style="position:absolute;left:7866;top:-1098;width:1111;height:5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7884;top:-1056;width:731;height:456;mso-wrap-style:none;v-text-anchor:middle;mso-position-horizontal-relative:page;mso-position-vertical-relative:pag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98;top:-1082;width:1058;height:517;mso-wrap-style:none;v-text-anchor:middle;mso-position-horizontal-relative:page;mso-position-vertical-relative:page" type="_x0000_t75">
                    <v:imagedata r:id="rId7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1414145</wp:posOffset>
                </wp:positionH>
                <wp:positionV relativeFrom="paragraph">
                  <wp:posOffset>-610235</wp:posOffset>
                </wp:positionV>
                <wp:extent cx="826135" cy="295084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232.35pt;mso-wrap-distance-left:9.05pt;mso-wrap-distance-right:9.05pt;mso-wrap-distance-top:0pt;mso-wrap-distance-bottom:0pt;margin-top:-48.05pt;mso-position-vertical-relative:text;margin-left:111.3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448300</wp:posOffset>
                </wp:positionH>
                <wp:positionV relativeFrom="page">
                  <wp:posOffset>-1076325</wp:posOffset>
                </wp:positionV>
                <wp:extent cx="1214120" cy="70612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705960"/>
                          <a:chOff x="0" y="0"/>
                          <a:chExt cx="1214280" cy="70596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 rot="20565600">
                            <a:off x="136440" y="144360"/>
                            <a:ext cx="103896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61160" y="340920"/>
                            <a:ext cx="142920" cy="44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52520" y="315000"/>
                            <a:ext cx="51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4114" y="5815"/>
                                  <a:pt x="4114" y="5649"/>
                                </a:cubicBezTo>
                                <a:cubicBezTo>
                                  <a:pt x="6906" y="0"/>
                                  <a:pt x="21159" y="6314"/>
                                  <a:pt x="21600" y="9803"/>
                                </a:cubicBezTo>
                                <a:cubicBezTo>
                                  <a:pt x="20865" y="14455"/>
                                  <a:pt x="5731" y="12462"/>
                                  <a:pt x="4114" y="5151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01480" y="298440"/>
                            <a:ext cx="5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4800" y="5362"/>
                                  <a:pt x="4800" y="5209"/>
                                </a:cubicBezTo>
                                <a:cubicBezTo>
                                  <a:pt x="7482" y="0"/>
                                  <a:pt x="21176" y="5821"/>
                                  <a:pt x="21600" y="9038"/>
                                </a:cubicBezTo>
                                <a:cubicBezTo>
                                  <a:pt x="20894" y="13328"/>
                                  <a:pt x="6353" y="11489"/>
                                  <a:pt x="4800" y="4749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52600" y="283680"/>
                            <a:ext cx="54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4235" y="5515"/>
                                  <a:pt x="4235" y="5515"/>
                                </a:cubicBezTo>
                                <a:cubicBezTo>
                                  <a:pt x="7482" y="0"/>
                                  <a:pt x="21600" y="6281"/>
                                  <a:pt x="20894" y="10111"/>
                                </a:cubicBezTo>
                                <a:cubicBezTo>
                                  <a:pt x="19906" y="13021"/>
                                  <a:pt x="6918" y="12409"/>
                                  <a:pt x="4235" y="5055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04720" y="489960"/>
                            <a:ext cx="50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15363" y="348"/>
                                  <a:pt x="15363" y="348"/>
                                </a:cubicBezTo>
                                <a:cubicBezTo>
                                  <a:pt x="17645" y="0"/>
                                  <a:pt x="19927" y="2787"/>
                                  <a:pt x="21600" y="10103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 rot="20565600">
                            <a:off x="311760" y="248400"/>
                            <a:ext cx="6210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 rot="20565600">
                            <a:off x="593280" y="257040"/>
                            <a:ext cx="2674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59720" y="367560"/>
                            <a:ext cx="144000" cy="45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 rot="20565600">
                            <a:off x="5040" y="482400"/>
                            <a:ext cx="17460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566200">
                            <a:off x="28080" y="497160"/>
                            <a:ext cx="31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5600" y="955"/>
                                  <a:pt x="21600" y="17662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5440" y="496440"/>
                            <a:ext cx="12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8189" y="3990"/>
                                  <a:pt x="21600" y="14721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200" y="514080"/>
                            <a:ext cx="42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415" y="0"/>
                                </a:moveTo>
                                <a:cubicBezTo>
                                  <a:pt x="5444" y="549"/>
                                  <a:pt x="0" y="15559"/>
                                  <a:pt x="10010" y="20319"/>
                                </a:cubicBezTo>
                                <a:cubicBezTo>
                                  <a:pt x="16859" y="21600"/>
                                  <a:pt x="21600" y="3844"/>
                                  <a:pt x="11415" y="0"/>
                                </a:cubicBezTo>
                              </a:path>
                            </a:pathLst>
                          </a:custGeom>
                          <a:solidFill>
                            <a:srgbClr val="cc9966"/>
                          </a:solid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169200" y="469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1016" y="2624"/>
                                  <a:pt x="21600" y="18168"/>
                                  <a:pt x="1168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211320" y="45360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005" y="0"/>
                                  <a:pt x="10800" y="0"/>
                                  <a:pt x="10800" y="0"/>
                                </a:cubicBezTo>
                                <a:cubicBezTo>
                                  <a:pt x="21600" y="3086"/>
                                  <a:pt x="19756" y="17802"/>
                                  <a:pt x="15278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265320" y="384480"/>
                            <a:ext cx="475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18" y="21600"/>
                                </a:moveTo>
                                <a:cubicBezTo>
                                  <a:pt x="0" y="15075"/>
                                  <a:pt x="4288" y="0"/>
                                  <a:pt x="13818" y="4725"/>
                                </a:cubicBezTo>
                                <a:cubicBezTo>
                                  <a:pt x="21600" y="10575"/>
                                  <a:pt x="19376" y="20025"/>
                                  <a:pt x="18424" y="207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282960" y="3996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579" y="21600"/>
                                </a:moveTo>
                                <a:cubicBezTo>
                                  <a:pt x="0" y="12960"/>
                                  <a:pt x="5803" y="0"/>
                                  <a:pt x="13540" y="4320"/>
                                </a:cubicBezTo>
                                <a:cubicBezTo>
                                  <a:pt x="18699" y="8640"/>
                                  <a:pt x="21600" y="15120"/>
                                  <a:pt x="19666" y="19008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289440" y="403560"/>
                            <a:ext cx="13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323" y="21600"/>
                                </a:moveTo>
                                <a:cubicBezTo>
                                  <a:pt x="0" y="14688"/>
                                  <a:pt x="4431" y="0"/>
                                  <a:pt x="21600" y="4752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296640" y="40608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3200"/>
                                </a:moveTo>
                                <a:cubicBezTo>
                                  <a:pt x="9360" y="0"/>
                                  <a:pt x="0" y="10200"/>
                                  <a:pt x="504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315000" y="42120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600" y="0"/>
                                  <a:pt x="12000" y="3927"/>
                                  <a:pt x="21600" y="1964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321120" y="42048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473" y="0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" y="420840"/>
                            <a:ext cx="32400" cy="100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453960"/>
                            <a:ext cx="936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200" y="487800"/>
                            <a:ext cx="27360" cy="8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318960" y="56952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5684"/>
                                  <a:pt x="5082" y="17905"/>
                                  <a:pt x="11435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343800" y="562320"/>
                            <a:ext cx="66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237" y="0"/>
                                </a:moveTo>
                                <a:cubicBezTo>
                                  <a:pt x="6237" y="0"/>
                                  <a:pt x="3234" y="480"/>
                                  <a:pt x="3234" y="480"/>
                                </a:cubicBezTo>
                                <a:cubicBezTo>
                                  <a:pt x="0" y="1440"/>
                                  <a:pt x="809" y="20640"/>
                                  <a:pt x="3927" y="20640"/>
                                </a:cubicBezTo>
                                <a:cubicBezTo>
                                  <a:pt x="5775" y="21600"/>
                                  <a:pt x="21600" y="20640"/>
                                  <a:pt x="21600" y="2064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61160" y="49536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143"/>
                                </a:moveTo>
                                <a:cubicBezTo>
                                  <a:pt x="3355" y="5554"/>
                                  <a:pt x="8179" y="4526"/>
                                  <a:pt x="9856" y="2263"/>
                                </a:cubicBezTo>
                                <a:cubicBezTo>
                                  <a:pt x="12163" y="0"/>
                                  <a:pt x="18664" y="206"/>
                                  <a:pt x="20971" y="7817"/>
                                </a:cubicBezTo>
                                <a:cubicBezTo>
                                  <a:pt x="21600" y="16251"/>
                                  <a:pt x="18035" y="19131"/>
                                  <a:pt x="10905" y="21394"/>
                                </a:cubicBezTo>
                                <a:cubicBezTo>
                                  <a:pt x="5872" y="21600"/>
                                  <a:pt x="419" y="21394"/>
                                  <a:pt x="419" y="21394"/>
                                </a:cubicBezTo>
                                <a:cubicBezTo>
                                  <a:pt x="4614" y="17691"/>
                                  <a:pt x="6920" y="9463"/>
                                  <a:pt x="0" y="5143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080" y="536040"/>
                            <a:ext cx="88920" cy="27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52160" y="536400"/>
                            <a:ext cx="48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629" y="21600"/>
                                  <a:pt x="11880" y="21204"/>
                                  <a:pt x="11880" y="21204"/>
                                </a:cubicBezTo>
                                <a:cubicBezTo>
                                  <a:pt x="16663" y="19222"/>
                                  <a:pt x="21600" y="13673"/>
                                  <a:pt x="18206" y="4954"/>
                                </a:cubicBezTo>
                                <a:cubicBezTo>
                                  <a:pt x="16509" y="2972"/>
                                  <a:pt x="14040" y="0"/>
                                  <a:pt x="10183" y="3963"/>
                                </a:cubicBezTo>
                                <a:cubicBezTo>
                                  <a:pt x="9411" y="5152"/>
                                  <a:pt x="5246" y="5549"/>
                                  <a:pt x="4474" y="5549"/>
                                </a:cubicBezTo>
                                <a:cubicBezTo>
                                  <a:pt x="7251" y="9908"/>
                                  <a:pt x="8640" y="17042"/>
                                  <a:pt x="3394" y="21204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32720" y="540720"/>
                            <a:ext cx="28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20000" y="21600"/>
                                </a:lnTo>
                                <a:lnTo>
                                  <a:pt x="0" y="2054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14000" y="55044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0800"/>
                                  <a:pt x="0" y="10800"/>
                                </a:cubicBezTo>
                                <a:cubicBezTo>
                                  <a:pt x="2455" y="17400"/>
                                  <a:pt x="15218" y="21600"/>
                                  <a:pt x="21600" y="12000"/>
                                </a:cubicBezTo>
                                <a:cubicBezTo>
                                  <a:pt x="21600" y="8400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11480" y="555840"/>
                            <a:ext cx="24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259" y="0"/>
                                </a:moveTo>
                                <a:cubicBezTo>
                                  <a:pt x="4259" y="0"/>
                                  <a:pt x="0" y="8376"/>
                                  <a:pt x="0" y="8376"/>
                                </a:cubicBezTo>
                                <a:cubicBezTo>
                                  <a:pt x="0" y="13665"/>
                                  <a:pt x="8518" y="21600"/>
                                  <a:pt x="10648" y="21159"/>
                                </a:cubicBezTo>
                                <a:cubicBezTo>
                                  <a:pt x="16124" y="19837"/>
                                  <a:pt x="19775" y="12784"/>
                                  <a:pt x="21600" y="7494"/>
                                </a:cubicBezTo>
                                <a:cubicBezTo>
                                  <a:pt x="20383" y="2645"/>
                                  <a:pt x="18254" y="0"/>
                                  <a:pt x="18254" y="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200" y="326880"/>
                            <a:ext cx="1800" cy="25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2960" y="309960"/>
                            <a:ext cx="1440" cy="291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3720" y="297720"/>
                            <a:ext cx="1440" cy="26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75920" y="30384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574" y="4985"/>
                                  <a:pt x="15329" y="21600"/>
                                  <a:pt x="21600" y="13292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26680" y="28764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574" y="4985"/>
                                  <a:pt x="15329" y="21600"/>
                                  <a:pt x="21600" y="13292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77440" y="27216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574" y="4985"/>
                                  <a:pt x="15329" y="21600"/>
                                  <a:pt x="21600" y="13292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920" y="461160"/>
                            <a:ext cx="720" cy="151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2960" y="444960"/>
                            <a:ext cx="720" cy="151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06880" y="45576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300" y="1862"/>
                                </a:moveTo>
                                <a:cubicBezTo>
                                  <a:pt x="15300" y="0"/>
                                  <a:pt x="21600" y="5214"/>
                                  <a:pt x="19800" y="13034"/>
                                </a:cubicBezTo>
                                <a:cubicBezTo>
                                  <a:pt x="16650" y="21600"/>
                                  <a:pt x="0" y="19366"/>
                                  <a:pt x="0" y="19366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57280" y="44100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498" y="831"/>
                                </a:moveTo>
                                <a:cubicBezTo>
                                  <a:pt x="10604" y="0"/>
                                  <a:pt x="21600" y="4569"/>
                                  <a:pt x="16102" y="13292"/>
                                </a:cubicBezTo>
                                <a:cubicBezTo>
                                  <a:pt x="12175" y="21600"/>
                                  <a:pt x="6284" y="20769"/>
                                  <a:pt x="0" y="19938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55840" y="5018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1" y="0"/>
                                </a:moveTo>
                                <a:cubicBezTo>
                                  <a:pt x="17953" y="251"/>
                                  <a:pt x="21600" y="21600"/>
                                  <a:pt x="0" y="20093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52960" y="55080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624" y="1728"/>
                                </a:moveTo>
                                <a:cubicBezTo>
                                  <a:pt x="21600" y="0"/>
                                  <a:pt x="19376" y="20304"/>
                                  <a:pt x="11435" y="21600"/>
                                </a:cubicBezTo>
                                <a:cubicBezTo>
                                  <a:pt x="9212" y="20736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94640" y="520920"/>
                            <a:ext cx="58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60" y="0"/>
                                </a:moveTo>
                                <a:cubicBezTo>
                                  <a:pt x="2618" y="2627"/>
                                  <a:pt x="0" y="7443"/>
                                  <a:pt x="2225" y="13719"/>
                                </a:cubicBezTo>
                                <a:cubicBezTo>
                                  <a:pt x="5629" y="19265"/>
                                  <a:pt x="11913" y="21600"/>
                                  <a:pt x="21600" y="13573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00400" y="56772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379" y="0"/>
                                </a:moveTo>
                                <a:cubicBezTo>
                                  <a:pt x="21600" y="441"/>
                                  <a:pt x="18189" y="8376"/>
                                  <a:pt x="18189" y="13224"/>
                                </a:cubicBezTo>
                                <a:cubicBezTo>
                                  <a:pt x="17621" y="18955"/>
                                  <a:pt x="14779" y="21600"/>
                                  <a:pt x="0" y="20278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920" y="570960"/>
                            <a:ext cx="720" cy="158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680" y="555120"/>
                            <a:ext cx="0" cy="158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57200" y="591480"/>
                            <a:ext cx="47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257" y="0"/>
                                </a:moveTo>
                                <a:cubicBezTo>
                                  <a:pt x="0" y="9415"/>
                                  <a:pt x="19504" y="21600"/>
                                  <a:pt x="21600" y="9415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57200" y="595080"/>
                            <a:ext cx="48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734" y="18305"/>
                                  <a:pt x="19077" y="21600"/>
                                  <a:pt x="21600" y="16475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12280" y="577800"/>
                            <a:ext cx="43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23" y="10800"/>
                                  <a:pt x="18465" y="21600"/>
                                  <a:pt x="21600" y="10103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07600" y="578880"/>
                            <a:ext cx="52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728" y="13779"/>
                                  <a:pt x="13536" y="21600"/>
                                  <a:pt x="19584" y="17503"/>
                                </a:cubicBezTo>
                                <a:cubicBezTo>
                                  <a:pt x="21600" y="14897"/>
                                  <a:pt x="20016" y="11545"/>
                                  <a:pt x="20016" y="11545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58000" y="565200"/>
                            <a:ext cx="48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389" y="11880"/>
                                  <a:pt x="17280" y="21600"/>
                                  <a:pt x="21600" y="1404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62680" y="562680"/>
                            <a:ext cx="42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620" y="11520"/>
                                  <a:pt x="17640" y="21600"/>
                                  <a:pt x="21600" y="1008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38560" y="508320"/>
                            <a:ext cx="19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4320" y="10260"/>
                                  <a:pt x="9818" y="9720"/>
                                  <a:pt x="16887" y="21600"/>
                                </a:cubicBezTo>
                                <a:cubicBezTo>
                                  <a:pt x="14138" y="16470"/>
                                  <a:pt x="14138" y="17550"/>
                                  <a:pt x="14138" y="17010"/>
                                </a:cubicBezTo>
                                <a:cubicBezTo>
                                  <a:pt x="14138" y="1647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5105" y="7830"/>
                                  <a:pt x="5105" y="783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20720" y="300960"/>
                            <a:ext cx="13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9" y="0"/>
                                </a:moveTo>
                                <a:cubicBezTo>
                                  <a:pt x="12185" y="3323"/>
                                  <a:pt x="21600" y="12818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23240" y="246600"/>
                            <a:ext cx="55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75" y="20939"/>
                                </a:moveTo>
                                <a:cubicBezTo>
                                  <a:pt x="0" y="13445"/>
                                  <a:pt x="5332" y="1984"/>
                                  <a:pt x="10253" y="1984"/>
                                </a:cubicBezTo>
                                <a:cubicBezTo>
                                  <a:pt x="16678" y="0"/>
                                  <a:pt x="19276" y="5510"/>
                                  <a:pt x="20096" y="7935"/>
                                </a:cubicBezTo>
                                <a:cubicBezTo>
                                  <a:pt x="21463" y="11241"/>
                                  <a:pt x="21600" y="20057"/>
                                  <a:pt x="18592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45200" y="259920"/>
                            <a:ext cx="30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56" y="21600"/>
                                </a:moveTo>
                                <a:cubicBezTo>
                                  <a:pt x="0" y="11631"/>
                                  <a:pt x="2512" y="415"/>
                                  <a:pt x="10298" y="0"/>
                                </a:cubicBezTo>
                                <a:cubicBezTo>
                                  <a:pt x="15321" y="1246"/>
                                  <a:pt x="21600" y="8308"/>
                                  <a:pt x="18837" y="20354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59240" y="264960"/>
                            <a:ext cx="14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260" y="21600"/>
                                </a:moveTo>
                                <a:cubicBezTo>
                                  <a:pt x="4320" y="18144"/>
                                  <a:pt x="1080" y="15120"/>
                                  <a:pt x="1080" y="13392"/>
                                </a:cubicBezTo>
                                <a:cubicBezTo>
                                  <a:pt x="0" y="6912"/>
                                  <a:pt x="10800" y="0"/>
                                  <a:pt x="21600" y="12096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51680" y="26208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4569"/>
                                </a:moveTo>
                                <a:cubicBezTo>
                                  <a:pt x="13745" y="0"/>
                                  <a:pt x="0" y="4154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0" y="277560"/>
                            <a:ext cx="10080" cy="64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619560" y="479880"/>
                            <a:ext cx="17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1631" y="1258"/>
                                  <a:pt x="21600" y="15938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626400" y="471960"/>
                            <a:ext cx="12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400" y="10165"/>
                                  <a:pt x="13200" y="21600"/>
                                  <a:pt x="21600" y="12706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78520" y="485640"/>
                            <a:ext cx="29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5082"/>
                                </a:moveTo>
                                <a:cubicBezTo>
                                  <a:pt x="20093" y="3812"/>
                                  <a:pt x="12558" y="0"/>
                                  <a:pt x="6279" y="5506"/>
                                </a:cubicBezTo>
                                <a:cubicBezTo>
                                  <a:pt x="0" y="13129"/>
                                  <a:pt x="6781" y="20118"/>
                                  <a:pt x="14567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04880" y="40536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480" y="831"/>
                                </a:moveTo>
                                <a:cubicBezTo>
                                  <a:pt x="16200" y="831"/>
                                  <a:pt x="21600" y="0"/>
                                  <a:pt x="21600" y="12462"/>
                                </a:cubicBezTo>
                                <a:cubicBezTo>
                                  <a:pt x="12960" y="19938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09920" y="398520"/>
                            <a:ext cx="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880" y="0"/>
                                </a:moveTo>
                                <a:cubicBezTo>
                                  <a:pt x="21600" y="5305"/>
                                  <a:pt x="19440" y="11368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13880" y="39168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17550"/>
                                  <a:pt x="9600" y="0"/>
                                  <a:pt x="21600" y="15863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15680" y="39888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2400" y="15750"/>
                                  <a:pt x="3300" y="0"/>
                                  <a:pt x="21600" y="1215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674280" y="41400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709" y="7200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838080" y="30276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16200"/>
                                  <a:pt x="12096" y="21600"/>
                                  <a:pt x="21600" y="945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838440" y="31140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3240" y="21600"/>
                                  <a:pt x="21600" y="9969"/>
                                  <a:pt x="21600" y="9969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831600" y="40932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41"/>
                                </a:moveTo>
                                <a:cubicBezTo>
                                  <a:pt x="2592" y="10165"/>
                                  <a:pt x="14688" y="2160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954720" y="122760"/>
                            <a:ext cx="2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0060" y="17514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988200" y="231840"/>
                            <a:ext cx="25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7693" y="4582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894960" y="401400"/>
                            <a:ext cx="43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493" y="2749"/>
                                  <a:pt x="13171" y="18458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903240" y="417240"/>
                            <a:ext cx="14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546" y="9164"/>
                                  <a:pt x="20020" y="21600"/>
                                  <a:pt x="0" y="19636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924840" y="399240"/>
                            <a:ext cx="20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047"/>
                                </a:moveTo>
                                <a:cubicBezTo>
                                  <a:pt x="720" y="18084"/>
                                  <a:pt x="9360" y="21600"/>
                                  <a:pt x="15120" y="18084"/>
                                </a:cubicBezTo>
                                <a:cubicBezTo>
                                  <a:pt x="21600" y="11051"/>
                                  <a:pt x="18360" y="1507"/>
                                  <a:pt x="18000" y="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66560" y="288720"/>
                            <a:ext cx="33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364" y="9544"/>
                                  <a:pt x="11596" y="21600"/>
                                  <a:pt x="21600" y="14065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16240" y="273600"/>
                            <a:ext cx="33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364" y="9544"/>
                                  <a:pt x="11596" y="21600"/>
                                  <a:pt x="21600" y="14065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67360" y="258480"/>
                            <a:ext cx="33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364" y="9544"/>
                                  <a:pt x="11596" y="21600"/>
                                  <a:pt x="21600" y="14065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pt;margin-top:-75.1pt;width:92.2pt;height:38.95pt" coordorigin="8588,-1502" coordsize="1844,779">
                <v:shape id="shape_0" stroked="f" o:allowincell="f" style="position:absolute;left:8795;top:-1468;width:1635;height:656;mso-wrap-style:none;v-text-anchor:middle;rotation:343;mso-position-horizontal-relative:page;mso-position-vertical-relative:page" type="_x0000_t75">
                  <v:imagedata r:id="rId82" o:detectmouseclick="t"/>
                  <v:stroke color="#3465a4" joinstyle="round" endcap="flat"/>
                  <w10:wrap type="none"/>
                </v:shape>
                <v:line id="shape_0" from="9306,-1158" to="9530,-1089" stroked="t" o:allowincell="f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path="m0,21600c0,21600,4114,5815,4114,5649c6906,0,21159,6314,21600,9803c20865,14455,5731,12462,4114,5151e" stroked="t" o:allowincell="f" style="position:absolute;left:9292;top:-1199;width:80;height:65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1600c0,21600,4800,5362,4800,5209c7482,0,21176,5821,21600,9038c20894,13328,6353,11489,4800,4749e" stroked="t" o:allowincell="f" style="position:absolute;left:9369;top:-1226;width:84;height:72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1600c0,21600,4235,5515,4235,5515c7482,0,21600,6281,20894,10111c19906,13021,6918,12409,4235,5055e" stroked="t" o:allowincell="f" style="position:absolute;left:9450;top:-1249;width:84;height:71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1600c0,21600,15363,348,15363,348c17645,0,19927,2787,21600,10103e" stroked="t" o:allowincell="f" style="position:absolute;left:9374;top:-923;width:78;height:3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stroked="f" o:allowincell="f" style="position:absolute;left:9071;top:-1304;width:977;height:434;mso-wrap-style:none;v-text-anchor:middle;rotation:343;mso-position-horizontal-relative:page;mso-position-vertic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9514;top:-1290;width:420;height:317;mso-wrap-style:none;v-text-anchor:middle;rotation:343;mso-position-horizontal-relative:pag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line id="shape_0" from="9304,-1116" to="9530,-1046" stroked="t" o:allowincell="f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stroked="f" o:allowincell="f" style="position:absolute;left:8587;top:-936;width:274;height:94;mso-wrap-style:none;v-text-anchor:middle;rotation:343;mso-position-horizontal-relative:page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path="m0,0c15600,955,21600,17662,0,21600e" stroked="t" o:allowincell="f" style="position:absolute;left:8624;top:-912;width:49;height:93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8189,3990,21600,14721,0,21600e" stroked="t" o:allowincell="f" style="position:absolute;left:8667;top:-913;width:19;height:8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11415,0c5444,549,0,15559,10010,20319c16859,21600,21600,3844,11415,0e" fillcolor="#cc9966" stroked="t" o:allowincell="f" style="position:absolute;left:8591;top:-886;width:66;height:60;mso-wrap-style:none;v-text-anchor:middle;rotation:343;mso-position-horizontal-relative:page;mso-position-vertical-relative:page">
                  <v:fill o:detectmouseclick="t" type="solid" color2="#336699"/>
                  <v:stroke color="black" weight="3960" joinstyle="bevel" endcap="flat"/>
                  <w10:wrap type="none"/>
                </v:shape>
                <v:shape id="shape_0" path="m0,0c21016,2624,21600,18168,1168,21600e" stroked="t" o:allowincell="f" style="position:absolute;left:8846;top:-957;width:19;height:5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5005,0,10800,0,10800,0c21600,3086,19756,17802,15278,21600e" stroked="t" o:allowincell="f" style="position:absolute;left:8912;top:-981;width:44;height:4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5718,21600c0,15075,4288,0,13818,4725c21600,10575,19376,20025,18424,20700e" stroked="t" o:allowincell="f" style="position:absolute;left:8998;top:-1089;width:74;height:48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579,21600c0,12960,5803,0,13540,4320c18699,8640,21600,15120,19666,19008e" stroked="t" o:allowincell="f" style="position:absolute;left:9025;top:-1066;width:36;height:2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3323,21600c0,14688,4431,0,21600,4752e" stroked="t" o:allowincell="f" style="position:absolute;left:9036;top:-1060;width:20;height:2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13200c9360,0,0,10200,5040,21600e" stroked="t" o:allowincell="f" style="position:absolute;left:9047;top:-1056;width:15;height:18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1600c3600,0,12000,3927,21600,1964e" stroked="t" o:allowincell="f" style="position:absolute;left:9076;top:-1032;width:8;height: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0c10473,0,0,21600,0,21600e" stroked="t" o:allowincell="f" style="position:absolute;left:9086;top:-1033;width:16;height:9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line id="shape_0" from="9074,-1032" to="9124,-1017" stroked="t" o:allowincell="f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942,-980" to="8956,-976" stroked="t" o:allowincell="f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903,-927" to="8945,-915" stroked="t" o:allowincell="f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path="m21600,0c0,5684,5082,17905,11435,21600e" stroked="t" o:allowincell="f" style="position:absolute;left:9082;top:-798;width:8;height:38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6237,0c6237,0,3234,480,3234,480c0,1440,809,20640,3927,20640c5775,21600,21600,20640,21600,20640e" stroked="t" o:allowincell="f" style="position:absolute;left:9121;top:-809;width:104;height:21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5143c3355,5554,8179,4526,9856,2263c12163,0,18664,206,20971,7817c21600,16251,18035,19131,10905,21394c5872,21600,419,21394,419,21394c4614,17691,6920,9463,0,5143e" stroked="t" o:allowincell="f" style="position:absolute;left:9306;top:-915;width:57;height:52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line id="shape_0" from="9177,-851" to="9316,-809" stroked="t" o:allowincell="f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path="m0,21600c4629,21600,11880,21204,11880,21204c16663,19222,21600,13673,18206,4954c16509,2972,14040,0,10183,3963c9411,5152,5246,5549,4474,5549c7251,9908,8640,17042,3394,21204e" stroked="t" o:allowincell="f" style="position:absolute;left:9292;top:-850;width:76;height:55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0l20000,21600l0,20546e" stroked="t" o:allowincell="f" style="position:absolute;left:9262;top:-843;width:44;height:20;mso-wrap-style:none;v-text-anchor:middle;rotation:343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shape>
                <v:shape id="shape_0" path="m0,0c0,0,0,10800,0,10800c2455,17400,15218,21600,21600,12000c21600,8400,21600,0,21600,0e" stroked="t" o:allowincell="f" style="position:absolute;left:9232;top:-828;width:23;height:17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4259,0c4259,0,0,8376,0,8376c0,13665,8518,21600,10648,21159c16124,19837,19775,12784,21600,7494c20383,2645,18254,0,18254,0e" stroked="t" o:allowincell="f" style="position:absolute;left:9228;top:-820;width:38;height:2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line id="shape_0" from="9371,-1180" to="9373,-1140" stroked="t" o:allowincell="f" style="position:absolute;flip:x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451,-1207" to="9452,-1162" stroked="t" o:allowincell="f" style="position:absolute;flip:x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531,-1226" to="9532,-1185" stroked="t" o:allowincell="f" style="position:absolute;flip:x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path="m0,0c5574,4985,15329,21600,21600,13292e" stroked="t" o:allowincell="f" style="position:absolute;left:9329;top:-1217;width:16;height: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5574,4985,15329,21600,21600,13292e" stroked="t" o:allowincell="f" style="position:absolute;left:9409;top:-1242;width:15;height: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5574,4985,15329,21600,21600,13292e" stroked="t" o:allowincell="f" style="position:absolute;left:9489;top:-1266;width:15;height: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line id="shape_0" from="9372,-969" to="9372,-946" stroked="t" o:allowincell="f" style="position:absolute;flip:x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451,-994" to="9451,-971" stroked="t" o:allowincell="f" style="position:absolute;flip:x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path="m6300,1862c15300,0,21600,5214,19800,13034c16650,21600,0,19366,0,19366e" stroked="t" o:allowincell="f" style="position:absolute;left:9378;top:-977;width:25;height:29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5498,831c10604,0,21600,4569,16102,13292c12175,21600,6284,20769,0,19938e" stroked="t" o:allowincell="f" style="position:absolute;left:9458;top:-1001;width:29;height:25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6171,0c17953,251,21600,21600,0,20093e" stroked="t" o:allowincell="f" style="position:absolute;left:9455;top:-905;width:42;height:43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7624,1728c21600,0,19376,20304,11435,21600c9212,20736,0,21600,0,21600e" stroked="t" o:allowincell="f" style="position:absolute;left:9450;top:-827;width:37;height:2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5760,0c2618,2627,0,7443,2225,13719c5629,19265,11913,21600,21600,13573e" stroked="t" o:allowincell="f" style="position:absolute;left:9359;top:-875;width:91;height:75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9379,0c21600,441,18189,8376,18189,13224c17621,18955,14779,21600,0,20278e" stroked="t" o:allowincell="f" style="position:absolute;left:9368;top:-801;width:41;height:2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line id="shape_0" from="9372,-796" to="9372,-772" stroked="t" o:allowincell="f" style="position:absolute;flip:x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452,-821" to="9452,-797" stroked="t" o:allowincell="f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path="m2257,0c0,9415,19504,21600,21600,9415e" stroked="t" o:allowincell="f" style="position:absolute;left:9300;top:-763;width:73;height:39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734,18305,19077,21600,21600,16475e" stroked="t" o:allowincell="f" style="position:absolute;left:9300;top:-758;width:75;height:29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523,10800,18465,21600,21600,10103e" stroked="t" o:allowincell="f" style="position:absolute;left:9387;top:-785;width:68;height:3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728,13779,13536,21600,19584,17503c21600,14897,20016,11545,20016,11545e" stroked="t" o:allowincell="f" style="position:absolute;left:9379;top:-784;width:82;height:29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389,11880,17280,21600,21600,14040e" stroked="t" o:allowincell="f" style="position:absolute;left:9458;top:-805;width:76;height:3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620,11520,17640,21600,21600,10080e" stroked="t" o:allowincell="f" style="position:absolute;left:9466;top:-809;width:66;height:3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10800c4320,10260,9818,9720,16887,21600c14138,16470,14138,17550,14138,17010c14138,16470,21600,0,21600,0c21600,0,5105,7830,5105,7830e" stroked="t" o:allowincell="f" style="position:absolute;left:9428;top:-895;width:29;height:4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769,0c12185,3323,21600,12818,0,21600e" stroked="t" o:allowincell="f" style="position:absolute;left:9715;top:-1221;width:20;height:4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4375,20939c0,13445,5332,1984,10253,1984c16678,0,19276,5510,20096,7935c21463,11241,21600,20057,18592,21600e" stroked="t" o:allowincell="f" style="position:absolute;left:9719;top:-1307;width:86;height:5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1256,21600c0,11631,2512,415,10298,0c15321,1246,21600,8308,18837,20354e" stroked="t" o:allowincell="f" style="position:absolute;left:9753;top:-1286;width:47;height:25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10260,21600c4320,18144,1080,15120,1080,13392c0,6912,10800,0,21600,12096e" stroked="t" o:allowincell="f" style="position:absolute;left:9776;top:-1278;width:21;height:2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4569c13745,0,0,4154,0,21600e" stroked="t" o:allowincell="f" style="position:absolute;left:9764;top:-1283;width:30;height:2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line id="shape_0" from="9799,-1258" to="9814,-1249" stroked="t" o:allowincell="f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path="m0,0c11631,1258,21600,15938,0,21600e" stroked="t" o:allowincell="f" style="position:absolute;left:9556;top:-940;width:27;height:52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2400,10165,13200,21600,21600,12706e" stroked="t" o:allowincell="f" style="position:absolute;left:9566;top:-952;width:19;height:7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5082c20093,3812,12558,0,6279,5506c0,13129,6781,20118,14567,21600e" stroked="t" o:allowincell="f" style="position:absolute;left:9491;top:-931;width:46;height:52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6480,831c16200,831,21600,0,21600,12462c12960,19938,0,21600,0,21600e" stroked="t" o:allowincell="f" style="position:absolute;left:9690;top:-1057;width:9;height:11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11880,0c21600,5305,19440,11368,0,21600e" stroked="t" o:allowincell="f" style="position:absolute;left:9698;top:-1068;width:9;height:28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1600c0,17550,9600,0,21600,15863e" stroked="t" o:allowincell="f" style="position:absolute;left:9704;top:-1078;width:38;height:31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1600c2400,15750,3300,0,21600,12150e" stroked="t" o:allowincell="f" style="position:absolute;left:9707;top:-1067;width:39;height:23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0c15709,7200,0,21600,0,21600e" stroked="t" o:allowincell="f" style="position:absolute;left:9642;top:-1043;width:10;height: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0,16200,12096,21600,21600,9450e" stroked="t" o:allowincell="f" style="position:absolute;left:9899;top:-1219;width:12;height:7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3240,21600,21600,9969,21600,9969e" stroked="t" o:allowincell="f" style="position:absolute;left:9900;top:-1205;width:9;height:5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541c2592,10165,14688,21600,21600,0e" stroked="t" o:allowincell="f" style="position:absolute;left:9889;top:-1051;width:13;height:7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1600c10060,17514,21600,0,21600,0e" stroked="t" o:allowincell="f" style="position:absolute;left:10083;top:-1502;width:40;height:18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7693,4582,21600,21600,21600,21600e" stroked="t" o:allowincell="f" style="position:absolute;left:10136;top:-1330;width:40;height:1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0c19493,2749,13171,18458,0,21600e" stroked="t" o:allowincell="f" style="position:absolute;left:9989;top:-1063;width:67;height:27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0c20546,9164,20020,21600,0,19636e" stroked="t" o:allowincell="f" style="position:absolute;left:10003;top:-1039;width:21;height:1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10047c720,18084,9360,21600,15120,18084c21600,11051,18360,1507,18000,0e" stroked="t" o:allowincell="f" style="position:absolute;left:10036;top:-1066;width:32;height:2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364,9544,11596,21600,21600,14065e" stroked="t" o:allowincell="f" style="position:absolute;left:9314;top:-1240;width:52;height:2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364,9544,11596,21600,21600,14065e" stroked="t" o:allowincell="f" style="position:absolute;left:9392;top:-1264;width:52;height:2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364,9544,11596,21600,21600,14065e" stroked="t" o:allowincell="f" style="position:absolute;left:9473;top:-1288;width:52;height:2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⑤</w:t>
      </w:r>
      <w:r>
        <w:rPr>
          <w:rFonts w:ascii="HGP教科書体" w:hAnsi="HGP教科書体" w:cs="HG丸ｺﾞｼｯｸM-PRO" w:eastAsia="HGP教科書体"/>
          <w:sz w:val="48"/>
          <w:szCs w:val="48"/>
        </w:rPr>
        <w:t>とらんぺ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1772285</wp:posOffset>
                </wp:positionH>
                <wp:positionV relativeFrom="paragraph">
                  <wp:posOffset>-751840</wp:posOffset>
                </wp:positionV>
                <wp:extent cx="1005840" cy="407479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7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</w:tblGrid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20.85pt;mso-wrap-distance-left:9.05pt;mso-wrap-distance-right:9.05pt;mso-wrap-distance-top:0pt;mso-wrap-distance-bottom:0pt;margin-top:-59.2pt;mso-position-vertical-relative:text;margin-left:139.5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</w:tblGrid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687695</wp:posOffset>
                </wp:positionH>
                <wp:positionV relativeFrom="page">
                  <wp:posOffset>-656590</wp:posOffset>
                </wp:positionV>
                <wp:extent cx="681355" cy="373380"/>
                <wp:effectExtent l="0" t="0" r="698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73320"/>
                          <a:chOff x="0" y="0"/>
                          <a:chExt cx="681480" cy="37332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165600"/>
                            <a:ext cx="11952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720" y="211320"/>
                            <a:ext cx="1148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920" y="0"/>
                                </a:moveTo>
                                <a:cubicBezTo>
                                  <a:pt x="7740" y="360"/>
                                  <a:pt x="0" y="5940"/>
                                  <a:pt x="0" y="11070"/>
                                </a:cubicBezTo>
                                <a:cubicBezTo>
                                  <a:pt x="0" y="16200"/>
                                  <a:pt x="11820" y="21600"/>
                                  <a:pt x="21600" y="13680"/>
                                </a:cubicBezTo>
                                <a:cubicBezTo>
                                  <a:pt x="21600" y="13680"/>
                                  <a:pt x="20340" y="11970"/>
                                  <a:pt x="20340" y="11970"/>
                                </a:cubicBezTo>
                                <a:cubicBezTo>
                                  <a:pt x="11220" y="19170"/>
                                  <a:pt x="2700" y="14580"/>
                                  <a:pt x="2700" y="10575"/>
                                </a:cubicBezTo>
                                <a:cubicBezTo>
                                  <a:pt x="2700" y="6480"/>
                                  <a:pt x="8340" y="3150"/>
                                  <a:pt x="17400" y="1800"/>
                                </a:cubicBezTo>
                                <a:cubicBezTo>
                                  <a:pt x="17400" y="1800"/>
                                  <a:pt x="16920" y="0"/>
                                  <a:pt x="16920" y="0"/>
                                </a:cubicBezTo>
                              </a:path>
                            </a:pathLst>
                          </a:custGeom>
                          <a:solidFill>
                            <a:srgbClr val="003c91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62080"/>
                            <a:ext cx="39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605" y="21600"/>
                                </a:moveTo>
                                <a:cubicBezTo>
                                  <a:pt x="0" y="14123"/>
                                  <a:pt x="4215" y="0"/>
                                  <a:pt x="11590" y="0"/>
                                </a:cubicBezTo>
                                <a:cubicBezTo>
                                  <a:pt x="18966" y="0"/>
                                  <a:pt x="21600" y="15231"/>
                                  <a:pt x="18439" y="21046"/>
                                </a:cubicBezTo>
                                <a:cubicBezTo>
                                  <a:pt x="15454" y="11354"/>
                                  <a:pt x="8605" y="9969"/>
                                  <a:pt x="8605" y="21600"/>
                                </a:cubicBezTo>
                              </a:path>
                            </a:pathLst>
                          </a:custGeom>
                          <a:solidFill>
                            <a:srgbClr val="003c91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7920"/>
                            <a:ext cx="4964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558" y="9245"/>
                                </a:moveTo>
                                <a:cubicBezTo>
                                  <a:pt x="21488" y="17914"/>
                                  <a:pt x="16437" y="21518"/>
                                  <a:pt x="10563" y="21559"/>
                                </a:cubicBezTo>
                                <a:cubicBezTo>
                                  <a:pt x="4367" y="21600"/>
                                  <a:pt x="614" y="18223"/>
                                  <a:pt x="307" y="12252"/>
                                </a:cubicBezTo>
                                <a:cubicBezTo>
                                  <a:pt x="0" y="6280"/>
                                  <a:pt x="5456" y="1215"/>
                                  <a:pt x="11316" y="638"/>
                                </a:cubicBezTo>
                                <a:cubicBezTo>
                                  <a:pt x="17735" y="0"/>
                                  <a:pt x="21600" y="3192"/>
                                  <a:pt x="21558" y="9245"/>
                                </a:cubicBezTo>
                              </a:path>
                            </a:pathLst>
                          </a:custGeom>
                          <a:solidFill>
                            <a:srgbClr val="f0150a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0000">
                            <a:off x="625320" y="183960"/>
                            <a:ext cx="29160" cy="4140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4935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143" y="17745"/>
                                </a:moveTo>
                                <a:cubicBezTo>
                                  <a:pt x="8960" y="21073"/>
                                  <a:pt x="3174" y="21600"/>
                                  <a:pt x="1629" y="18255"/>
                                </a:cubicBezTo>
                                <a:cubicBezTo>
                                  <a:pt x="0" y="14727"/>
                                  <a:pt x="2626" y="9182"/>
                                  <a:pt x="8244" y="4673"/>
                                </a:cubicBezTo>
                                <a:cubicBezTo>
                                  <a:pt x="13244" y="655"/>
                                  <a:pt x="18595" y="0"/>
                                  <a:pt x="20027" y="3527"/>
                                </a:cubicBezTo>
                                <a:cubicBezTo>
                                  <a:pt x="21600" y="7382"/>
                                  <a:pt x="19606" y="14236"/>
                                  <a:pt x="14143" y="17745"/>
                                </a:cubicBezTo>
                              </a:path>
                            </a:pathLst>
                          </a:custGeom>
                          <a:solidFill>
                            <a:srgbClr val="285db3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58000">
                            <a:off x="339480" y="33120"/>
                            <a:ext cx="43200" cy="136440"/>
                          </a:xfrm>
                          <a:prstGeom prst="ellipse">
                            <a:avLst/>
                          </a:prstGeom>
                          <a:solidFill>
                            <a:srgbClr val="083b9c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44720"/>
                            <a:ext cx="475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288" y="293"/>
                                </a:moveTo>
                                <a:cubicBezTo>
                                  <a:pt x="5616" y="0"/>
                                  <a:pt x="0" y="15278"/>
                                  <a:pt x="11808" y="20546"/>
                                </a:cubicBezTo>
                                <a:cubicBezTo>
                                  <a:pt x="14256" y="21600"/>
                                  <a:pt x="17712" y="21015"/>
                                  <a:pt x="15696" y="19200"/>
                                </a:cubicBezTo>
                                <a:cubicBezTo>
                                  <a:pt x="2160" y="7259"/>
                                  <a:pt x="21600" y="1463"/>
                                  <a:pt x="18288" y="293"/>
                                </a:cubicBezTo>
                              </a:path>
                            </a:pathLst>
                          </a:custGeom>
                          <a:solidFill>
                            <a:srgbClr val="003c91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12040"/>
                            <a:ext cx="4640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969"/>
                                </a:moveTo>
                                <a:cubicBezTo>
                                  <a:pt x="3237" y="21600"/>
                                  <a:pt x="20287" y="19226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3120"/>
                            <a:ext cx="463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448"/>
                                </a:moveTo>
                                <a:cubicBezTo>
                                  <a:pt x="1017" y="21269"/>
                                  <a:pt x="7075" y="21600"/>
                                  <a:pt x="12894" y="17094"/>
                                </a:cubicBezTo>
                                <a:cubicBezTo>
                                  <a:pt x="18264" y="12942"/>
                                  <a:pt x="21600" y="4771"/>
                                  <a:pt x="19296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85pt;margin-top:-51.7pt;width:53.6pt;height:29.4pt" coordorigin="8957,-1034" coordsize="1072,588">
                <v:shape id="shape_0" stroked="f" o:allowincell="f" style="position:absolute;left:8957;top:-773;width:187;height:193;mso-wrap-style:none;v-text-anchor:middle;mso-position-horizontal-relative:page;mso-position-vertic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path="m16920,0c7740,360,0,5940,0,11070c0,16200,11820,21600,21600,13680c21600,13680,20340,11970,20340,11970c11220,19170,2700,14580,2700,10575c2700,6480,8340,3150,17400,1800c17400,1800,16920,0,16920,0e" fillcolor="#003c91" stroked="t" o:allowincell="f" style="position:absolute;left:9114;top:-701;width:180;height:190;mso-wrap-style:none;v-text-anchor:middle;mso-position-horizontal-relative:page;mso-position-vertical-relative:page">
                  <v:fill o:detectmouseclick="t" type="solid" color2="#ffc36e"/>
                  <v:stroke color="black" weight="14760" joinstyle="round" endcap="flat"/>
                  <w10:wrap type="none"/>
                </v:shape>
                <v:shape id="shape_0" path="m8605,21600c0,14123,4215,0,11590,0c18966,0,21600,15231,18439,21046c15454,11354,8605,9969,8605,21600e" fillcolor="#003c91" stroked="t" o:allowincell="f" style="position:absolute;left:9091;top:-621;width:61;height:30;mso-wrap-style:none;v-text-anchor:middle;mso-position-horizontal-relative:page;mso-position-vertical-relative:page">
                  <v:fill o:detectmouseclick="t" type="solid" color2="#ffc36e"/>
                  <v:stroke color="black" weight="14760" joinstyle="round" endcap="flat"/>
                  <w10:wrap type="none"/>
                </v:shape>
                <v:shape id="shape_0" path="m21558,9245c21488,17914,16437,21518,10563,21559c4367,21600,614,18223,307,12252c0,6280,5456,1215,11316,638c17735,0,21600,3192,21558,9245e" fillcolor="#f0150a" stroked="t" o:allowincell="f" style="position:absolute;left:9248;top:-880;width:781;height:417;mso-wrap-style:none;v-text-anchor:middle;mso-position-horizontal-relative:page;mso-position-vertical-relative:page">
                  <v:fill o:detectmouseclick="t" type="solid" color2="#0feaf5"/>
                  <v:stroke color="black" weight="14760" joinstyle="round" endcap="flat"/>
                  <w10:wrap type="none"/>
                </v:shape>
                <v:oval id="shape_0" stroked="t" o:allowincell="f" style="position:absolute;left:9941;top:-743;width:45;height:64;mso-wrap-style:none;v-text-anchor:middle;rotation:87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oval>
                <v:shape id="shape_0" path="m14143,17745c8960,21073,3174,21600,1629,18255c0,14727,2626,9182,8244,4673c13244,655,18595,0,20027,3527c21600,7382,19606,14236,14143,17745e" fillcolor="#285db3" stroked="t" o:allowincell="f" style="position:absolute;left:9203;top:-1034;width:776;height:472;mso-wrap-style:none;v-text-anchor:middle;mso-position-horizontal-relative:page;mso-position-vertical-relative:page">
                  <v:fill o:detectmouseclick="t" type="solid" color2="#d7a24c"/>
                  <v:stroke color="black" weight="14760" joinstyle="round" endcap="flat"/>
                  <w10:wrap type="none"/>
                </v:shape>
                <v:oval id="shape_0" fillcolor="#083b9c" stroked="t" o:allowincell="f" style="position:absolute;left:9491;top:-981;width:67;height:214;mso-wrap-style:none;v-text-anchor:middle;rotation:59;mso-position-horizontal-relative:page;mso-position-vertical-relative:page">
                  <v:fill o:detectmouseclick="t" type="solid" color2="#f7c463"/>
                  <v:stroke color="black" weight="14760" joinstyle="miter" endcap="flat"/>
                  <w10:wrap type="none"/>
                </v:oval>
                <v:shape id="shape_0" path="m18288,293c5616,0,0,15278,11808,20546c14256,21600,17712,21015,15696,19200c2160,7259,21600,1463,18288,293e" fillcolor="#003c91" stroked="t" o:allowincell="f" style="position:absolute;left:9244;top:-806;width:74;height:146;mso-wrap-style:none;v-text-anchor:middle;mso-position-horizontal-relative:page;mso-position-vertical-relative:page">
                  <v:fill o:detectmouseclick="t" type="solid" color2="#ffc36e"/>
                  <v:stroke color="black" weight="14760" joinstyle="round" endcap="flat"/>
                  <w10:wrap type="none"/>
                </v:shape>
                <v:shape id="shape_0" path="m0,7969c3237,21600,20287,19226,21600,0e" stroked="t" o:allowincell="f" style="position:absolute;left:9297;top:-700;width:730;height:253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17448c1017,21269,7075,21600,12894,17094c18264,12942,21600,4771,19296,0e" stroked="t" o:allowincell="f" style="position:absolute;left:9245;top:-982;width:729;height:389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  <w:t>⑥</w:t>
      </w:r>
      <w:r>
        <w:rPr>
          <w:rFonts w:ascii="HGP教科書体" w:hAnsi="HGP教科書体" w:cs="HG丸ｺﾞｼｯｸM-PRO" w:eastAsia="HGP教科書体"/>
          <w:sz w:val="48"/>
          <w:szCs w:val="48"/>
        </w:rPr>
        <w:t>かすたねっ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margin">
                  <wp:posOffset>-106045</wp:posOffset>
                </wp:positionH>
                <wp:positionV relativeFrom="paragraph">
                  <wp:posOffset>-7995285</wp:posOffset>
                </wp:positionV>
                <wp:extent cx="8830310" cy="62826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0310" cy="628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5.3pt;height:494.7pt;mso-wrap-distance-left:9.05pt;mso-wrap-distance-right:9.05pt;mso-wrap-distance-top:0pt;mso-wrap-distance-bottom:0pt;margin-top:-629.55pt;mso-position-vertical-relative:text;margin-left:-8.3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1856740</wp:posOffset>
                </wp:positionH>
                <wp:positionV relativeFrom="paragraph">
                  <wp:posOffset>-419735</wp:posOffset>
                </wp:positionV>
                <wp:extent cx="1005840" cy="40747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7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</w:tblGrid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20.85pt;mso-wrap-distance-left:9.05pt;mso-wrap-distance-right:9.05pt;mso-wrap-distance-top:0pt;mso-wrap-distance-bottom:0pt;margin-top:-33.05pt;mso-position-vertical-relative:text;margin-left:146.2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</w:tblGrid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（のばす音）</w:t>
      </w:r>
      <w:r>
        <w:rPr>
          <w:rFonts w:ascii="HG丸ｺﾞｼｯｸM-PRO" w:hAnsi="HG丸ｺﾞｼｯｸM-PRO" w:cs="HG丸ｺﾞｼｯｸM-PRO" w:eastAsia="HG丸ｺﾞｼｯｸM-PRO"/>
          <w:szCs w:val="24"/>
        </w:rPr>
        <w:t>　初級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125085</wp:posOffset>
                </wp:positionH>
                <wp:positionV relativeFrom="page">
                  <wp:posOffset>-860425</wp:posOffset>
                </wp:positionV>
                <wp:extent cx="1076325" cy="9620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67.7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638675</wp:posOffset>
                </wp:positionH>
                <wp:positionV relativeFrom="page">
                  <wp:posOffset>-715645</wp:posOffset>
                </wp:positionV>
                <wp:extent cx="726440" cy="632460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632520"/>
                          <a:chOff x="0" y="0"/>
                          <a:chExt cx="726480" cy="63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067" y="8790"/>
                                </a:moveTo>
                                <a:cubicBezTo>
                                  <a:pt x="13994" y="8790"/>
                                  <a:pt x="13360" y="9194"/>
                                  <a:pt x="13360" y="9194"/>
                                </a:cubicBezTo>
                                <a:cubicBezTo>
                                  <a:pt x="13360" y="9194"/>
                                  <a:pt x="12702" y="9235"/>
                                  <a:pt x="12702" y="9235"/>
                                </a:cubicBezTo>
                                <a:cubicBezTo>
                                  <a:pt x="12702" y="9235"/>
                                  <a:pt x="11751" y="9639"/>
                                  <a:pt x="11751" y="9639"/>
                                </a:cubicBezTo>
                                <a:cubicBezTo>
                                  <a:pt x="11751" y="9639"/>
                                  <a:pt x="11751" y="8609"/>
                                  <a:pt x="11751" y="8609"/>
                                </a:cubicBezTo>
                                <a:cubicBezTo>
                                  <a:pt x="11751" y="8609"/>
                                  <a:pt x="11483" y="8456"/>
                                  <a:pt x="11483" y="8456"/>
                                </a:cubicBezTo>
                                <a:cubicBezTo>
                                  <a:pt x="11483" y="8456"/>
                                  <a:pt x="10459" y="8790"/>
                                  <a:pt x="10459" y="8790"/>
                                </a:cubicBezTo>
                                <a:cubicBezTo>
                                  <a:pt x="10459" y="8790"/>
                                  <a:pt x="9605" y="8303"/>
                                  <a:pt x="9605" y="8303"/>
                                </a:cubicBezTo>
                                <a:cubicBezTo>
                                  <a:pt x="9605" y="8303"/>
                                  <a:pt x="8581" y="8456"/>
                                  <a:pt x="8581" y="8456"/>
                                </a:cubicBezTo>
                                <a:cubicBezTo>
                                  <a:pt x="8581" y="8456"/>
                                  <a:pt x="7874" y="7942"/>
                                  <a:pt x="7874" y="7942"/>
                                </a:cubicBezTo>
                                <a:cubicBezTo>
                                  <a:pt x="7874" y="7942"/>
                                  <a:pt x="6582" y="7900"/>
                                  <a:pt x="6582" y="7900"/>
                                </a:cubicBezTo>
                                <a:cubicBezTo>
                                  <a:pt x="6582" y="7900"/>
                                  <a:pt x="6314" y="7246"/>
                                  <a:pt x="6314" y="7246"/>
                                </a:cubicBezTo>
                                <a:cubicBezTo>
                                  <a:pt x="6314" y="7246"/>
                                  <a:pt x="5290" y="7163"/>
                                  <a:pt x="5290" y="7163"/>
                                </a:cubicBezTo>
                                <a:cubicBezTo>
                                  <a:pt x="5290" y="7163"/>
                                  <a:pt x="5217" y="6398"/>
                                  <a:pt x="5217" y="6398"/>
                                </a:cubicBezTo>
                                <a:cubicBezTo>
                                  <a:pt x="5217" y="6398"/>
                                  <a:pt x="4315" y="5953"/>
                                  <a:pt x="4315" y="5953"/>
                                </a:cubicBezTo>
                                <a:cubicBezTo>
                                  <a:pt x="4315" y="5953"/>
                                  <a:pt x="4705" y="5327"/>
                                  <a:pt x="4705" y="5327"/>
                                </a:cubicBezTo>
                                <a:cubicBezTo>
                                  <a:pt x="4705" y="5327"/>
                                  <a:pt x="3876" y="4771"/>
                                  <a:pt x="3876" y="4771"/>
                                </a:cubicBezTo>
                                <a:cubicBezTo>
                                  <a:pt x="3876" y="4771"/>
                                  <a:pt x="4656" y="4298"/>
                                  <a:pt x="4656" y="4298"/>
                                </a:cubicBezTo>
                                <a:cubicBezTo>
                                  <a:pt x="4656" y="4298"/>
                                  <a:pt x="4315" y="3672"/>
                                  <a:pt x="4315" y="3672"/>
                                </a:cubicBezTo>
                                <a:cubicBezTo>
                                  <a:pt x="4315" y="3672"/>
                                  <a:pt x="5168" y="3269"/>
                                  <a:pt x="5168" y="3269"/>
                                </a:cubicBezTo>
                                <a:cubicBezTo>
                                  <a:pt x="5168" y="3269"/>
                                  <a:pt x="5217" y="2531"/>
                                  <a:pt x="5217" y="2531"/>
                                </a:cubicBezTo>
                                <a:cubicBezTo>
                                  <a:pt x="5217" y="2531"/>
                                  <a:pt x="6265" y="2420"/>
                                  <a:pt x="6265" y="2420"/>
                                </a:cubicBezTo>
                                <a:cubicBezTo>
                                  <a:pt x="6265" y="2420"/>
                                  <a:pt x="6460" y="1725"/>
                                  <a:pt x="6460" y="1725"/>
                                </a:cubicBezTo>
                                <a:cubicBezTo>
                                  <a:pt x="6460" y="1725"/>
                                  <a:pt x="7411" y="1683"/>
                                  <a:pt x="7411" y="1683"/>
                                </a:cubicBezTo>
                                <a:cubicBezTo>
                                  <a:pt x="7411" y="1683"/>
                                  <a:pt x="7801" y="988"/>
                                  <a:pt x="7801" y="988"/>
                                </a:cubicBezTo>
                                <a:cubicBezTo>
                                  <a:pt x="7801" y="988"/>
                                  <a:pt x="8972" y="946"/>
                                  <a:pt x="8972" y="946"/>
                                </a:cubicBezTo>
                                <a:cubicBezTo>
                                  <a:pt x="8972" y="946"/>
                                  <a:pt x="9605" y="542"/>
                                  <a:pt x="9605" y="542"/>
                                </a:cubicBezTo>
                                <a:cubicBezTo>
                                  <a:pt x="9605" y="542"/>
                                  <a:pt x="10654" y="612"/>
                                  <a:pt x="10654" y="612"/>
                                </a:cubicBezTo>
                                <a:cubicBezTo>
                                  <a:pt x="10654" y="612"/>
                                  <a:pt x="11556" y="181"/>
                                  <a:pt x="11556" y="181"/>
                                </a:cubicBezTo>
                                <a:cubicBezTo>
                                  <a:pt x="11556" y="181"/>
                                  <a:pt x="12458" y="403"/>
                                  <a:pt x="12458" y="403"/>
                                </a:cubicBezTo>
                                <a:cubicBezTo>
                                  <a:pt x="12458" y="403"/>
                                  <a:pt x="13360" y="0"/>
                                  <a:pt x="13360" y="0"/>
                                </a:cubicBezTo>
                                <a:cubicBezTo>
                                  <a:pt x="13360" y="0"/>
                                  <a:pt x="14311" y="320"/>
                                  <a:pt x="14311" y="320"/>
                                </a:cubicBezTo>
                                <a:cubicBezTo>
                                  <a:pt x="14311" y="320"/>
                                  <a:pt x="15286" y="97"/>
                                  <a:pt x="15286" y="97"/>
                                </a:cubicBezTo>
                                <a:cubicBezTo>
                                  <a:pt x="15286" y="97"/>
                                  <a:pt x="15944" y="473"/>
                                  <a:pt x="15944" y="473"/>
                                </a:cubicBezTo>
                                <a:cubicBezTo>
                                  <a:pt x="15944" y="473"/>
                                  <a:pt x="17407" y="473"/>
                                  <a:pt x="17407" y="473"/>
                                </a:cubicBezTo>
                                <a:cubicBezTo>
                                  <a:pt x="17407" y="473"/>
                                  <a:pt x="17748" y="876"/>
                                  <a:pt x="17748" y="876"/>
                                </a:cubicBezTo>
                                <a:cubicBezTo>
                                  <a:pt x="17748" y="876"/>
                                  <a:pt x="19040" y="904"/>
                                  <a:pt x="19040" y="946"/>
                                </a:cubicBezTo>
                                <a:cubicBezTo>
                                  <a:pt x="19040" y="988"/>
                                  <a:pt x="19284" y="1613"/>
                                  <a:pt x="19284" y="1613"/>
                                </a:cubicBezTo>
                                <a:cubicBezTo>
                                  <a:pt x="19284" y="1613"/>
                                  <a:pt x="20503" y="1725"/>
                                  <a:pt x="20503" y="1725"/>
                                </a:cubicBezTo>
                                <a:cubicBezTo>
                                  <a:pt x="20503" y="1725"/>
                                  <a:pt x="20503" y="2378"/>
                                  <a:pt x="20503" y="2378"/>
                                </a:cubicBezTo>
                                <a:cubicBezTo>
                                  <a:pt x="20503" y="2378"/>
                                  <a:pt x="21356" y="2907"/>
                                  <a:pt x="21356" y="2907"/>
                                </a:cubicBezTo>
                                <a:cubicBezTo>
                                  <a:pt x="21356" y="2907"/>
                                  <a:pt x="21039" y="3422"/>
                                  <a:pt x="21039" y="3422"/>
                                </a:cubicBezTo>
                                <a:cubicBezTo>
                                  <a:pt x="21039" y="3422"/>
                                  <a:pt x="21600" y="4075"/>
                                  <a:pt x="21600" y="4075"/>
                                </a:cubicBezTo>
                                <a:cubicBezTo>
                                  <a:pt x="21600" y="4075"/>
                                  <a:pt x="18138" y="8303"/>
                                  <a:pt x="18138" y="8303"/>
                                </a:cubicBezTo>
                                <a:cubicBezTo>
                                  <a:pt x="18138" y="8303"/>
                                  <a:pt x="16383" y="8276"/>
                                  <a:pt x="16383" y="8276"/>
                                </a:cubicBezTo>
                                <a:cubicBezTo>
                                  <a:pt x="16383" y="8276"/>
                                  <a:pt x="16456" y="8971"/>
                                  <a:pt x="16456" y="8971"/>
                                </a:cubicBezTo>
                                <a:cubicBezTo>
                                  <a:pt x="16456" y="8971"/>
                                  <a:pt x="18674" y="12629"/>
                                  <a:pt x="19406" y="14646"/>
                                </a:cubicBezTo>
                                <a:cubicBezTo>
                                  <a:pt x="19674" y="15480"/>
                                  <a:pt x="20064" y="17984"/>
                                  <a:pt x="20064" y="17984"/>
                                </a:cubicBezTo>
                                <a:cubicBezTo>
                                  <a:pt x="20064" y="17984"/>
                                  <a:pt x="19747" y="18248"/>
                                  <a:pt x="19747" y="18248"/>
                                </a:cubicBezTo>
                                <a:cubicBezTo>
                                  <a:pt x="19747" y="18248"/>
                                  <a:pt x="18650" y="17984"/>
                                  <a:pt x="18650" y="17984"/>
                                </a:cubicBezTo>
                                <a:cubicBezTo>
                                  <a:pt x="18650" y="17984"/>
                                  <a:pt x="17553" y="18137"/>
                                  <a:pt x="17553" y="18137"/>
                                </a:cubicBezTo>
                                <a:cubicBezTo>
                                  <a:pt x="17553" y="18137"/>
                                  <a:pt x="16968" y="18067"/>
                                  <a:pt x="16968" y="18067"/>
                                </a:cubicBezTo>
                                <a:cubicBezTo>
                                  <a:pt x="16968" y="18067"/>
                                  <a:pt x="16578" y="18359"/>
                                  <a:pt x="16578" y="18359"/>
                                </a:cubicBezTo>
                                <a:cubicBezTo>
                                  <a:pt x="16578" y="18359"/>
                                  <a:pt x="15798" y="18276"/>
                                  <a:pt x="15798" y="18276"/>
                                </a:cubicBezTo>
                                <a:cubicBezTo>
                                  <a:pt x="15798" y="18276"/>
                                  <a:pt x="15554" y="18498"/>
                                  <a:pt x="15554" y="18498"/>
                                </a:cubicBezTo>
                                <a:cubicBezTo>
                                  <a:pt x="15554" y="18498"/>
                                  <a:pt x="14652" y="18582"/>
                                  <a:pt x="14652" y="18582"/>
                                </a:cubicBezTo>
                                <a:cubicBezTo>
                                  <a:pt x="14652" y="18582"/>
                                  <a:pt x="14457" y="18902"/>
                                  <a:pt x="14457" y="18902"/>
                                </a:cubicBezTo>
                                <a:cubicBezTo>
                                  <a:pt x="14457" y="18902"/>
                                  <a:pt x="13677" y="18832"/>
                                  <a:pt x="13677" y="18832"/>
                                </a:cubicBezTo>
                                <a:cubicBezTo>
                                  <a:pt x="13677" y="18832"/>
                                  <a:pt x="13287" y="19166"/>
                                  <a:pt x="13287" y="19166"/>
                                </a:cubicBezTo>
                                <a:cubicBezTo>
                                  <a:pt x="13287" y="19166"/>
                                  <a:pt x="12580" y="19208"/>
                                  <a:pt x="12580" y="19208"/>
                                </a:cubicBezTo>
                                <a:cubicBezTo>
                                  <a:pt x="12580" y="19208"/>
                                  <a:pt x="12507" y="19500"/>
                                  <a:pt x="12507" y="19500"/>
                                </a:cubicBezTo>
                                <a:cubicBezTo>
                                  <a:pt x="12507" y="19500"/>
                                  <a:pt x="11751" y="19500"/>
                                  <a:pt x="11751" y="19500"/>
                                </a:cubicBezTo>
                                <a:cubicBezTo>
                                  <a:pt x="11751" y="19500"/>
                                  <a:pt x="11556" y="19792"/>
                                  <a:pt x="11556" y="19792"/>
                                </a:cubicBezTo>
                                <a:cubicBezTo>
                                  <a:pt x="11556" y="19792"/>
                                  <a:pt x="10702" y="19792"/>
                                  <a:pt x="10702" y="19792"/>
                                </a:cubicBezTo>
                                <a:cubicBezTo>
                                  <a:pt x="10702" y="19792"/>
                                  <a:pt x="10581" y="20154"/>
                                  <a:pt x="10581" y="20154"/>
                                </a:cubicBezTo>
                                <a:cubicBezTo>
                                  <a:pt x="10581" y="20154"/>
                                  <a:pt x="9752" y="20126"/>
                                  <a:pt x="9752" y="20126"/>
                                </a:cubicBezTo>
                                <a:cubicBezTo>
                                  <a:pt x="9752" y="20126"/>
                                  <a:pt x="9679" y="20529"/>
                                  <a:pt x="9679" y="20529"/>
                                </a:cubicBezTo>
                                <a:cubicBezTo>
                                  <a:pt x="9679" y="20529"/>
                                  <a:pt x="8898" y="20599"/>
                                  <a:pt x="8898" y="20599"/>
                                </a:cubicBezTo>
                                <a:cubicBezTo>
                                  <a:pt x="8898" y="20599"/>
                                  <a:pt x="8703" y="20891"/>
                                  <a:pt x="8703" y="20891"/>
                                </a:cubicBezTo>
                                <a:cubicBezTo>
                                  <a:pt x="8703" y="20891"/>
                                  <a:pt x="7996" y="21085"/>
                                  <a:pt x="7996" y="21085"/>
                                </a:cubicBezTo>
                                <a:cubicBezTo>
                                  <a:pt x="7996" y="21085"/>
                                  <a:pt x="7753" y="21600"/>
                                  <a:pt x="7753" y="21600"/>
                                </a:cubicBezTo>
                                <a:cubicBezTo>
                                  <a:pt x="7753" y="21600"/>
                                  <a:pt x="7094" y="21558"/>
                                  <a:pt x="7094" y="21558"/>
                                </a:cubicBezTo>
                                <a:cubicBezTo>
                                  <a:pt x="7094" y="21558"/>
                                  <a:pt x="6704" y="21085"/>
                                  <a:pt x="6704" y="21085"/>
                                </a:cubicBezTo>
                                <a:cubicBezTo>
                                  <a:pt x="6704" y="21085"/>
                                  <a:pt x="7216" y="20891"/>
                                  <a:pt x="7216" y="20891"/>
                                </a:cubicBezTo>
                                <a:cubicBezTo>
                                  <a:pt x="7216" y="20891"/>
                                  <a:pt x="7167" y="20265"/>
                                  <a:pt x="7167" y="20265"/>
                                </a:cubicBezTo>
                                <a:cubicBezTo>
                                  <a:pt x="7167" y="20265"/>
                                  <a:pt x="7679" y="20126"/>
                                  <a:pt x="7679" y="20126"/>
                                </a:cubicBezTo>
                                <a:cubicBezTo>
                                  <a:pt x="7679" y="20126"/>
                                  <a:pt x="7753" y="19528"/>
                                  <a:pt x="7753" y="19528"/>
                                </a:cubicBezTo>
                                <a:cubicBezTo>
                                  <a:pt x="7753" y="19528"/>
                                  <a:pt x="8265" y="19389"/>
                                  <a:pt x="8265" y="19389"/>
                                </a:cubicBezTo>
                                <a:cubicBezTo>
                                  <a:pt x="8265" y="19389"/>
                                  <a:pt x="8313" y="18985"/>
                                  <a:pt x="8313" y="18985"/>
                                </a:cubicBezTo>
                                <a:cubicBezTo>
                                  <a:pt x="8313" y="18985"/>
                                  <a:pt x="8850" y="18874"/>
                                  <a:pt x="8850" y="18874"/>
                                </a:cubicBezTo>
                                <a:cubicBezTo>
                                  <a:pt x="8850" y="18874"/>
                                  <a:pt x="8850" y="18248"/>
                                  <a:pt x="8850" y="18248"/>
                                </a:cubicBezTo>
                                <a:cubicBezTo>
                                  <a:pt x="8850" y="18248"/>
                                  <a:pt x="9752" y="18248"/>
                                  <a:pt x="9752" y="18248"/>
                                </a:cubicBezTo>
                                <a:cubicBezTo>
                                  <a:pt x="9752" y="18248"/>
                                  <a:pt x="9995" y="17692"/>
                                  <a:pt x="9995" y="17692"/>
                                </a:cubicBezTo>
                                <a:cubicBezTo>
                                  <a:pt x="9995" y="17692"/>
                                  <a:pt x="10654" y="17664"/>
                                  <a:pt x="10654" y="17664"/>
                                </a:cubicBezTo>
                                <a:cubicBezTo>
                                  <a:pt x="10654" y="17664"/>
                                  <a:pt x="10898" y="17288"/>
                                  <a:pt x="10898" y="17288"/>
                                </a:cubicBezTo>
                                <a:cubicBezTo>
                                  <a:pt x="10898" y="17288"/>
                                  <a:pt x="11751" y="17288"/>
                                  <a:pt x="11751" y="17288"/>
                                </a:cubicBezTo>
                                <a:cubicBezTo>
                                  <a:pt x="11751" y="17288"/>
                                  <a:pt x="12190" y="16843"/>
                                  <a:pt x="12190" y="16843"/>
                                </a:cubicBezTo>
                                <a:cubicBezTo>
                                  <a:pt x="12190" y="16843"/>
                                  <a:pt x="11361" y="16927"/>
                                  <a:pt x="11361" y="16927"/>
                                </a:cubicBezTo>
                                <a:cubicBezTo>
                                  <a:pt x="11361" y="16927"/>
                                  <a:pt x="10898" y="16704"/>
                                  <a:pt x="10898" y="16704"/>
                                </a:cubicBezTo>
                                <a:cubicBezTo>
                                  <a:pt x="10898" y="16704"/>
                                  <a:pt x="10117" y="17066"/>
                                  <a:pt x="10117" y="17066"/>
                                </a:cubicBezTo>
                                <a:cubicBezTo>
                                  <a:pt x="10117" y="17066"/>
                                  <a:pt x="9215" y="16774"/>
                                  <a:pt x="9215" y="16774"/>
                                </a:cubicBezTo>
                                <a:cubicBezTo>
                                  <a:pt x="9215" y="16774"/>
                                  <a:pt x="8655" y="17135"/>
                                  <a:pt x="8655" y="17135"/>
                                </a:cubicBezTo>
                                <a:cubicBezTo>
                                  <a:pt x="8655" y="17135"/>
                                  <a:pt x="7753" y="16885"/>
                                  <a:pt x="7753" y="16885"/>
                                </a:cubicBezTo>
                                <a:cubicBezTo>
                                  <a:pt x="7753" y="16885"/>
                                  <a:pt x="7094" y="17247"/>
                                  <a:pt x="7094" y="17247"/>
                                </a:cubicBezTo>
                                <a:cubicBezTo>
                                  <a:pt x="7094" y="17247"/>
                                  <a:pt x="6192" y="17038"/>
                                  <a:pt x="6192" y="17038"/>
                                </a:cubicBezTo>
                                <a:cubicBezTo>
                                  <a:pt x="6192" y="17038"/>
                                  <a:pt x="5558" y="17511"/>
                                  <a:pt x="5558" y="17511"/>
                                </a:cubicBezTo>
                                <a:cubicBezTo>
                                  <a:pt x="5558" y="17511"/>
                                  <a:pt x="4583" y="17288"/>
                                  <a:pt x="4583" y="17288"/>
                                </a:cubicBezTo>
                                <a:cubicBezTo>
                                  <a:pt x="4583" y="17288"/>
                                  <a:pt x="3925" y="17803"/>
                                  <a:pt x="3925" y="17803"/>
                                </a:cubicBezTo>
                                <a:cubicBezTo>
                                  <a:pt x="3925" y="17803"/>
                                  <a:pt x="2974" y="17580"/>
                                  <a:pt x="2974" y="17580"/>
                                </a:cubicBezTo>
                                <a:cubicBezTo>
                                  <a:pt x="2974" y="17580"/>
                                  <a:pt x="2389" y="18067"/>
                                  <a:pt x="2389" y="18067"/>
                                </a:cubicBezTo>
                                <a:cubicBezTo>
                                  <a:pt x="2389" y="18067"/>
                                  <a:pt x="1292" y="18025"/>
                                  <a:pt x="1292" y="18025"/>
                                </a:cubicBezTo>
                                <a:cubicBezTo>
                                  <a:pt x="1292" y="18025"/>
                                  <a:pt x="1024" y="18498"/>
                                  <a:pt x="1024" y="18498"/>
                                </a:cubicBezTo>
                                <a:cubicBezTo>
                                  <a:pt x="1024" y="18498"/>
                                  <a:pt x="0" y="18318"/>
                                  <a:pt x="0" y="18318"/>
                                </a:cubicBezTo>
                                <a:cubicBezTo>
                                  <a:pt x="0" y="18318"/>
                                  <a:pt x="122" y="17622"/>
                                  <a:pt x="122" y="17622"/>
                                </a:cubicBezTo>
                                <a:cubicBezTo>
                                  <a:pt x="122" y="17622"/>
                                  <a:pt x="1097" y="17553"/>
                                  <a:pt x="1097" y="17553"/>
                                </a:cubicBezTo>
                                <a:cubicBezTo>
                                  <a:pt x="1097" y="17553"/>
                                  <a:pt x="1219" y="16815"/>
                                  <a:pt x="1219" y="16815"/>
                                </a:cubicBezTo>
                                <a:cubicBezTo>
                                  <a:pt x="1219" y="16815"/>
                                  <a:pt x="2316" y="16704"/>
                                  <a:pt x="2316" y="16704"/>
                                </a:cubicBezTo>
                                <a:cubicBezTo>
                                  <a:pt x="2316" y="16704"/>
                                  <a:pt x="2462" y="15925"/>
                                  <a:pt x="2462" y="15925"/>
                                </a:cubicBezTo>
                                <a:cubicBezTo>
                                  <a:pt x="2462" y="15925"/>
                                  <a:pt x="3876" y="15758"/>
                                  <a:pt x="3876" y="15786"/>
                                </a:cubicBezTo>
                                <a:cubicBezTo>
                                  <a:pt x="3876" y="15814"/>
                                  <a:pt x="4120" y="15077"/>
                                  <a:pt x="4120" y="15077"/>
                                </a:cubicBezTo>
                                <a:cubicBezTo>
                                  <a:pt x="4120" y="15077"/>
                                  <a:pt x="5412" y="15077"/>
                                  <a:pt x="5412" y="15077"/>
                                </a:cubicBezTo>
                                <a:cubicBezTo>
                                  <a:pt x="5412" y="15077"/>
                                  <a:pt x="5875" y="14423"/>
                                  <a:pt x="5875" y="14423"/>
                                </a:cubicBezTo>
                                <a:cubicBezTo>
                                  <a:pt x="5875" y="14423"/>
                                  <a:pt x="7094" y="14534"/>
                                  <a:pt x="7094" y="14534"/>
                                </a:cubicBezTo>
                                <a:cubicBezTo>
                                  <a:pt x="7094" y="14534"/>
                                  <a:pt x="7753" y="13909"/>
                                  <a:pt x="7753" y="13909"/>
                                </a:cubicBezTo>
                                <a:cubicBezTo>
                                  <a:pt x="7753" y="13909"/>
                                  <a:pt x="8703" y="14131"/>
                                  <a:pt x="8703" y="14131"/>
                                </a:cubicBezTo>
                                <a:cubicBezTo>
                                  <a:pt x="8703" y="14131"/>
                                  <a:pt x="9605" y="13603"/>
                                  <a:pt x="9605" y="13603"/>
                                </a:cubicBezTo>
                                <a:cubicBezTo>
                                  <a:pt x="9605" y="13603"/>
                                  <a:pt x="10581" y="13978"/>
                                  <a:pt x="10581" y="13978"/>
                                </a:cubicBezTo>
                                <a:cubicBezTo>
                                  <a:pt x="10581" y="13978"/>
                                  <a:pt x="11605" y="13533"/>
                                  <a:pt x="11605" y="13533"/>
                                </a:cubicBezTo>
                                <a:cubicBezTo>
                                  <a:pt x="11605" y="13533"/>
                                  <a:pt x="12312" y="13978"/>
                                  <a:pt x="12312" y="13978"/>
                                </a:cubicBezTo>
                                <a:cubicBezTo>
                                  <a:pt x="12312" y="13978"/>
                                  <a:pt x="13360" y="13756"/>
                                  <a:pt x="13360" y="13756"/>
                                </a:cubicBezTo>
                                <a:cubicBezTo>
                                  <a:pt x="13360" y="13756"/>
                                  <a:pt x="12945" y="13199"/>
                                  <a:pt x="12897" y="13199"/>
                                </a:cubicBezTo>
                                <a:cubicBezTo>
                                  <a:pt x="12848" y="13199"/>
                                  <a:pt x="11751" y="13199"/>
                                  <a:pt x="11751" y="13199"/>
                                </a:cubicBezTo>
                                <a:cubicBezTo>
                                  <a:pt x="11751" y="13199"/>
                                  <a:pt x="11605" y="12796"/>
                                  <a:pt x="11605" y="12796"/>
                                </a:cubicBezTo>
                                <a:cubicBezTo>
                                  <a:pt x="11605" y="12796"/>
                                  <a:pt x="10776" y="12796"/>
                                  <a:pt x="10776" y="12796"/>
                                </a:cubicBezTo>
                                <a:cubicBezTo>
                                  <a:pt x="10776" y="12796"/>
                                  <a:pt x="10386" y="12462"/>
                                  <a:pt x="10386" y="12462"/>
                                </a:cubicBezTo>
                                <a:cubicBezTo>
                                  <a:pt x="10386" y="12462"/>
                                  <a:pt x="9484" y="12462"/>
                                  <a:pt x="9484" y="12462"/>
                                </a:cubicBezTo>
                                <a:cubicBezTo>
                                  <a:pt x="9484" y="12462"/>
                                  <a:pt x="9288" y="12031"/>
                                  <a:pt x="9288" y="12031"/>
                                </a:cubicBezTo>
                                <a:cubicBezTo>
                                  <a:pt x="9288" y="12031"/>
                                  <a:pt x="8386" y="12253"/>
                                  <a:pt x="8386" y="12253"/>
                                </a:cubicBezTo>
                                <a:cubicBezTo>
                                  <a:pt x="8386" y="12253"/>
                                  <a:pt x="8070" y="11836"/>
                                  <a:pt x="8070" y="11836"/>
                                </a:cubicBezTo>
                                <a:cubicBezTo>
                                  <a:pt x="8070" y="11836"/>
                                  <a:pt x="6972" y="11947"/>
                                  <a:pt x="6972" y="11947"/>
                                </a:cubicBezTo>
                                <a:cubicBezTo>
                                  <a:pt x="6972" y="11947"/>
                                  <a:pt x="6656" y="11586"/>
                                  <a:pt x="6656" y="11586"/>
                                </a:cubicBezTo>
                                <a:cubicBezTo>
                                  <a:pt x="6656" y="11586"/>
                                  <a:pt x="5802" y="11697"/>
                                  <a:pt x="5802" y="11697"/>
                                </a:cubicBezTo>
                                <a:cubicBezTo>
                                  <a:pt x="5802" y="11697"/>
                                  <a:pt x="5290" y="11294"/>
                                  <a:pt x="5290" y="11294"/>
                                </a:cubicBezTo>
                                <a:cubicBezTo>
                                  <a:pt x="5290" y="11294"/>
                                  <a:pt x="5997" y="11029"/>
                                  <a:pt x="5997" y="11029"/>
                                </a:cubicBezTo>
                                <a:cubicBezTo>
                                  <a:pt x="5997" y="11029"/>
                                  <a:pt x="6875" y="11141"/>
                                  <a:pt x="6826" y="11141"/>
                                </a:cubicBezTo>
                                <a:cubicBezTo>
                                  <a:pt x="6777" y="11141"/>
                                  <a:pt x="7484" y="10807"/>
                                  <a:pt x="7484" y="10807"/>
                                </a:cubicBezTo>
                                <a:cubicBezTo>
                                  <a:pt x="7484" y="10807"/>
                                  <a:pt x="8313" y="11029"/>
                                  <a:pt x="8313" y="11029"/>
                                </a:cubicBezTo>
                                <a:cubicBezTo>
                                  <a:pt x="8313" y="11029"/>
                                  <a:pt x="9288" y="10668"/>
                                  <a:pt x="9288" y="10668"/>
                                </a:cubicBezTo>
                                <a:cubicBezTo>
                                  <a:pt x="9288" y="10668"/>
                                  <a:pt x="10069" y="10960"/>
                                  <a:pt x="10069" y="10960"/>
                                </a:cubicBezTo>
                                <a:cubicBezTo>
                                  <a:pt x="10069" y="10960"/>
                                  <a:pt x="10898" y="10626"/>
                                  <a:pt x="10898" y="10626"/>
                                </a:cubicBezTo>
                                <a:cubicBezTo>
                                  <a:pt x="10898" y="10626"/>
                                  <a:pt x="11605" y="10890"/>
                                  <a:pt x="11605" y="10890"/>
                                </a:cubicBezTo>
                                <a:cubicBezTo>
                                  <a:pt x="11605" y="10890"/>
                                  <a:pt x="12653" y="10737"/>
                                  <a:pt x="12653" y="10737"/>
                                </a:cubicBezTo>
                                <a:cubicBezTo>
                                  <a:pt x="12653" y="10737"/>
                                  <a:pt x="13165" y="11141"/>
                                  <a:pt x="13165" y="11141"/>
                                </a:cubicBezTo>
                                <a:cubicBezTo>
                                  <a:pt x="13165" y="11141"/>
                                  <a:pt x="14189" y="10849"/>
                                  <a:pt x="14189" y="10849"/>
                                </a:cubicBezTo>
                                <a:cubicBezTo>
                                  <a:pt x="14189" y="10849"/>
                                  <a:pt x="14652" y="11363"/>
                                  <a:pt x="14652" y="11363"/>
                                </a:cubicBezTo>
                                <a:cubicBezTo>
                                  <a:pt x="14652" y="11363"/>
                                  <a:pt x="15554" y="11210"/>
                                  <a:pt x="15554" y="11210"/>
                                </a:cubicBezTo>
                                <a:cubicBezTo>
                                  <a:pt x="15554" y="11210"/>
                                  <a:pt x="14701" y="9152"/>
                                  <a:pt x="14067" y="879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311040" y="108000"/>
                            <a:ext cx="41544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77400" y="9360"/>
                            <a:ext cx="4906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19520" y="108720"/>
                            <a:ext cx="41148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93960" y="22320"/>
                            <a:ext cx="4640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261000" y="264240"/>
                            <a:ext cx="12564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22040" y="232560"/>
                            <a:ext cx="574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4120" y="352440"/>
                            <a:ext cx="55044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25pt;margin-top:-56.35pt;width:57.2pt;height:49.8pt" coordorigin="7305,-1127" coordsize="1144,996">
                <v:shape id="shape_0" path="m14067,8790c13994,8790,13360,9194,13360,9194c13360,9194,12702,9235,12702,9235c12702,9235,11751,9639,11751,9639c11751,9639,11751,8609,11751,8609c11751,8609,11483,8456,11483,8456c11483,8456,10459,8790,10459,8790c10459,8790,9605,8303,9605,8303c9605,8303,8581,8456,8581,8456c8581,8456,7874,7942,7874,7942c7874,7942,6582,7900,6582,7900c6582,7900,6314,7246,6314,7246c6314,7246,5290,7163,5290,7163c5290,7163,5217,6398,5217,6398c5217,6398,4315,5953,4315,5953c4315,5953,4705,5327,4705,5327c4705,5327,3876,4771,3876,4771c3876,4771,4656,4298,4656,4298c4656,4298,4315,3672,4315,3672c4315,3672,5168,3269,5168,3269c5168,3269,5217,2531,5217,2531c5217,2531,6265,2420,6265,2420c6265,2420,6460,1725,6460,1725c6460,1725,7411,1683,7411,1683c7411,1683,7801,988,7801,988c7801,988,8972,946,8972,946c8972,946,9605,542,9605,542c9605,542,10654,612,10654,612c10654,612,11556,181,11556,181c11556,181,12458,403,12458,403c12458,403,13360,0,13360,0c13360,0,14311,320,14311,320c14311,320,15286,97,15286,97c15286,97,15944,473,15944,473c15944,473,17407,473,17407,473c17407,473,17748,876,17748,876c17748,876,19040,904,19040,946c19040,988,19284,1613,19284,1613c19284,1613,20503,1725,20503,1725c20503,1725,20503,2378,20503,2378c20503,2378,21356,2907,21356,2907c21356,2907,21039,3422,21039,3422c21039,3422,21600,4075,21600,4075c21600,4075,18138,8303,18138,8303c18138,8303,16383,8276,16383,8276c16383,8276,16456,8971,16456,8971c16456,8971,18674,12629,19406,14646c19674,15480,20064,17984,20064,17984c20064,17984,19747,18248,19747,18248c19747,18248,18650,17984,18650,17984c18650,17984,17553,18137,17553,18137c17553,18137,16968,18067,16968,18067c16968,18067,16578,18359,16578,18359c16578,18359,15798,18276,15798,18276c15798,18276,15554,18498,15554,18498c15554,18498,14652,18582,14652,18582c14652,18582,14457,18902,14457,18902c14457,18902,13677,18832,13677,18832c13677,18832,13287,19166,13287,19166c13287,19166,12580,19208,12580,19208c12580,19208,12507,19500,12507,19500c12507,19500,11751,19500,11751,19500c11751,19500,11556,19792,11556,19792c11556,19792,10702,19792,10702,19792c10702,19792,10581,20154,10581,20154c10581,20154,9752,20126,9752,20126c9752,20126,9679,20529,9679,20529c9679,20529,8898,20599,8898,20599c8898,20599,8703,20891,8703,20891c8703,20891,7996,21085,7996,21085c7996,21085,7753,21600,7753,21600c7753,21600,7094,21558,7094,21558c7094,21558,6704,21085,6704,21085c6704,21085,7216,20891,7216,20891c7216,20891,7167,20265,7167,20265c7167,20265,7679,20126,7679,20126c7679,20126,7753,19528,7753,19528c7753,19528,8265,19389,8265,19389c8265,19389,8313,18985,8313,18985c8313,18985,8850,18874,8850,18874c8850,18874,8850,18248,8850,18248c8850,18248,9752,18248,9752,18248c9752,18248,9995,17692,9995,17692c9995,17692,10654,17664,10654,17664c10654,17664,10898,17288,10898,17288c10898,17288,11751,17288,11751,17288c11751,17288,12190,16843,12190,16843c12190,16843,11361,16927,11361,16927c11361,16927,10898,16704,10898,16704c10898,16704,10117,17066,10117,17066c10117,17066,9215,16774,9215,16774c9215,16774,8655,17135,8655,17135c8655,17135,7753,16885,7753,16885c7753,16885,7094,17247,7094,17247c7094,17247,6192,17038,6192,17038c6192,17038,5558,17511,5558,17511c5558,17511,4583,17288,4583,17288c4583,17288,3925,17803,3925,17803c3925,17803,2974,17580,2974,17580c2974,17580,2389,18067,2389,18067c2389,18067,1292,18025,1292,18025c1292,18025,1024,18498,1024,18498c1024,18498,0,18318,0,18318c0,18318,122,17622,122,17622c122,17622,1097,17553,1097,17553c1097,17553,1219,16815,1219,16815c1219,16815,2316,16704,2316,16704c2316,16704,2462,15925,2462,15925c2462,15925,3876,15758,3876,15786c3876,15814,4120,15077,4120,15077c4120,15077,5412,15077,5412,15077c5412,15077,5875,14423,5875,14423c5875,14423,7094,14534,7094,14534c7094,14534,7753,13909,7753,13909c7753,13909,8703,14131,8703,14131c8703,14131,9605,13603,9605,13603c9605,13603,10581,13978,10581,13978c10581,13978,11605,13533,11605,13533c11605,13533,12312,13978,12312,13978c12312,13978,13360,13756,13360,13756c13360,13756,12945,13199,12897,13199c12848,13199,11751,13199,11751,13199c11751,13199,11605,12796,11605,12796c11605,12796,10776,12796,10776,12796c10776,12796,10386,12462,10386,12462c10386,12462,9484,12462,9484,12462c9484,12462,9288,12031,9288,12031c9288,12031,8386,12253,8386,12253c8386,12253,8070,11836,8070,11836c8070,11836,6972,11947,6972,11947c6972,11947,6656,11586,6656,11586c6656,11586,5802,11697,5802,11697c5802,11697,5290,11294,5290,11294c5290,11294,5997,11029,5997,11029c5997,11029,6875,11141,6826,11141c6777,11141,7484,10807,7484,10807c7484,10807,8313,11029,8313,11029c8313,11029,9288,10668,9288,10668c9288,10668,10069,10960,10069,10960c10069,10960,10898,10626,10898,10626c10898,10626,11605,10890,11605,10890c11605,10890,12653,10737,12653,10737c12653,10737,13165,11141,13165,11141c13165,11141,14189,10849,14189,10849c14189,10849,14652,11363,14652,11363c14652,11363,15554,11210,15554,11210c15554,11210,14701,9152,14067,8790e" fillcolor="black" stroked="f" o:allowincell="f" style="position:absolute;left:7305;top:-1127;width:586;height:9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795;top:-957;width:653;height:825;mso-wrap-style:none;v-text-anchor:middle;mso-position-horizontal-relative:page;mso-position-vertic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7427;top:-1112;width:772;height:488;mso-wrap-style:none;v-text-anchor:middle;mso-position-horizontal-relative:page;mso-position-vertic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7493;top:-956;width:647;height:316;mso-wrap-style:none;v-text-anchor:middle;mso-position-horizontal-relative:page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7453;top:-1092;width:730;height:389;mso-wrap-style:none;v-text-anchor:middle;mso-position-horizontal-relative:page;mso-position-vertic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7716;top:-711;width:197;height:320;mso-wrap-style:none;v-text-anchor:middle;mso-position-horizontal-relative:page;mso-position-vertic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7497;top:-761;width:903;height:559;mso-wrap-style:none;v-text-anchor:middle;mso-position-horizontal-relative:page;mso-position-vertic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7343;top:-572;width:866;height:393;mso-wrap-style:none;v-text-anchor:middle;mso-position-horizontal-relative:page;mso-position-vertical-relative:pag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ひらがなを　かたかなに　なおし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①</w:t>
      </w:r>
      <w:r>
        <w:rPr>
          <w:rFonts w:ascii="HGP教科書体" w:hAnsi="HGP教科書体" w:cs="HG丸ｺﾞｼｯｸM-PRO" w:eastAsia="HGP教科書体"/>
          <w:sz w:val="48"/>
          <w:szCs w:val="48"/>
        </w:rPr>
        <w:t>けえ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02870" distR="106045" simplePos="0" locked="0" layoutInCell="0" allowOverlap="1" relativeHeight="94">
                <wp:simplePos x="0" y="0"/>
                <wp:positionH relativeFrom="page">
                  <wp:posOffset>4277995</wp:posOffset>
                </wp:positionH>
                <wp:positionV relativeFrom="page">
                  <wp:posOffset>-537210</wp:posOffset>
                </wp:positionV>
                <wp:extent cx="675005" cy="5848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585000"/>
                          <a:chOff x="0" y="0"/>
                          <a:chExt cx="675000" cy="585000"/>
                        </a:xfrm>
                      </wpg:grpSpPr>
                      <wps:wsp>
                        <wps:cNvSpPr/>
                        <wps:spPr>
                          <a:xfrm>
                            <a:off x="29880" y="340200"/>
                            <a:ext cx="621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77"/>
                                </a:moveTo>
                                <a:cubicBezTo>
                                  <a:pt x="21600" y="355"/>
                                  <a:pt x="21488" y="64"/>
                                  <a:pt x="21375" y="64"/>
                                </a:cubicBezTo>
                                <a:cubicBezTo>
                                  <a:pt x="21375" y="64"/>
                                  <a:pt x="214" y="0"/>
                                  <a:pt x="214" y="0"/>
                                </a:cubicBezTo>
                                <a:cubicBezTo>
                                  <a:pt x="90" y="0"/>
                                  <a:pt x="0" y="290"/>
                                  <a:pt x="0" y="613"/>
                                </a:cubicBezTo>
                                <a:cubicBezTo>
                                  <a:pt x="0" y="613"/>
                                  <a:pt x="0" y="19666"/>
                                  <a:pt x="0" y="19666"/>
                                </a:cubicBezTo>
                                <a:cubicBezTo>
                                  <a:pt x="0" y="19666"/>
                                  <a:pt x="0" y="19666"/>
                                  <a:pt x="0" y="19666"/>
                                </a:cubicBezTo>
                                <a:cubicBezTo>
                                  <a:pt x="0" y="19666"/>
                                  <a:pt x="0" y="19666"/>
                                  <a:pt x="0" y="19666"/>
                                </a:cubicBezTo>
                                <a:cubicBezTo>
                                  <a:pt x="0" y="20310"/>
                                  <a:pt x="236" y="20439"/>
                                  <a:pt x="394" y="20536"/>
                                </a:cubicBezTo>
                                <a:cubicBezTo>
                                  <a:pt x="529" y="20633"/>
                                  <a:pt x="754" y="20697"/>
                                  <a:pt x="1035" y="20794"/>
                                </a:cubicBezTo>
                                <a:cubicBezTo>
                                  <a:pt x="1564" y="20923"/>
                                  <a:pt x="2363" y="21052"/>
                                  <a:pt x="3296" y="21181"/>
                                </a:cubicBezTo>
                                <a:cubicBezTo>
                                  <a:pt x="5411" y="21471"/>
                                  <a:pt x="8078" y="21600"/>
                                  <a:pt x="10789" y="21600"/>
                                </a:cubicBezTo>
                                <a:cubicBezTo>
                                  <a:pt x="13511" y="21600"/>
                                  <a:pt x="16178" y="21471"/>
                                  <a:pt x="18293" y="21181"/>
                                </a:cubicBezTo>
                                <a:cubicBezTo>
                                  <a:pt x="19226" y="21052"/>
                                  <a:pt x="20025" y="20923"/>
                                  <a:pt x="20565" y="20794"/>
                                </a:cubicBezTo>
                                <a:cubicBezTo>
                                  <a:pt x="20835" y="20697"/>
                                  <a:pt x="21049" y="20633"/>
                                  <a:pt x="21184" y="20601"/>
                                </a:cubicBezTo>
                                <a:cubicBezTo>
                                  <a:pt x="21353" y="20504"/>
                                  <a:pt x="21600" y="20375"/>
                                  <a:pt x="21600" y="19730"/>
                                </a:cubicBezTo>
                                <a:cubicBezTo>
                                  <a:pt x="21600" y="19730"/>
                                  <a:pt x="21600" y="19730"/>
                                  <a:pt x="21600" y="19730"/>
                                </a:cubicBezTo>
                                <a:cubicBezTo>
                                  <a:pt x="21600" y="19698"/>
                                  <a:pt x="21600" y="19698"/>
                                  <a:pt x="21600" y="19698"/>
                                </a:cubicBezTo>
                                <a:cubicBezTo>
                                  <a:pt x="21600" y="19698"/>
                                  <a:pt x="21600" y="677"/>
                                  <a:pt x="21600" y="67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48120"/>
                            <a:ext cx="6091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8"/>
                                </a:moveTo>
                                <a:cubicBezTo>
                                  <a:pt x="21600" y="68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20197"/>
                                  <a:pt x="0" y="20197"/>
                                </a:cubicBezTo>
                                <a:cubicBezTo>
                                  <a:pt x="0" y="20197"/>
                                  <a:pt x="11" y="20197"/>
                                  <a:pt x="11" y="20197"/>
                                </a:cubicBezTo>
                                <a:cubicBezTo>
                                  <a:pt x="0" y="20231"/>
                                  <a:pt x="0" y="20231"/>
                                  <a:pt x="0" y="20231"/>
                                </a:cubicBezTo>
                                <a:cubicBezTo>
                                  <a:pt x="0" y="20847"/>
                                  <a:pt x="4846" y="21600"/>
                                  <a:pt x="10794" y="21600"/>
                                </a:cubicBezTo>
                                <a:cubicBezTo>
                                  <a:pt x="16754" y="21600"/>
                                  <a:pt x="21600" y="20915"/>
                                  <a:pt x="21600" y="20299"/>
                                </a:cubicBezTo>
                                <a:cubicBezTo>
                                  <a:pt x="21600" y="20299"/>
                                  <a:pt x="21589" y="20299"/>
                                  <a:pt x="21589" y="20265"/>
                                </a:cubicBezTo>
                                <a:cubicBezTo>
                                  <a:pt x="21589" y="20265"/>
                                  <a:pt x="21600" y="20265"/>
                                  <a:pt x="21600" y="20265"/>
                                </a:cubicBezTo>
                                <a:cubicBezTo>
                                  <a:pt x="21600" y="20265"/>
                                  <a:pt x="21600" y="68"/>
                                  <a:pt x="21600" y="68"/>
                                </a:cubicBezTo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440"/>
                            <a:ext cx="6609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484" y="8232"/>
                                </a:moveTo>
                                <a:cubicBezTo>
                                  <a:pt x="21399" y="7305"/>
                                  <a:pt x="20542" y="5368"/>
                                  <a:pt x="19738" y="4000"/>
                                </a:cubicBezTo>
                                <a:cubicBezTo>
                                  <a:pt x="19231" y="3074"/>
                                  <a:pt x="17908" y="884"/>
                                  <a:pt x="16819" y="442"/>
                                </a:cubicBezTo>
                                <a:cubicBezTo>
                                  <a:pt x="15772" y="0"/>
                                  <a:pt x="10737" y="3137"/>
                                  <a:pt x="8632" y="4526"/>
                                </a:cubicBezTo>
                                <a:cubicBezTo>
                                  <a:pt x="4898" y="6947"/>
                                  <a:pt x="1481" y="9516"/>
                                  <a:pt x="994" y="10211"/>
                                </a:cubicBezTo>
                                <a:cubicBezTo>
                                  <a:pt x="243" y="11305"/>
                                  <a:pt x="0" y="17537"/>
                                  <a:pt x="603" y="20000"/>
                                </a:cubicBezTo>
                                <a:cubicBezTo>
                                  <a:pt x="889" y="21137"/>
                                  <a:pt x="1280" y="21158"/>
                                  <a:pt x="1491" y="21053"/>
                                </a:cubicBezTo>
                                <a:cubicBezTo>
                                  <a:pt x="1491" y="21053"/>
                                  <a:pt x="1502" y="21053"/>
                                  <a:pt x="1502" y="21053"/>
                                </a:cubicBezTo>
                                <a:cubicBezTo>
                                  <a:pt x="1502" y="21053"/>
                                  <a:pt x="1502" y="21053"/>
                                  <a:pt x="1502" y="21053"/>
                                </a:cubicBezTo>
                                <a:cubicBezTo>
                                  <a:pt x="1957" y="20947"/>
                                  <a:pt x="2147" y="20000"/>
                                  <a:pt x="2327" y="18905"/>
                                </a:cubicBezTo>
                                <a:cubicBezTo>
                                  <a:pt x="2623" y="17305"/>
                                  <a:pt x="3046" y="15116"/>
                                  <a:pt x="4559" y="14295"/>
                                </a:cubicBezTo>
                                <a:cubicBezTo>
                                  <a:pt x="5670" y="13832"/>
                                  <a:pt x="6452" y="15389"/>
                                  <a:pt x="7161" y="16800"/>
                                </a:cubicBezTo>
                                <a:cubicBezTo>
                                  <a:pt x="7722" y="17895"/>
                                  <a:pt x="8251" y="18947"/>
                                  <a:pt x="8885" y="18905"/>
                                </a:cubicBezTo>
                                <a:cubicBezTo>
                                  <a:pt x="9541" y="18989"/>
                                  <a:pt x="9890" y="17684"/>
                                  <a:pt x="10197" y="16505"/>
                                </a:cubicBezTo>
                                <a:cubicBezTo>
                                  <a:pt x="10409" y="15705"/>
                                  <a:pt x="10652" y="14779"/>
                                  <a:pt x="10927" y="14695"/>
                                </a:cubicBezTo>
                                <a:cubicBezTo>
                                  <a:pt x="11255" y="14611"/>
                                  <a:pt x="11562" y="15305"/>
                                  <a:pt x="11890" y="16000"/>
                                </a:cubicBezTo>
                                <a:cubicBezTo>
                                  <a:pt x="12228" y="16695"/>
                                  <a:pt x="12577" y="17432"/>
                                  <a:pt x="13021" y="17558"/>
                                </a:cubicBezTo>
                                <a:cubicBezTo>
                                  <a:pt x="13550" y="17726"/>
                                  <a:pt x="13868" y="17116"/>
                                  <a:pt x="14143" y="16653"/>
                                </a:cubicBezTo>
                                <a:cubicBezTo>
                                  <a:pt x="14322" y="16295"/>
                                  <a:pt x="14492" y="16000"/>
                                  <a:pt x="14703" y="16000"/>
                                </a:cubicBezTo>
                                <a:cubicBezTo>
                                  <a:pt x="14809" y="16042"/>
                                  <a:pt x="15021" y="17200"/>
                                  <a:pt x="15116" y="17789"/>
                                </a:cubicBezTo>
                                <a:cubicBezTo>
                                  <a:pt x="15401" y="19474"/>
                                  <a:pt x="15761" y="21600"/>
                                  <a:pt x="16681" y="21558"/>
                                </a:cubicBezTo>
                                <a:cubicBezTo>
                                  <a:pt x="17506" y="21516"/>
                                  <a:pt x="17781" y="19684"/>
                                  <a:pt x="18035" y="18084"/>
                                </a:cubicBezTo>
                                <a:cubicBezTo>
                                  <a:pt x="18236" y="16716"/>
                                  <a:pt x="18427" y="15432"/>
                                  <a:pt x="18871" y="15284"/>
                                </a:cubicBezTo>
                                <a:cubicBezTo>
                                  <a:pt x="18987" y="15242"/>
                                  <a:pt x="19082" y="15263"/>
                                  <a:pt x="19135" y="15326"/>
                                </a:cubicBezTo>
                                <a:cubicBezTo>
                                  <a:pt x="19262" y="15495"/>
                                  <a:pt x="19305" y="16042"/>
                                  <a:pt x="19347" y="16568"/>
                                </a:cubicBezTo>
                                <a:cubicBezTo>
                                  <a:pt x="19432" y="17537"/>
                                  <a:pt x="19569" y="18989"/>
                                  <a:pt x="20405" y="18989"/>
                                </a:cubicBezTo>
                                <a:cubicBezTo>
                                  <a:pt x="20637" y="19011"/>
                                  <a:pt x="20849" y="18800"/>
                                  <a:pt x="21008" y="18421"/>
                                </a:cubicBezTo>
                                <a:cubicBezTo>
                                  <a:pt x="21388" y="17537"/>
                                  <a:pt x="21579" y="15663"/>
                                  <a:pt x="21600" y="12821"/>
                                </a:cubicBezTo>
                                <a:cubicBezTo>
                                  <a:pt x="21600" y="12674"/>
                                  <a:pt x="21600" y="12505"/>
                                  <a:pt x="21600" y="12358"/>
                                </a:cubicBezTo>
                                <a:cubicBezTo>
                                  <a:pt x="21600" y="10337"/>
                                  <a:pt x="21515" y="8547"/>
                                  <a:pt x="21484" y="823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56960"/>
                            <a:ext cx="6584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76" y="10606"/>
                                </a:moveTo>
                                <a:cubicBezTo>
                                  <a:pt x="1835" y="9316"/>
                                  <a:pt x="14980" y="0"/>
                                  <a:pt x="16677" y="731"/>
                                </a:cubicBezTo>
                                <a:cubicBezTo>
                                  <a:pt x="18354" y="1441"/>
                                  <a:pt x="21070" y="7014"/>
                                  <a:pt x="21176" y="8326"/>
                                </a:cubicBezTo>
                                <a:cubicBezTo>
                                  <a:pt x="21282" y="9617"/>
                                  <a:pt x="21600" y="18825"/>
                                  <a:pt x="20306" y="18803"/>
                                </a:cubicBezTo>
                                <a:cubicBezTo>
                                  <a:pt x="19011" y="18803"/>
                                  <a:pt x="19913" y="14565"/>
                                  <a:pt x="18725" y="14995"/>
                                </a:cubicBezTo>
                                <a:cubicBezTo>
                                  <a:pt x="17537" y="15447"/>
                                  <a:pt x="17866" y="21342"/>
                                  <a:pt x="16571" y="21428"/>
                                </a:cubicBezTo>
                                <a:cubicBezTo>
                                  <a:pt x="15266" y="21471"/>
                                  <a:pt x="15235" y="15705"/>
                                  <a:pt x="14587" y="15705"/>
                                </a:cubicBezTo>
                                <a:cubicBezTo>
                                  <a:pt x="13940" y="15705"/>
                                  <a:pt x="13728" y="17555"/>
                                  <a:pt x="12932" y="17319"/>
                                </a:cubicBezTo>
                                <a:cubicBezTo>
                                  <a:pt x="12126" y="17104"/>
                                  <a:pt x="11596" y="14178"/>
                                  <a:pt x="10779" y="14436"/>
                                </a:cubicBezTo>
                                <a:cubicBezTo>
                                  <a:pt x="9941" y="14651"/>
                                  <a:pt x="9728" y="18868"/>
                                  <a:pt x="8752" y="18739"/>
                                </a:cubicBezTo>
                                <a:cubicBezTo>
                                  <a:pt x="7458" y="18803"/>
                                  <a:pt x="6493" y="13102"/>
                                  <a:pt x="4360" y="13963"/>
                                </a:cubicBezTo>
                                <a:cubicBezTo>
                                  <a:pt x="1729" y="15447"/>
                                  <a:pt x="2196" y="20761"/>
                                  <a:pt x="1305" y="20890"/>
                                </a:cubicBezTo>
                                <a:cubicBezTo>
                                  <a:pt x="0" y="21600"/>
                                  <a:pt x="117" y="11919"/>
                                  <a:pt x="976" y="1060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73080"/>
                            <a:ext cx="3042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111" y="4108"/>
                                </a:moveTo>
                                <a:cubicBezTo>
                                  <a:pt x="14507" y="218"/>
                                  <a:pt x="10743" y="0"/>
                                  <a:pt x="7185" y="3424"/>
                                </a:cubicBezTo>
                                <a:cubicBezTo>
                                  <a:pt x="4797" y="5727"/>
                                  <a:pt x="3053" y="9119"/>
                                  <a:pt x="1974" y="11547"/>
                                </a:cubicBezTo>
                                <a:cubicBezTo>
                                  <a:pt x="1469" y="12792"/>
                                  <a:pt x="0" y="16465"/>
                                  <a:pt x="230" y="17367"/>
                                </a:cubicBezTo>
                                <a:cubicBezTo>
                                  <a:pt x="574" y="18643"/>
                                  <a:pt x="5027" y="20044"/>
                                  <a:pt x="7001" y="20480"/>
                                </a:cubicBezTo>
                                <a:cubicBezTo>
                                  <a:pt x="10215" y="21195"/>
                                  <a:pt x="15861" y="21600"/>
                                  <a:pt x="18501" y="17429"/>
                                </a:cubicBezTo>
                                <a:cubicBezTo>
                                  <a:pt x="21600" y="12574"/>
                                  <a:pt x="18111" y="4108"/>
                                  <a:pt x="18111" y="410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1600"/>
                            <a:ext cx="203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854" y="5523"/>
                                </a:moveTo>
                                <a:cubicBezTo>
                                  <a:pt x="14239" y="2779"/>
                                  <a:pt x="11282" y="633"/>
                                  <a:pt x="10525" y="317"/>
                                </a:cubicBezTo>
                                <a:cubicBezTo>
                                  <a:pt x="9906" y="0"/>
                                  <a:pt x="9596" y="387"/>
                                  <a:pt x="9459" y="493"/>
                                </a:cubicBezTo>
                                <a:cubicBezTo>
                                  <a:pt x="9183" y="739"/>
                                  <a:pt x="9321" y="1091"/>
                                  <a:pt x="9355" y="1196"/>
                                </a:cubicBezTo>
                                <a:cubicBezTo>
                                  <a:pt x="9115" y="2814"/>
                                  <a:pt x="6982" y="5347"/>
                                  <a:pt x="5159" y="7564"/>
                                </a:cubicBezTo>
                                <a:cubicBezTo>
                                  <a:pt x="2580" y="10624"/>
                                  <a:pt x="0" y="13755"/>
                                  <a:pt x="0" y="16429"/>
                                </a:cubicBezTo>
                                <a:cubicBezTo>
                                  <a:pt x="0" y="16956"/>
                                  <a:pt x="34" y="17379"/>
                                  <a:pt x="241" y="17871"/>
                                </a:cubicBezTo>
                                <a:cubicBezTo>
                                  <a:pt x="1273" y="20122"/>
                                  <a:pt x="4678" y="21600"/>
                                  <a:pt x="11350" y="21459"/>
                                </a:cubicBezTo>
                                <a:cubicBezTo>
                                  <a:pt x="18608" y="20685"/>
                                  <a:pt x="21118" y="18504"/>
                                  <a:pt x="21566" y="15162"/>
                                </a:cubicBezTo>
                                <a:cubicBezTo>
                                  <a:pt x="21600" y="14881"/>
                                  <a:pt x="21600" y="14635"/>
                                  <a:pt x="21600" y="14388"/>
                                </a:cubicBezTo>
                                <a:cubicBezTo>
                                  <a:pt x="21600" y="11187"/>
                                  <a:pt x="19055" y="7810"/>
                                  <a:pt x="16854" y="5523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30680"/>
                            <a:ext cx="107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341" y="12520"/>
                                </a:moveTo>
                                <a:cubicBezTo>
                                  <a:pt x="13232" y="0"/>
                                  <a:pt x="7200" y="191"/>
                                  <a:pt x="584" y="4301"/>
                                </a:cubicBezTo>
                                <a:cubicBezTo>
                                  <a:pt x="324" y="4492"/>
                                  <a:pt x="65" y="4970"/>
                                  <a:pt x="65" y="5543"/>
                                </a:cubicBezTo>
                                <a:cubicBezTo>
                                  <a:pt x="0" y="6021"/>
                                  <a:pt x="130" y="6499"/>
                                  <a:pt x="389" y="6786"/>
                                </a:cubicBezTo>
                                <a:cubicBezTo>
                                  <a:pt x="843" y="7455"/>
                                  <a:pt x="12649" y="21600"/>
                                  <a:pt x="21016" y="14910"/>
                                </a:cubicBezTo>
                                <a:cubicBezTo>
                                  <a:pt x="21341" y="14719"/>
                                  <a:pt x="21535" y="14336"/>
                                  <a:pt x="21600" y="13763"/>
                                </a:cubicBezTo>
                                <a:cubicBezTo>
                                  <a:pt x="21600" y="13285"/>
                                  <a:pt x="21535" y="12807"/>
                                  <a:pt x="21341" y="1252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36440"/>
                            <a:ext cx="97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036"/>
                                </a:moveTo>
                                <a:cubicBezTo>
                                  <a:pt x="6772" y="448"/>
                                  <a:pt x="13117" y="0"/>
                                  <a:pt x="21600" y="14102"/>
                                </a:cubicBezTo>
                                <a:cubicBezTo>
                                  <a:pt x="12832" y="21600"/>
                                  <a:pt x="0" y="5036"/>
                                  <a:pt x="0" y="5036"/>
                                </a:cubicBezTo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4316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202" y="2219"/>
                                </a:moveTo>
                                <a:cubicBezTo>
                                  <a:pt x="9426" y="0"/>
                                  <a:pt x="21600" y="18549"/>
                                  <a:pt x="10735" y="21600"/>
                                </a:cubicBezTo>
                                <a:cubicBezTo>
                                  <a:pt x="0" y="20976"/>
                                  <a:pt x="10024" y="8078"/>
                                  <a:pt x="10202" y="221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34740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21" y="14660"/>
                                </a:moveTo>
                                <a:cubicBezTo>
                                  <a:pt x="0" y="14017"/>
                                  <a:pt x="6430" y="0"/>
                                  <a:pt x="15231" y="6804"/>
                                </a:cubicBezTo>
                                <a:cubicBezTo>
                                  <a:pt x="21600" y="21600"/>
                                  <a:pt x="563" y="15557"/>
                                  <a:pt x="221" y="1466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1944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167" y="5809"/>
                                  <a:pt x="12486" y="17077"/>
                                  <a:pt x="2296" y="21600"/>
                                </a:cubicBezTo>
                                <a:cubicBezTo>
                                  <a:pt x="21600" y="17974"/>
                                  <a:pt x="2978" y="1716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9760"/>
                            <a:ext cx="640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164" y="396"/>
                                </a:moveTo>
                                <a:cubicBezTo>
                                  <a:pt x="20727" y="79"/>
                                  <a:pt x="19964" y="0"/>
                                  <a:pt x="19418" y="79"/>
                                </a:cubicBezTo>
                                <a:cubicBezTo>
                                  <a:pt x="6873" y="3086"/>
                                  <a:pt x="1418" y="10127"/>
                                  <a:pt x="218" y="16695"/>
                                </a:cubicBezTo>
                                <a:cubicBezTo>
                                  <a:pt x="0" y="17881"/>
                                  <a:pt x="0" y="18831"/>
                                  <a:pt x="0" y="19859"/>
                                </a:cubicBezTo>
                                <a:cubicBezTo>
                                  <a:pt x="0" y="20255"/>
                                  <a:pt x="218" y="20651"/>
                                  <a:pt x="655" y="20888"/>
                                </a:cubicBezTo>
                                <a:cubicBezTo>
                                  <a:pt x="982" y="20967"/>
                                  <a:pt x="2618" y="21600"/>
                                  <a:pt x="4909" y="21046"/>
                                </a:cubicBezTo>
                                <a:cubicBezTo>
                                  <a:pt x="10364" y="19701"/>
                                  <a:pt x="16036" y="13213"/>
                                  <a:pt x="21491" y="1662"/>
                                </a:cubicBezTo>
                                <a:cubicBezTo>
                                  <a:pt x="21600" y="1187"/>
                                  <a:pt x="21491" y="712"/>
                                  <a:pt x="21164" y="39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64800"/>
                            <a:ext cx="54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56" y="18077"/>
                                </a:moveTo>
                                <a:cubicBezTo>
                                  <a:pt x="0" y="12562"/>
                                  <a:pt x="4218" y="3447"/>
                                  <a:pt x="21600" y="0"/>
                                </a:cubicBezTo>
                                <a:cubicBezTo>
                                  <a:pt x="9075" y="21600"/>
                                  <a:pt x="256" y="18077"/>
                                  <a:pt x="256" y="18077"/>
                                </a:cubicBezTo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52560"/>
                            <a:ext cx="67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954" y="2408"/>
                                </a:moveTo>
                                <a:cubicBezTo>
                                  <a:pt x="11631" y="828"/>
                                  <a:pt x="7165" y="0"/>
                                  <a:pt x="1662" y="0"/>
                                </a:cubicBezTo>
                                <a:cubicBezTo>
                                  <a:pt x="1038" y="0"/>
                                  <a:pt x="415" y="301"/>
                                  <a:pt x="208" y="828"/>
                                </a:cubicBezTo>
                                <a:cubicBezTo>
                                  <a:pt x="208" y="828"/>
                                  <a:pt x="208" y="828"/>
                                  <a:pt x="208" y="828"/>
                                </a:cubicBezTo>
                                <a:cubicBezTo>
                                  <a:pt x="0" y="1279"/>
                                  <a:pt x="208" y="1731"/>
                                  <a:pt x="831" y="2032"/>
                                </a:cubicBezTo>
                                <a:cubicBezTo>
                                  <a:pt x="10281" y="6698"/>
                                  <a:pt x="15992" y="13246"/>
                                  <a:pt x="16823" y="20471"/>
                                </a:cubicBezTo>
                                <a:cubicBezTo>
                                  <a:pt x="16927" y="20998"/>
                                  <a:pt x="17446" y="21449"/>
                                  <a:pt x="18173" y="21525"/>
                                </a:cubicBezTo>
                                <a:cubicBezTo>
                                  <a:pt x="18900" y="21600"/>
                                  <a:pt x="19627" y="21299"/>
                                  <a:pt x="19835" y="20772"/>
                                </a:cubicBezTo>
                                <a:cubicBezTo>
                                  <a:pt x="19938" y="20622"/>
                                  <a:pt x="21600" y="17084"/>
                                  <a:pt x="21600" y="12719"/>
                                </a:cubicBezTo>
                                <a:cubicBezTo>
                                  <a:pt x="21600" y="7978"/>
                                  <a:pt x="19419" y="4516"/>
                                  <a:pt x="14954" y="240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8320"/>
                            <a:ext cx="57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537" y="21600"/>
                                </a:moveTo>
                                <a:cubicBezTo>
                                  <a:pt x="19052" y="18309"/>
                                  <a:pt x="17110" y="8016"/>
                                  <a:pt x="0" y="0"/>
                                </a:cubicBezTo>
                                <a:cubicBezTo>
                                  <a:pt x="20751" y="0"/>
                                  <a:pt x="21600" y="9619"/>
                                  <a:pt x="21600" y="12994"/>
                                </a:cubicBezTo>
                                <a:cubicBezTo>
                                  <a:pt x="21600" y="17719"/>
                                  <a:pt x="19537" y="21600"/>
                                  <a:pt x="19537" y="21600"/>
                                </a:cubicBezTo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46520"/>
                            <a:ext cx="63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267" y="2712"/>
                                  <a:pt x="4495" y="6490"/>
                                  <a:pt x="110" y="20922"/>
                                </a:cubicBezTo>
                                <a:cubicBezTo>
                                  <a:pt x="110" y="20922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658" y="21406"/>
                                  <a:pt x="658" y="21406"/>
                                </a:cubicBezTo>
                                <a:cubicBezTo>
                                  <a:pt x="2412" y="20728"/>
                                  <a:pt x="3947" y="20244"/>
                                  <a:pt x="5482" y="19663"/>
                                </a:cubicBezTo>
                                <a:cubicBezTo>
                                  <a:pt x="8662" y="18791"/>
                                  <a:pt x="11074" y="18016"/>
                                  <a:pt x="13815" y="15304"/>
                                </a:cubicBezTo>
                                <a:cubicBezTo>
                                  <a:pt x="19297" y="12011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55520"/>
                            <a:ext cx="51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014" y="15429"/>
                                </a:moveTo>
                                <a:cubicBezTo>
                                  <a:pt x="13014" y="15429"/>
                                  <a:pt x="12880" y="15429"/>
                                  <a:pt x="12880" y="15429"/>
                                </a:cubicBezTo>
                                <a:cubicBezTo>
                                  <a:pt x="12880" y="15429"/>
                                  <a:pt x="12745" y="15552"/>
                                  <a:pt x="12745" y="15552"/>
                                </a:cubicBezTo>
                                <a:cubicBezTo>
                                  <a:pt x="9794" y="18514"/>
                                  <a:pt x="7245" y="19378"/>
                                  <a:pt x="3220" y="20736"/>
                                </a:cubicBezTo>
                                <a:cubicBezTo>
                                  <a:pt x="2147" y="20983"/>
                                  <a:pt x="1073" y="21230"/>
                                  <a:pt x="0" y="21600"/>
                                </a:cubicBezTo>
                                <a:cubicBezTo>
                                  <a:pt x="4964" y="7529"/>
                                  <a:pt x="13819" y="2592"/>
                                  <a:pt x="20929" y="0"/>
                                </a:cubicBezTo>
                                <a:cubicBezTo>
                                  <a:pt x="21600" y="1851"/>
                                  <a:pt x="15697" y="13454"/>
                                  <a:pt x="13014" y="15429"/>
                                </a:cubicBezTo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51920"/>
                            <a:ext cx="54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46" y="1070"/>
                                </a:moveTo>
                                <a:cubicBezTo>
                                  <a:pt x="4346" y="1070"/>
                                  <a:pt x="2301" y="67"/>
                                  <a:pt x="2301" y="67"/>
                                </a:cubicBezTo>
                                <a:cubicBezTo>
                                  <a:pt x="2173" y="0"/>
                                  <a:pt x="2045" y="0"/>
                                  <a:pt x="1917" y="0"/>
                                </a:cubicBezTo>
                                <a:cubicBezTo>
                                  <a:pt x="1662" y="67"/>
                                  <a:pt x="1662" y="134"/>
                                  <a:pt x="1534" y="201"/>
                                </a:cubicBezTo>
                                <a:cubicBezTo>
                                  <a:pt x="1534" y="201"/>
                                  <a:pt x="0" y="3879"/>
                                  <a:pt x="767" y="9362"/>
                                </a:cubicBezTo>
                                <a:cubicBezTo>
                                  <a:pt x="1278" y="12840"/>
                                  <a:pt x="6007" y="15247"/>
                                  <a:pt x="10225" y="17521"/>
                                </a:cubicBezTo>
                                <a:cubicBezTo>
                                  <a:pt x="12781" y="18791"/>
                                  <a:pt x="15209" y="20129"/>
                                  <a:pt x="16360" y="21399"/>
                                </a:cubicBezTo>
                                <a:cubicBezTo>
                                  <a:pt x="16488" y="21533"/>
                                  <a:pt x="16615" y="21600"/>
                                  <a:pt x="16871" y="21533"/>
                                </a:cubicBezTo>
                                <a:cubicBezTo>
                                  <a:pt x="16999" y="21533"/>
                                  <a:pt x="17254" y="21399"/>
                                  <a:pt x="17254" y="21333"/>
                                </a:cubicBezTo>
                                <a:cubicBezTo>
                                  <a:pt x="21600" y="9630"/>
                                  <a:pt x="11247" y="4480"/>
                                  <a:pt x="4346" y="107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62720"/>
                            <a:ext cx="36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021" y="21600"/>
                                </a:moveTo>
                                <a:cubicBezTo>
                                  <a:pt x="19093" y="20446"/>
                                  <a:pt x="16586" y="19456"/>
                                  <a:pt x="14079" y="18385"/>
                                </a:cubicBezTo>
                                <a:cubicBezTo>
                                  <a:pt x="7907" y="15664"/>
                                  <a:pt x="1350" y="12779"/>
                                  <a:pt x="386" y="9069"/>
                                </a:cubicBezTo>
                                <a:cubicBezTo>
                                  <a:pt x="193" y="7667"/>
                                  <a:pt x="0" y="6431"/>
                                  <a:pt x="0" y="5441"/>
                                </a:cubicBezTo>
                                <a:cubicBezTo>
                                  <a:pt x="0" y="3875"/>
                                  <a:pt x="193" y="2638"/>
                                  <a:pt x="579" y="1566"/>
                                </a:cubicBezTo>
                                <a:cubicBezTo>
                                  <a:pt x="1157" y="989"/>
                                  <a:pt x="1736" y="412"/>
                                  <a:pt x="2121" y="0"/>
                                </a:cubicBezTo>
                                <a:cubicBezTo>
                                  <a:pt x="10221" y="3298"/>
                                  <a:pt x="21600" y="8244"/>
                                  <a:pt x="21600" y="17478"/>
                                </a:cubicBezTo>
                                <a:cubicBezTo>
                                  <a:pt x="21600" y="18797"/>
                                  <a:pt x="21407" y="20116"/>
                                  <a:pt x="21021" y="21600"/>
                                </a:cubicBezTo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79360"/>
                            <a:ext cx="609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028"/>
                                </a:moveTo>
                                <a:cubicBezTo>
                                  <a:pt x="5194" y="21600"/>
                                  <a:pt x="16498" y="19219"/>
                                  <a:pt x="18676" y="14372"/>
                                </a:cubicBezTo>
                                <a:cubicBezTo>
                                  <a:pt x="21600" y="7569"/>
                                  <a:pt x="19124" y="0"/>
                                  <a:pt x="19124" y="0"/>
                                </a:cubicBezTo>
                                <a:cubicBezTo>
                                  <a:pt x="19124" y="0"/>
                                  <a:pt x="20132" y="11735"/>
                                  <a:pt x="12084" y="15817"/>
                                </a:cubicBezTo>
                                <a:cubicBezTo>
                                  <a:pt x="10651" y="16583"/>
                                  <a:pt x="1124" y="16413"/>
                                  <a:pt x="1124" y="16413"/>
                                </a:cubicBezTo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335880" y="109080"/>
                            <a:ext cx="1738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5pt;margin-top:-42.3pt;width:53.15pt;height:46pt" coordorigin="6737,-846" coordsize="1063,920">
                <v:shape id="shape_0" path="m21600,677c21600,355,21488,64,21375,64c21375,64,214,0,214,0c90,0,0,290,0,613c0,613,0,19666,0,19666c0,19666,0,19666,0,19666c0,19666,0,19666,0,19666c0,20310,236,20439,394,20536c529,20633,754,20697,1035,20794c1564,20923,2363,21052,3296,21181c5411,21471,8078,21600,10789,21600c13511,21600,16178,21471,18293,21181c19226,21052,20025,20923,20565,20794c20835,20697,21049,20633,21184,20601c21353,20504,21600,20375,21600,19730c21600,19730,21600,19730,21600,19730c21600,19698,21600,19698,21600,19698c21600,19698,21600,677,21600,677e" fillcolor="black" stroked="f" o:allowincell="f" style="position:absolute;left:6784;top:-310;width:978;height:3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68c21600,68,0,0,0,0c0,0,0,20197,0,20197c0,20197,11,20197,11,20197c0,20231,0,20231,0,20231c0,20847,4846,21600,10794,21600c16754,21600,21600,20915,21600,20299c21600,20299,21589,20299,21589,20265c21589,20265,21600,20265,21600,20265c21600,20265,21600,68,21600,68e" fillcolor="#ffff99" stroked="f" o:allowincell="f" style="position:absolute;left:6794;top:-298;width:958;height:360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path="m21484,8232c21399,7305,20542,5368,19738,4000c19231,3074,17908,884,16819,442c15772,0,10737,3137,8632,4526c4898,6947,1481,9516,994,10211c243,11305,0,17537,603,20000c889,21137,1280,21158,1491,21053c1491,21053,1502,21053,1502,21053c1502,21053,1502,21053,1502,21053c1957,20947,2147,20000,2327,18905c2623,17305,3046,15116,4559,14295c5670,13832,6452,15389,7161,16800c7722,17895,8251,18947,8885,18905c9541,18989,9890,17684,10197,16505c10409,15705,10652,14779,10927,14695c11255,14611,11562,15305,11890,16000c12228,16695,12577,17432,13021,17558c13550,17726,13868,17116,14143,16653c14322,16295,14492,16000,14703,16000c14809,16042,15021,17200,15116,17789c15401,19474,15761,21600,16681,21558c17506,21516,17781,19684,18035,18084c18236,16716,18427,15432,18871,15284c18987,15242,19082,15263,19135,15326c19262,15495,19305,16042,19347,16568c19432,17537,19569,18989,20405,18989c20637,19011,20849,18800,21008,18421c21388,17537,21579,15663,21600,12821c21600,12674,21600,12505,21600,12358c21600,10337,21515,8547,21484,8232e" fillcolor="black" stroked="f" o:allowincell="f" style="position:absolute;left:6745;top:-603;width:1040;height:5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976,10606c1835,9316,14980,0,16677,731c18354,1441,21070,7014,21176,8326c21282,9617,21600,18825,20306,18803c19011,18803,19913,14565,18725,14995c17537,15447,17866,21342,16571,21428c15266,21471,15235,15705,14587,15705c13940,15705,13728,17555,12932,17319c12126,17104,11596,14178,10779,14436c9941,14651,9728,18868,8752,18739c7458,18803,6493,13102,4360,13963c1729,15447,2196,20761,1305,20890c0,21600,117,11919,976,10606e" fillcolor="white" stroked="f" o:allowincell="f" style="position:absolute;left:6753;top:-599;width:1036;height:5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18111,4108c14507,218,10743,0,7185,3424c4797,5727,3053,9119,1974,11547c1469,12792,0,16465,230,17367c574,18643,5027,20044,7001,20480c10215,21195,15861,21600,18501,17429c21600,12574,18111,4108,18111,4108e" fillcolor="black" stroked="f" o:allowincell="f" style="position:absolute;left:7218;top:-731;width:478;height:3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6854,5523c14239,2779,11282,633,10525,317c9906,0,9596,387,9459,493c9183,739,9321,1091,9355,1196c9115,2814,6982,5347,5159,7564c2580,10624,0,13755,0,16429c0,16956,34,17379,241,17871c1273,20122,4678,21600,11350,21459c18608,20685,21118,18504,21566,15162c21600,14881,21600,14635,21600,14388c21600,11187,19055,7810,16854,5523e" fillcolor="black" stroked="f" o:allowincell="f" style="position:absolute;left:6909;top:-670;width:319;height:3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1341,12520c13232,0,7200,191,584,4301c324,4492,65,4970,65,5543c0,6021,130,6499,389,6786c843,7455,12649,21600,21016,14910c21341,14719,21535,14336,21600,13763c21600,13285,21535,12807,21341,12520e" fillcolor="black" stroked="f" o:allowincell="f" style="position:absolute;left:7611;top:-640;width:168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036c6772,448,13117,0,21600,14102c12832,21600,0,5036,0,5036e" fillcolor="#00cc00" stroked="f" o:allowincell="f" style="position:absolute;left:7619;top:-631;width:152;height:109;mso-wrap-style:none;v-text-anchor:middle;mso-position-horizontal-relative:page;mso-position-vertical-relative:page">
                  <v:fill o:detectmouseclick="t" type="solid" color2="#ff33ff"/>
                  <v:stroke color="#3465a4" joinstyle="round" endcap="flat"/>
                  <w10:wrap type="none"/>
                </v:shape>
                <v:shape id="shape_0" path="m10202,2219c9426,0,21600,18549,10735,21600c0,20976,10024,8078,10202,2219e" fillcolor="white" stroked="f" o:allowincell="f" style="position:absolute;left:6737;top:-688;width:679;height:3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221,14660c0,14017,6430,0,15231,6804c21600,21600,563,15557,221,14660e" fillcolor="red" stroked="f" o:allowincell="f" style="position:absolute;left:7228;top:-846;width:546;height:63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0c5167,5809,12486,17077,2296,21600c21600,17974,2978,1716,0,0e" fillcolor="#e6e6e6" stroked="f" o:allowincell="f" style="position:absolute;left:7063;top:-653;width:305;height:31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path="m21164,396c20727,79,19964,0,19418,79c6873,3086,1418,10127,218,16695c0,17881,0,18831,0,19859c0,20255,218,20651,655,20888c982,20967,2618,21600,4909,21046c10364,19701,16036,13213,21491,1662c21600,1187,21491,712,21164,396e" fillcolor="black" stroked="f" o:allowincell="f" style="position:absolute;left:7613;top:-752;width:100;height:1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56,18077c0,12562,4218,3447,21600,0c9075,21600,256,18077,256,18077e" fillcolor="#00cc00" stroked="f" o:allowincell="f" style="position:absolute;left:7621;top:-744;width:85;height:161;mso-wrap-style:none;v-text-anchor:middle;mso-position-horizontal-relative:page;mso-position-vertical-relative:page">
                  <v:fill o:detectmouseclick="t" type="solid" color2="#ff33ff"/>
                  <v:stroke color="#3465a4" joinstyle="round" endcap="flat"/>
                  <w10:wrap type="none"/>
                </v:shape>
                <v:shape id="shape_0" path="m14954,2408c11631,828,7165,0,1662,0c1038,0,415,301,208,828c208,828,208,828,208,828c0,1279,208,1731,831,2032c10281,6698,15992,13246,16823,20471c16927,20998,17446,21449,18173,21525c18900,21600,19627,21299,19835,20772c19938,20622,21600,17084,21600,12719c21600,7978,19419,4516,14954,2408e" fillcolor="black" stroked="f" o:allowincell="f" style="position:absolute;left:7521;top:-763;width:105;height:1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9537,21600c19052,18309,17110,8016,0,0c20751,0,21600,9619,21600,12994c21600,17719,19537,21600,19537,21600e" fillcolor="#00cc00" stroked="f" o:allowincell="f" style="position:absolute;left:7529;top:-754;width:89;height:145;mso-wrap-style:none;v-text-anchor:middle;mso-position-horizontal-relative:page;mso-position-vertical-relative:page">
                  <v:fill o:detectmouseclick="t" type="solid" color2="#ff33ff"/>
                  <v:stroke color="#3465a4" joinstyle="round" endcap="flat"/>
                  <w10:wrap type="none"/>
                </v:shape>
                <v:shape id="shape_0" path="m21600,0c13267,2712,4495,6490,110,20922c110,20922,0,21600,0,21600c0,21600,658,21406,658,21406c2412,20728,3947,20244,5482,19663c8662,18791,11074,18016,13815,15304c19297,12011,21600,0,21600,0e" fillcolor="black" stroked="f" o:allowincell="f" style="position:absolute;left:7523;top:-615;width:99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3014,15429c13014,15429,12880,15429,12880,15429c12880,15429,12745,15552,12745,15552c9794,18514,7245,19378,3220,20736c2147,20983,1073,21230,0,21600c4964,7529,13819,2592,20929,0c21600,1851,15697,13454,13014,15429e" fillcolor="#00cc00" stroked="f" o:allowincell="f" style="position:absolute;left:7533;top:-601;width:80;height:99;mso-wrap-style:none;v-text-anchor:middle;mso-position-horizontal-relative:page;mso-position-vertical-relative:page">
                  <v:fill o:detectmouseclick="t" type="solid" color2="#ff33ff"/>
                  <v:stroke color="#3465a4" joinstyle="round" endcap="flat"/>
                  <w10:wrap type="none"/>
                </v:shape>
                <v:shape id="shape_0" path="m4346,1070c4346,1070,2301,67,2301,67c2173,0,2045,0,1917,0c1662,67,1662,134,1534,201c1534,201,0,3879,767,9362c1278,12840,6007,15247,10225,17521c12781,18791,15209,20129,16360,21399c16488,21533,16615,21600,16871,21533c16999,21533,17254,21399,17254,21333c21600,9630,11247,4480,4346,1070e" fillcolor="black" stroked="f" o:allowincell="f" style="position:absolute;left:7610;top:-607;width:85;height:1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1021,21600c19093,20446,16586,19456,14079,18385c7907,15664,1350,12779,386,9069c193,7667,0,6431,0,5441c0,3875,193,2638,579,1566c1157,989,1736,412,2121,0c10221,3298,21600,8244,21600,17478c21600,18797,21407,20116,21021,21600e" fillcolor="#00cc00" stroked="f" o:allowincell="f" style="position:absolute;left:7619;top:-590;width:56;height:148;mso-wrap-style:none;v-text-anchor:middle;mso-position-horizontal-relative:page;mso-position-vertical-relative:page">
                  <v:fill o:detectmouseclick="t" type="solid" color2="#ff33ff"/>
                  <v:stroke color="#3465a4" joinstyle="round" endcap="flat"/>
                  <w10:wrap type="none"/>
                </v:shape>
                <v:shape id="shape_0" path="m0,18028c5194,21600,16498,19219,18676,14372c21600,7569,19124,0,19124,0c19124,0,20132,11735,12084,15817c10651,16583,1124,16413,1124,16413e" fillcolor="#e6e6e6" stroked="f" o:allowincell="f" style="position:absolute;left:6840;top:-406;width:959;height:14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stroked="f" o:allowincell="f" style="position:absolute;left:7266;top:-674;width:273;height:209;mso-wrap-style:none;v-text-anchor:middle;mso-position-horizontal-relative:page;mso-position-vertical-relative:pag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1621155</wp:posOffset>
                </wp:positionH>
                <wp:positionV relativeFrom="paragraph">
                  <wp:posOffset>-629920</wp:posOffset>
                </wp:positionV>
                <wp:extent cx="849630" cy="22720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78.9pt;mso-wrap-distance-left:9.05pt;mso-wrap-distance-right:9.05pt;mso-wrap-distance-top:0pt;mso-wrap-distance-bottom:0pt;margin-top:-49.6pt;mso-position-vertical-relative:text;margin-left:127.6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742815</wp:posOffset>
                </wp:positionH>
                <wp:positionV relativeFrom="page">
                  <wp:posOffset>-298450</wp:posOffset>
                </wp:positionV>
                <wp:extent cx="541655" cy="654685"/>
                <wp:effectExtent l="8890" t="8255" r="8890" b="762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654840"/>
                          <a:chOff x="0" y="0"/>
                          <a:chExt cx="541800" cy="65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80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515"/>
                                </a:moveTo>
                                <a:cubicBezTo>
                                  <a:pt x="21600" y="515"/>
                                  <a:pt x="21588" y="515"/>
                                  <a:pt x="21588" y="515"/>
                                </a:cubicBezTo>
                                <a:cubicBezTo>
                                  <a:pt x="21292" y="525"/>
                                  <a:pt x="21082" y="252"/>
                                  <a:pt x="21070" y="0"/>
                                </a:cubicBezTo>
                                <a:cubicBezTo>
                                  <a:pt x="21070" y="0"/>
                                  <a:pt x="20356" y="0"/>
                                  <a:pt x="20356" y="0"/>
                                </a:cubicBezTo>
                                <a:cubicBezTo>
                                  <a:pt x="20356" y="273"/>
                                  <a:pt x="20097" y="504"/>
                                  <a:pt x="19789" y="504"/>
                                </a:cubicBezTo>
                                <a:cubicBezTo>
                                  <a:pt x="19481" y="504"/>
                                  <a:pt x="19210" y="273"/>
                                  <a:pt x="19210" y="0"/>
                                </a:cubicBezTo>
                                <a:cubicBezTo>
                                  <a:pt x="19210" y="0"/>
                                  <a:pt x="18569" y="0"/>
                                  <a:pt x="18569" y="0"/>
                                </a:cubicBezTo>
                                <a:cubicBezTo>
                                  <a:pt x="18569" y="273"/>
                                  <a:pt x="18310" y="504"/>
                                  <a:pt x="18002" y="504"/>
                                </a:cubicBezTo>
                                <a:cubicBezTo>
                                  <a:pt x="17694" y="504"/>
                                  <a:pt x="17423" y="273"/>
                                  <a:pt x="17423" y="0"/>
                                </a:cubicBezTo>
                                <a:cubicBezTo>
                                  <a:pt x="17423" y="0"/>
                                  <a:pt x="16708" y="0"/>
                                  <a:pt x="16708" y="0"/>
                                </a:cubicBezTo>
                                <a:cubicBezTo>
                                  <a:pt x="16708" y="273"/>
                                  <a:pt x="16450" y="504"/>
                                  <a:pt x="16141" y="504"/>
                                </a:cubicBezTo>
                                <a:cubicBezTo>
                                  <a:pt x="15833" y="504"/>
                                  <a:pt x="15562" y="273"/>
                                  <a:pt x="15562" y="0"/>
                                </a:cubicBezTo>
                                <a:cubicBezTo>
                                  <a:pt x="15562" y="0"/>
                                  <a:pt x="15045" y="0"/>
                                  <a:pt x="15045" y="0"/>
                                </a:cubicBezTo>
                                <a:cubicBezTo>
                                  <a:pt x="15045" y="273"/>
                                  <a:pt x="14786" y="504"/>
                                  <a:pt x="14478" y="504"/>
                                </a:cubicBezTo>
                                <a:cubicBezTo>
                                  <a:pt x="14170" y="504"/>
                                  <a:pt x="13899" y="273"/>
                                  <a:pt x="13899" y="0"/>
                                </a:cubicBezTo>
                                <a:cubicBezTo>
                                  <a:pt x="13899" y="0"/>
                                  <a:pt x="13184" y="0"/>
                                  <a:pt x="13184" y="0"/>
                                </a:cubicBezTo>
                                <a:cubicBezTo>
                                  <a:pt x="13184" y="273"/>
                                  <a:pt x="12925" y="504"/>
                                  <a:pt x="12617" y="504"/>
                                </a:cubicBezTo>
                                <a:cubicBezTo>
                                  <a:pt x="12309" y="504"/>
                                  <a:pt x="12038" y="273"/>
                                  <a:pt x="12038" y="0"/>
                                </a:cubicBezTo>
                                <a:cubicBezTo>
                                  <a:pt x="12038" y="0"/>
                                  <a:pt x="11398" y="0"/>
                                  <a:pt x="11398" y="0"/>
                                </a:cubicBezTo>
                                <a:cubicBezTo>
                                  <a:pt x="11398" y="273"/>
                                  <a:pt x="11139" y="504"/>
                                  <a:pt x="10831" y="504"/>
                                </a:cubicBezTo>
                                <a:cubicBezTo>
                                  <a:pt x="10523" y="504"/>
                                  <a:pt x="10252" y="273"/>
                                  <a:pt x="10252" y="0"/>
                                </a:cubicBezTo>
                                <a:cubicBezTo>
                                  <a:pt x="10252" y="0"/>
                                  <a:pt x="9537" y="0"/>
                                  <a:pt x="9537" y="0"/>
                                </a:cubicBezTo>
                                <a:cubicBezTo>
                                  <a:pt x="9537" y="273"/>
                                  <a:pt x="9278" y="504"/>
                                  <a:pt x="8970" y="504"/>
                                </a:cubicBezTo>
                                <a:cubicBezTo>
                                  <a:pt x="8662" y="504"/>
                                  <a:pt x="8391" y="273"/>
                                  <a:pt x="8391" y="0"/>
                                </a:cubicBezTo>
                                <a:cubicBezTo>
                                  <a:pt x="8391" y="0"/>
                                  <a:pt x="7898" y="0"/>
                                  <a:pt x="7898" y="0"/>
                                </a:cubicBezTo>
                                <a:cubicBezTo>
                                  <a:pt x="7898" y="273"/>
                                  <a:pt x="7639" y="504"/>
                                  <a:pt x="7331" y="504"/>
                                </a:cubicBezTo>
                                <a:cubicBezTo>
                                  <a:pt x="7023" y="504"/>
                                  <a:pt x="6752" y="273"/>
                                  <a:pt x="6752" y="0"/>
                                </a:cubicBezTo>
                                <a:cubicBezTo>
                                  <a:pt x="6752" y="0"/>
                                  <a:pt x="6038" y="0"/>
                                  <a:pt x="6038" y="0"/>
                                </a:cubicBezTo>
                                <a:cubicBezTo>
                                  <a:pt x="6038" y="273"/>
                                  <a:pt x="5779" y="504"/>
                                  <a:pt x="5471" y="504"/>
                                </a:cubicBezTo>
                                <a:cubicBezTo>
                                  <a:pt x="5163" y="504"/>
                                  <a:pt x="4892" y="273"/>
                                  <a:pt x="4892" y="0"/>
                                </a:cubicBezTo>
                                <a:cubicBezTo>
                                  <a:pt x="4892" y="0"/>
                                  <a:pt x="4251" y="0"/>
                                  <a:pt x="4251" y="0"/>
                                </a:cubicBezTo>
                                <a:cubicBezTo>
                                  <a:pt x="4251" y="273"/>
                                  <a:pt x="3992" y="504"/>
                                  <a:pt x="3684" y="504"/>
                                </a:cubicBezTo>
                                <a:cubicBezTo>
                                  <a:pt x="3376" y="504"/>
                                  <a:pt x="3105" y="273"/>
                                  <a:pt x="3105" y="0"/>
                                </a:cubicBezTo>
                                <a:cubicBezTo>
                                  <a:pt x="3105" y="0"/>
                                  <a:pt x="2390" y="0"/>
                                  <a:pt x="2390" y="0"/>
                                </a:cubicBezTo>
                                <a:cubicBezTo>
                                  <a:pt x="2390" y="273"/>
                                  <a:pt x="2132" y="504"/>
                                  <a:pt x="1824" y="504"/>
                                </a:cubicBezTo>
                                <a:cubicBezTo>
                                  <a:pt x="1516" y="504"/>
                                  <a:pt x="1244" y="273"/>
                                  <a:pt x="1244" y="0"/>
                                </a:cubicBezTo>
                                <a:cubicBezTo>
                                  <a:pt x="1244" y="0"/>
                                  <a:pt x="591" y="0"/>
                                  <a:pt x="591" y="0"/>
                                </a:cubicBezTo>
                                <a:cubicBezTo>
                                  <a:pt x="591" y="315"/>
                                  <a:pt x="345" y="567"/>
                                  <a:pt x="25" y="567"/>
                                </a:cubicBezTo>
                                <a:cubicBezTo>
                                  <a:pt x="25" y="567"/>
                                  <a:pt x="86" y="1124"/>
                                  <a:pt x="86" y="1124"/>
                                </a:cubicBezTo>
                                <a:cubicBezTo>
                                  <a:pt x="407" y="1124"/>
                                  <a:pt x="678" y="1345"/>
                                  <a:pt x="678" y="1607"/>
                                </a:cubicBezTo>
                                <a:cubicBezTo>
                                  <a:pt x="678" y="1870"/>
                                  <a:pt x="407" y="2101"/>
                                  <a:pt x="86" y="2101"/>
                                </a:cubicBezTo>
                                <a:cubicBezTo>
                                  <a:pt x="86" y="2101"/>
                                  <a:pt x="86" y="2647"/>
                                  <a:pt x="86" y="2647"/>
                                </a:cubicBezTo>
                                <a:cubicBezTo>
                                  <a:pt x="407" y="2647"/>
                                  <a:pt x="678" y="2868"/>
                                  <a:pt x="678" y="3131"/>
                                </a:cubicBezTo>
                                <a:cubicBezTo>
                                  <a:pt x="678" y="3393"/>
                                  <a:pt x="407" y="3688"/>
                                  <a:pt x="86" y="3688"/>
                                </a:cubicBezTo>
                                <a:cubicBezTo>
                                  <a:pt x="86" y="3688"/>
                                  <a:pt x="86" y="4297"/>
                                  <a:pt x="86" y="4297"/>
                                </a:cubicBezTo>
                                <a:cubicBezTo>
                                  <a:pt x="407" y="4297"/>
                                  <a:pt x="678" y="4518"/>
                                  <a:pt x="678" y="4780"/>
                                </a:cubicBezTo>
                                <a:cubicBezTo>
                                  <a:pt x="678" y="5043"/>
                                  <a:pt x="407" y="5274"/>
                                  <a:pt x="86" y="5274"/>
                                </a:cubicBezTo>
                                <a:cubicBezTo>
                                  <a:pt x="86" y="5274"/>
                                  <a:pt x="86" y="5820"/>
                                  <a:pt x="86" y="5820"/>
                                </a:cubicBezTo>
                                <a:cubicBezTo>
                                  <a:pt x="407" y="5820"/>
                                  <a:pt x="678" y="6041"/>
                                  <a:pt x="678" y="6304"/>
                                </a:cubicBezTo>
                                <a:cubicBezTo>
                                  <a:pt x="678" y="6566"/>
                                  <a:pt x="407" y="6797"/>
                                  <a:pt x="86" y="6797"/>
                                </a:cubicBezTo>
                                <a:cubicBezTo>
                                  <a:pt x="86" y="6797"/>
                                  <a:pt x="86" y="7407"/>
                                  <a:pt x="86" y="7407"/>
                                </a:cubicBezTo>
                                <a:cubicBezTo>
                                  <a:pt x="407" y="7407"/>
                                  <a:pt x="678" y="7627"/>
                                  <a:pt x="678" y="7890"/>
                                </a:cubicBezTo>
                                <a:cubicBezTo>
                                  <a:pt x="678" y="8153"/>
                                  <a:pt x="407" y="8384"/>
                                  <a:pt x="86" y="8384"/>
                                </a:cubicBezTo>
                                <a:cubicBezTo>
                                  <a:pt x="86" y="8384"/>
                                  <a:pt x="86" y="8825"/>
                                  <a:pt x="86" y="8825"/>
                                </a:cubicBezTo>
                                <a:cubicBezTo>
                                  <a:pt x="407" y="8825"/>
                                  <a:pt x="678" y="9046"/>
                                  <a:pt x="678" y="9308"/>
                                </a:cubicBezTo>
                                <a:cubicBezTo>
                                  <a:pt x="678" y="9571"/>
                                  <a:pt x="407" y="9802"/>
                                  <a:pt x="86" y="9802"/>
                                </a:cubicBezTo>
                                <a:cubicBezTo>
                                  <a:pt x="86" y="9802"/>
                                  <a:pt x="86" y="10411"/>
                                  <a:pt x="86" y="10411"/>
                                </a:cubicBezTo>
                                <a:cubicBezTo>
                                  <a:pt x="407" y="10411"/>
                                  <a:pt x="678" y="10632"/>
                                  <a:pt x="678" y="10895"/>
                                </a:cubicBezTo>
                                <a:cubicBezTo>
                                  <a:pt x="678" y="11157"/>
                                  <a:pt x="407" y="11388"/>
                                  <a:pt x="86" y="11388"/>
                                </a:cubicBezTo>
                                <a:cubicBezTo>
                                  <a:pt x="86" y="11388"/>
                                  <a:pt x="86" y="11935"/>
                                  <a:pt x="86" y="11935"/>
                                </a:cubicBezTo>
                                <a:cubicBezTo>
                                  <a:pt x="407" y="11935"/>
                                  <a:pt x="678" y="12155"/>
                                  <a:pt x="678" y="12418"/>
                                </a:cubicBezTo>
                                <a:cubicBezTo>
                                  <a:pt x="678" y="12681"/>
                                  <a:pt x="407" y="12912"/>
                                  <a:pt x="86" y="12912"/>
                                </a:cubicBezTo>
                                <a:cubicBezTo>
                                  <a:pt x="86" y="12912"/>
                                  <a:pt x="86" y="13521"/>
                                  <a:pt x="86" y="13521"/>
                                </a:cubicBezTo>
                                <a:cubicBezTo>
                                  <a:pt x="407" y="13521"/>
                                  <a:pt x="678" y="13742"/>
                                  <a:pt x="678" y="14004"/>
                                </a:cubicBezTo>
                                <a:cubicBezTo>
                                  <a:pt x="678" y="14267"/>
                                  <a:pt x="407" y="14498"/>
                                  <a:pt x="86" y="14498"/>
                                </a:cubicBezTo>
                                <a:cubicBezTo>
                                  <a:pt x="86" y="14498"/>
                                  <a:pt x="86" y="14918"/>
                                  <a:pt x="86" y="14918"/>
                                </a:cubicBezTo>
                                <a:cubicBezTo>
                                  <a:pt x="407" y="14918"/>
                                  <a:pt x="678" y="15139"/>
                                  <a:pt x="678" y="15402"/>
                                </a:cubicBezTo>
                                <a:cubicBezTo>
                                  <a:pt x="678" y="15664"/>
                                  <a:pt x="407" y="15895"/>
                                  <a:pt x="86" y="15895"/>
                                </a:cubicBezTo>
                                <a:cubicBezTo>
                                  <a:pt x="86" y="15895"/>
                                  <a:pt x="86" y="16505"/>
                                  <a:pt x="86" y="16505"/>
                                </a:cubicBezTo>
                                <a:cubicBezTo>
                                  <a:pt x="407" y="16505"/>
                                  <a:pt x="678" y="16725"/>
                                  <a:pt x="678" y="16988"/>
                                </a:cubicBezTo>
                                <a:cubicBezTo>
                                  <a:pt x="678" y="17251"/>
                                  <a:pt x="407" y="17482"/>
                                  <a:pt x="86" y="17482"/>
                                </a:cubicBezTo>
                                <a:cubicBezTo>
                                  <a:pt x="86" y="17482"/>
                                  <a:pt x="86" y="18028"/>
                                  <a:pt x="86" y="18028"/>
                                </a:cubicBezTo>
                                <a:cubicBezTo>
                                  <a:pt x="407" y="18028"/>
                                  <a:pt x="678" y="18249"/>
                                  <a:pt x="678" y="18511"/>
                                </a:cubicBezTo>
                                <a:cubicBezTo>
                                  <a:pt x="678" y="18774"/>
                                  <a:pt x="407" y="19005"/>
                                  <a:pt x="86" y="19005"/>
                                </a:cubicBezTo>
                                <a:cubicBezTo>
                                  <a:pt x="86" y="19005"/>
                                  <a:pt x="86" y="19614"/>
                                  <a:pt x="86" y="19614"/>
                                </a:cubicBezTo>
                                <a:cubicBezTo>
                                  <a:pt x="407" y="19614"/>
                                  <a:pt x="678" y="19835"/>
                                  <a:pt x="678" y="20098"/>
                                </a:cubicBezTo>
                                <a:cubicBezTo>
                                  <a:pt x="678" y="20360"/>
                                  <a:pt x="407" y="20591"/>
                                  <a:pt x="86" y="20591"/>
                                </a:cubicBezTo>
                                <a:cubicBezTo>
                                  <a:pt x="86" y="20591"/>
                                  <a:pt x="0" y="21169"/>
                                  <a:pt x="0" y="21169"/>
                                </a:cubicBezTo>
                                <a:cubicBezTo>
                                  <a:pt x="296" y="21169"/>
                                  <a:pt x="554" y="21369"/>
                                  <a:pt x="554" y="21600"/>
                                </a:cubicBezTo>
                                <a:cubicBezTo>
                                  <a:pt x="554" y="21600"/>
                                  <a:pt x="1208" y="21600"/>
                                  <a:pt x="1208" y="21600"/>
                                </a:cubicBezTo>
                                <a:cubicBezTo>
                                  <a:pt x="1208" y="21327"/>
                                  <a:pt x="1479" y="21096"/>
                                  <a:pt x="1787" y="21096"/>
                                </a:cubicBezTo>
                                <a:cubicBezTo>
                                  <a:pt x="2095" y="21096"/>
                                  <a:pt x="2353" y="21327"/>
                                  <a:pt x="2353" y="21600"/>
                                </a:cubicBezTo>
                                <a:cubicBezTo>
                                  <a:pt x="2353" y="21600"/>
                                  <a:pt x="3068" y="21600"/>
                                  <a:pt x="3068" y="21600"/>
                                </a:cubicBezTo>
                                <a:cubicBezTo>
                                  <a:pt x="3068" y="21327"/>
                                  <a:pt x="3339" y="21096"/>
                                  <a:pt x="3647" y="21096"/>
                                </a:cubicBezTo>
                                <a:cubicBezTo>
                                  <a:pt x="3955" y="21096"/>
                                  <a:pt x="4214" y="21327"/>
                                  <a:pt x="4214" y="21600"/>
                                </a:cubicBezTo>
                                <a:cubicBezTo>
                                  <a:pt x="4214" y="21600"/>
                                  <a:pt x="4855" y="21600"/>
                                  <a:pt x="4855" y="21600"/>
                                </a:cubicBezTo>
                                <a:cubicBezTo>
                                  <a:pt x="4855" y="21327"/>
                                  <a:pt x="5126" y="21096"/>
                                  <a:pt x="5434" y="21096"/>
                                </a:cubicBezTo>
                                <a:cubicBezTo>
                                  <a:pt x="5742" y="21096"/>
                                  <a:pt x="6001" y="21327"/>
                                  <a:pt x="6001" y="21600"/>
                                </a:cubicBezTo>
                                <a:cubicBezTo>
                                  <a:pt x="6001" y="21600"/>
                                  <a:pt x="6715" y="21600"/>
                                  <a:pt x="6715" y="21600"/>
                                </a:cubicBezTo>
                                <a:cubicBezTo>
                                  <a:pt x="6715" y="21327"/>
                                  <a:pt x="6986" y="21096"/>
                                  <a:pt x="7294" y="21096"/>
                                </a:cubicBezTo>
                                <a:cubicBezTo>
                                  <a:pt x="7603" y="21096"/>
                                  <a:pt x="7861" y="21327"/>
                                  <a:pt x="7861" y="21600"/>
                                </a:cubicBezTo>
                                <a:cubicBezTo>
                                  <a:pt x="7861" y="21600"/>
                                  <a:pt x="8354" y="21600"/>
                                  <a:pt x="8354" y="21600"/>
                                </a:cubicBezTo>
                                <a:cubicBezTo>
                                  <a:pt x="8354" y="21327"/>
                                  <a:pt x="8625" y="21096"/>
                                  <a:pt x="8933" y="21096"/>
                                </a:cubicBezTo>
                                <a:cubicBezTo>
                                  <a:pt x="9241" y="21096"/>
                                  <a:pt x="9500" y="21327"/>
                                  <a:pt x="9500" y="21600"/>
                                </a:cubicBezTo>
                                <a:cubicBezTo>
                                  <a:pt x="9500" y="21600"/>
                                  <a:pt x="10215" y="21600"/>
                                  <a:pt x="10215" y="21600"/>
                                </a:cubicBezTo>
                                <a:cubicBezTo>
                                  <a:pt x="10215" y="21327"/>
                                  <a:pt x="10486" y="21096"/>
                                  <a:pt x="10794" y="21096"/>
                                </a:cubicBezTo>
                                <a:cubicBezTo>
                                  <a:pt x="11102" y="21096"/>
                                  <a:pt x="11361" y="21327"/>
                                  <a:pt x="11361" y="21600"/>
                                </a:cubicBezTo>
                                <a:cubicBezTo>
                                  <a:pt x="11361" y="21600"/>
                                  <a:pt x="12001" y="21600"/>
                                  <a:pt x="12001" y="21600"/>
                                </a:cubicBezTo>
                                <a:cubicBezTo>
                                  <a:pt x="12001" y="21327"/>
                                  <a:pt x="12272" y="21096"/>
                                  <a:pt x="12580" y="21096"/>
                                </a:cubicBezTo>
                                <a:cubicBezTo>
                                  <a:pt x="12889" y="21096"/>
                                  <a:pt x="13147" y="21327"/>
                                  <a:pt x="13147" y="21600"/>
                                </a:cubicBezTo>
                                <a:cubicBezTo>
                                  <a:pt x="13147" y="21600"/>
                                  <a:pt x="13862" y="21600"/>
                                  <a:pt x="13862" y="21600"/>
                                </a:cubicBezTo>
                                <a:cubicBezTo>
                                  <a:pt x="13862" y="21327"/>
                                  <a:pt x="14133" y="21096"/>
                                  <a:pt x="14441" y="21096"/>
                                </a:cubicBezTo>
                                <a:cubicBezTo>
                                  <a:pt x="14749" y="21096"/>
                                  <a:pt x="15008" y="21327"/>
                                  <a:pt x="15008" y="21600"/>
                                </a:cubicBezTo>
                                <a:cubicBezTo>
                                  <a:pt x="15008" y="21600"/>
                                  <a:pt x="15525" y="21600"/>
                                  <a:pt x="15525" y="21600"/>
                                </a:cubicBezTo>
                                <a:cubicBezTo>
                                  <a:pt x="15525" y="21327"/>
                                  <a:pt x="15796" y="21096"/>
                                  <a:pt x="16105" y="21096"/>
                                </a:cubicBezTo>
                                <a:cubicBezTo>
                                  <a:pt x="16413" y="21096"/>
                                  <a:pt x="16671" y="21327"/>
                                  <a:pt x="16671" y="21600"/>
                                </a:cubicBezTo>
                                <a:cubicBezTo>
                                  <a:pt x="16671" y="21600"/>
                                  <a:pt x="17386" y="21600"/>
                                  <a:pt x="17386" y="21600"/>
                                </a:cubicBezTo>
                                <a:cubicBezTo>
                                  <a:pt x="17386" y="21327"/>
                                  <a:pt x="17657" y="21096"/>
                                  <a:pt x="17965" y="21096"/>
                                </a:cubicBezTo>
                                <a:cubicBezTo>
                                  <a:pt x="18273" y="21096"/>
                                  <a:pt x="18532" y="21327"/>
                                  <a:pt x="18532" y="21600"/>
                                </a:cubicBezTo>
                                <a:cubicBezTo>
                                  <a:pt x="18532" y="21600"/>
                                  <a:pt x="19173" y="21600"/>
                                  <a:pt x="19173" y="21600"/>
                                </a:cubicBezTo>
                                <a:cubicBezTo>
                                  <a:pt x="19173" y="21327"/>
                                  <a:pt x="19444" y="21096"/>
                                  <a:pt x="19752" y="21096"/>
                                </a:cubicBezTo>
                                <a:cubicBezTo>
                                  <a:pt x="20060" y="21096"/>
                                  <a:pt x="20319" y="21327"/>
                                  <a:pt x="20319" y="21600"/>
                                </a:cubicBezTo>
                                <a:cubicBezTo>
                                  <a:pt x="20319" y="21600"/>
                                  <a:pt x="21033" y="21600"/>
                                  <a:pt x="21033" y="21600"/>
                                </a:cubicBezTo>
                                <a:cubicBezTo>
                                  <a:pt x="21033" y="21369"/>
                                  <a:pt x="21292" y="21169"/>
                                  <a:pt x="21588" y="21169"/>
                                </a:cubicBezTo>
                                <a:cubicBezTo>
                                  <a:pt x="21588" y="21169"/>
                                  <a:pt x="21501" y="20591"/>
                                  <a:pt x="21501" y="20591"/>
                                </a:cubicBezTo>
                                <a:cubicBezTo>
                                  <a:pt x="21181" y="20591"/>
                                  <a:pt x="20910" y="20360"/>
                                  <a:pt x="20910" y="20098"/>
                                </a:cubicBezTo>
                                <a:cubicBezTo>
                                  <a:pt x="20910" y="19835"/>
                                  <a:pt x="21181" y="19614"/>
                                  <a:pt x="21501" y="19614"/>
                                </a:cubicBezTo>
                                <a:cubicBezTo>
                                  <a:pt x="21501" y="19614"/>
                                  <a:pt x="21501" y="19005"/>
                                  <a:pt x="21501" y="19005"/>
                                </a:cubicBezTo>
                                <a:cubicBezTo>
                                  <a:pt x="21181" y="19005"/>
                                  <a:pt x="20910" y="18774"/>
                                  <a:pt x="20910" y="18511"/>
                                </a:cubicBezTo>
                                <a:cubicBezTo>
                                  <a:pt x="20910" y="18249"/>
                                  <a:pt x="21181" y="18028"/>
                                  <a:pt x="21501" y="18028"/>
                                </a:cubicBezTo>
                                <a:cubicBezTo>
                                  <a:pt x="21501" y="18028"/>
                                  <a:pt x="21501" y="17482"/>
                                  <a:pt x="21501" y="17482"/>
                                </a:cubicBezTo>
                                <a:cubicBezTo>
                                  <a:pt x="21181" y="17482"/>
                                  <a:pt x="20910" y="17251"/>
                                  <a:pt x="20910" y="16988"/>
                                </a:cubicBezTo>
                                <a:cubicBezTo>
                                  <a:pt x="20910" y="16725"/>
                                  <a:pt x="21181" y="16505"/>
                                  <a:pt x="21501" y="16505"/>
                                </a:cubicBezTo>
                                <a:cubicBezTo>
                                  <a:pt x="21501" y="16505"/>
                                  <a:pt x="21501" y="15895"/>
                                  <a:pt x="21501" y="15895"/>
                                </a:cubicBezTo>
                                <a:cubicBezTo>
                                  <a:pt x="21181" y="15895"/>
                                  <a:pt x="20910" y="15664"/>
                                  <a:pt x="20910" y="15402"/>
                                </a:cubicBezTo>
                                <a:cubicBezTo>
                                  <a:pt x="20910" y="15139"/>
                                  <a:pt x="21181" y="14918"/>
                                  <a:pt x="21501" y="14918"/>
                                </a:cubicBezTo>
                                <a:cubicBezTo>
                                  <a:pt x="21501" y="14918"/>
                                  <a:pt x="21501" y="14498"/>
                                  <a:pt x="21501" y="14498"/>
                                </a:cubicBezTo>
                                <a:cubicBezTo>
                                  <a:pt x="21181" y="14498"/>
                                  <a:pt x="20910" y="14267"/>
                                  <a:pt x="20910" y="14004"/>
                                </a:cubicBezTo>
                                <a:cubicBezTo>
                                  <a:pt x="20910" y="13742"/>
                                  <a:pt x="21181" y="13521"/>
                                  <a:pt x="21501" y="13521"/>
                                </a:cubicBezTo>
                                <a:cubicBezTo>
                                  <a:pt x="21501" y="13521"/>
                                  <a:pt x="21501" y="12912"/>
                                  <a:pt x="21501" y="12912"/>
                                </a:cubicBezTo>
                                <a:cubicBezTo>
                                  <a:pt x="21181" y="12912"/>
                                  <a:pt x="20910" y="12681"/>
                                  <a:pt x="20910" y="12418"/>
                                </a:cubicBezTo>
                                <a:cubicBezTo>
                                  <a:pt x="20910" y="12155"/>
                                  <a:pt x="21181" y="11935"/>
                                  <a:pt x="21501" y="11935"/>
                                </a:cubicBezTo>
                                <a:cubicBezTo>
                                  <a:pt x="21501" y="11935"/>
                                  <a:pt x="21501" y="11388"/>
                                  <a:pt x="21501" y="11388"/>
                                </a:cubicBezTo>
                                <a:cubicBezTo>
                                  <a:pt x="21181" y="11388"/>
                                  <a:pt x="20910" y="11157"/>
                                  <a:pt x="20910" y="10895"/>
                                </a:cubicBezTo>
                                <a:cubicBezTo>
                                  <a:pt x="20910" y="10632"/>
                                  <a:pt x="21181" y="10411"/>
                                  <a:pt x="21501" y="10411"/>
                                </a:cubicBezTo>
                                <a:cubicBezTo>
                                  <a:pt x="21501" y="10411"/>
                                  <a:pt x="21501" y="9802"/>
                                  <a:pt x="21501" y="9802"/>
                                </a:cubicBezTo>
                                <a:cubicBezTo>
                                  <a:pt x="21181" y="9802"/>
                                  <a:pt x="20910" y="9571"/>
                                  <a:pt x="20910" y="9308"/>
                                </a:cubicBezTo>
                                <a:cubicBezTo>
                                  <a:pt x="20910" y="9046"/>
                                  <a:pt x="21181" y="8825"/>
                                  <a:pt x="21501" y="8825"/>
                                </a:cubicBezTo>
                                <a:cubicBezTo>
                                  <a:pt x="21501" y="8825"/>
                                  <a:pt x="21501" y="8384"/>
                                  <a:pt x="21501" y="8384"/>
                                </a:cubicBezTo>
                                <a:cubicBezTo>
                                  <a:pt x="21181" y="8384"/>
                                  <a:pt x="20910" y="8153"/>
                                  <a:pt x="20910" y="7890"/>
                                </a:cubicBezTo>
                                <a:cubicBezTo>
                                  <a:pt x="20910" y="7627"/>
                                  <a:pt x="21181" y="7407"/>
                                  <a:pt x="21501" y="7407"/>
                                </a:cubicBezTo>
                                <a:cubicBezTo>
                                  <a:pt x="21501" y="7407"/>
                                  <a:pt x="21501" y="6797"/>
                                  <a:pt x="21501" y="6797"/>
                                </a:cubicBezTo>
                                <a:cubicBezTo>
                                  <a:pt x="21181" y="6797"/>
                                  <a:pt x="20910" y="6566"/>
                                  <a:pt x="20910" y="6304"/>
                                </a:cubicBezTo>
                                <a:cubicBezTo>
                                  <a:pt x="20910" y="6041"/>
                                  <a:pt x="21181" y="5820"/>
                                  <a:pt x="21501" y="5820"/>
                                </a:cubicBezTo>
                                <a:cubicBezTo>
                                  <a:pt x="21501" y="5820"/>
                                  <a:pt x="21501" y="5274"/>
                                  <a:pt x="21501" y="5274"/>
                                </a:cubicBezTo>
                                <a:cubicBezTo>
                                  <a:pt x="21181" y="5274"/>
                                  <a:pt x="20910" y="5043"/>
                                  <a:pt x="20910" y="4780"/>
                                </a:cubicBezTo>
                                <a:cubicBezTo>
                                  <a:pt x="20910" y="4518"/>
                                  <a:pt x="21181" y="4297"/>
                                  <a:pt x="21501" y="4297"/>
                                </a:cubicBezTo>
                                <a:cubicBezTo>
                                  <a:pt x="21501" y="4297"/>
                                  <a:pt x="21501" y="3688"/>
                                  <a:pt x="21501" y="3688"/>
                                </a:cubicBezTo>
                                <a:cubicBezTo>
                                  <a:pt x="21181" y="3688"/>
                                  <a:pt x="20910" y="3393"/>
                                  <a:pt x="20910" y="3131"/>
                                </a:cubicBezTo>
                                <a:cubicBezTo>
                                  <a:pt x="20910" y="2868"/>
                                  <a:pt x="21181" y="2647"/>
                                  <a:pt x="21501" y="2647"/>
                                </a:cubicBezTo>
                                <a:cubicBezTo>
                                  <a:pt x="21501" y="2647"/>
                                  <a:pt x="21501" y="2101"/>
                                  <a:pt x="21501" y="2101"/>
                                </a:cubicBezTo>
                                <a:cubicBezTo>
                                  <a:pt x="21181" y="2101"/>
                                  <a:pt x="20910" y="1870"/>
                                  <a:pt x="20910" y="1607"/>
                                </a:cubicBezTo>
                                <a:cubicBezTo>
                                  <a:pt x="20910" y="1345"/>
                                  <a:pt x="21181" y="1124"/>
                                  <a:pt x="21501" y="1124"/>
                                </a:cubicBezTo>
                                <a:cubicBezTo>
                                  <a:pt x="21501" y="1124"/>
                                  <a:pt x="21600" y="515"/>
                                  <a:pt x="21600" y="51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7520"/>
                            <a:ext cx="448200" cy="562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80600"/>
                            <a:ext cx="766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629" y="2667"/>
                                </a:moveTo>
                                <a:cubicBezTo>
                                  <a:pt x="9629" y="2507"/>
                                  <a:pt x="20906" y="18773"/>
                                  <a:pt x="21600" y="21600"/>
                                </a:cubicBezTo>
                                <a:cubicBezTo>
                                  <a:pt x="20906" y="21440"/>
                                  <a:pt x="19258" y="21440"/>
                                  <a:pt x="19258" y="21440"/>
                                </a:cubicBezTo>
                                <a:cubicBezTo>
                                  <a:pt x="19258" y="21440"/>
                                  <a:pt x="5899" y="0"/>
                                  <a:pt x="2949" y="0"/>
                                </a:cubicBezTo>
                                <a:cubicBezTo>
                                  <a:pt x="0" y="0"/>
                                  <a:pt x="10323" y="1120"/>
                                  <a:pt x="9629" y="2667"/>
                                </a:cubicBez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70800"/>
                            <a:ext cx="9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38" y="19083"/>
                                </a:moveTo>
                                <a:cubicBezTo>
                                  <a:pt x="135" y="16890"/>
                                  <a:pt x="3375" y="11693"/>
                                  <a:pt x="2835" y="8283"/>
                                </a:cubicBezTo>
                                <a:cubicBezTo>
                                  <a:pt x="3510" y="6577"/>
                                  <a:pt x="4725" y="8608"/>
                                  <a:pt x="5130" y="8770"/>
                                </a:cubicBezTo>
                                <a:cubicBezTo>
                                  <a:pt x="9045" y="3411"/>
                                  <a:pt x="11948" y="0"/>
                                  <a:pt x="11948" y="162"/>
                                </a:cubicBezTo>
                                <a:cubicBezTo>
                                  <a:pt x="11948" y="325"/>
                                  <a:pt x="21600" y="2923"/>
                                  <a:pt x="21600" y="2923"/>
                                </a:cubicBezTo>
                                <a:cubicBezTo>
                                  <a:pt x="21600" y="2923"/>
                                  <a:pt x="18563" y="11531"/>
                                  <a:pt x="18563" y="11531"/>
                                </a:cubicBezTo>
                                <a:cubicBezTo>
                                  <a:pt x="18563" y="11531"/>
                                  <a:pt x="15525" y="11368"/>
                                  <a:pt x="15525" y="15429"/>
                                </a:cubicBezTo>
                                <a:cubicBezTo>
                                  <a:pt x="11408" y="16728"/>
                                  <a:pt x="8033" y="16890"/>
                                  <a:pt x="8033" y="16890"/>
                                </a:cubicBezTo>
                                <a:cubicBezTo>
                                  <a:pt x="8033" y="16890"/>
                                  <a:pt x="8168" y="21194"/>
                                  <a:pt x="8168" y="21194"/>
                                </a:cubicBezTo>
                                <a:cubicBezTo>
                                  <a:pt x="8168" y="21194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338" y="19083"/>
                                  <a:pt x="338" y="19083"/>
                                </a:cubicBezTo>
                              </a:path>
                            </a:pathLst>
                          </a:custGeom>
                          <a:solidFill>
                            <a:srgbClr val="66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91880"/>
                            <a:ext cx="6480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937" y="1659"/>
                                </a:moveTo>
                                <a:cubicBezTo>
                                  <a:pt x="12489" y="5355"/>
                                  <a:pt x="21600" y="12582"/>
                                  <a:pt x="17300" y="21567"/>
                                </a:cubicBezTo>
                                <a:cubicBezTo>
                                  <a:pt x="15765" y="21600"/>
                                  <a:pt x="14127" y="21567"/>
                                  <a:pt x="14127" y="21567"/>
                                </a:cubicBezTo>
                                <a:cubicBezTo>
                                  <a:pt x="14127" y="21567"/>
                                  <a:pt x="19757" y="6012"/>
                                  <a:pt x="0" y="1183"/>
                                </a:cubicBezTo>
                                <a:cubicBezTo>
                                  <a:pt x="819" y="0"/>
                                  <a:pt x="8906" y="1741"/>
                                  <a:pt x="5937" y="1659"/>
                                </a:cubicBez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45680"/>
                            <a:ext cx="158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4" y="18536"/>
                                </a:moveTo>
                                <a:cubicBezTo>
                                  <a:pt x="84" y="18536"/>
                                  <a:pt x="4337" y="18689"/>
                                  <a:pt x="5221" y="20145"/>
                                </a:cubicBezTo>
                                <a:cubicBezTo>
                                  <a:pt x="6105" y="21600"/>
                                  <a:pt x="5895" y="17540"/>
                                  <a:pt x="5895" y="17540"/>
                                </a:cubicBezTo>
                                <a:cubicBezTo>
                                  <a:pt x="5895" y="17540"/>
                                  <a:pt x="9221" y="16545"/>
                                  <a:pt x="9684" y="17157"/>
                                </a:cubicBezTo>
                                <a:cubicBezTo>
                                  <a:pt x="10147" y="17770"/>
                                  <a:pt x="10358" y="14323"/>
                                  <a:pt x="10905" y="14323"/>
                                </a:cubicBezTo>
                                <a:cubicBezTo>
                                  <a:pt x="11453" y="14323"/>
                                  <a:pt x="14695" y="14323"/>
                                  <a:pt x="14695" y="14094"/>
                                </a:cubicBezTo>
                                <a:cubicBezTo>
                                  <a:pt x="14695" y="13864"/>
                                  <a:pt x="14695" y="11643"/>
                                  <a:pt x="14695" y="11643"/>
                                </a:cubicBezTo>
                                <a:cubicBezTo>
                                  <a:pt x="14695" y="11643"/>
                                  <a:pt x="17937" y="11643"/>
                                  <a:pt x="17937" y="11643"/>
                                </a:cubicBezTo>
                                <a:cubicBezTo>
                                  <a:pt x="17937" y="11643"/>
                                  <a:pt x="17684" y="9421"/>
                                  <a:pt x="17684" y="9421"/>
                                </a:cubicBezTo>
                                <a:cubicBezTo>
                                  <a:pt x="17684" y="9421"/>
                                  <a:pt x="21389" y="9191"/>
                                  <a:pt x="21389" y="9191"/>
                                </a:cubicBezTo>
                                <a:cubicBezTo>
                                  <a:pt x="21389" y="9191"/>
                                  <a:pt x="21600" y="9191"/>
                                  <a:pt x="19495" y="8196"/>
                                </a:cubicBezTo>
                                <a:cubicBezTo>
                                  <a:pt x="20379" y="8043"/>
                                  <a:pt x="21263" y="7200"/>
                                  <a:pt x="21263" y="6587"/>
                                </a:cubicBezTo>
                                <a:cubicBezTo>
                                  <a:pt x="21263" y="5974"/>
                                  <a:pt x="19621" y="6204"/>
                                  <a:pt x="19495" y="6204"/>
                                </a:cubicBezTo>
                                <a:cubicBezTo>
                                  <a:pt x="19368" y="6204"/>
                                  <a:pt x="19495" y="5821"/>
                                  <a:pt x="21053" y="5591"/>
                                </a:cubicBezTo>
                                <a:cubicBezTo>
                                  <a:pt x="21389" y="4136"/>
                                  <a:pt x="19958" y="4443"/>
                                  <a:pt x="17389" y="4596"/>
                                </a:cubicBezTo>
                                <a:cubicBezTo>
                                  <a:pt x="17516" y="3140"/>
                                  <a:pt x="19705" y="996"/>
                                  <a:pt x="14021" y="3983"/>
                                </a:cubicBezTo>
                                <a:cubicBezTo>
                                  <a:pt x="13684" y="1915"/>
                                  <a:pt x="15158" y="0"/>
                                  <a:pt x="10021" y="4596"/>
                                </a:cubicBezTo>
                                <a:cubicBezTo>
                                  <a:pt x="8547" y="3294"/>
                                  <a:pt x="8253" y="3370"/>
                                  <a:pt x="8253" y="3370"/>
                                </a:cubicBezTo>
                                <a:cubicBezTo>
                                  <a:pt x="8253" y="3370"/>
                                  <a:pt x="5432" y="7660"/>
                                  <a:pt x="4884" y="8426"/>
                                </a:cubicBezTo>
                                <a:cubicBezTo>
                                  <a:pt x="4337" y="9191"/>
                                  <a:pt x="3200" y="6970"/>
                                  <a:pt x="3200" y="6970"/>
                                </a:cubicBezTo>
                                <a:cubicBezTo>
                                  <a:pt x="3200" y="6970"/>
                                  <a:pt x="0" y="16928"/>
                                  <a:pt x="84" y="18536"/>
                                </a:cubicBezTo>
                              </a:path>
                            </a:pathLst>
                          </a:custGeom>
                          <a:solidFill>
                            <a:srgbClr val="66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54240"/>
                            <a:ext cx="946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283" y="1552"/>
                                </a:moveTo>
                                <a:cubicBezTo>
                                  <a:pt x="7950" y="7655"/>
                                  <a:pt x="1337" y="16541"/>
                                  <a:pt x="0" y="21439"/>
                                </a:cubicBezTo>
                                <a:cubicBezTo>
                                  <a:pt x="704" y="21600"/>
                                  <a:pt x="1618" y="21493"/>
                                  <a:pt x="1618" y="21493"/>
                                </a:cubicBezTo>
                                <a:cubicBezTo>
                                  <a:pt x="2181" y="21573"/>
                                  <a:pt x="12453" y="1633"/>
                                  <a:pt x="21178" y="348"/>
                                </a:cubicBezTo>
                                <a:cubicBezTo>
                                  <a:pt x="21600" y="0"/>
                                  <a:pt x="17097" y="642"/>
                                  <a:pt x="14283" y="1552"/>
                                </a:cubicBez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55080"/>
                            <a:ext cx="2253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604" y="10041"/>
                                </a:moveTo>
                                <a:cubicBezTo>
                                  <a:pt x="4379" y="9574"/>
                                  <a:pt x="473" y="6392"/>
                                  <a:pt x="2130" y="4554"/>
                                </a:cubicBezTo>
                                <a:cubicBezTo>
                                  <a:pt x="3136" y="3240"/>
                                  <a:pt x="5089" y="3328"/>
                                  <a:pt x="8699" y="7560"/>
                                </a:cubicBezTo>
                                <a:cubicBezTo>
                                  <a:pt x="6746" y="1372"/>
                                  <a:pt x="8019" y="0"/>
                                  <a:pt x="9409" y="146"/>
                                </a:cubicBezTo>
                                <a:cubicBezTo>
                                  <a:pt x="11599" y="846"/>
                                  <a:pt x="11924" y="2364"/>
                                  <a:pt x="11836" y="7005"/>
                                </a:cubicBezTo>
                                <a:cubicBezTo>
                                  <a:pt x="14647" y="1372"/>
                                  <a:pt x="15978" y="1138"/>
                                  <a:pt x="17458" y="2072"/>
                                </a:cubicBezTo>
                                <a:cubicBezTo>
                                  <a:pt x="18937" y="3240"/>
                                  <a:pt x="17458" y="6568"/>
                                  <a:pt x="14173" y="9019"/>
                                </a:cubicBezTo>
                                <a:cubicBezTo>
                                  <a:pt x="19973" y="6334"/>
                                  <a:pt x="21511" y="7969"/>
                                  <a:pt x="21600" y="9341"/>
                                </a:cubicBezTo>
                                <a:cubicBezTo>
                                  <a:pt x="20919" y="11734"/>
                                  <a:pt x="20298" y="11559"/>
                                  <a:pt x="14972" y="11880"/>
                                </a:cubicBezTo>
                                <a:cubicBezTo>
                                  <a:pt x="20357" y="14653"/>
                                  <a:pt x="20742" y="15966"/>
                                  <a:pt x="19588" y="17455"/>
                                </a:cubicBezTo>
                                <a:cubicBezTo>
                                  <a:pt x="17398" y="19002"/>
                                  <a:pt x="16511" y="17689"/>
                                  <a:pt x="13078" y="14419"/>
                                </a:cubicBezTo>
                                <a:cubicBezTo>
                                  <a:pt x="14676" y="19615"/>
                                  <a:pt x="14469" y="20666"/>
                                  <a:pt x="12605" y="21600"/>
                                </a:cubicBezTo>
                                <a:cubicBezTo>
                                  <a:pt x="10179" y="20754"/>
                                  <a:pt x="10090" y="19761"/>
                                  <a:pt x="9942" y="14974"/>
                                </a:cubicBezTo>
                                <a:cubicBezTo>
                                  <a:pt x="7664" y="19294"/>
                                  <a:pt x="6805" y="20608"/>
                                  <a:pt x="4379" y="19761"/>
                                </a:cubicBezTo>
                                <a:cubicBezTo>
                                  <a:pt x="2900" y="17981"/>
                                  <a:pt x="3787" y="16463"/>
                                  <a:pt x="7456" y="13048"/>
                                </a:cubicBezTo>
                                <a:cubicBezTo>
                                  <a:pt x="2752" y="14653"/>
                                  <a:pt x="1036" y="14741"/>
                                  <a:pt x="0" y="12581"/>
                                </a:cubicBezTo>
                                <a:cubicBezTo>
                                  <a:pt x="237" y="10333"/>
                                  <a:pt x="1568" y="9486"/>
                                  <a:pt x="7604" y="10041"/>
                                </a:cubicBezTo>
                              </a:path>
                            </a:pathLst>
                          </a:custGeom>
                          <a:solidFill>
                            <a:srgbClr val="ff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46520"/>
                            <a:ext cx="55800" cy="58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13840"/>
                            <a:ext cx="1846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585" y="7299"/>
                                </a:moveTo>
                                <a:cubicBezTo>
                                  <a:pt x="13234" y="1484"/>
                                  <a:pt x="14460" y="0"/>
                                  <a:pt x="17237" y="475"/>
                                </a:cubicBezTo>
                                <a:cubicBezTo>
                                  <a:pt x="19040" y="1573"/>
                                  <a:pt x="18391" y="4569"/>
                                  <a:pt x="15903" y="7863"/>
                                </a:cubicBezTo>
                                <a:cubicBezTo>
                                  <a:pt x="19148" y="5726"/>
                                  <a:pt x="20662" y="5430"/>
                                  <a:pt x="20951" y="5430"/>
                                </a:cubicBezTo>
                                <a:cubicBezTo>
                                  <a:pt x="20771" y="5667"/>
                                  <a:pt x="20662" y="9880"/>
                                  <a:pt x="20662" y="9880"/>
                                </a:cubicBezTo>
                                <a:cubicBezTo>
                                  <a:pt x="20662" y="9880"/>
                                  <a:pt x="17886" y="10207"/>
                                  <a:pt x="17525" y="10444"/>
                                </a:cubicBezTo>
                                <a:cubicBezTo>
                                  <a:pt x="19256" y="10681"/>
                                  <a:pt x="20807" y="10859"/>
                                  <a:pt x="20879" y="10919"/>
                                </a:cubicBezTo>
                                <a:cubicBezTo>
                                  <a:pt x="20951" y="10978"/>
                                  <a:pt x="20987" y="15162"/>
                                  <a:pt x="20879" y="15162"/>
                                </a:cubicBezTo>
                                <a:cubicBezTo>
                                  <a:pt x="20771" y="15162"/>
                                  <a:pt x="17237" y="14212"/>
                                  <a:pt x="16479" y="13263"/>
                                </a:cubicBezTo>
                                <a:cubicBezTo>
                                  <a:pt x="18282" y="15458"/>
                                  <a:pt x="21600" y="18188"/>
                                  <a:pt x="19328" y="20562"/>
                                </a:cubicBezTo>
                                <a:cubicBezTo>
                                  <a:pt x="16948" y="20977"/>
                                  <a:pt x="14965" y="20354"/>
                                  <a:pt x="13342" y="14449"/>
                                </a:cubicBezTo>
                                <a:cubicBezTo>
                                  <a:pt x="12296" y="15933"/>
                                  <a:pt x="14676" y="20027"/>
                                  <a:pt x="8943" y="21600"/>
                                </a:cubicBezTo>
                                <a:cubicBezTo>
                                  <a:pt x="7212" y="19701"/>
                                  <a:pt x="6347" y="18574"/>
                                  <a:pt x="10169" y="13648"/>
                                </a:cubicBezTo>
                                <a:cubicBezTo>
                                  <a:pt x="7212" y="15874"/>
                                  <a:pt x="2849" y="18514"/>
                                  <a:pt x="1515" y="16081"/>
                                </a:cubicBezTo>
                                <a:cubicBezTo>
                                  <a:pt x="938" y="13352"/>
                                  <a:pt x="3137" y="12076"/>
                                  <a:pt x="8943" y="11453"/>
                                </a:cubicBezTo>
                                <a:cubicBezTo>
                                  <a:pt x="2741" y="10830"/>
                                  <a:pt x="0" y="9465"/>
                                  <a:pt x="180" y="7685"/>
                                </a:cubicBezTo>
                                <a:cubicBezTo>
                                  <a:pt x="1406" y="6112"/>
                                  <a:pt x="4003" y="5311"/>
                                  <a:pt x="9520" y="8782"/>
                                </a:cubicBezTo>
                                <a:cubicBezTo>
                                  <a:pt x="5301" y="4718"/>
                                  <a:pt x="5157" y="1632"/>
                                  <a:pt x="6671" y="1098"/>
                                </a:cubicBezTo>
                                <a:cubicBezTo>
                                  <a:pt x="11251" y="1721"/>
                                  <a:pt x="10674" y="2759"/>
                                  <a:pt x="12585" y="7299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302760"/>
                            <a:ext cx="57240" cy="58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1960"/>
                            <a:ext cx="160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267" y="19922"/>
                                </a:moveTo>
                                <a:cubicBezTo>
                                  <a:pt x="21267" y="19922"/>
                                  <a:pt x="16647" y="19703"/>
                                  <a:pt x="16523" y="20651"/>
                                </a:cubicBezTo>
                                <a:cubicBezTo>
                                  <a:pt x="16398" y="21600"/>
                                  <a:pt x="16356" y="17951"/>
                                  <a:pt x="15773" y="17003"/>
                                </a:cubicBezTo>
                                <a:cubicBezTo>
                                  <a:pt x="15191" y="16054"/>
                                  <a:pt x="12569" y="15835"/>
                                  <a:pt x="12569" y="15835"/>
                                </a:cubicBezTo>
                                <a:cubicBezTo>
                                  <a:pt x="12569" y="15835"/>
                                  <a:pt x="9489" y="11384"/>
                                  <a:pt x="9489" y="11384"/>
                                </a:cubicBezTo>
                                <a:cubicBezTo>
                                  <a:pt x="9489" y="11384"/>
                                  <a:pt x="7616" y="11238"/>
                                  <a:pt x="7616" y="11238"/>
                                </a:cubicBezTo>
                                <a:cubicBezTo>
                                  <a:pt x="7616" y="11238"/>
                                  <a:pt x="7824" y="8903"/>
                                  <a:pt x="7824" y="8903"/>
                                </a:cubicBezTo>
                                <a:cubicBezTo>
                                  <a:pt x="7824" y="8903"/>
                                  <a:pt x="4287" y="8903"/>
                                  <a:pt x="4287" y="8903"/>
                                </a:cubicBezTo>
                                <a:cubicBezTo>
                                  <a:pt x="4287" y="8903"/>
                                  <a:pt x="4953" y="6349"/>
                                  <a:pt x="4953" y="6349"/>
                                </a:cubicBezTo>
                                <a:cubicBezTo>
                                  <a:pt x="4953" y="6349"/>
                                  <a:pt x="1457" y="5619"/>
                                  <a:pt x="1457" y="5619"/>
                                </a:cubicBezTo>
                                <a:cubicBezTo>
                                  <a:pt x="1457" y="5619"/>
                                  <a:pt x="1373" y="4305"/>
                                  <a:pt x="2997" y="4670"/>
                                </a:cubicBezTo>
                                <a:cubicBezTo>
                                  <a:pt x="4620" y="5035"/>
                                  <a:pt x="250" y="2919"/>
                                  <a:pt x="125" y="2919"/>
                                </a:cubicBezTo>
                                <a:cubicBezTo>
                                  <a:pt x="0" y="2919"/>
                                  <a:pt x="3288" y="2773"/>
                                  <a:pt x="4620" y="3503"/>
                                </a:cubicBezTo>
                                <a:cubicBezTo>
                                  <a:pt x="5951" y="4232"/>
                                  <a:pt x="2664" y="1532"/>
                                  <a:pt x="2206" y="1532"/>
                                </a:cubicBezTo>
                                <a:cubicBezTo>
                                  <a:pt x="1748" y="1532"/>
                                  <a:pt x="3954" y="1314"/>
                                  <a:pt x="5494" y="2116"/>
                                </a:cubicBezTo>
                                <a:cubicBezTo>
                                  <a:pt x="7034" y="2919"/>
                                  <a:pt x="5702" y="1168"/>
                                  <a:pt x="5494" y="584"/>
                                </a:cubicBezTo>
                                <a:cubicBezTo>
                                  <a:pt x="5286" y="0"/>
                                  <a:pt x="8906" y="3138"/>
                                  <a:pt x="9364" y="2919"/>
                                </a:cubicBezTo>
                                <a:cubicBezTo>
                                  <a:pt x="9822" y="2700"/>
                                  <a:pt x="9905" y="584"/>
                                  <a:pt x="9905" y="584"/>
                                </a:cubicBezTo>
                                <a:cubicBezTo>
                                  <a:pt x="9905" y="584"/>
                                  <a:pt x="12902" y="4670"/>
                                  <a:pt x="12902" y="4670"/>
                                </a:cubicBezTo>
                                <a:cubicBezTo>
                                  <a:pt x="12902" y="4670"/>
                                  <a:pt x="14858" y="2116"/>
                                  <a:pt x="14858" y="2335"/>
                                </a:cubicBezTo>
                                <a:cubicBezTo>
                                  <a:pt x="14858" y="2554"/>
                                  <a:pt x="17521" y="9268"/>
                                  <a:pt x="17521" y="9268"/>
                                </a:cubicBezTo>
                                <a:cubicBezTo>
                                  <a:pt x="17521" y="9268"/>
                                  <a:pt x="19477" y="7735"/>
                                  <a:pt x="19477" y="7735"/>
                                </a:cubicBezTo>
                                <a:cubicBezTo>
                                  <a:pt x="19477" y="7735"/>
                                  <a:pt x="20060" y="13354"/>
                                  <a:pt x="20060" y="13354"/>
                                </a:cubicBezTo>
                                <a:cubicBezTo>
                                  <a:pt x="20060" y="13354"/>
                                  <a:pt x="21600" y="12332"/>
                                  <a:pt x="21267" y="19922"/>
                                </a:cubicBezTo>
                              </a:path>
                            </a:pathLst>
                          </a:custGeom>
                          <a:solidFill>
                            <a:srgbClr val="66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88880"/>
                            <a:ext cx="1278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213" y="964"/>
                                </a:moveTo>
                                <a:cubicBezTo>
                                  <a:pt x="9213" y="836"/>
                                  <a:pt x="13480" y="5914"/>
                                  <a:pt x="13480" y="5914"/>
                                </a:cubicBezTo>
                                <a:cubicBezTo>
                                  <a:pt x="13480" y="5914"/>
                                  <a:pt x="15979" y="5593"/>
                                  <a:pt x="15979" y="5593"/>
                                </a:cubicBezTo>
                                <a:cubicBezTo>
                                  <a:pt x="15979" y="5593"/>
                                  <a:pt x="18009" y="11186"/>
                                  <a:pt x="18009" y="11186"/>
                                </a:cubicBezTo>
                                <a:cubicBezTo>
                                  <a:pt x="18009" y="11186"/>
                                  <a:pt x="20767" y="10671"/>
                                  <a:pt x="20767" y="10671"/>
                                </a:cubicBezTo>
                                <a:cubicBezTo>
                                  <a:pt x="20767" y="10671"/>
                                  <a:pt x="20195" y="16521"/>
                                  <a:pt x="21600" y="19736"/>
                                </a:cubicBezTo>
                                <a:cubicBezTo>
                                  <a:pt x="21496" y="21600"/>
                                  <a:pt x="18373" y="21407"/>
                                  <a:pt x="14886" y="20379"/>
                                </a:cubicBezTo>
                                <a:cubicBezTo>
                                  <a:pt x="15302" y="17807"/>
                                  <a:pt x="14990" y="16393"/>
                                  <a:pt x="10722" y="15429"/>
                                </a:cubicBezTo>
                                <a:cubicBezTo>
                                  <a:pt x="10618" y="13950"/>
                                  <a:pt x="10201" y="12536"/>
                                  <a:pt x="10201" y="12536"/>
                                </a:cubicBezTo>
                                <a:cubicBezTo>
                                  <a:pt x="10201" y="12536"/>
                                  <a:pt x="7079" y="9771"/>
                                  <a:pt x="5933" y="10157"/>
                                </a:cubicBezTo>
                                <a:cubicBezTo>
                                  <a:pt x="4788" y="10543"/>
                                  <a:pt x="5933" y="7971"/>
                                  <a:pt x="5933" y="7971"/>
                                </a:cubicBezTo>
                                <a:cubicBezTo>
                                  <a:pt x="5933" y="7971"/>
                                  <a:pt x="2550" y="6557"/>
                                  <a:pt x="2030" y="6429"/>
                                </a:cubicBezTo>
                                <a:cubicBezTo>
                                  <a:pt x="1509" y="6300"/>
                                  <a:pt x="3279" y="5400"/>
                                  <a:pt x="3279" y="5400"/>
                                </a:cubicBezTo>
                                <a:cubicBezTo>
                                  <a:pt x="3279" y="5400"/>
                                  <a:pt x="833" y="4050"/>
                                  <a:pt x="416" y="3536"/>
                                </a:cubicBezTo>
                                <a:cubicBezTo>
                                  <a:pt x="0" y="3021"/>
                                  <a:pt x="0" y="0"/>
                                  <a:pt x="9213" y="964"/>
                                </a:cubicBezTo>
                              </a:path>
                            </a:pathLst>
                          </a:custGeom>
                          <a:solidFill>
                            <a:srgbClr val="66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32280"/>
                            <a:ext cx="2163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92" y="8605"/>
                                </a:moveTo>
                                <a:cubicBezTo>
                                  <a:pt x="18338" y="5502"/>
                                  <a:pt x="20277" y="5824"/>
                                  <a:pt x="20862" y="7434"/>
                                </a:cubicBezTo>
                                <a:cubicBezTo>
                                  <a:pt x="21415" y="11298"/>
                                  <a:pt x="14092" y="11005"/>
                                  <a:pt x="14092" y="11005"/>
                                </a:cubicBezTo>
                                <a:cubicBezTo>
                                  <a:pt x="14092" y="11005"/>
                                  <a:pt x="14062" y="11473"/>
                                  <a:pt x="14246" y="11473"/>
                                </a:cubicBezTo>
                                <a:cubicBezTo>
                                  <a:pt x="18738" y="12000"/>
                                  <a:pt x="21600" y="14400"/>
                                  <a:pt x="20462" y="16185"/>
                                </a:cubicBezTo>
                                <a:cubicBezTo>
                                  <a:pt x="17138" y="16654"/>
                                  <a:pt x="16369" y="16654"/>
                                  <a:pt x="13046" y="13873"/>
                                </a:cubicBezTo>
                                <a:cubicBezTo>
                                  <a:pt x="12862" y="14488"/>
                                  <a:pt x="17108" y="19434"/>
                                  <a:pt x="14000" y="20927"/>
                                </a:cubicBezTo>
                                <a:cubicBezTo>
                                  <a:pt x="11723" y="21600"/>
                                  <a:pt x="9938" y="18117"/>
                                  <a:pt x="10185" y="14634"/>
                                </a:cubicBezTo>
                                <a:cubicBezTo>
                                  <a:pt x="9692" y="12790"/>
                                  <a:pt x="9938" y="14634"/>
                                  <a:pt x="9938" y="14634"/>
                                </a:cubicBezTo>
                                <a:cubicBezTo>
                                  <a:pt x="8954" y="19141"/>
                                  <a:pt x="8123" y="21249"/>
                                  <a:pt x="5046" y="20459"/>
                                </a:cubicBezTo>
                                <a:cubicBezTo>
                                  <a:pt x="4154" y="19054"/>
                                  <a:pt x="4092" y="16888"/>
                                  <a:pt x="7262" y="13785"/>
                                </a:cubicBezTo>
                                <a:cubicBezTo>
                                  <a:pt x="7077" y="13551"/>
                                  <a:pt x="6862" y="13698"/>
                                  <a:pt x="6862" y="13698"/>
                                </a:cubicBezTo>
                                <a:cubicBezTo>
                                  <a:pt x="2031" y="16566"/>
                                  <a:pt x="1785" y="15424"/>
                                  <a:pt x="246" y="15190"/>
                                </a:cubicBezTo>
                                <a:cubicBezTo>
                                  <a:pt x="185" y="14576"/>
                                  <a:pt x="246" y="12790"/>
                                  <a:pt x="246" y="12790"/>
                                </a:cubicBezTo>
                                <a:cubicBezTo>
                                  <a:pt x="246" y="12790"/>
                                  <a:pt x="1292" y="10449"/>
                                  <a:pt x="6677" y="10683"/>
                                </a:cubicBezTo>
                                <a:cubicBezTo>
                                  <a:pt x="5138" y="10478"/>
                                  <a:pt x="1508" y="9863"/>
                                  <a:pt x="185" y="7522"/>
                                </a:cubicBezTo>
                                <a:cubicBezTo>
                                  <a:pt x="246" y="6585"/>
                                  <a:pt x="0" y="6059"/>
                                  <a:pt x="0" y="6059"/>
                                </a:cubicBezTo>
                                <a:cubicBezTo>
                                  <a:pt x="0" y="6059"/>
                                  <a:pt x="2062" y="4127"/>
                                  <a:pt x="5231" y="6205"/>
                                </a:cubicBezTo>
                                <a:cubicBezTo>
                                  <a:pt x="8400" y="8663"/>
                                  <a:pt x="8000" y="8605"/>
                                  <a:pt x="8000" y="8605"/>
                                </a:cubicBezTo>
                                <a:cubicBezTo>
                                  <a:pt x="5385" y="4185"/>
                                  <a:pt x="4154" y="1932"/>
                                  <a:pt x="6923" y="380"/>
                                </a:cubicBezTo>
                                <a:cubicBezTo>
                                  <a:pt x="9292" y="790"/>
                                  <a:pt x="9538" y="1317"/>
                                  <a:pt x="10677" y="7288"/>
                                </a:cubicBezTo>
                                <a:cubicBezTo>
                                  <a:pt x="11569" y="2956"/>
                                  <a:pt x="13108" y="0"/>
                                  <a:pt x="15569" y="1229"/>
                                </a:cubicBezTo>
                                <a:cubicBezTo>
                                  <a:pt x="16769" y="2722"/>
                                  <a:pt x="16708" y="4039"/>
                                  <a:pt x="13292" y="8605"/>
                                </a:cubicBezTo>
                              </a:path>
                            </a:pathLst>
                          </a:custGeom>
                          <a:solidFill>
                            <a:srgbClr val="ff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423000"/>
                            <a:ext cx="57240" cy="58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75280"/>
                            <a:ext cx="154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21600" y="21600"/>
                                  <a:pt x="5926" y="21600"/>
                                  <a:pt x="5926" y="21600"/>
                                </a:cubicBezTo>
                                <a:cubicBezTo>
                                  <a:pt x="5926" y="21600"/>
                                  <a:pt x="5239" y="19024"/>
                                  <a:pt x="1932" y="18429"/>
                                </a:cubicBezTo>
                                <a:cubicBezTo>
                                  <a:pt x="1804" y="16844"/>
                                  <a:pt x="4337" y="17835"/>
                                  <a:pt x="4337" y="15259"/>
                                </a:cubicBezTo>
                                <a:cubicBezTo>
                                  <a:pt x="0" y="15853"/>
                                  <a:pt x="472" y="11494"/>
                                  <a:pt x="344" y="11494"/>
                                </a:cubicBezTo>
                                <a:cubicBezTo>
                                  <a:pt x="215" y="11494"/>
                                  <a:pt x="4337" y="11494"/>
                                  <a:pt x="4337" y="11494"/>
                                </a:cubicBezTo>
                                <a:cubicBezTo>
                                  <a:pt x="4337" y="11494"/>
                                  <a:pt x="4423" y="9512"/>
                                  <a:pt x="2276" y="8917"/>
                                </a:cubicBezTo>
                                <a:cubicBezTo>
                                  <a:pt x="2276" y="5747"/>
                                  <a:pt x="4337" y="6341"/>
                                  <a:pt x="6141" y="6936"/>
                                </a:cubicBezTo>
                                <a:cubicBezTo>
                                  <a:pt x="6398" y="1585"/>
                                  <a:pt x="5583" y="594"/>
                                  <a:pt x="5583" y="594"/>
                                </a:cubicBezTo>
                                <a:cubicBezTo>
                                  <a:pt x="5583" y="594"/>
                                  <a:pt x="9190" y="5549"/>
                                  <a:pt x="9533" y="6936"/>
                                </a:cubicBezTo>
                                <a:cubicBezTo>
                                  <a:pt x="9877" y="8323"/>
                                  <a:pt x="9791" y="0"/>
                                  <a:pt x="9791" y="0"/>
                                </a:cubicBezTo>
                                <a:cubicBezTo>
                                  <a:pt x="9791" y="0"/>
                                  <a:pt x="12969" y="8917"/>
                                  <a:pt x="13870" y="6341"/>
                                </a:cubicBezTo>
                                <a:cubicBezTo>
                                  <a:pt x="16146" y="1585"/>
                                  <a:pt x="15459" y="991"/>
                                  <a:pt x="15459" y="991"/>
                                </a:cubicBezTo>
                                <a:cubicBezTo>
                                  <a:pt x="15459" y="991"/>
                                  <a:pt x="18379" y="16646"/>
                                  <a:pt x="18508" y="16250"/>
                                </a:cubicBezTo>
                                <a:cubicBezTo>
                                  <a:pt x="18637" y="15853"/>
                                  <a:pt x="20827" y="11494"/>
                                  <a:pt x="20698" y="11494"/>
                                </a:cubicBezTo>
                                <a:cubicBezTo>
                                  <a:pt x="20569" y="11494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66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5pt;margin-top:-23.5pt;width:42.65pt;height:51.55pt" coordorigin="7469,-470" coordsize="853,1031">
                <v:shape id="shape_0" path="m21600,515c21600,515,21588,515,21588,515c21292,525,21082,252,21070,0c21070,0,20356,0,20356,0c20356,273,20097,504,19789,504c19481,504,19210,273,19210,0c19210,0,18569,0,18569,0c18569,273,18310,504,18002,504c17694,504,17423,273,17423,0c17423,0,16708,0,16708,0c16708,273,16450,504,16141,504c15833,504,15562,273,15562,0c15562,0,15045,0,15045,0c15045,273,14786,504,14478,504c14170,504,13899,273,13899,0c13899,0,13184,0,13184,0c13184,273,12925,504,12617,504c12309,504,12038,273,12038,0c12038,0,11398,0,11398,0c11398,273,11139,504,10831,504c10523,504,10252,273,10252,0c10252,0,9537,0,9537,0c9537,273,9278,504,8970,504c8662,504,8391,273,8391,0c8391,0,7898,0,7898,0c7898,273,7639,504,7331,504c7023,504,6752,273,6752,0c6752,0,6038,0,6038,0c6038,273,5779,504,5471,504c5163,504,4892,273,4892,0c4892,0,4251,0,4251,0c4251,273,3992,504,3684,504c3376,504,3105,273,3105,0c3105,0,2390,0,2390,0c2390,273,2132,504,1824,504c1516,504,1244,273,1244,0c1244,0,591,0,591,0c591,315,345,567,25,567c25,567,86,1124,86,1124c407,1124,678,1345,678,1607c678,1870,407,2101,86,2101c86,2101,86,2647,86,2647c407,2647,678,2868,678,3131c678,3393,407,3688,86,3688c86,3688,86,4297,86,4297c407,4297,678,4518,678,4780c678,5043,407,5274,86,5274c86,5274,86,5820,86,5820c407,5820,678,6041,678,6304c678,6566,407,6797,86,6797c86,6797,86,7407,86,7407c407,7407,678,7627,678,7890c678,8153,407,8384,86,8384c86,8384,86,8825,86,8825c407,8825,678,9046,678,9308c678,9571,407,9802,86,9802c86,9802,86,10411,86,10411c407,10411,678,10632,678,10895c678,11157,407,11388,86,11388c86,11388,86,11935,86,11935c407,11935,678,12155,678,12418c678,12681,407,12912,86,12912c86,12912,86,13521,86,13521c407,13521,678,13742,678,14004c678,14267,407,14498,86,14498c86,14498,86,14918,86,14918c407,14918,678,15139,678,15402c678,15664,407,15895,86,15895c86,15895,86,16505,86,16505c407,16505,678,16725,678,16988c678,17251,407,17482,86,17482c86,17482,86,18028,86,18028c407,18028,678,18249,678,18511c678,18774,407,19005,86,19005c86,19005,86,19614,86,19614c407,19614,678,19835,678,20098c678,20360,407,20591,86,20591c86,20591,0,21169,0,21169c296,21169,554,21369,554,21600c554,21600,1208,21600,1208,21600c1208,21327,1479,21096,1787,21096c2095,21096,2353,21327,2353,21600c2353,21600,3068,21600,3068,21600c3068,21327,3339,21096,3647,21096c3955,21096,4214,21327,4214,21600c4214,21600,4855,21600,4855,21600c4855,21327,5126,21096,5434,21096c5742,21096,6001,21327,6001,21600c6001,21600,6715,21600,6715,21600c6715,21327,6986,21096,7294,21096c7603,21096,7861,21327,7861,21600c7861,21600,8354,21600,8354,21600c8354,21327,8625,21096,8933,21096c9241,21096,9500,21327,9500,21600c9500,21600,10215,21600,10215,21600c10215,21327,10486,21096,10794,21096c11102,21096,11361,21327,11361,21600c11361,21600,12001,21600,12001,21600c12001,21327,12272,21096,12580,21096c12889,21096,13147,21327,13147,21600c13147,21600,13862,21600,13862,21600c13862,21327,14133,21096,14441,21096c14749,21096,15008,21327,15008,21600c15008,21600,15525,21600,15525,21600c15525,21327,15796,21096,16105,21096c16413,21096,16671,21327,16671,21600c16671,21600,17386,21600,17386,21600c17386,21327,17657,21096,17965,21096c18273,21096,18532,21327,18532,21600c18532,21600,19173,21600,19173,21600c19173,21327,19444,21096,19752,21096c20060,21096,20319,21327,20319,21600c20319,21600,21033,21600,21033,21600c21033,21369,21292,21169,21588,21169c21588,21169,21501,20591,21501,20591c21181,20591,20910,20360,20910,20098c20910,19835,21181,19614,21501,19614c21501,19614,21501,19005,21501,19005c21181,19005,20910,18774,20910,18511c20910,18249,21181,18028,21501,18028c21501,18028,21501,17482,21501,17482c21181,17482,20910,17251,20910,16988c20910,16725,21181,16505,21501,16505c21501,16505,21501,15895,21501,15895c21181,15895,20910,15664,20910,15402c20910,15139,21181,14918,21501,14918c21501,14918,21501,14498,21501,14498c21181,14498,20910,14267,20910,14004c20910,13742,21181,13521,21501,13521c21501,13521,21501,12912,21501,12912c21181,12912,20910,12681,20910,12418c20910,12155,21181,11935,21501,11935c21501,11935,21501,11388,21501,11388c21181,11388,20910,11157,20910,10895c20910,10632,21181,10411,21501,10411c21501,10411,21501,9802,21501,9802c21181,9802,20910,9571,20910,9308c20910,9046,21181,8825,21501,8825c21501,8825,21501,8384,21501,8384c21181,8384,20910,8153,20910,7890c20910,7627,21181,7407,21501,7407c21501,7407,21501,6797,21501,6797c21181,6797,20910,6566,20910,6304c20910,6041,21181,5820,21501,5820c21501,5820,21501,5274,21501,5274c21181,5274,20910,5043,20910,4780c20910,4518,21181,4297,21501,4297c21501,4297,21501,3688,21501,3688c21181,3688,20910,3393,20910,3131c20910,2868,21181,2647,21501,2647c21501,2647,21501,2101,21501,2101c21181,2101,20910,1870,20910,1607c20910,1345,21181,1124,21501,1124c21501,1124,21600,515,21600,515e" fillcolor="white" stroked="t" o:allowincell="f" style="position:absolute;left:7469;top:-470;width:852;height:1030;mso-wrap-style:none;v-text-anchor:middle;mso-position-horizontal-relative:page;mso-position-vertical-relative:page">
                  <v:fill o:detectmouseclick="t" type="solid" color2="black"/>
                  <v:stroke color="#aaaaaa" weight="14760" joinstyle="miter" endcap="flat"/>
                  <w10:wrap type="none"/>
                </v:shape>
                <v:rect id="shape_0" fillcolor="#ccffcc" stroked="f" o:allowincell="f" style="position:absolute;left:7542;top:-395;width:705;height:885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path="m9629,2667c9629,2507,20906,18773,21600,21600c20906,21440,19258,21440,19258,21440c19258,21440,5899,0,2949,0c0,0,10323,1120,9629,2667e" fillcolor="#99cc00" stroked="f" o:allowincell="f" style="position:absolute;left:7723;top:287;width:120;height:202;mso-wrap-style:none;v-text-anchor:middle;mso-position-horizontal-relative:page;mso-position-vertical-relative:page">
                  <v:fill o:detectmouseclick="t" type="solid" color2="#6633ff"/>
                  <v:stroke color="#3465a4" joinstyle="round" endcap="flat"/>
                  <w10:wrap type="none"/>
                </v:shape>
                <v:shape id="shape_0" path="m338,19083c135,16890,3375,11693,2835,8283c3510,6577,4725,8608,5130,8770c9045,3411,11948,0,11948,162c11948,325,21600,2923,21600,2923c21600,2923,18563,11531,18563,11531c18563,11531,15525,11368,15525,15429c11408,16728,8033,16890,8033,16890c8033,16890,8168,21194,8168,21194c8168,21194,0,21600,0,21600c0,21600,338,19083,338,19083e" fillcolor="#669900" stroked="f" o:allowincell="f" style="position:absolute;left:7911;top:114;width:154;height:132;mso-wrap-style:none;v-text-anchor:middle;mso-position-horizontal-relative:page;mso-position-vertical-relative:page">
                  <v:fill o:detectmouseclick="t" type="solid" color2="#9966ff"/>
                  <v:stroke color="#3465a4" joinstyle="round" endcap="flat"/>
                  <w10:wrap type="none"/>
                </v:shape>
                <v:shape id="shape_0" path="m5937,1659c12489,5355,21600,12582,17300,21567c15765,21600,14127,21567,14127,21567c14127,21567,19757,6012,0,1183c819,0,8906,1741,5937,1659e" fillcolor="#99cc00" stroked="f" o:allowincell="f" style="position:absolute;left:7834;top:-168;width:101;height:658;mso-wrap-style:none;v-text-anchor:middle;mso-position-horizontal-relative:page;mso-position-vertical-relative:page">
                  <v:fill o:detectmouseclick="t" type="solid" color2="#6633ff"/>
                  <v:stroke color="#3465a4" joinstyle="round" endcap="flat"/>
                  <w10:wrap type="none"/>
                </v:shape>
                <v:shape id="shape_0" path="m84,18536c84,18536,4337,18689,5221,20145c6105,21600,5895,17540,5895,17540c5895,17540,9221,16545,9684,17157c10147,17770,10358,14323,10905,14323c11453,14323,14695,14323,14695,14094c14695,13864,14695,11643,14695,11643c14695,11643,17937,11643,17937,11643c17937,11643,17684,9421,17684,9421c17684,9421,21389,9191,21389,9191c21389,9191,21600,9191,19495,8196c20379,8043,21263,7200,21263,6587c21263,5974,19621,6204,19495,6204c19368,6204,19495,5821,21053,5591c21389,4136,19958,4443,17389,4596c17516,3140,19705,996,14021,3983c13684,1915,15158,0,10021,4596c8547,3294,8253,3370,8253,3370c8253,3370,5432,7660,4884,8426c4337,9191,3200,6970,3200,6970c3200,6970,0,16928,84,18536e" fillcolor="#669900" stroked="f" o:allowincell="f" style="position:absolute;left:8002;top:232;width:248;height:140;mso-wrap-style:none;v-text-anchor:middle;mso-position-horizontal-relative:page;mso-position-vertical-relative:page">
                  <v:fill o:detectmouseclick="t" type="solid" color2="#9966ff"/>
                  <v:stroke color="#3465a4" joinstyle="round" endcap="flat"/>
                  <w10:wrap type="none"/>
                </v:shape>
                <v:shape id="shape_0" path="m14283,1552c7950,7655,1337,16541,0,21439c704,21600,1618,21493,1618,21493c2181,21573,12453,1633,21178,348c21600,0,17097,642,14283,1552e" fillcolor="#99cc00" stroked="f" o:allowincell="f" style="position:absolute;left:7966;top:88;width:148;height:404;mso-wrap-style:none;v-text-anchor:middle;mso-position-horizontal-relative:page;mso-position-vertical-relative:page">
                  <v:fill o:detectmouseclick="t" type="solid" color2="#6633ff"/>
                  <v:stroke color="#3465a4" joinstyle="round" endcap="flat"/>
                  <w10:wrap type="none"/>
                </v:shape>
                <v:shape id="shape_0" path="m7604,10041c4379,9574,473,6392,2130,4554c3136,3240,5089,3328,8699,7560c6746,1372,8019,0,9409,146c11599,846,11924,2364,11836,7005c14647,1372,15978,1138,17458,2072c18937,3240,17458,6568,14173,9019c19973,6334,21511,7969,21600,9341c20919,11734,20298,11559,14972,11880c20357,14653,20742,15966,19588,17455c17398,19002,16511,17689,13078,14419c14676,19615,14469,20666,12605,21600c10179,20754,10090,19761,9942,14974c7664,19294,6805,20608,4379,19761c2900,17981,3787,16463,7456,13048c2752,14653,1036,14741,0,12581c237,10333,1568,9486,7604,10041e" fillcolor="#ff66cc" stroked="f" o:allowincell="f" style="position:absolute;left:7627;top:-383;width:354;height:370;mso-wrap-style:none;v-text-anchor:middle;mso-position-horizontal-relative:page;mso-position-vertical-relative:page">
                  <v:fill o:detectmouseclick="t" type="solid" color2="#009933"/>
                  <v:stroke color="#3465a4" joinstyle="round" endcap="flat"/>
                  <w10:wrap type="none"/>
                </v:shape>
                <v:oval id="shape_0" fillcolor="yellow" stroked="f" o:allowincell="f" style="position:absolute;left:7762;top:-239;width:87;height:91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oval>
                <v:shape id="shape_0" path="m12585,7299c13234,1484,14460,0,17237,475c19040,1573,18391,4569,15903,7863c19148,5726,20662,5430,20951,5430c20771,5667,20662,9880,20662,9880c20662,9880,17886,10207,17525,10444c19256,10681,20807,10859,20879,10919c20951,10978,20987,15162,20879,15162c20771,15162,17237,14212,16479,13263c18282,15458,21600,18188,19328,20562c16948,20977,14965,20354,13342,14449c12296,15933,14676,20027,8943,21600c7212,19701,6347,18574,10169,13648c7212,15874,2849,18514,1515,16081c938,13352,3137,12076,8943,11453c2741,10830,0,9465,180,7685c1406,6112,4003,5311,9520,8782c5301,4718,5157,1632,6671,1098c11251,1721,10674,2759,12585,7299e" fillcolor="#ff6666" stroked="f" o:allowincell="f" style="position:absolute;left:7966;top:-133;width:290;height:364;mso-wrap-style:none;v-text-anchor:middle;mso-position-horizontal-relative:page;mso-position-vertical-relative:page">
                  <v:fill o:detectmouseclick="t" type="solid" color2="#009999"/>
                  <v:stroke color="#3465a4" joinstyle="round" endcap="flat"/>
                  <w10:wrap type="none"/>
                </v:shape>
                <v:oval id="shape_0" fillcolor="yellow" stroked="f" o:allowincell="f" style="position:absolute;left:8097;top:7;width:89;height:91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oval>
                <v:shape id="shape_0" path="m21267,19922c21267,19922,16647,19703,16523,20651c16398,21600,16356,17951,15773,17003c15191,16054,12569,15835,12569,15835c12569,15835,9489,11384,9489,11384c9489,11384,7616,11238,7616,11238c7616,11238,7824,8903,7824,8903c7824,8903,4287,8903,4287,8903c4287,8903,4953,6349,4953,6349c4953,6349,1457,5619,1457,5619c1457,5619,1373,4305,2997,4670c4620,5035,250,2919,125,2919c0,2919,3288,2773,4620,3503c5951,4232,2664,1532,2206,1532c1748,1532,3954,1314,5494,2116c7034,2919,5702,1168,5494,584c5286,0,8906,3138,9364,2919c9822,2700,9905,584,9905,584c9905,584,12902,4670,12902,4670c12902,4670,14858,2116,14858,2335c14858,2554,17521,9268,17521,9268c17521,9268,19477,7735,19477,7735c19477,7735,20060,13354,20060,13354c20060,13354,21600,12332,21267,19922e" fillcolor="#669900" stroked="f" o:allowincell="f" style="position:absolute;left:7649;top:-10;width:251;height:147;mso-wrap-style:none;v-text-anchor:middle;mso-position-horizontal-relative:page;mso-position-vertical-relative:page">
                  <v:fill o:detectmouseclick="t" type="solid" color2="#9966ff"/>
                  <v:stroke color="#3465a4" joinstyle="round" endcap="flat"/>
                  <w10:wrap type="none"/>
                </v:shape>
                <v:shape id="shape_0" path="m9213,964c9213,836,13480,5914,13480,5914c13480,5914,15979,5593,15979,5593c15979,5593,18009,11186,18009,11186c18009,11186,20767,10671,20767,10671c20767,10671,20195,16521,21600,19736c21496,21600,18373,21407,14886,20379c15302,17807,14990,16393,10722,15429c10618,13950,10201,12536,10201,12536c10201,12536,7079,9771,5933,10157c4788,10543,5933,7971,5933,7971c5933,7971,2550,6557,2030,6429c1509,6300,3279,5400,3279,5400c3279,5400,833,4050,416,3536c0,3021,0,0,9213,964e" fillcolor="#669900" stroked="f" o:allowincell="f" style="position:absolute;left:7774;top:300;width:200;height:168;mso-wrap-style:none;v-text-anchor:middle;mso-position-horizontal-relative:page;mso-position-vertical-relative:page">
                  <v:fill o:detectmouseclick="t" type="solid" color2="#9966ff"/>
                  <v:stroke color="#3465a4" joinstyle="round" endcap="flat"/>
                  <w10:wrap type="none"/>
                </v:shape>
                <v:shape id="shape_0" path="m13292,8605c18338,5502,20277,5824,20862,7434c21415,11298,14092,11005,14092,11005c14092,11005,14062,11473,14246,11473c18738,12000,21600,14400,20462,16185c17138,16654,16369,16654,13046,13873c12862,14488,17108,19434,14000,20927c11723,21600,9938,18117,10185,14634c9692,12790,9938,14634,9938,14634c8954,19141,8123,21249,5046,20459c4154,19054,4092,16888,7262,13785c7077,13551,6862,13698,6862,13698c2031,16566,1785,15424,246,15190c185,14576,246,12790,246,12790c246,12790,1292,10449,6677,10683c5138,10478,1508,9863,185,7522c246,6585,0,6059,0,6059c0,6059,2062,4127,5231,6205c8400,8663,8000,8605,8000,8605c5385,4185,4154,1932,6923,380c9292,790,9538,1317,10677,7288c11569,2956,13108,0,15569,1229c16769,2722,16708,4039,13292,8605e" fillcolor="#ff66cc" stroked="f" o:allowincell="f" style="position:absolute;left:7538;top:53;width:340;height:369;mso-wrap-style:none;v-text-anchor:middle;mso-position-horizontal-relative:page;mso-position-vertical-relative:page">
                  <v:fill o:detectmouseclick="t" type="solid" color2="#009933"/>
                  <v:stroke color="#3465a4" joinstyle="round" endcap="flat"/>
                  <w10:wrap type="none"/>
                </v:shape>
                <v:oval id="shape_0" fillcolor="yellow" stroked="f" o:allowincell="f" style="position:absolute;left:7659;top:196;width:89;height:91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oval>
                <v:shape id="shape_0" path="m21600,21600c21600,21600,5926,21600,5926,21600c5926,21600,5239,19024,1932,18429c1804,16844,4337,17835,4337,15259c0,15853,472,11494,344,11494c215,11494,4337,11494,4337,11494c4337,11494,4423,9512,2276,8917c2276,5747,4337,6341,6141,6936c6398,1585,5583,594,5583,594c5583,594,9190,5549,9533,6936c9877,8323,9791,0,9791,0c9791,0,12969,8917,13870,6341c16146,1585,15459,991,15459,991c15459,991,18379,16646,18508,16250c18637,15853,20827,11494,20698,11494c20569,11494,21600,21600,21600,21600e" fillcolor="#669900" stroked="f" o:allowincell="f" style="position:absolute;left:7579;top:436;width:243;height:53;mso-wrap-style:none;v-text-anchor:middle;mso-position-horizontal-relative:page;mso-position-vertical-relative:page">
                  <v:fill o:detectmouseclick="t" type="solid" color2="#9966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②</w:t>
      </w:r>
      <w:r>
        <w:rPr>
          <w:rFonts w:ascii="HGP教科書体" w:hAnsi="HGP教科書体" w:cs="HG丸ｺﾞｼｯｸM-PRO" w:eastAsia="HGP教科書体"/>
          <w:sz w:val="48"/>
          <w:szCs w:val="48"/>
        </w:rPr>
        <w:t>しい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227830</wp:posOffset>
                </wp:positionH>
                <wp:positionV relativeFrom="page">
                  <wp:posOffset>-340360</wp:posOffset>
                </wp:positionV>
                <wp:extent cx="560705" cy="721360"/>
                <wp:effectExtent l="8890" t="7620" r="8890" b="825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721440"/>
                          <a:chOff x="0" y="0"/>
                          <a:chExt cx="560880" cy="72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88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515"/>
                                </a:moveTo>
                                <a:cubicBezTo>
                                  <a:pt x="21600" y="515"/>
                                  <a:pt x="21588" y="515"/>
                                  <a:pt x="21588" y="515"/>
                                </a:cubicBezTo>
                                <a:cubicBezTo>
                                  <a:pt x="21292" y="525"/>
                                  <a:pt x="21082" y="252"/>
                                  <a:pt x="21070" y="0"/>
                                </a:cubicBezTo>
                                <a:cubicBezTo>
                                  <a:pt x="21070" y="0"/>
                                  <a:pt x="20356" y="0"/>
                                  <a:pt x="20356" y="0"/>
                                </a:cubicBezTo>
                                <a:cubicBezTo>
                                  <a:pt x="20356" y="273"/>
                                  <a:pt x="20097" y="504"/>
                                  <a:pt x="19789" y="504"/>
                                </a:cubicBezTo>
                                <a:cubicBezTo>
                                  <a:pt x="19481" y="504"/>
                                  <a:pt x="19210" y="273"/>
                                  <a:pt x="19210" y="0"/>
                                </a:cubicBezTo>
                                <a:cubicBezTo>
                                  <a:pt x="19210" y="0"/>
                                  <a:pt x="18569" y="0"/>
                                  <a:pt x="18569" y="0"/>
                                </a:cubicBezTo>
                                <a:cubicBezTo>
                                  <a:pt x="18569" y="273"/>
                                  <a:pt x="18310" y="504"/>
                                  <a:pt x="18002" y="504"/>
                                </a:cubicBezTo>
                                <a:cubicBezTo>
                                  <a:pt x="17694" y="504"/>
                                  <a:pt x="17423" y="273"/>
                                  <a:pt x="17423" y="0"/>
                                </a:cubicBezTo>
                                <a:cubicBezTo>
                                  <a:pt x="17423" y="0"/>
                                  <a:pt x="16708" y="0"/>
                                  <a:pt x="16708" y="0"/>
                                </a:cubicBezTo>
                                <a:cubicBezTo>
                                  <a:pt x="16708" y="273"/>
                                  <a:pt x="16450" y="504"/>
                                  <a:pt x="16141" y="504"/>
                                </a:cubicBezTo>
                                <a:cubicBezTo>
                                  <a:pt x="15833" y="504"/>
                                  <a:pt x="15562" y="273"/>
                                  <a:pt x="15562" y="0"/>
                                </a:cubicBezTo>
                                <a:cubicBezTo>
                                  <a:pt x="15562" y="0"/>
                                  <a:pt x="15045" y="0"/>
                                  <a:pt x="15045" y="0"/>
                                </a:cubicBezTo>
                                <a:cubicBezTo>
                                  <a:pt x="15045" y="273"/>
                                  <a:pt x="14786" y="504"/>
                                  <a:pt x="14478" y="504"/>
                                </a:cubicBezTo>
                                <a:cubicBezTo>
                                  <a:pt x="14170" y="504"/>
                                  <a:pt x="13899" y="273"/>
                                  <a:pt x="13899" y="0"/>
                                </a:cubicBezTo>
                                <a:cubicBezTo>
                                  <a:pt x="13899" y="0"/>
                                  <a:pt x="13184" y="0"/>
                                  <a:pt x="13184" y="0"/>
                                </a:cubicBezTo>
                                <a:cubicBezTo>
                                  <a:pt x="13184" y="273"/>
                                  <a:pt x="12925" y="504"/>
                                  <a:pt x="12617" y="504"/>
                                </a:cubicBezTo>
                                <a:cubicBezTo>
                                  <a:pt x="12309" y="504"/>
                                  <a:pt x="12038" y="273"/>
                                  <a:pt x="12038" y="0"/>
                                </a:cubicBezTo>
                                <a:cubicBezTo>
                                  <a:pt x="12038" y="0"/>
                                  <a:pt x="11398" y="0"/>
                                  <a:pt x="11398" y="0"/>
                                </a:cubicBezTo>
                                <a:cubicBezTo>
                                  <a:pt x="11398" y="273"/>
                                  <a:pt x="11139" y="504"/>
                                  <a:pt x="10831" y="504"/>
                                </a:cubicBezTo>
                                <a:cubicBezTo>
                                  <a:pt x="10523" y="504"/>
                                  <a:pt x="10252" y="273"/>
                                  <a:pt x="10252" y="0"/>
                                </a:cubicBezTo>
                                <a:cubicBezTo>
                                  <a:pt x="10252" y="0"/>
                                  <a:pt x="9537" y="0"/>
                                  <a:pt x="9537" y="0"/>
                                </a:cubicBezTo>
                                <a:cubicBezTo>
                                  <a:pt x="9537" y="273"/>
                                  <a:pt x="9278" y="504"/>
                                  <a:pt x="8970" y="504"/>
                                </a:cubicBezTo>
                                <a:cubicBezTo>
                                  <a:pt x="8662" y="504"/>
                                  <a:pt x="8391" y="273"/>
                                  <a:pt x="8391" y="0"/>
                                </a:cubicBezTo>
                                <a:cubicBezTo>
                                  <a:pt x="8391" y="0"/>
                                  <a:pt x="7898" y="0"/>
                                  <a:pt x="7898" y="0"/>
                                </a:cubicBezTo>
                                <a:cubicBezTo>
                                  <a:pt x="7898" y="273"/>
                                  <a:pt x="7639" y="504"/>
                                  <a:pt x="7331" y="504"/>
                                </a:cubicBezTo>
                                <a:cubicBezTo>
                                  <a:pt x="7023" y="504"/>
                                  <a:pt x="6752" y="273"/>
                                  <a:pt x="6752" y="0"/>
                                </a:cubicBezTo>
                                <a:cubicBezTo>
                                  <a:pt x="6752" y="0"/>
                                  <a:pt x="6038" y="0"/>
                                  <a:pt x="6038" y="0"/>
                                </a:cubicBezTo>
                                <a:cubicBezTo>
                                  <a:pt x="6038" y="273"/>
                                  <a:pt x="5779" y="504"/>
                                  <a:pt x="5471" y="504"/>
                                </a:cubicBezTo>
                                <a:cubicBezTo>
                                  <a:pt x="5163" y="504"/>
                                  <a:pt x="4892" y="273"/>
                                  <a:pt x="4892" y="0"/>
                                </a:cubicBezTo>
                                <a:cubicBezTo>
                                  <a:pt x="4892" y="0"/>
                                  <a:pt x="4251" y="0"/>
                                  <a:pt x="4251" y="0"/>
                                </a:cubicBezTo>
                                <a:cubicBezTo>
                                  <a:pt x="4251" y="273"/>
                                  <a:pt x="3992" y="504"/>
                                  <a:pt x="3684" y="504"/>
                                </a:cubicBezTo>
                                <a:cubicBezTo>
                                  <a:pt x="3376" y="504"/>
                                  <a:pt x="3105" y="273"/>
                                  <a:pt x="3105" y="0"/>
                                </a:cubicBezTo>
                                <a:cubicBezTo>
                                  <a:pt x="3105" y="0"/>
                                  <a:pt x="2390" y="0"/>
                                  <a:pt x="2390" y="0"/>
                                </a:cubicBezTo>
                                <a:cubicBezTo>
                                  <a:pt x="2390" y="273"/>
                                  <a:pt x="2132" y="504"/>
                                  <a:pt x="1824" y="504"/>
                                </a:cubicBezTo>
                                <a:cubicBezTo>
                                  <a:pt x="1516" y="504"/>
                                  <a:pt x="1244" y="273"/>
                                  <a:pt x="1244" y="0"/>
                                </a:cubicBezTo>
                                <a:cubicBezTo>
                                  <a:pt x="1244" y="0"/>
                                  <a:pt x="591" y="0"/>
                                  <a:pt x="591" y="0"/>
                                </a:cubicBezTo>
                                <a:cubicBezTo>
                                  <a:pt x="591" y="315"/>
                                  <a:pt x="345" y="567"/>
                                  <a:pt x="25" y="567"/>
                                </a:cubicBezTo>
                                <a:cubicBezTo>
                                  <a:pt x="25" y="567"/>
                                  <a:pt x="86" y="1124"/>
                                  <a:pt x="86" y="1124"/>
                                </a:cubicBezTo>
                                <a:cubicBezTo>
                                  <a:pt x="407" y="1124"/>
                                  <a:pt x="678" y="1345"/>
                                  <a:pt x="678" y="1607"/>
                                </a:cubicBezTo>
                                <a:cubicBezTo>
                                  <a:pt x="678" y="1870"/>
                                  <a:pt x="407" y="2101"/>
                                  <a:pt x="86" y="2101"/>
                                </a:cubicBezTo>
                                <a:cubicBezTo>
                                  <a:pt x="86" y="2101"/>
                                  <a:pt x="86" y="2647"/>
                                  <a:pt x="86" y="2647"/>
                                </a:cubicBezTo>
                                <a:cubicBezTo>
                                  <a:pt x="407" y="2647"/>
                                  <a:pt x="678" y="2868"/>
                                  <a:pt x="678" y="3131"/>
                                </a:cubicBezTo>
                                <a:cubicBezTo>
                                  <a:pt x="678" y="3393"/>
                                  <a:pt x="407" y="3688"/>
                                  <a:pt x="86" y="3688"/>
                                </a:cubicBezTo>
                                <a:cubicBezTo>
                                  <a:pt x="86" y="3688"/>
                                  <a:pt x="86" y="4297"/>
                                  <a:pt x="86" y="4297"/>
                                </a:cubicBezTo>
                                <a:cubicBezTo>
                                  <a:pt x="407" y="4297"/>
                                  <a:pt x="678" y="4518"/>
                                  <a:pt x="678" y="4780"/>
                                </a:cubicBezTo>
                                <a:cubicBezTo>
                                  <a:pt x="678" y="5043"/>
                                  <a:pt x="407" y="5274"/>
                                  <a:pt x="86" y="5274"/>
                                </a:cubicBezTo>
                                <a:cubicBezTo>
                                  <a:pt x="86" y="5274"/>
                                  <a:pt x="86" y="5820"/>
                                  <a:pt x="86" y="5820"/>
                                </a:cubicBezTo>
                                <a:cubicBezTo>
                                  <a:pt x="407" y="5820"/>
                                  <a:pt x="678" y="6041"/>
                                  <a:pt x="678" y="6304"/>
                                </a:cubicBezTo>
                                <a:cubicBezTo>
                                  <a:pt x="678" y="6566"/>
                                  <a:pt x="407" y="6797"/>
                                  <a:pt x="86" y="6797"/>
                                </a:cubicBezTo>
                                <a:cubicBezTo>
                                  <a:pt x="86" y="6797"/>
                                  <a:pt x="86" y="7407"/>
                                  <a:pt x="86" y="7407"/>
                                </a:cubicBezTo>
                                <a:cubicBezTo>
                                  <a:pt x="407" y="7407"/>
                                  <a:pt x="678" y="7627"/>
                                  <a:pt x="678" y="7890"/>
                                </a:cubicBezTo>
                                <a:cubicBezTo>
                                  <a:pt x="678" y="8153"/>
                                  <a:pt x="407" y="8384"/>
                                  <a:pt x="86" y="8384"/>
                                </a:cubicBezTo>
                                <a:cubicBezTo>
                                  <a:pt x="86" y="8384"/>
                                  <a:pt x="86" y="8825"/>
                                  <a:pt x="86" y="8825"/>
                                </a:cubicBezTo>
                                <a:cubicBezTo>
                                  <a:pt x="407" y="8825"/>
                                  <a:pt x="678" y="9046"/>
                                  <a:pt x="678" y="9308"/>
                                </a:cubicBezTo>
                                <a:cubicBezTo>
                                  <a:pt x="678" y="9571"/>
                                  <a:pt x="407" y="9802"/>
                                  <a:pt x="86" y="9802"/>
                                </a:cubicBezTo>
                                <a:cubicBezTo>
                                  <a:pt x="86" y="9802"/>
                                  <a:pt x="86" y="10411"/>
                                  <a:pt x="86" y="10411"/>
                                </a:cubicBezTo>
                                <a:cubicBezTo>
                                  <a:pt x="407" y="10411"/>
                                  <a:pt x="678" y="10632"/>
                                  <a:pt x="678" y="10895"/>
                                </a:cubicBezTo>
                                <a:cubicBezTo>
                                  <a:pt x="678" y="11157"/>
                                  <a:pt x="407" y="11388"/>
                                  <a:pt x="86" y="11388"/>
                                </a:cubicBezTo>
                                <a:cubicBezTo>
                                  <a:pt x="86" y="11388"/>
                                  <a:pt x="86" y="11935"/>
                                  <a:pt x="86" y="11935"/>
                                </a:cubicBezTo>
                                <a:cubicBezTo>
                                  <a:pt x="407" y="11935"/>
                                  <a:pt x="678" y="12155"/>
                                  <a:pt x="678" y="12418"/>
                                </a:cubicBezTo>
                                <a:cubicBezTo>
                                  <a:pt x="678" y="12681"/>
                                  <a:pt x="407" y="12912"/>
                                  <a:pt x="86" y="12912"/>
                                </a:cubicBezTo>
                                <a:cubicBezTo>
                                  <a:pt x="86" y="12912"/>
                                  <a:pt x="86" y="13521"/>
                                  <a:pt x="86" y="13521"/>
                                </a:cubicBezTo>
                                <a:cubicBezTo>
                                  <a:pt x="407" y="13521"/>
                                  <a:pt x="678" y="13742"/>
                                  <a:pt x="678" y="14004"/>
                                </a:cubicBezTo>
                                <a:cubicBezTo>
                                  <a:pt x="678" y="14267"/>
                                  <a:pt x="407" y="14498"/>
                                  <a:pt x="86" y="14498"/>
                                </a:cubicBezTo>
                                <a:cubicBezTo>
                                  <a:pt x="86" y="14498"/>
                                  <a:pt x="86" y="14918"/>
                                  <a:pt x="86" y="14918"/>
                                </a:cubicBezTo>
                                <a:cubicBezTo>
                                  <a:pt x="407" y="14918"/>
                                  <a:pt x="678" y="15139"/>
                                  <a:pt x="678" y="15402"/>
                                </a:cubicBezTo>
                                <a:cubicBezTo>
                                  <a:pt x="678" y="15664"/>
                                  <a:pt x="407" y="15895"/>
                                  <a:pt x="86" y="15895"/>
                                </a:cubicBezTo>
                                <a:cubicBezTo>
                                  <a:pt x="86" y="15895"/>
                                  <a:pt x="86" y="16505"/>
                                  <a:pt x="86" y="16505"/>
                                </a:cubicBezTo>
                                <a:cubicBezTo>
                                  <a:pt x="407" y="16505"/>
                                  <a:pt x="678" y="16725"/>
                                  <a:pt x="678" y="16988"/>
                                </a:cubicBezTo>
                                <a:cubicBezTo>
                                  <a:pt x="678" y="17251"/>
                                  <a:pt x="407" y="17482"/>
                                  <a:pt x="86" y="17482"/>
                                </a:cubicBezTo>
                                <a:cubicBezTo>
                                  <a:pt x="86" y="17482"/>
                                  <a:pt x="86" y="18028"/>
                                  <a:pt x="86" y="18028"/>
                                </a:cubicBezTo>
                                <a:cubicBezTo>
                                  <a:pt x="407" y="18028"/>
                                  <a:pt x="678" y="18249"/>
                                  <a:pt x="678" y="18511"/>
                                </a:cubicBezTo>
                                <a:cubicBezTo>
                                  <a:pt x="678" y="18774"/>
                                  <a:pt x="407" y="19005"/>
                                  <a:pt x="86" y="19005"/>
                                </a:cubicBezTo>
                                <a:cubicBezTo>
                                  <a:pt x="86" y="19005"/>
                                  <a:pt x="86" y="19614"/>
                                  <a:pt x="86" y="19614"/>
                                </a:cubicBezTo>
                                <a:cubicBezTo>
                                  <a:pt x="407" y="19614"/>
                                  <a:pt x="678" y="19835"/>
                                  <a:pt x="678" y="20098"/>
                                </a:cubicBezTo>
                                <a:cubicBezTo>
                                  <a:pt x="678" y="20360"/>
                                  <a:pt x="407" y="20591"/>
                                  <a:pt x="86" y="20591"/>
                                </a:cubicBezTo>
                                <a:cubicBezTo>
                                  <a:pt x="86" y="20591"/>
                                  <a:pt x="0" y="21169"/>
                                  <a:pt x="0" y="21169"/>
                                </a:cubicBezTo>
                                <a:cubicBezTo>
                                  <a:pt x="296" y="21169"/>
                                  <a:pt x="554" y="21369"/>
                                  <a:pt x="554" y="21600"/>
                                </a:cubicBezTo>
                                <a:cubicBezTo>
                                  <a:pt x="554" y="21600"/>
                                  <a:pt x="1208" y="21600"/>
                                  <a:pt x="1208" y="21600"/>
                                </a:cubicBezTo>
                                <a:cubicBezTo>
                                  <a:pt x="1208" y="21327"/>
                                  <a:pt x="1479" y="21096"/>
                                  <a:pt x="1787" y="21096"/>
                                </a:cubicBezTo>
                                <a:cubicBezTo>
                                  <a:pt x="2095" y="21096"/>
                                  <a:pt x="2353" y="21327"/>
                                  <a:pt x="2353" y="21600"/>
                                </a:cubicBezTo>
                                <a:cubicBezTo>
                                  <a:pt x="2353" y="21600"/>
                                  <a:pt x="3068" y="21600"/>
                                  <a:pt x="3068" y="21600"/>
                                </a:cubicBezTo>
                                <a:cubicBezTo>
                                  <a:pt x="3068" y="21327"/>
                                  <a:pt x="3339" y="21096"/>
                                  <a:pt x="3647" y="21096"/>
                                </a:cubicBezTo>
                                <a:cubicBezTo>
                                  <a:pt x="3955" y="21096"/>
                                  <a:pt x="4214" y="21327"/>
                                  <a:pt x="4214" y="21600"/>
                                </a:cubicBezTo>
                                <a:cubicBezTo>
                                  <a:pt x="4214" y="21600"/>
                                  <a:pt x="4855" y="21600"/>
                                  <a:pt x="4855" y="21600"/>
                                </a:cubicBezTo>
                                <a:cubicBezTo>
                                  <a:pt x="4855" y="21327"/>
                                  <a:pt x="5126" y="21096"/>
                                  <a:pt x="5434" y="21096"/>
                                </a:cubicBezTo>
                                <a:cubicBezTo>
                                  <a:pt x="5742" y="21096"/>
                                  <a:pt x="6001" y="21327"/>
                                  <a:pt x="6001" y="21600"/>
                                </a:cubicBezTo>
                                <a:cubicBezTo>
                                  <a:pt x="6001" y="21600"/>
                                  <a:pt x="6715" y="21600"/>
                                  <a:pt x="6715" y="21600"/>
                                </a:cubicBezTo>
                                <a:cubicBezTo>
                                  <a:pt x="6715" y="21327"/>
                                  <a:pt x="6986" y="21096"/>
                                  <a:pt x="7294" y="21096"/>
                                </a:cubicBezTo>
                                <a:cubicBezTo>
                                  <a:pt x="7603" y="21096"/>
                                  <a:pt x="7861" y="21327"/>
                                  <a:pt x="7861" y="21600"/>
                                </a:cubicBezTo>
                                <a:cubicBezTo>
                                  <a:pt x="7861" y="21600"/>
                                  <a:pt x="8354" y="21600"/>
                                  <a:pt x="8354" y="21600"/>
                                </a:cubicBezTo>
                                <a:cubicBezTo>
                                  <a:pt x="8354" y="21327"/>
                                  <a:pt x="8625" y="21096"/>
                                  <a:pt x="8933" y="21096"/>
                                </a:cubicBezTo>
                                <a:cubicBezTo>
                                  <a:pt x="9241" y="21096"/>
                                  <a:pt x="9500" y="21327"/>
                                  <a:pt x="9500" y="21600"/>
                                </a:cubicBezTo>
                                <a:cubicBezTo>
                                  <a:pt x="9500" y="21600"/>
                                  <a:pt x="10215" y="21600"/>
                                  <a:pt x="10215" y="21600"/>
                                </a:cubicBezTo>
                                <a:cubicBezTo>
                                  <a:pt x="10215" y="21327"/>
                                  <a:pt x="10486" y="21096"/>
                                  <a:pt x="10794" y="21096"/>
                                </a:cubicBezTo>
                                <a:cubicBezTo>
                                  <a:pt x="11102" y="21096"/>
                                  <a:pt x="11361" y="21327"/>
                                  <a:pt x="11361" y="21600"/>
                                </a:cubicBezTo>
                                <a:cubicBezTo>
                                  <a:pt x="11361" y="21600"/>
                                  <a:pt x="12001" y="21600"/>
                                  <a:pt x="12001" y="21600"/>
                                </a:cubicBezTo>
                                <a:cubicBezTo>
                                  <a:pt x="12001" y="21327"/>
                                  <a:pt x="12272" y="21096"/>
                                  <a:pt x="12580" y="21096"/>
                                </a:cubicBezTo>
                                <a:cubicBezTo>
                                  <a:pt x="12889" y="21096"/>
                                  <a:pt x="13147" y="21327"/>
                                  <a:pt x="13147" y="21600"/>
                                </a:cubicBezTo>
                                <a:cubicBezTo>
                                  <a:pt x="13147" y="21600"/>
                                  <a:pt x="13862" y="21600"/>
                                  <a:pt x="13862" y="21600"/>
                                </a:cubicBezTo>
                                <a:cubicBezTo>
                                  <a:pt x="13862" y="21327"/>
                                  <a:pt x="14133" y="21096"/>
                                  <a:pt x="14441" y="21096"/>
                                </a:cubicBezTo>
                                <a:cubicBezTo>
                                  <a:pt x="14749" y="21096"/>
                                  <a:pt x="15008" y="21327"/>
                                  <a:pt x="15008" y="21600"/>
                                </a:cubicBezTo>
                                <a:cubicBezTo>
                                  <a:pt x="15008" y="21600"/>
                                  <a:pt x="15525" y="21600"/>
                                  <a:pt x="15525" y="21600"/>
                                </a:cubicBezTo>
                                <a:cubicBezTo>
                                  <a:pt x="15525" y="21327"/>
                                  <a:pt x="15796" y="21096"/>
                                  <a:pt x="16105" y="21096"/>
                                </a:cubicBezTo>
                                <a:cubicBezTo>
                                  <a:pt x="16413" y="21096"/>
                                  <a:pt x="16671" y="21327"/>
                                  <a:pt x="16671" y="21600"/>
                                </a:cubicBezTo>
                                <a:cubicBezTo>
                                  <a:pt x="16671" y="21600"/>
                                  <a:pt x="17386" y="21600"/>
                                  <a:pt x="17386" y="21600"/>
                                </a:cubicBezTo>
                                <a:cubicBezTo>
                                  <a:pt x="17386" y="21327"/>
                                  <a:pt x="17657" y="21096"/>
                                  <a:pt x="17965" y="21096"/>
                                </a:cubicBezTo>
                                <a:cubicBezTo>
                                  <a:pt x="18273" y="21096"/>
                                  <a:pt x="18532" y="21327"/>
                                  <a:pt x="18532" y="21600"/>
                                </a:cubicBezTo>
                                <a:cubicBezTo>
                                  <a:pt x="18532" y="21600"/>
                                  <a:pt x="19173" y="21600"/>
                                  <a:pt x="19173" y="21600"/>
                                </a:cubicBezTo>
                                <a:cubicBezTo>
                                  <a:pt x="19173" y="21327"/>
                                  <a:pt x="19444" y="21096"/>
                                  <a:pt x="19752" y="21096"/>
                                </a:cubicBezTo>
                                <a:cubicBezTo>
                                  <a:pt x="20060" y="21096"/>
                                  <a:pt x="20319" y="21327"/>
                                  <a:pt x="20319" y="21600"/>
                                </a:cubicBezTo>
                                <a:cubicBezTo>
                                  <a:pt x="20319" y="21600"/>
                                  <a:pt x="21033" y="21600"/>
                                  <a:pt x="21033" y="21600"/>
                                </a:cubicBezTo>
                                <a:cubicBezTo>
                                  <a:pt x="21033" y="21369"/>
                                  <a:pt x="21292" y="21169"/>
                                  <a:pt x="21588" y="21169"/>
                                </a:cubicBezTo>
                                <a:cubicBezTo>
                                  <a:pt x="21588" y="21169"/>
                                  <a:pt x="21501" y="20591"/>
                                  <a:pt x="21501" y="20591"/>
                                </a:cubicBezTo>
                                <a:cubicBezTo>
                                  <a:pt x="21181" y="20591"/>
                                  <a:pt x="20910" y="20360"/>
                                  <a:pt x="20910" y="20098"/>
                                </a:cubicBezTo>
                                <a:cubicBezTo>
                                  <a:pt x="20910" y="19835"/>
                                  <a:pt x="21181" y="19614"/>
                                  <a:pt x="21501" y="19614"/>
                                </a:cubicBezTo>
                                <a:cubicBezTo>
                                  <a:pt x="21501" y="19614"/>
                                  <a:pt x="21501" y="19005"/>
                                  <a:pt x="21501" y="19005"/>
                                </a:cubicBezTo>
                                <a:cubicBezTo>
                                  <a:pt x="21181" y="19005"/>
                                  <a:pt x="20910" y="18774"/>
                                  <a:pt x="20910" y="18511"/>
                                </a:cubicBezTo>
                                <a:cubicBezTo>
                                  <a:pt x="20910" y="18249"/>
                                  <a:pt x="21181" y="18028"/>
                                  <a:pt x="21501" y="18028"/>
                                </a:cubicBezTo>
                                <a:cubicBezTo>
                                  <a:pt x="21501" y="18028"/>
                                  <a:pt x="21501" y="17482"/>
                                  <a:pt x="21501" y="17482"/>
                                </a:cubicBezTo>
                                <a:cubicBezTo>
                                  <a:pt x="21181" y="17482"/>
                                  <a:pt x="20910" y="17251"/>
                                  <a:pt x="20910" y="16988"/>
                                </a:cubicBezTo>
                                <a:cubicBezTo>
                                  <a:pt x="20910" y="16725"/>
                                  <a:pt x="21181" y="16505"/>
                                  <a:pt x="21501" y="16505"/>
                                </a:cubicBezTo>
                                <a:cubicBezTo>
                                  <a:pt x="21501" y="16505"/>
                                  <a:pt x="21501" y="15895"/>
                                  <a:pt x="21501" y="15895"/>
                                </a:cubicBezTo>
                                <a:cubicBezTo>
                                  <a:pt x="21181" y="15895"/>
                                  <a:pt x="20910" y="15664"/>
                                  <a:pt x="20910" y="15402"/>
                                </a:cubicBezTo>
                                <a:cubicBezTo>
                                  <a:pt x="20910" y="15139"/>
                                  <a:pt x="21181" y="14918"/>
                                  <a:pt x="21501" y="14918"/>
                                </a:cubicBezTo>
                                <a:cubicBezTo>
                                  <a:pt x="21501" y="14918"/>
                                  <a:pt x="21501" y="14498"/>
                                  <a:pt x="21501" y="14498"/>
                                </a:cubicBezTo>
                                <a:cubicBezTo>
                                  <a:pt x="21181" y="14498"/>
                                  <a:pt x="20910" y="14267"/>
                                  <a:pt x="20910" y="14004"/>
                                </a:cubicBezTo>
                                <a:cubicBezTo>
                                  <a:pt x="20910" y="13742"/>
                                  <a:pt x="21181" y="13521"/>
                                  <a:pt x="21501" y="13521"/>
                                </a:cubicBezTo>
                                <a:cubicBezTo>
                                  <a:pt x="21501" y="13521"/>
                                  <a:pt x="21501" y="12912"/>
                                  <a:pt x="21501" y="12912"/>
                                </a:cubicBezTo>
                                <a:cubicBezTo>
                                  <a:pt x="21181" y="12912"/>
                                  <a:pt x="20910" y="12681"/>
                                  <a:pt x="20910" y="12418"/>
                                </a:cubicBezTo>
                                <a:cubicBezTo>
                                  <a:pt x="20910" y="12155"/>
                                  <a:pt x="21181" y="11935"/>
                                  <a:pt x="21501" y="11935"/>
                                </a:cubicBezTo>
                                <a:cubicBezTo>
                                  <a:pt x="21501" y="11935"/>
                                  <a:pt x="21501" y="11388"/>
                                  <a:pt x="21501" y="11388"/>
                                </a:cubicBezTo>
                                <a:cubicBezTo>
                                  <a:pt x="21181" y="11388"/>
                                  <a:pt x="20910" y="11157"/>
                                  <a:pt x="20910" y="10895"/>
                                </a:cubicBezTo>
                                <a:cubicBezTo>
                                  <a:pt x="20910" y="10632"/>
                                  <a:pt x="21181" y="10411"/>
                                  <a:pt x="21501" y="10411"/>
                                </a:cubicBezTo>
                                <a:cubicBezTo>
                                  <a:pt x="21501" y="10411"/>
                                  <a:pt x="21501" y="9802"/>
                                  <a:pt x="21501" y="9802"/>
                                </a:cubicBezTo>
                                <a:cubicBezTo>
                                  <a:pt x="21181" y="9802"/>
                                  <a:pt x="20910" y="9571"/>
                                  <a:pt x="20910" y="9308"/>
                                </a:cubicBezTo>
                                <a:cubicBezTo>
                                  <a:pt x="20910" y="9046"/>
                                  <a:pt x="21181" y="8825"/>
                                  <a:pt x="21501" y="8825"/>
                                </a:cubicBezTo>
                                <a:cubicBezTo>
                                  <a:pt x="21501" y="8825"/>
                                  <a:pt x="21501" y="8384"/>
                                  <a:pt x="21501" y="8384"/>
                                </a:cubicBezTo>
                                <a:cubicBezTo>
                                  <a:pt x="21181" y="8384"/>
                                  <a:pt x="20910" y="8153"/>
                                  <a:pt x="20910" y="7890"/>
                                </a:cubicBezTo>
                                <a:cubicBezTo>
                                  <a:pt x="20910" y="7627"/>
                                  <a:pt x="21181" y="7407"/>
                                  <a:pt x="21501" y="7407"/>
                                </a:cubicBezTo>
                                <a:cubicBezTo>
                                  <a:pt x="21501" y="7407"/>
                                  <a:pt x="21501" y="6797"/>
                                  <a:pt x="21501" y="6797"/>
                                </a:cubicBezTo>
                                <a:cubicBezTo>
                                  <a:pt x="21181" y="6797"/>
                                  <a:pt x="20910" y="6566"/>
                                  <a:pt x="20910" y="6304"/>
                                </a:cubicBezTo>
                                <a:cubicBezTo>
                                  <a:pt x="20910" y="6041"/>
                                  <a:pt x="21181" y="5820"/>
                                  <a:pt x="21501" y="5820"/>
                                </a:cubicBezTo>
                                <a:cubicBezTo>
                                  <a:pt x="21501" y="5820"/>
                                  <a:pt x="21501" y="5274"/>
                                  <a:pt x="21501" y="5274"/>
                                </a:cubicBezTo>
                                <a:cubicBezTo>
                                  <a:pt x="21181" y="5274"/>
                                  <a:pt x="20910" y="5043"/>
                                  <a:pt x="20910" y="4780"/>
                                </a:cubicBezTo>
                                <a:cubicBezTo>
                                  <a:pt x="20910" y="4518"/>
                                  <a:pt x="21181" y="4297"/>
                                  <a:pt x="21501" y="4297"/>
                                </a:cubicBezTo>
                                <a:cubicBezTo>
                                  <a:pt x="21501" y="4297"/>
                                  <a:pt x="21501" y="3688"/>
                                  <a:pt x="21501" y="3688"/>
                                </a:cubicBezTo>
                                <a:cubicBezTo>
                                  <a:pt x="21181" y="3688"/>
                                  <a:pt x="20910" y="3393"/>
                                  <a:pt x="20910" y="3131"/>
                                </a:cubicBezTo>
                                <a:cubicBezTo>
                                  <a:pt x="20910" y="2868"/>
                                  <a:pt x="21181" y="2647"/>
                                  <a:pt x="21501" y="2647"/>
                                </a:cubicBezTo>
                                <a:cubicBezTo>
                                  <a:pt x="21501" y="2647"/>
                                  <a:pt x="21501" y="2101"/>
                                  <a:pt x="21501" y="2101"/>
                                </a:cubicBezTo>
                                <a:cubicBezTo>
                                  <a:pt x="21181" y="2101"/>
                                  <a:pt x="20910" y="1870"/>
                                  <a:pt x="20910" y="1607"/>
                                </a:cubicBezTo>
                                <a:cubicBezTo>
                                  <a:pt x="20910" y="1345"/>
                                  <a:pt x="21181" y="1124"/>
                                  <a:pt x="21501" y="1124"/>
                                </a:cubicBezTo>
                                <a:cubicBezTo>
                                  <a:pt x="21501" y="1124"/>
                                  <a:pt x="21600" y="515"/>
                                  <a:pt x="21600" y="51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64080"/>
                            <a:ext cx="476280" cy="630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44280" y="132840"/>
                            <a:ext cx="47484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960" y="467280"/>
                            <a:ext cx="435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51" y="1132"/>
                                </a:moveTo>
                                <a:cubicBezTo>
                                  <a:pt x="1601" y="3887"/>
                                  <a:pt x="0" y="16483"/>
                                  <a:pt x="7876" y="20419"/>
                                </a:cubicBezTo>
                                <a:cubicBezTo>
                                  <a:pt x="13756" y="21600"/>
                                  <a:pt x="15229" y="20173"/>
                                  <a:pt x="15768" y="18992"/>
                                </a:cubicBezTo>
                                <a:cubicBezTo>
                                  <a:pt x="15562" y="18205"/>
                                  <a:pt x="15103" y="14170"/>
                                  <a:pt x="15055" y="14170"/>
                                </a:cubicBezTo>
                                <a:cubicBezTo>
                                  <a:pt x="15007" y="14170"/>
                                  <a:pt x="19239" y="14023"/>
                                  <a:pt x="19239" y="14023"/>
                                </a:cubicBezTo>
                                <a:cubicBezTo>
                                  <a:pt x="19239" y="14023"/>
                                  <a:pt x="21600" y="4871"/>
                                  <a:pt x="15309" y="738"/>
                                </a:cubicBezTo>
                                <a:cubicBezTo>
                                  <a:pt x="8589" y="0"/>
                                  <a:pt x="6672" y="2165"/>
                                  <a:pt x="6751" y="1132"/>
                                </a:cubicBezTo>
                              </a:path>
                            </a:pathLst>
                          </a:custGeom>
                          <a:solidFill>
                            <a:srgbClr val="33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18080"/>
                            <a:ext cx="4345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576" y="2754"/>
                                </a:moveTo>
                                <a:cubicBezTo>
                                  <a:pt x="9799" y="2323"/>
                                  <a:pt x="11769" y="2273"/>
                                  <a:pt x="13500" y="2754"/>
                                </a:cubicBezTo>
                                <a:cubicBezTo>
                                  <a:pt x="14246" y="249"/>
                                  <a:pt x="17899" y="647"/>
                                  <a:pt x="17153" y="4247"/>
                                </a:cubicBezTo>
                                <a:cubicBezTo>
                                  <a:pt x="21600" y="7764"/>
                                  <a:pt x="19758" y="12990"/>
                                  <a:pt x="12865" y="14350"/>
                                </a:cubicBezTo>
                                <a:cubicBezTo>
                                  <a:pt x="13198" y="14914"/>
                                  <a:pt x="13659" y="15611"/>
                                  <a:pt x="13659" y="15611"/>
                                </a:cubicBezTo>
                                <a:cubicBezTo>
                                  <a:pt x="14707" y="14997"/>
                                  <a:pt x="16264" y="15711"/>
                                  <a:pt x="14882" y="19045"/>
                                </a:cubicBezTo>
                                <a:cubicBezTo>
                                  <a:pt x="16311" y="19311"/>
                                  <a:pt x="18614" y="20206"/>
                                  <a:pt x="14246" y="19958"/>
                                </a:cubicBezTo>
                                <a:cubicBezTo>
                                  <a:pt x="13786" y="19676"/>
                                  <a:pt x="13262" y="19294"/>
                                  <a:pt x="13151" y="19825"/>
                                </a:cubicBezTo>
                                <a:cubicBezTo>
                                  <a:pt x="13087" y="21368"/>
                                  <a:pt x="12579" y="21600"/>
                                  <a:pt x="12325" y="20057"/>
                                </a:cubicBezTo>
                                <a:cubicBezTo>
                                  <a:pt x="11229" y="20007"/>
                                  <a:pt x="9672" y="20007"/>
                                  <a:pt x="9672" y="20007"/>
                                </a:cubicBezTo>
                                <a:cubicBezTo>
                                  <a:pt x="9466" y="21451"/>
                                  <a:pt x="8878" y="21534"/>
                                  <a:pt x="8704" y="19742"/>
                                </a:cubicBezTo>
                                <a:cubicBezTo>
                                  <a:pt x="8497" y="19659"/>
                                  <a:pt x="8497" y="19676"/>
                                  <a:pt x="8370" y="19709"/>
                                </a:cubicBezTo>
                                <a:cubicBezTo>
                                  <a:pt x="7354" y="20140"/>
                                  <a:pt x="4002" y="20090"/>
                                  <a:pt x="5384" y="19526"/>
                                </a:cubicBezTo>
                                <a:cubicBezTo>
                                  <a:pt x="6480" y="19261"/>
                                  <a:pt x="6988" y="19095"/>
                                  <a:pt x="7195" y="19178"/>
                                </a:cubicBezTo>
                                <a:cubicBezTo>
                                  <a:pt x="6385" y="17602"/>
                                  <a:pt x="5829" y="14715"/>
                                  <a:pt x="8402" y="15495"/>
                                </a:cubicBezTo>
                                <a:cubicBezTo>
                                  <a:pt x="8958" y="14865"/>
                                  <a:pt x="9164" y="14417"/>
                                  <a:pt x="9164" y="14383"/>
                                </a:cubicBezTo>
                                <a:cubicBezTo>
                                  <a:pt x="2525" y="12592"/>
                                  <a:pt x="0" y="8063"/>
                                  <a:pt x="4844" y="4164"/>
                                </a:cubicBezTo>
                                <a:cubicBezTo>
                                  <a:pt x="4288" y="962"/>
                                  <a:pt x="7814" y="0"/>
                                  <a:pt x="8576" y="2754"/>
                                </a:cubicBezTo>
                              </a:path>
                            </a:pathLst>
                          </a:custGeom>
                          <a:solidFill>
                            <a:srgbClr val="66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56240"/>
                            <a:ext cx="525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56240"/>
                            <a:ext cx="5220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93400"/>
                            <a:ext cx="243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8" y="2429"/>
                                </a:moveTo>
                                <a:cubicBezTo>
                                  <a:pt x="0" y="0"/>
                                  <a:pt x="1018" y="155"/>
                                  <a:pt x="1470" y="1912"/>
                                </a:cubicBezTo>
                                <a:cubicBezTo>
                                  <a:pt x="2460" y="12970"/>
                                  <a:pt x="15776" y="19120"/>
                                  <a:pt x="20413" y="1602"/>
                                </a:cubicBezTo>
                                <a:cubicBezTo>
                                  <a:pt x="21091" y="0"/>
                                  <a:pt x="21600" y="1447"/>
                                  <a:pt x="21600" y="2429"/>
                                </a:cubicBezTo>
                                <a:cubicBezTo>
                                  <a:pt x="19366" y="15864"/>
                                  <a:pt x="4778" y="21600"/>
                                  <a:pt x="198" y="2429"/>
                                </a:cubicBezTo>
                              </a:path>
                            </a:pathLst>
                          </a:custGeom>
                          <a:solidFill>
                            <a:srgbClr val="33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33920" y="225360"/>
                            <a:ext cx="294480" cy="4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73880" y="165240"/>
                            <a:ext cx="212040" cy="3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pt;margin-top:-26.8pt;width:44.15pt;height:56.8pt" coordorigin="6658,-536" coordsize="883,1136">
                <v:shape id="shape_0" path="m21600,515c21600,515,21588,515,21588,515c21292,525,21082,252,21070,0c21070,0,20356,0,20356,0c20356,273,20097,504,19789,504c19481,504,19210,273,19210,0c19210,0,18569,0,18569,0c18569,273,18310,504,18002,504c17694,504,17423,273,17423,0c17423,0,16708,0,16708,0c16708,273,16450,504,16141,504c15833,504,15562,273,15562,0c15562,0,15045,0,15045,0c15045,273,14786,504,14478,504c14170,504,13899,273,13899,0c13899,0,13184,0,13184,0c13184,273,12925,504,12617,504c12309,504,12038,273,12038,0c12038,0,11398,0,11398,0c11398,273,11139,504,10831,504c10523,504,10252,273,10252,0c10252,0,9537,0,9537,0c9537,273,9278,504,8970,504c8662,504,8391,273,8391,0c8391,0,7898,0,7898,0c7898,273,7639,504,7331,504c7023,504,6752,273,6752,0c6752,0,6038,0,6038,0c6038,273,5779,504,5471,504c5163,504,4892,273,4892,0c4892,0,4251,0,4251,0c4251,273,3992,504,3684,504c3376,504,3105,273,3105,0c3105,0,2390,0,2390,0c2390,273,2132,504,1824,504c1516,504,1244,273,1244,0c1244,0,591,0,591,0c591,315,345,567,25,567c25,567,86,1124,86,1124c407,1124,678,1345,678,1607c678,1870,407,2101,86,2101c86,2101,86,2647,86,2647c407,2647,678,2868,678,3131c678,3393,407,3688,86,3688c86,3688,86,4297,86,4297c407,4297,678,4518,678,4780c678,5043,407,5274,86,5274c86,5274,86,5820,86,5820c407,5820,678,6041,678,6304c678,6566,407,6797,86,6797c86,6797,86,7407,86,7407c407,7407,678,7627,678,7890c678,8153,407,8384,86,8384c86,8384,86,8825,86,8825c407,8825,678,9046,678,9308c678,9571,407,9802,86,9802c86,9802,86,10411,86,10411c407,10411,678,10632,678,10895c678,11157,407,11388,86,11388c86,11388,86,11935,86,11935c407,11935,678,12155,678,12418c678,12681,407,12912,86,12912c86,12912,86,13521,86,13521c407,13521,678,13742,678,14004c678,14267,407,14498,86,14498c86,14498,86,14918,86,14918c407,14918,678,15139,678,15402c678,15664,407,15895,86,15895c86,15895,86,16505,86,16505c407,16505,678,16725,678,16988c678,17251,407,17482,86,17482c86,17482,86,18028,86,18028c407,18028,678,18249,678,18511c678,18774,407,19005,86,19005c86,19005,86,19614,86,19614c407,19614,678,19835,678,20098c678,20360,407,20591,86,20591c86,20591,0,21169,0,21169c296,21169,554,21369,554,21600c554,21600,1208,21600,1208,21600c1208,21327,1479,21096,1787,21096c2095,21096,2353,21327,2353,21600c2353,21600,3068,21600,3068,21600c3068,21327,3339,21096,3647,21096c3955,21096,4214,21327,4214,21600c4214,21600,4855,21600,4855,21600c4855,21327,5126,21096,5434,21096c5742,21096,6001,21327,6001,21600c6001,21600,6715,21600,6715,21600c6715,21327,6986,21096,7294,21096c7603,21096,7861,21327,7861,21600c7861,21600,8354,21600,8354,21600c8354,21327,8625,21096,8933,21096c9241,21096,9500,21327,9500,21600c9500,21600,10215,21600,10215,21600c10215,21327,10486,21096,10794,21096c11102,21096,11361,21327,11361,21600c11361,21600,12001,21600,12001,21600c12001,21327,12272,21096,12580,21096c12889,21096,13147,21327,13147,21600c13147,21600,13862,21600,13862,21600c13862,21327,14133,21096,14441,21096c14749,21096,15008,21327,15008,21600c15008,21600,15525,21600,15525,21600c15525,21327,15796,21096,16105,21096c16413,21096,16671,21327,16671,21600c16671,21600,17386,21600,17386,21600c17386,21327,17657,21096,17965,21096c18273,21096,18532,21327,18532,21600c18532,21600,19173,21600,19173,21600c19173,21327,19444,21096,19752,21096c20060,21096,20319,21327,20319,21600c20319,21600,21033,21600,21033,21600c21033,21369,21292,21169,21588,21169c21588,21169,21501,20591,21501,20591c21181,20591,20910,20360,20910,20098c20910,19835,21181,19614,21501,19614c21501,19614,21501,19005,21501,19005c21181,19005,20910,18774,20910,18511c20910,18249,21181,18028,21501,18028c21501,18028,21501,17482,21501,17482c21181,17482,20910,17251,20910,16988c20910,16725,21181,16505,21501,16505c21501,16505,21501,15895,21501,15895c21181,15895,20910,15664,20910,15402c20910,15139,21181,14918,21501,14918c21501,14918,21501,14498,21501,14498c21181,14498,20910,14267,20910,14004c20910,13742,21181,13521,21501,13521c21501,13521,21501,12912,21501,12912c21181,12912,20910,12681,20910,12418c20910,12155,21181,11935,21501,11935c21501,11935,21501,11388,21501,11388c21181,11388,20910,11157,20910,10895c20910,10632,21181,10411,21501,10411c21501,10411,21501,9802,21501,9802c21181,9802,20910,9571,20910,9308c20910,9046,21181,8825,21501,8825c21501,8825,21501,8384,21501,8384c21181,8384,20910,8153,20910,7890c20910,7627,21181,7407,21501,7407c21501,7407,21501,6797,21501,6797c21181,6797,20910,6566,20910,6304c20910,6041,21181,5820,21501,5820c21501,5820,21501,5274,21501,5274c21181,5274,20910,5043,20910,4780c20910,4518,21181,4297,21501,4297c21501,4297,21501,3688,21501,3688c21181,3688,20910,3393,20910,3131c20910,2868,21181,2647,21501,2647c21501,2647,21501,2101,21501,2101c21181,2101,20910,1870,20910,1607c20910,1345,21181,1124,21501,1124c21501,1124,21600,515,21600,515e" fillcolor="white" stroked="t" o:allowincell="f" style="position:absolute;left:6658;top:-536;width:882;height:1135;mso-wrap-style:none;v-text-anchor:middle;mso-position-horizontal-relative:page;mso-position-vertical-relative:page">
                  <v:fill o:detectmouseclick="t" type="solid" color2="black"/>
                  <v:stroke color="#aaaaaa" weight="14760" joinstyle="miter" endcap="flat"/>
                  <w10:wrap type="none"/>
                </v:shape>
                <v:rect id="shape_0" fillcolor="#99ccff" stroked="f" o:allowincell="f" style="position:absolute;left:6726;top:-435;width:749;height:991;mso-wrap-style:none;v-text-anchor:middle;mso-position-horizontal-relative:page;mso-position-vertical-relative:page">
                  <v:fill o:detectmouseclick="t" type="solid" color2="#663300"/>
                  <v:stroke color="#3465a4" joinstyle="round" endcap="flat"/>
                  <w10:wrap type="none"/>
                </v:rect>
                <v:shape id="shape_0" stroked="f" o:allowincell="f" style="position:absolute;left:6728;top:-327;width:747;height:774;mso-wrap-style:none;v-text-anchor:middle;mso-position-horizontal-relative:page;mso-position-vertic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path="m6751,1132c1601,3887,0,16483,7876,20419c13756,21600,15229,20173,15768,18992c15562,18205,15103,14170,15055,14170c15007,14170,19239,14023,19239,14023c19239,14023,21600,4871,15309,738c8589,0,6672,2165,6751,1132e" fillcolor="#336600" stroked="f" o:allowincell="f" style="position:absolute;left:6749;top:200;width:685;height:241;mso-wrap-style:none;v-text-anchor:middle;mso-position-horizontal-relative:page;mso-position-vertical-relative:page">
                  <v:fill o:detectmouseclick="t" type="solid" color2="#cc99ff"/>
                  <v:stroke color="#3465a4" joinstyle="round" endcap="flat"/>
                  <w10:wrap type="none"/>
                </v:shape>
                <v:shape id="shape_0" path="m8576,2754c9799,2323,11769,2273,13500,2754c14246,249,17899,647,17153,4247c21600,7764,19758,12990,12865,14350c13198,14914,13659,15611,13659,15611c14707,14997,16264,15711,14882,19045c16311,19311,18614,20206,14246,19958c13786,19676,13262,19294,13151,19825c13087,21368,12579,21600,12325,20057c11229,20007,9672,20007,9672,20007c9466,21451,8878,21534,8704,19742c8497,19659,8497,19676,8370,19709c7354,20140,4002,20090,5384,19526c6480,19261,6988,19095,7195,19178c6385,17602,5829,14715,8402,15495c8958,14865,9164,14417,9164,14383c2525,12592,0,8063,4844,4164c4288,962,7814,0,8576,2754e" fillcolor="#669900" stroked="f" o:allowincell="f" style="position:absolute;left:6752;top:-350;width:683;height:718;mso-wrap-style:none;v-text-anchor:middle;mso-position-horizontal-relative:page;mso-position-vertical-relative:page">
                  <v:fill o:detectmouseclick="t" type="solid" color2="#9966ff"/>
                  <v:stroke color="#3465a4" joinstyle="round" endcap="flat"/>
                  <w10:wrap type="none"/>
                </v:shape>
                <v:oval id="shape_0" fillcolor="white" stroked="f" o:allowincell="f" style="position:absolute;left:6918;top:-290;width:82;height: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196;top:-290;width:81;height: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 id="shape_0" path="m198,2429c0,0,1018,155,1470,1912c2460,12970,15776,19120,20413,1602c21091,0,21600,1447,21600,2429c19366,15864,4778,21600,198,2429e" fillcolor="#336600" stroked="f" o:allowincell="f" style="position:absolute;left:6909;top:-74;width:383;height:230;mso-wrap-style:none;v-text-anchor:middle;mso-position-horizontal-relative:page;mso-position-vertical-relative:page">
                  <v:fill o:detectmouseclick="t" type="solid" color2="#cc99ff"/>
                  <v:stroke color="#3465a4" joinstyle="round" endcap="flat"/>
                  <w10:wrap type="none"/>
                </v:shape>
                <v:shape id="shape_0" stroked="f" o:allowincell="f" style="position:absolute;left:6869;top:-181;width:463;height:72;mso-wrap-style:none;v-text-anchor:middle;mso-position-horizontal-relative:page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6932;top:-276;width:333;height:60;mso-wrap-style:none;v-text-anchor:middle;mso-position-horizontal-relative:page;mso-position-vertical-relative:pag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1621155</wp:posOffset>
                </wp:positionH>
                <wp:positionV relativeFrom="paragraph">
                  <wp:posOffset>-673100</wp:posOffset>
                </wp:positionV>
                <wp:extent cx="849630" cy="227203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78.9pt;mso-wrap-distance-left:9.05pt;mso-wrap-distance-right:9.05pt;mso-wrap-distance-top:0pt;mso-wrap-distance-bottom:0pt;margin-top:-53pt;mso-position-vertical-relative:text;margin-left:127.6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③</w:t>
      </w:r>
      <w:r>
        <w:rPr>
          <w:rFonts w:ascii="HGP教科書体" w:hAnsi="HGP教科書体" w:cs="HG丸ｺﾞｼｯｸM-PRO" w:eastAsia="HGP教科書体"/>
          <w:sz w:val="48"/>
          <w:szCs w:val="48"/>
        </w:rPr>
        <w:t>しゃわ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746625</wp:posOffset>
                </wp:positionH>
                <wp:positionV relativeFrom="page">
                  <wp:posOffset>-652145</wp:posOffset>
                </wp:positionV>
                <wp:extent cx="839470" cy="11531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20" cy="1153080"/>
                          <a:chOff x="0" y="0"/>
                          <a:chExt cx="839520" cy="1153080"/>
                        </a:xfrm>
                      </wpg:grpSpPr>
                      <wpg:grpSp>
                        <wpg:cNvGrpSpPr/>
                        <wpg:grpSpPr>
                          <a:xfrm>
                            <a:off x="414000" y="349920"/>
                            <a:ext cx="425520" cy="774000"/>
                          </a:xfrm>
                        </wpg:grpSpPr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0" y="0"/>
                              <a:ext cx="425520" cy="77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6480" y="38880"/>
                              <a:ext cx="395640" cy="72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1160" y="115560"/>
                              <a:ext cx="49680" cy="51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a781"/>
                                </a:gs>
                                <a:gs pos="100000">
                                  <a:srgbClr val="ffe6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7120"/>
                              <a:ext cx="49680" cy="51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a781"/>
                                </a:gs>
                                <a:gs pos="100000">
                                  <a:srgbClr val="ffe6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480"/>
                              <a:ext cx="2433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2600"/>
                                  </a:moveTo>
                                  <a:cubicBezTo>
                                    <a:pt x="1413" y="7548"/>
                                    <a:pt x="3086" y="5574"/>
                                    <a:pt x="5911" y="4529"/>
                                  </a:cubicBezTo>
                                  <a:cubicBezTo>
                                    <a:pt x="6097" y="6735"/>
                                    <a:pt x="7101" y="9987"/>
                                    <a:pt x="7659" y="11148"/>
                                  </a:cubicBezTo>
                                  <a:cubicBezTo>
                                    <a:pt x="7621" y="9116"/>
                                    <a:pt x="7696" y="7374"/>
                                    <a:pt x="7956" y="6619"/>
                                  </a:cubicBezTo>
                                  <a:cubicBezTo>
                                    <a:pt x="8216" y="5865"/>
                                    <a:pt x="8662" y="5574"/>
                                    <a:pt x="8662" y="6503"/>
                                  </a:cubicBezTo>
                                  <a:cubicBezTo>
                                    <a:pt x="8662" y="7432"/>
                                    <a:pt x="9703" y="10510"/>
                                    <a:pt x="12603" y="14052"/>
                                  </a:cubicBezTo>
                                  <a:cubicBezTo>
                                    <a:pt x="12380" y="11381"/>
                                    <a:pt x="12529" y="9232"/>
                                    <a:pt x="12603" y="8303"/>
                                  </a:cubicBezTo>
                                  <a:cubicBezTo>
                                    <a:pt x="12677" y="7374"/>
                                    <a:pt x="13198" y="7548"/>
                                    <a:pt x="13235" y="8535"/>
                                  </a:cubicBezTo>
                                  <a:cubicBezTo>
                                    <a:pt x="13272" y="9523"/>
                                    <a:pt x="14536" y="13935"/>
                                    <a:pt x="16767" y="17652"/>
                                  </a:cubicBezTo>
                                  <a:cubicBezTo>
                                    <a:pt x="16655" y="15213"/>
                                    <a:pt x="16767" y="13994"/>
                                    <a:pt x="16767" y="13297"/>
                                  </a:cubicBezTo>
                                  <a:cubicBezTo>
                                    <a:pt x="16767" y="12600"/>
                                    <a:pt x="17250" y="12542"/>
                                    <a:pt x="17362" y="13297"/>
                                  </a:cubicBezTo>
                                  <a:cubicBezTo>
                                    <a:pt x="17473" y="14052"/>
                                    <a:pt x="17919" y="17942"/>
                                    <a:pt x="19258" y="19568"/>
                                  </a:cubicBezTo>
                                  <a:cubicBezTo>
                                    <a:pt x="19369" y="20381"/>
                                    <a:pt x="19295" y="21484"/>
                                    <a:pt x="19369" y="21484"/>
                                  </a:cubicBezTo>
                                  <a:cubicBezTo>
                                    <a:pt x="19444" y="21484"/>
                                    <a:pt x="20076" y="21252"/>
                                    <a:pt x="20559" y="21600"/>
                                  </a:cubicBezTo>
                                  <a:cubicBezTo>
                                    <a:pt x="21228" y="19916"/>
                                    <a:pt x="21600" y="17652"/>
                                    <a:pt x="21600" y="15213"/>
                                  </a:cubicBezTo>
                                  <a:cubicBezTo>
                                    <a:pt x="21600" y="10974"/>
                                    <a:pt x="18849" y="0"/>
                                    <a:pt x="10075" y="0"/>
                                  </a:cubicBezTo>
                                  <a:cubicBezTo>
                                    <a:pt x="7770" y="0"/>
                                    <a:pt x="1859" y="1161"/>
                                    <a:pt x="0" y="12600"/>
                                  </a:cubicBezTo>
                                </a:path>
                              </a:pathLst>
                            </a:custGeom>
                            <a:solidFill>
                              <a:srgbClr val="66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436320"/>
                              <a:ext cx="1886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99" y="0"/>
                                  </a:moveTo>
                                  <a:cubicBezTo>
                                    <a:pt x="4301" y="1949"/>
                                    <a:pt x="13954" y="4601"/>
                                    <a:pt x="20883" y="2495"/>
                                  </a:cubicBezTo>
                                  <a:cubicBezTo>
                                    <a:pt x="21074" y="5770"/>
                                    <a:pt x="21600" y="12399"/>
                                    <a:pt x="20692" y="15518"/>
                                  </a:cubicBezTo>
                                  <a:cubicBezTo>
                                    <a:pt x="17586" y="16297"/>
                                    <a:pt x="14480" y="17545"/>
                                    <a:pt x="12712" y="21132"/>
                                  </a:cubicBezTo>
                                  <a:cubicBezTo>
                                    <a:pt x="11039" y="21600"/>
                                    <a:pt x="8745" y="20976"/>
                                    <a:pt x="8363" y="20742"/>
                                  </a:cubicBezTo>
                                  <a:cubicBezTo>
                                    <a:pt x="5973" y="16219"/>
                                    <a:pt x="2915" y="12632"/>
                                    <a:pt x="526" y="12399"/>
                                  </a:cubicBezTo>
                                  <a:cubicBezTo>
                                    <a:pt x="0" y="8032"/>
                                    <a:pt x="382" y="2417"/>
                                    <a:pt x="1099" y="0"/>
                                  </a:cubicBezTo>
                                </a:path>
                              </a:pathLst>
                            </a:custGeom>
                            <a:solidFill>
                              <a:srgbClr val="6279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133920" y="60120"/>
                              <a:ext cx="15372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325080" y="506520"/>
                              <a:ext cx="9324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40920"/>
                            <a:ext cx="342360" cy="812160"/>
                          </a:xfrm>
                        </wpg:grpSpPr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0" y="0"/>
                              <a:ext cx="342360" cy="81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6840" y="46440"/>
                              <a:ext cx="312480" cy="75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1440" y="191160"/>
                              <a:ext cx="44280" cy="47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a781"/>
                                </a:gs>
                                <a:gs pos="100000">
                                  <a:srgbClr val="ffe6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49760"/>
                              <a:ext cx="44280" cy="47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a781"/>
                                </a:gs>
                                <a:gs pos="100000">
                                  <a:srgbClr val="ffe6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88360"/>
                              <a:ext cx="1519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8413" y="78"/>
                                  </a:moveTo>
                                  <a:cubicBezTo>
                                    <a:pt x="9428" y="2055"/>
                                    <a:pt x="11397" y="3529"/>
                                    <a:pt x="14619" y="3529"/>
                                  </a:cubicBezTo>
                                  <a:cubicBezTo>
                                    <a:pt x="17841" y="3529"/>
                                    <a:pt x="18617" y="1978"/>
                                    <a:pt x="17364" y="310"/>
                                  </a:cubicBezTo>
                                  <a:cubicBezTo>
                                    <a:pt x="17364" y="310"/>
                                    <a:pt x="17960" y="504"/>
                                    <a:pt x="17960" y="504"/>
                                  </a:cubicBezTo>
                                  <a:cubicBezTo>
                                    <a:pt x="19691" y="2947"/>
                                    <a:pt x="21003" y="6399"/>
                                    <a:pt x="21123" y="8880"/>
                                  </a:cubicBezTo>
                                  <a:cubicBezTo>
                                    <a:pt x="21242" y="11362"/>
                                    <a:pt x="21600" y="16365"/>
                                    <a:pt x="20884" y="17412"/>
                                  </a:cubicBezTo>
                                  <a:cubicBezTo>
                                    <a:pt x="20168" y="18459"/>
                                    <a:pt x="16290" y="20902"/>
                                    <a:pt x="12650" y="21600"/>
                                  </a:cubicBezTo>
                                  <a:cubicBezTo>
                                    <a:pt x="9547" y="19545"/>
                                    <a:pt x="4833" y="18730"/>
                                    <a:pt x="835" y="18924"/>
                                  </a:cubicBezTo>
                                  <a:cubicBezTo>
                                    <a:pt x="0" y="17063"/>
                                    <a:pt x="358" y="14271"/>
                                    <a:pt x="1372" y="13262"/>
                                  </a:cubicBezTo>
                                  <a:cubicBezTo>
                                    <a:pt x="2387" y="12254"/>
                                    <a:pt x="3162" y="11673"/>
                                    <a:pt x="2804" y="9268"/>
                                  </a:cubicBezTo>
                                  <a:cubicBezTo>
                                    <a:pt x="3341" y="8880"/>
                                    <a:pt x="3580" y="8376"/>
                                    <a:pt x="4594" y="7717"/>
                                  </a:cubicBezTo>
                                  <a:cubicBezTo>
                                    <a:pt x="7101" y="6088"/>
                                    <a:pt x="9547" y="1668"/>
                                    <a:pt x="6385" y="233"/>
                                  </a:cubicBezTo>
                                  <a:cubicBezTo>
                                    <a:pt x="6981" y="194"/>
                                    <a:pt x="7578" y="0"/>
                                    <a:pt x="8413" y="78"/>
                                  </a:cubicBezTo>
                                </a:path>
                              </a:pathLst>
                            </a:custGeom>
                            <a:solidFill>
                              <a:srgbClr val="6279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11520" y="6480"/>
                              <a:ext cx="273600" cy="36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83160" y="74520"/>
                              <a:ext cx="156240" cy="18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269280" y="513000"/>
                              <a:ext cx="65880" cy="14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8320" y="0"/>
                            <a:ext cx="652680" cy="106812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0"/>
                              <a:ext cx="361800" cy="10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052" y="16613"/>
                                  </a:moveTo>
                                  <a:cubicBezTo>
                                    <a:pt x="10052" y="16613"/>
                                    <a:pt x="10052" y="18892"/>
                                    <a:pt x="10052" y="18892"/>
                                  </a:cubicBezTo>
                                  <a:cubicBezTo>
                                    <a:pt x="10052" y="18892"/>
                                    <a:pt x="9877" y="18988"/>
                                    <a:pt x="9852" y="19093"/>
                                  </a:cubicBezTo>
                                  <a:cubicBezTo>
                                    <a:pt x="9827" y="19093"/>
                                    <a:pt x="9852" y="21600"/>
                                    <a:pt x="9852" y="21600"/>
                                  </a:cubicBezTo>
                                  <a:cubicBezTo>
                                    <a:pt x="9852" y="21600"/>
                                    <a:pt x="11997" y="21600"/>
                                    <a:pt x="11997" y="21600"/>
                                  </a:cubicBezTo>
                                  <a:cubicBezTo>
                                    <a:pt x="11997" y="21600"/>
                                    <a:pt x="11997" y="19897"/>
                                    <a:pt x="11997" y="19050"/>
                                  </a:cubicBezTo>
                                  <a:cubicBezTo>
                                    <a:pt x="12047" y="18953"/>
                                    <a:pt x="11773" y="18857"/>
                                    <a:pt x="11773" y="18857"/>
                                  </a:cubicBezTo>
                                  <a:cubicBezTo>
                                    <a:pt x="11773" y="18857"/>
                                    <a:pt x="11773" y="16202"/>
                                    <a:pt x="11773" y="16202"/>
                                  </a:cubicBezTo>
                                  <a:cubicBezTo>
                                    <a:pt x="11773" y="16202"/>
                                    <a:pt x="12272" y="16202"/>
                                    <a:pt x="12272" y="16202"/>
                                  </a:cubicBezTo>
                                  <a:cubicBezTo>
                                    <a:pt x="12272" y="16202"/>
                                    <a:pt x="11673" y="16508"/>
                                    <a:pt x="12147" y="16578"/>
                                  </a:cubicBezTo>
                                  <a:cubicBezTo>
                                    <a:pt x="12471" y="16621"/>
                                    <a:pt x="12795" y="16578"/>
                                    <a:pt x="13120" y="16386"/>
                                  </a:cubicBezTo>
                                  <a:cubicBezTo>
                                    <a:pt x="13494" y="16543"/>
                                    <a:pt x="14392" y="16656"/>
                                    <a:pt x="14516" y="16403"/>
                                  </a:cubicBezTo>
                                  <a:cubicBezTo>
                                    <a:pt x="14616" y="16202"/>
                                    <a:pt x="14067" y="16045"/>
                                    <a:pt x="13943" y="15975"/>
                                  </a:cubicBezTo>
                                  <a:cubicBezTo>
                                    <a:pt x="14267" y="15757"/>
                                    <a:pt x="14741" y="15565"/>
                                    <a:pt x="14292" y="15451"/>
                                  </a:cubicBezTo>
                                  <a:cubicBezTo>
                                    <a:pt x="13843" y="15337"/>
                                    <a:pt x="13469" y="15538"/>
                                    <a:pt x="13170" y="15634"/>
                                  </a:cubicBezTo>
                                  <a:cubicBezTo>
                                    <a:pt x="12820" y="15503"/>
                                    <a:pt x="12346" y="15399"/>
                                    <a:pt x="12047" y="15477"/>
                                  </a:cubicBezTo>
                                  <a:cubicBezTo>
                                    <a:pt x="11648" y="15582"/>
                                    <a:pt x="11997" y="15731"/>
                                    <a:pt x="12247" y="15888"/>
                                  </a:cubicBezTo>
                                  <a:cubicBezTo>
                                    <a:pt x="12247" y="15888"/>
                                    <a:pt x="11773" y="15879"/>
                                    <a:pt x="11773" y="15888"/>
                                  </a:cubicBezTo>
                                  <a:cubicBezTo>
                                    <a:pt x="11773" y="15896"/>
                                    <a:pt x="11773" y="2839"/>
                                    <a:pt x="11773" y="2839"/>
                                  </a:cubicBezTo>
                                  <a:cubicBezTo>
                                    <a:pt x="11773" y="2839"/>
                                    <a:pt x="12521" y="2743"/>
                                    <a:pt x="12596" y="2612"/>
                                  </a:cubicBezTo>
                                  <a:cubicBezTo>
                                    <a:pt x="12596" y="2612"/>
                                    <a:pt x="12596" y="1930"/>
                                    <a:pt x="12596" y="1930"/>
                                  </a:cubicBezTo>
                                  <a:cubicBezTo>
                                    <a:pt x="12596" y="1930"/>
                                    <a:pt x="12521" y="1756"/>
                                    <a:pt x="12097" y="1729"/>
                                  </a:cubicBezTo>
                                  <a:cubicBezTo>
                                    <a:pt x="12571" y="1144"/>
                                    <a:pt x="14018" y="568"/>
                                    <a:pt x="15888" y="1537"/>
                                  </a:cubicBezTo>
                                  <a:cubicBezTo>
                                    <a:pt x="15888" y="1537"/>
                                    <a:pt x="15888" y="3267"/>
                                    <a:pt x="15888" y="3267"/>
                                  </a:cubicBezTo>
                                  <a:cubicBezTo>
                                    <a:pt x="16138" y="3389"/>
                                    <a:pt x="21600" y="2874"/>
                                    <a:pt x="21575" y="1887"/>
                                  </a:cubicBezTo>
                                  <a:cubicBezTo>
                                    <a:pt x="21575" y="1887"/>
                                    <a:pt x="17260" y="1249"/>
                                    <a:pt x="17260" y="1249"/>
                                  </a:cubicBezTo>
                                  <a:cubicBezTo>
                                    <a:pt x="15564" y="454"/>
                                    <a:pt x="12920" y="105"/>
                                    <a:pt x="10925" y="1214"/>
                                  </a:cubicBezTo>
                                  <a:cubicBezTo>
                                    <a:pt x="9079" y="0"/>
                                    <a:pt x="5812" y="585"/>
                                    <a:pt x="4714" y="1232"/>
                                  </a:cubicBezTo>
                                  <a:cubicBezTo>
                                    <a:pt x="3417" y="1406"/>
                                    <a:pt x="0" y="1895"/>
                                    <a:pt x="0" y="1895"/>
                                  </a:cubicBezTo>
                                  <a:cubicBezTo>
                                    <a:pt x="50" y="2341"/>
                                    <a:pt x="1871" y="3083"/>
                                    <a:pt x="6011" y="3275"/>
                                  </a:cubicBezTo>
                                  <a:cubicBezTo>
                                    <a:pt x="6036" y="3275"/>
                                    <a:pt x="6011" y="2446"/>
                                    <a:pt x="6011" y="1572"/>
                                  </a:cubicBezTo>
                                  <a:cubicBezTo>
                                    <a:pt x="6285" y="1205"/>
                                    <a:pt x="8730" y="620"/>
                                    <a:pt x="9902" y="1703"/>
                                  </a:cubicBezTo>
                                  <a:cubicBezTo>
                                    <a:pt x="9528" y="1747"/>
                                    <a:pt x="9353" y="1895"/>
                                    <a:pt x="9353" y="1895"/>
                                  </a:cubicBezTo>
                                  <a:cubicBezTo>
                                    <a:pt x="9353" y="1895"/>
                                    <a:pt x="9353" y="2612"/>
                                    <a:pt x="9353" y="2612"/>
                                  </a:cubicBezTo>
                                  <a:cubicBezTo>
                                    <a:pt x="9353" y="2612"/>
                                    <a:pt x="9478" y="2769"/>
                                    <a:pt x="10052" y="2839"/>
                                  </a:cubicBezTo>
                                  <a:cubicBezTo>
                                    <a:pt x="10052" y="2839"/>
                                    <a:pt x="10052" y="15600"/>
                                    <a:pt x="10052" y="15600"/>
                                  </a:cubicBezTo>
                                  <a:cubicBezTo>
                                    <a:pt x="10052" y="15600"/>
                                    <a:pt x="9703" y="15346"/>
                                    <a:pt x="9004" y="15669"/>
                                  </a:cubicBezTo>
                                  <a:cubicBezTo>
                                    <a:pt x="8505" y="15521"/>
                                    <a:pt x="8231" y="15390"/>
                                    <a:pt x="7807" y="15521"/>
                                  </a:cubicBezTo>
                                  <a:cubicBezTo>
                                    <a:pt x="7383" y="15652"/>
                                    <a:pt x="7932" y="15975"/>
                                    <a:pt x="8081" y="16045"/>
                                  </a:cubicBezTo>
                                  <a:cubicBezTo>
                                    <a:pt x="7707" y="16263"/>
                                    <a:pt x="7383" y="16517"/>
                                    <a:pt x="7757" y="16613"/>
                                  </a:cubicBezTo>
                                  <a:cubicBezTo>
                                    <a:pt x="8131" y="16709"/>
                                    <a:pt x="8505" y="16613"/>
                                    <a:pt x="8904" y="16473"/>
                                  </a:cubicBezTo>
                                  <a:cubicBezTo>
                                    <a:pt x="9328" y="16630"/>
                                    <a:pt x="9703" y="16735"/>
                                    <a:pt x="10052" y="1661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0" y="116280"/>
                              <a:ext cx="17892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149400" y="33120"/>
                              <a:ext cx="349200" cy="102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54000" y="123840"/>
                              <a:ext cx="158040" cy="28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473760" y="116280"/>
                              <a:ext cx="17892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440640" y="123840"/>
                              <a:ext cx="158040" cy="28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5pt;margin-top:-51.35pt;width:66.1pt;height:90.8pt" coordorigin="7475,-1027" coordsize="1322,1816">
                <v:group id="shape_0" style="position:absolute;left:8127;top:-476;width:670;height:1219">
                  <v:shape id="shape_0" stroked="f" o:allowincell="f" style="position:absolute;left:8127;top:-476;width:669;height:1218;mso-wrap-style:none;v-text-anchor:middle;mso-position-horizontal-relative:page;mso-position-vertical-relative:page" type="_x0000_t75">
                    <v:imagedata r:id="rId1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37;top:-415;width:622;height:1144;mso-wrap-style:none;v-text-anchor:middle;mso-position-horizontal-relative:page;mso-position-vertical-relative:page" type="_x0000_t75">
                    <v:imagedata r:id="rId125" o:detectmouseclick="t"/>
                    <v:stroke color="#3465a4" joinstyle="round" endcap="flat"/>
                    <w10:wrap type="none"/>
                  </v:shape>
                  <v:oval id="shape_0" fillcolor="#ffe6cc" stroked="f" o:allowincell="f" style="position:absolute;left:8286;top:-294;width:77;height:80;mso-wrap-style:none;v-text-anchor:middle;mso-position-horizontal-relative:page;mso-position-vertical-relative:page">
                    <v:fill o:detectmouseclick="t" color2="#ffa781"/>
                    <v:stroke color="#3465a4" joinstyle="round" endcap="flat"/>
                    <w10:wrap type="none"/>
                  </v:oval>
                  <v:oval id="shape_0" fillcolor="#ffe6cc" stroked="f" o:allowincell="f" style="position:absolute;left:8496;top:-197;width:77;height:80;mso-wrap-style:none;v-text-anchor:middle;mso-position-horizontal-relative:page;mso-position-vertical-relative:page">
                    <v:fill o:detectmouseclick="t" color2="#ffa781"/>
                    <v:stroke color="#3465a4" joinstyle="round" endcap="flat"/>
                    <w10:wrap type="none"/>
                  </v:oval>
                  <v:shape id="shape_0" path="m0,12600c1413,7548,3086,5574,5911,4529c6097,6735,7101,9987,7659,11148c7621,9116,7696,7374,7956,6619c8216,5865,8662,5574,8662,6503c8662,7432,9703,10510,12603,14052c12380,11381,12529,9232,12603,8303c12677,7374,13198,7548,13235,8535c13272,9523,14536,13935,16767,17652c16655,15213,16767,13994,16767,13297c16767,12600,17250,12542,17362,13297c17473,14052,17919,17942,19258,19568c19369,20381,19295,21484,19369,21484c19444,21484,20076,21252,20559,21600c21228,19916,21600,17652,21600,15213c21600,10974,18849,0,10075,0c7770,0,1859,1161,0,12600e" fillcolor="#663300" stroked="f" o:allowincell="f" style="position:absolute;left:8281;top:-466;width:382;height:252;mso-wrap-style:none;v-text-anchor:middle;mso-position-horizontal-relative:page;mso-position-vertical-relative:page">
                    <v:fill o:detectmouseclick="t" type="solid" color2="#99ccff"/>
                    <v:stroke color="#3465a4" joinstyle="round" endcap="flat"/>
                    <w10:wrap type="none"/>
                  </v:shape>
                  <v:shape id="shape_0" path="m1099,0c4301,1949,13954,4601,20883,2495c21074,5770,21600,12399,20692,15518c17586,16297,14480,17545,12712,21132c11039,21600,8745,20976,8363,20742c5973,16219,2915,12632,526,12399c0,8032,382,2417,1099,0e" fillcolor="#62798b" stroked="f" o:allowincell="f" style="position:absolute;left:8269;top:211;width:296;height:188;mso-wrap-style:none;v-text-anchor:middle;mso-position-horizontal-relative:page;mso-position-vertical-relative:page">
                    <v:fill o:detectmouseclick="t" type="solid" color2="#9d8674"/>
                    <v:stroke color="#3465a4" joinstyle="round" endcap="flat"/>
                    <w10:wrap type="none"/>
                  </v:shape>
                  <v:shape id="shape_0" stroked="f" o:allowincell="f" style="position:absolute;left:8338;top:-382;width:241;height:244;mso-wrap-style:none;v-text-anchor:middle;mso-position-horizontal-relative:page;mso-position-vertical-relative:page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39;top:321;width:146;height:241;mso-wrap-style:none;v-text-anchor:middle;mso-position-horizontal-relative:page;mso-position-vertical-relative:page" type="_x0000_t75">
                    <v:imagedata r:id="rId127" o:detectmouseclick="t"/>
                    <v:stroke color="#3465a4" joinstyle="round" endcap="flat"/>
                    <w10:wrap type="none"/>
                  </v:shape>
                </v:group>
                <v:group id="shape_0" style="position:absolute;left:7475;top:-490;width:539;height:1279">
                  <v:shape id="shape_0" stroked="f" o:allowincell="f" style="position:absolute;left:7475;top:-490;width:538;height:1278;mso-wrap-style:none;v-text-anchor:middle;mso-position-horizontal-relative:page;mso-position-vertical-relative:page" type="_x0000_t75">
                    <v:imagedata r:id="rId1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86;top:-417;width:491;height:1194;mso-wrap-style:none;v-text-anchor:middle;mso-position-horizontal-relative:page;mso-position-vertical-relative:page" type="_x0000_t75">
                    <v:imagedata r:id="rId129" o:detectmouseclick="t"/>
                    <v:stroke color="#3465a4" joinstyle="round" endcap="flat"/>
                    <w10:wrap type="none"/>
                  </v:shape>
                  <v:oval id="shape_0" fillcolor="#ffe6cc" stroked="f" o:allowincell="f" style="position:absolute;left:7619;top:-189;width:69;height:73;mso-wrap-style:none;v-text-anchor:middle;mso-position-horizontal-relative:page;mso-position-vertical-relative:page">
                    <v:fill o:detectmouseclick="t" color2="#ffa781"/>
                    <v:stroke color="#3465a4" joinstyle="round" endcap="flat"/>
                    <w10:wrap type="none"/>
                  </v:oval>
                  <v:oval id="shape_0" fillcolor="#ffe6cc" stroked="f" o:allowincell="f" style="position:absolute;left:7836;top:-255;width:69;height:73;mso-wrap-style:none;v-text-anchor:middle;mso-position-horizontal-relative:page;mso-position-vertical-relative:page">
                    <v:fill o:detectmouseclick="t" color2="#ffa781"/>
                    <v:stroke color="#3465a4" joinstyle="round" endcap="flat"/>
                    <w10:wrap type="none"/>
                  </v:oval>
                  <v:shape id="shape_0" path="m8413,78c9428,2055,11397,3529,14619,3529c17841,3529,18617,1978,17364,310c17364,310,17960,504,17960,504c19691,2947,21003,6399,21123,8880c21242,11362,21600,16365,20884,17412c20168,18459,16290,20902,12650,21600c9547,19545,4833,18730,835,18924c0,17063,358,14271,1372,13262c2387,12254,3162,11673,2804,9268c3341,8880,3580,8376,4594,7717c7101,6088,9547,1668,6385,233c6981,194,7578,0,8413,78e" fillcolor="#62798b" stroked="f" o:allowincell="f" style="position:absolute;left:7632;top:-36;width:238;height:378;mso-wrap-style:none;v-text-anchor:middle;mso-position-horizontal-relative:page;mso-position-vertical-relative:page">
                    <v:fill o:detectmouseclick="t" type="solid" color2="#9d8674"/>
                    <v:stroke color="#3465a4" joinstyle="round" endcap="flat"/>
                    <w10:wrap type="none"/>
                  </v:shape>
                  <v:shape id="shape_0" stroked="f" o:allowincell="f" style="position:absolute;left:7493;top:-480;width:430;height:580;mso-wrap-style:none;v-text-anchor:middle;mso-position-horizontal-relative:page;mso-position-vertical-relative:page" type="_x0000_t75">
                    <v:imagedata r:id="rId1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06;top:-373;width:245;height:289;mso-wrap-style:none;v-text-anchor:middle;mso-position-horizontal-relative:page;mso-position-vertical-relative:page" type="_x0000_t75">
                    <v:imagedata r:id="rId1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99;top:317;width:103;height:230;mso-wrap-style:none;v-text-anchor:middle;mso-position-horizontal-relative:page;mso-position-vertical-relative:page" type="_x0000_t75">
                    <v:imagedata r:id="rId132" o:detectmouseclick="t"/>
                    <v:stroke color="#3465a4" joinstyle="round" endcap="flat"/>
                    <w10:wrap type="none"/>
                  </v:shape>
                </v:group>
                <v:group id="shape_0" style="position:absolute;left:7567;top:-1027;width:1029;height:1682">
                  <v:shape id="shape_0" path="m10052,16613c10052,16613,10052,18892,10052,18892c10052,18892,9877,18988,9852,19093c9827,19093,9852,21600,9852,21600c9852,21600,11997,21600,11997,21600c11997,21600,11997,19897,11997,19050c12047,18953,11773,18857,11773,18857c11773,18857,11773,16202,11773,16202c11773,16202,12272,16202,12272,16202c12272,16202,11673,16508,12147,16578c12471,16621,12795,16578,13120,16386c13494,16543,14392,16656,14516,16403c14616,16202,14067,16045,13943,15975c14267,15757,14741,15565,14292,15451c13843,15337,13469,15538,13170,15634c12820,15503,12346,15399,12047,15477c11648,15582,11997,15731,12247,15888c12247,15888,11773,15879,11773,15888c11773,15896,11773,2839,11773,2839c11773,2839,12521,2743,12596,2612c12596,2612,12596,1930,12596,1930c12596,1930,12521,1756,12097,1729c12571,1144,14018,568,15888,1537c15888,1537,15888,3267,15888,3267c16138,3389,21600,2874,21575,1887c21575,1887,17260,1249,17260,1249c15564,454,12920,105,10925,1214c9079,0,5812,585,4714,1232c3417,1406,0,1895,0,1895c50,2341,1871,3083,6011,3275c6036,3275,6011,2446,6011,1572c6285,1205,8730,620,9902,1703c9528,1747,9353,1895,9353,1895c9353,1895,9353,2612,9353,2612c9353,2612,9478,2769,10052,2839c10052,2839,10052,15600,10052,15600c10052,15600,9703,15346,9004,15669c8505,15521,8231,15390,7807,15521c7383,15652,7932,15975,8081,16045c7707,16263,7383,16517,7757,16613c8131,16709,8505,16613,8904,16473c9328,16630,9703,16735,10052,16613e" fillcolor="black" stroked="f" o:allowincell="f" style="position:absolute;left:7793;top:-1027;width:569;height:16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7567;top:-844;width:281;height:458;mso-wrap-style:none;v-text-anchor:middle;mso-position-horizontal-relative:page;mso-position-vertical-relative:page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02;top:-975;width:549;height:1616;mso-wrap-style:none;v-text-anchor:middle;mso-position-horizontal-relative:page;mso-position-vertical-relative:page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52;top:-832;width:248;height:441;mso-wrap-style:none;v-text-anchor:middle;mso-position-horizontal-relative:page;mso-position-vertical-relative:page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13;top:-844;width:281;height:458;mso-wrap-style:none;v-text-anchor:middle;mso-position-horizontal-relative:page;mso-position-vertical-relative:page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61;top:-832;width:248;height:441;mso-wrap-style:none;v-text-anchor:middle;mso-position-horizontal-relative:page;mso-position-vertical-relative:page" type="_x0000_t75">
                    <v:imagedata r:id="rId13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1551305</wp:posOffset>
                </wp:positionH>
                <wp:positionV relativeFrom="paragraph">
                  <wp:posOffset>-969010</wp:posOffset>
                </wp:positionV>
                <wp:extent cx="1099185" cy="300672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00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36.75pt;mso-wrap-distance-left:9.05pt;mso-wrap-distance-right:9.05pt;mso-wrap-distance-top:0pt;mso-wrap-distance-bottom:0pt;margin-top:-76.3pt;mso-position-vertical-relative:text;margin-left:122.1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④</w:t>
      </w:r>
      <w:r>
        <w:rPr>
          <w:rFonts w:ascii="HGP教科書体" w:hAnsi="HGP教科書体" w:cs="HG丸ｺﾞｼｯｸM-PRO" w:eastAsia="HGP教科書体"/>
          <w:sz w:val="48"/>
          <w:szCs w:val="48"/>
        </w:rPr>
        <w:t>じゅう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821555</wp:posOffset>
                </wp:positionH>
                <wp:positionV relativeFrom="page">
                  <wp:posOffset>-522605</wp:posOffset>
                </wp:positionV>
                <wp:extent cx="596900" cy="897890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897840"/>
                          <a:chOff x="0" y="0"/>
                          <a:chExt cx="596880" cy="897840"/>
                        </a:xfrm>
                      </wpg:grpSpPr>
                      <wps:wsp>
                        <wps:cNvSpPr/>
                        <wps:spPr>
                          <a:xfrm>
                            <a:off x="1440" y="345960"/>
                            <a:ext cx="44712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143" y="19641"/>
                                  <a:pt x="2143" y="19641"/>
                                </a:cubicBezTo>
                                <a:cubicBezTo>
                                  <a:pt x="3010" y="20987"/>
                                  <a:pt x="7393" y="21600"/>
                                  <a:pt x="10812" y="21566"/>
                                </a:cubicBezTo>
                                <a:cubicBezTo>
                                  <a:pt x="14207" y="21600"/>
                                  <a:pt x="18590" y="20987"/>
                                  <a:pt x="19457" y="19641"/>
                                </a:cubicBezTo>
                                <a:cubicBezTo>
                                  <a:pt x="19457" y="19641"/>
                                  <a:pt x="21600" y="0"/>
                                  <a:pt x="21600" y="0"/>
                                </a:cubicBezTo>
                                <a:cubicBezTo>
                                  <a:pt x="18614" y="2232"/>
                                  <a:pt x="3612" y="2317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53520"/>
                            <a:ext cx="43236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138" y="19713"/>
                                  <a:pt x="2138" y="19713"/>
                                </a:cubicBezTo>
                                <a:cubicBezTo>
                                  <a:pt x="3629" y="21320"/>
                                  <a:pt x="7681" y="21548"/>
                                  <a:pt x="10812" y="21600"/>
                                </a:cubicBezTo>
                                <a:cubicBezTo>
                                  <a:pt x="13919" y="21548"/>
                                  <a:pt x="17971" y="21320"/>
                                  <a:pt x="19462" y="19713"/>
                                </a:cubicBezTo>
                                <a:cubicBezTo>
                                  <a:pt x="19462" y="19713"/>
                                  <a:pt x="21600" y="0"/>
                                  <a:pt x="21600" y="0"/>
                                </a:cubicBezTo>
                                <a:cubicBezTo>
                                  <a:pt x="17896" y="1817"/>
                                  <a:pt x="6065" y="2359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74040"/>
                            <a:ext cx="7632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9117" y="21008"/>
                                  <a:pt x="9117" y="21008"/>
                                </a:cubicBezTo>
                                <a:cubicBezTo>
                                  <a:pt x="11922" y="21341"/>
                                  <a:pt x="18094" y="21563"/>
                                  <a:pt x="21600" y="21600"/>
                                </a:cubicBezTo>
                                <a:cubicBezTo>
                                  <a:pt x="21600" y="21600"/>
                                  <a:pt x="16130" y="536"/>
                                  <a:pt x="16130" y="536"/>
                                </a:cubicBezTo>
                                <a:cubicBezTo>
                                  <a:pt x="16130" y="536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95640"/>
                            <a:ext cx="8568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373" y="21505"/>
                                  <a:pt x="1373" y="21505"/>
                                </a:cubicBezTo>
                                <a:cubicBezTo>
                                  <a:pt x="5244" y="21600"/>
                                  <a:pt x="16356" y="21600"/>
                                  <a:pt x="20227" y="21505"/>
                                </a:cubicBezTo>
                                <a:cubicBezTo>
                                  <a:pt x="20227" y="21505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74040"/>
                            <a:ext cx="7632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0"/>
                                  <a:pt x="12483" y="21008"/>
                                  <a:pt x="12483" y="21008"/>
                                </a:cubicBezTo>
                                <a:cubicBezTo>
                                  <a:pt x="10099" y="21249"/>
                                  <a:pt x="3506" y="21563"/>
                                  <a:pt x="0" y="21600"/>
                                </a:cubicBezTo>
                                <a:cubicBezTo>
                                  <a:pt x="0" y="21600"/>
                                  <a:pt x="5470" y="536"/>
                                  <a:pt x="5470" y="536"/>
                                </a:cubicBezTo>
                                <a:cubicBezTo>
                                  <a:pt x="5470" y="536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62960"/>
                            <a:ext cx="338400" cy="173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5400">
                            <a:off x="122040" y="524880"/>
                            <a:ext cx="34920" cy="50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5400">
                            <a:off x="165240" y="524880"/>
                            <a:ext cx="34920" cy="50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5400">
                            <a:off x="205920" y="525240"/>
                            <a:ext cx="35640" cy="50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5400">
                            <a:off x="246960" y="525240"/>
                            <a:ext cx="35640" cy="50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5400">
                            <a:off x="288360" y="524880"/>
                            <a:ext cx="34920" cy="50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829440"/>
                            <a:ext cx="59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640"/>
                                </a:moveTo>
                                <a:cubicBezTo>
                                  <a:pt x="0" y="8640"/>
                                  <a:pt x="0" y="21600"/>
                                  <a:pt x="0" y="21600"/>
                                </a:cubicBezTo>
                                <a:cubicBezTo>
                                  <a:pt x="6171" y="19872"/>
                                  <a:pt x="16336" y="15552"/>
                                  <a:pt x="21600" y="11664"/>
                                </a:cubicBezTo>
                                <a:cubicBezTo>
                                  <a:pt x="21600" y="11664"/>
                                  <a:pt x="21600" y="0"/>
                                  <a:pt x="21600" y="0"/>
                                </a:cubicBezTo>
                                <a:cubicBezTo>
                                  <a:pt x="15610" y="3024"/>
                                  <a:pt x="6534" y="7776"/>
                                  <a:pt x="0" y="8640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838800"/>
                            <a:ext cx="9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960"/>
                                </a:moveTo>
                                <a:cubicBezTo>
                                  <a:pt x="0" y="12960"/>
                                  <a:pt x="0" y="21600"/>
                                  <a:pt x="0" y="21600"/>
                                </a:cubicBezTo>
                                <a:cubicBezTo>
                                  <a:pt x="6569" y="20448"/>
                                  <a:pt x="16367" y="14688"/>
                                  <a:pt x="21600" y="7776"/>
                                </a:cubicBezTo>
                                <a:cubicBezTo>
                                  <a:pt x="21600" y="7776"/>
                                  <a:pt x="21600" y="0"/>
                                  <a:pt x="21600" y="0"/>
                                </a:cubicBezTo>
                                <a:cubicBezTo>
                                  <a:pt x="15254" y="6912"/>
                                  <a:pt x="5567" y="12672"/>
                                  <a:pt x="0" y="12960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448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12" y="0"/>
                                </a:moveTo>
                                <a:cubicBezTo>
                                  <a:pt x="5226" y="596"/>
                                  <a:pt x="743" y="2584"/>
                                  <a:pt x="0" y="8746"/>
                                </a:cubicBezTo>
                                <a:cubicBezTo>
                                  <a:pt x="0" y="8746"/>
                                  <a:pt x="72" y="13980"/>
                                  <a:pt x="72" y="13980"/>
                                </a:cubicBezTo>
                                <a:cubicBezTo>
                                  <a:pt x="1462" y="18950"/>
                                  <a:pt x="6737" y="21600"/>
                                  <a:pt x="10812" y="21335"/>
                                </a:cubicBezTo>
                                <a:cubicBezTo>
                                  <a:pt x="14863" y="21600"/>
                                  <a:pt x="20138" y="18950"/>
                                  <a:pt x="21528" y="13980"/>
                                </a:cubicBezTo>
                                <a:cubicBezTo>
                                  <a:pt x="21528" y="13980"/>
                                  <a:pt x="21600" y="8746"/>
                                  <a:pt x="21600" y="8746"/>
                                </a:cubicBezTo>
                                <a:cubicBezTo>
                                  <a:pt x="20857" y="2584"/>
                                  <a:pt x="16374" y="596"/>
                                  <a:pt x="10812" y="0"/>
                                </a:cubicBezTo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7680"/>
                            <a:ext cx="438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66"/>
                                </a:moveTo>
                                <a:cubicBezTo>
                                  <a:pt x="0" y="466"/>
                                  <a:pt x="0" y="4196"/>
                                  <a:pt x="0" y="4196"/>
                                </a:cubicBezTo>
                                <a:cubicBezTo>
                                  <a:pt x="1227" y="16006"/>
                                  <a:pt x="6038" y="21600"/>
                                  <a:pt x="10800" y="21289"/>
                                </a:cubicBezTo>
                                <a:cubicBezTo>
                                  <a:pt x="15537" y="20978"/>
                                  <a:pt x="20692" y="14607"/>
                                  <a:pt x="21600" y="4196"/>
                                </a:cubicBezTo>
                                <a:cubicBezTo>
                                  <a:pt x="21600" y="4196"/>
                                  <a:pt x="21600" y="0"/>
                                  <a:pt x="21600" y="0"/>
                                </a:cubicBezTo>
                                <a:cubicBezTo>
                                  <a:pt x="19440" y="14918"/>
                                  <a:pt x="13893" y="16783"/>
                                  <a:pt x="10800" y="16317"/>
                                </a:cubicBezTo>
                                <a:cubicBezTo>
                                  <a:pt x="7683" y="16006"/>
                                  <a:pt x="1792" y="13519"/>
                                  <a:pt x="0" y="46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7840"/>
                            <a:ext cx="437040" cy="11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3398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904" y="0"/>
                                </a:moveTo>
                                <a:cubicBezTo>
                                  <a:pt x="20904" y="0"/>
                                  <a:pt x="10911" y="3200"/>
                                  <a:pt x="10911" y="3200"/>
                                </a:cubicBezTo>
                                <a:cubicBezTo>
                                  <a:pt x="9393" y="3787"/>
                                  <a:pt x="8001" y="4720"/>
                                  <a:pt x="7400" y="6293"/>
                                </a:cubicBezTo>
                                <a:cubicBezTo>
                                  <a:pt x="7400" y="6293"/>
                                  <a:pt x="3163" y="19013"/>
                                  <a:pt x="3163" y="19013"/>
                                </a:cubicBezTo>
                                <a:cubicBezTo>
                                  <a:pt x="2720" y="19333"/>
                                  <a:pt x="2372" y="19387"/>
                                  <a:pt x="1771" y="19440"/>
                                </a:cubicBezTo>
                                <a:cubicBezTo>
                                  <a:pt x="1771" y="19440"/>
                                  <a:pt x="0" y="19440"/>
                                  <a:pt x="0" y="19440"/>
                                </a:cubicBezTo>
                                <a:cubicBezTo>
                                  <a:pt x="0" y="19440"/>
                                  <a:pt x="0" y="19813"/>
                                  <a:pt x="0" y="19813"/>
                                </a:cubicBezTo>
                                <a:cubicBezTo>
                                  <a:pt x="0" y="19813"/>
                                  <a:pt x="1771" y="19813"/>
                                  <a:pt x="1771" y="19813"/>
                                </a:cubicBezTo>
                                <a:cubicBezTo>
                                  <a:pt x="2910" y="19947"/>
                                  <a:pt x="3510" y="20160"/>
                                  <a:pt x="4175" y="20720"/>
                                </a:cubicBezTo>
                                <a:cubicBezTo>
                                  <a:pt x="4175" y="20720"/>
                                  <a:pt x="4175" y="21600"/>
                                  <a:pt x="4175" y="21600"/>
                                </a:cubicBezTo>
                                <a:cubicBezTo>
                                  <a:pt x="4175" y="21600"/>
                                  <a:pt x="4617" y="21600"/>
                                  <a:pt x="4617" y="21600"/>
                                </a:cubicBezTo>
                                <a:cubicBezTo>
                                  <a:pt x="4617" y="21600"/>
                                  <a:pt x="4617" y="20720"/>
                                  <a:pt x="4617" y="20720"/>
                                </a:cubicBezTo>
                                <a:cubicBezTo>
                                  <a:pt x="4965" y="20320"/>
                                  <a:pt x="6230" y="19813"/>
                                  <a:pt x="6989" y="19813"/>
                                </a:cubicBezTo>
                                <a:cubicBezTo>
                                  <a:pt x="6989" y="19813"/>
                                  <a:pt x="8760" y="19813"/>
                                  <a:pt x="8760" y="19813"/>
                                </a:cubicBezTo>
                                <a:cubicBezTo>
                                  <a:pt x="8760" y="19813"/>
                                  <a:pt x="8760" y="19440"/>
                                  <a:pt x="8760" y="19440"/>
                                </a:cubicBezTo>
                                <a:cubicBezTo>
                                  <a:pt x="8760" y="19440"/>
                                  <a:pt x="6989" y="19440"/>
                                  <a:pt x="6989" y="19440"/>
                                </a:cubicBezTo>
                                <a:cubicBezTo>
                                  <a:pt x="6452" y="19387"/>
                                  <a:pt x="5946" y="19280"/>
                                  <a:pt x="5693" y="19013"/>
                                </a:cubicBezTo>
                                <a:cubicBezTo>
                                  <a:pt x="5693" y="19013"/>
                                  <a:pt x="9424" y="7493"/>
                                  <a:pt x="9551" y="7413"/>
                                </a:cubicBezTo>
                                <a:cubicBezTo>
                                  <a:pt x="10025" y="6240"/>
                                  <a:pt x="10879" y="5413"/>
                                  <a:pt x="12271" y="4960"/>
                                </a:cubicBezTo>
                                <a:cubicBezTo>
                                  <a:pt x="12271" y="4960"/>
                                  <a:pt x="21600" y="1973"/>
                                  <a:pt x="21600" y="1973"/>
                                </a:cubicBezTo>
                                <a:cubicBezTo>
                                  <a:pt x="21600" y="1973"/>
                                  <a:pt x="20904" y="0"/>
                                  <a:pt x="20904" y="0"/>
                                </a:cubicBezTo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7560"/>
                            <a:ext cx="27756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096" y="0"/>
                                </a:moveTo>
                                <a:cubicBezTo>
                                  <a:pt x="21096" y="0"/>
                                  <a:pt x="9191" y="3428"/>
                                  <a:pt x="9191" y="3428"/>
                                </a:cubicBezTo>
                                <a:cubicBezTo>
                                  <a:pt x="7717" y="3841"/>
                                  <a:pt x="5972" y="5141"/>
                                  <a:pt x="5468" y="6323"/>
                                </a:cubicBezTo>
                                <a:cubicBezTo>
                                  <a:pt x="5468" y="6323"/>
                                  <a:pt x="0" y="21039"/>
                                  <a:pt x="0" y="21039"/>
                                </a:cubicBezTo>
                                <a:cubicBezTo>
                                  <a:pt x="0" y="21039"/>
                                  <a:pt x="1745" y="21600"/>
                                  <a:pt x="1745" y="21600"/>
                                </a:cubicBezTo>
                                <a:cubicBezTo>
                                  <a:pt x="1745" y="21600"/>
                                  <a:pt x="7135" y="7092"/>
                                  <a:pt x="7135" y="7092"/>
                                </a:cubicBezTo>
                                <a:cubicBezTo>
                                  <a:pt x="7562" y="5939"/>
                                  <a:pt x="9501" y="4728"/>
                                  <a:pt x="10819" y="4550"/>
                                </a:cubicBezTo>
                                <a:cubicBezTo>
                                  <a:pt x="10819" y="4550"/>
                                  <a:pt x="21600" y="1389"/>
                                  <a:pt x="21600" y="1389"/>
                                </a:cubicBezTo>
                                <a:cubicBezTo>
                                  <a:pt x="21600" y="1389"/>
                                  <a:pt x="21096" y="0"/>
                                  <a:pt x="21096" y="0"/>
                                </a:cubicBezTo>
                              </a:path>
                            </a:pathLst>
                          </a:custGeom>
                          <a:solidFill>
                            <a:srgbClr val="eb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70560" y="477360"/>
                            <a:ext cx="3078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65pt;margin-top:-41.15pt;width:47pt;height:70.7pt" coordorigin="7593,-823" coordsize="940,1414">
                <v:shape id="shape_0" path="m0,0c0,0,2143,19641,2143,19641c3010,20987,7393,21600,10812,21566c14207,21600,18590,20987,19457,19641c19457,19641,21600,0,21600,0c18614,2232,3612,2317,0,0e" fillcolor="#990000" stroked="f" o:allowincell="f" style="position:absolute;left:7595;top:-278;width:703;height:868;mso-wrap-style:none;v-text-anchor:middle;mso-position-horizontal-relative:page;mso-position-vertical-relative:page">
                  <v:fill o:detectmouseclick="t" type="solid" color2="#66ffff"/>
                  <v:stroke color="#3465a4" joinstyle="round" endcap="flat"/>
                  <w10:wrap type="none"/>
                </v:shape>
                <v:shape id="shape_0" path="m0,0c0,0,2138,19713,2138,19713c3629,21320,7681,21548,10812,21600c13919,21548,17971,21320,19462,19713c19462,19713,21600,0,21600,0c17896,1817,6065,2359,0,0e" fillcolor="#ffe6cc" stroked="f" o:allowincell="f" style="position:absolute;left:7606;top:-266;width:680;height:848;mso-wrap-style:none;v-text-anchor:middle;mso-position-horizontal-relative:page;mso-position-vertical-relative:page">
                  <v:fill o:detectmouseclick="t" type="solid" color2="#001933"/>
                  <v:stroke color="#3465a4" joinstyle="round" endcap="flat"/>
                  <w10:wrap type="none"/>
                </v:shape>
                <v:shape id="shape_0" path="m0,0c0,0,9117,21008,9117,21008c11922,21341,18094,21563,21600,21600c21600,21600,16130,536,16130,536c16130,536,0,0,0,0e" fillcolor="#ff6666" stroked="f" o:allowincell="f" style="position:absolute;left:7672;top:-234;width:119;height:800;mso-wrap-style:none;v-text-anchor:middle;mso-position-horizontal-relative:page;mso-position-vertical-relative:page">
                  <v:fill o:detectmouseclick="t" type="solid" color2="#009999"/>
                  <v:stroke color="#3465a4" joinstyle="round" endcap="flat"/>
                  <w10:wrap type="none"/>
                </v:shape>
                <v:shape id="shape_0" path="m0,0c0,0,1373,21505,1373,21505c5244,21600,16356,21600,20227,21505c20227,21505,21600,0,21600,0c21600,0,0,0,0,0e" fillcolor="#ff6666" stroked="f" o:allowincell="f" style="position:absolute;left:7877;top:-200;width:134;height:781;mso-wrap-style:none;v-text-anchor:middle;mso-position-horizontal-relative:page;mso-position-vertical-relative:page">
                  <v:fill o:detectmouseclick="t" type="solid" color2="#009999"/>
                  <v:stroke color="#3465a4" joinstyle="round" endcap="flat"/>
                  <w10:wrap type="none"/>
                </v:shape>
                <v:shape id="shape_0" path="m21600,0c21600,0,12483,21008,12483,21008c10099,21249,3506,21563,0,21600c0,21600,5470,536,5470,536c5470,536,21600,0,21600,0e" fillcolor="#ff6666" stroked="f" o:allowincell="f" style="position:absolute;left:8100;top:-234;width:119;height:800;mso-wrap-style:none;v-text-anchor:middle;mso-position-horizontal-relative:page;mso-position-vertical-relative:page">
                  <v:fill o:detectmouseclick="t" type="solid" color2="#009999"/>
                  <v:stroke color="#3465a4" joinstyle="round" endcap="flat"/>
                  <w10:wrap type="none"/>
                </v:shape>
                <v:oval id="shape_0" fillcolor="blue" stroked="f" o:allowincell="f" style="position:absolute;left:7681;top:-94;width:532;height:27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oval>
                <v:oval id="shape_0" fillcolor="yellow" stroked="f" o:allowincell="f" style="position:absolute;left:7785;top:3;width:54;height:78;mso-wrap-style:none;v-text-anchor:middle;rotation:24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7853;top:3;width:54;height:78;mso-wrap-style:none;v-text-anchor:middle;rotation:24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7917;top:3;width:55;height:78;mso-wrap-style:none;v-text-anchor:middle;rotation:24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7982;top:3;width:55;height:78;mso-wrap-style:none;v-text-anchor:middle;rotation:24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8047;top:3;width:54;height:78;mso-wrap-style:none;v-text-anchor:middle;rotation:24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oval>
                <v:shape id="shape_0" path="m0,8640c0,8640,0,21600,0,21600c6171,19872,16336,15552,21600,11664c21600,11664,21600,0,21600,0c15610,3024,6534,7776,0,8640e" fillcolor="blue" stroked="f" o:allowincell="f" style="position:absolute;left:8032;top:483;width:93;height:3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12960c0,12960,0,21600,0,21600c6569,20448,16367,14688,21600,7776c21600,7776,21600,0,21600,0c15254,6912,5567,12672,0,12960e" fillcolor="blue" stroked="f" o:allowincell="f" style="position:absolute;left:8032;top:498;width:151;height:51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10812,0c5226,596,743,2584,0,8746c0,8746,72,13980,72,13980c1462,18950,6737,21600,10812,21335c14863,21600,20138,18950,21528,13980c21528,13980,21600,8746,21600,8746c20857,2584,16374,596,10812,0e" fillcolor="#9999ff" stroked="f" o:allowincell="f" style="position:absolute;left:7593;top:-409;width:705;height:223;mso-wrap-style:none;v-text-anchor:middle;mso-position-horizontal-relative:page;mso-position-vertical-relative:page">
                  <v:fill o:detectmouseclick="t" type="solid" color2="#666600"/>
                  <v:stroke color="#3465a4" joinstyle="round" endcap="flat"/>
                  <w10:wrap type="none"/>
                </v:shape>
                <v:shape id="shape_0" path="m0,466c0,466,0,4196,0,4196c1227,16006,6038,21600,10800,21289c15537,20978,20692,14607,21600,4196c21600,4196,21600,0,21600,0c19440,14918,13893,16783,10800,16317c7683,16006,1792,13519,0,466e" fillcolor="white" stroked="f" o:allowincell="f" style="position:absolute;left:7602;top:-291;width:689;height: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f" o:allowincell="f" style="position:absolute;left:7603;top:-401;width:687;height:1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 id="shape_0" path="m20904,0c20904,0,10911,3200,10911,3200c9393,3787,8001,4720,7400,6293c7400,6293,3163,19013,3163,19013c2720,19333,2372,19387,1771,19440c1771,19440,0,19440,0,19440c0,19440,0,19813,0,19813c0,19813,1771,19813,1771,19813c2910,19947,3510,20160,4175,20720c4175,20720,4175,21600,4175,21600c4175,21600,4617,21600,4617,21600c4617,21600,4617,20720,4617,20720c4965,20320,6230,19813,6989,19813c6989,19813,8760,19813,8760,19813c8760,19813,8760,19440,8760,19440c8760,19440,6989,19440,6989,19440c6452,19387,5946,19280,5693,19013c5693,19013,9424,7493,9551,7413c10025,6240,10879,5413,12271,4960c12271,4960,21600,1973,21600,1973c21600,1973,20904,0,20904,0e" fillcolor="#9999ff" stroked="f" o:allowincell="f" style="position:absolute;left:7998;top:-823;width:534;height:554;mso-wrap-style:none;v-text-anchor:middle;mso-position-horizontal-relative:page;mso-position-vertical-relative:page">
                  <v:fill o:detectmouseclick="t" type="solid" color2="#666600"/>
                  <v:stroke color="#3465a4" joinstyle="round" endcap="flat"/>
                  <w10:wrap type="none"/>
                </v:shape>
                <v:shape id="shape_0" path="m21096,0c21096,0,9191,3428,9191,3428c7717,3841,5972,5141,5468,6323c5468,6323,0,21039,0,21039c0,21039,1745,21600,1745,21600c1745,21600,7135,7092,7135,7092c7562,5939,9501,4728,10819,4550c10819,4550,21600,1389,21600,1389c21600,1389,21096,0,21096,0e" fillcolor="#ebebff" stroked="f" o:allowincell="f" style="position:absolute;left:8084;top:-811;width:436;height:501;mso-wrap-style:none;v-text-anchor:middle;mso-position-horizontal-relative:page;mso-position-vertical-relative:page">
                  <v:fill o:detectmouseclick="t" type="solid" color2="#141400"/>
                  <v:stroke color="#3465a4" joinstyle="round" endcap="flat"/>
                  <w10:wrap type="none"/>
                </v:shape>
                <v:shape id="shape_0" stroked="f" o:allowincell="f" style="position:absolute;left:7704;top:-71;width:484;height:227;mso-wrap-style:none;v-text-anchor:middle;mso-position-horizontal-relative:page;mso-position-vertical-relative:page" type="_x0000_t75">
                  <v:imagedata r:id="rId1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1529080</wp:posOffset>
                </wp:positionH>
                <wp:positionV relativeFrom="paragraph">
                  <wp:posOffset>-941070</wp:posOffset>
                </wp:positionV>
                <wp:extent cx="1099185" cy="300672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00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36.75pt;mso-wrap-distance-left:9.05pt;mso-wrap-distance-right:9.05pt;mso-wrap-distance-top:0pt;mso-wrap-distance-bottom:0pt;margin-top:-74.1pt;mso-position-vertical-relative:text;margin-left:120.4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⑤</w:t>
      </w:r>
      <w:r>
        <w:rPr>
          <w:rFonts w:ascii="HGP教科書体" w:hAnsi="HGP教科書体" w:cs="HG丸ｺﾞｼｯｸM-PRO" w:eastAsia="HGP教科書体"/>
          <w:sz w:val="48"/>
          <w:szCs w:val="48"/>
        </w:rPr>
        <w:t>はんばあ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92075" distR="114935" simplePos="0" locked="0" layoutInCell="0" allowOverlap="1" relativeHeight="93">
                <wp:simplePos x="0" y="0"/>
                <wp:positionH relativeFrom="page">
                  <wp:posOffset>5533390</wp:posOffset>
                </wp:positionH>
                <wp:positionV relativeFrom="page">
                  <wp:posOffset>-732790</wp:posOffset>
                </wp:positionV>
                <wp:extent cx="816610" cy="530225"/>
                <wp:effectExtent l="0" t="0" r="7620" b="762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530280"/>
                          <a:chOff x="0" y="0"/>
                          <a:chExt cx="816480" cy="530280"/>
                        </a:xfrm>
                      </wpg:grpSpPr>
                      <wps:wsp>
                        <wps:cNvSpPr/>
                        <wps:spPr>
                          <a:xfrm>
                            <a:off x="30960" y="11520"/>
                            <a:ext cx="785520" cy="518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99000"/>
                            <a:ext cx="2602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9014"/>
                                </a:moveTo>
                                <a:cubicBezTo>
                                  <a:pt x="3971" y="0"/>
                                  <a:pt x="21600" y="9453"/>
                                  <a:pt x="14578" y="21600"/>
                                </a:cubicBezTo>
                                <a:cubicBezTo>
                                  <a:pt x="11187" y="17863"/>
                                  <a:pt x="4068" y="11872"/>
                                  <a:pt x="0" y="9014"/>
                                </a:cubicBezTo>
                              </a:path>
                            </a:pathLst>
                          </a:custGeom>
                          <a:solidFill>
                            <a:srgbClr val="ffcc66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45440"/>
                            <a:ext cx="2419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040"/>
                                </a:moveTo>
                                <a:cubicBezTo>
                                  <a:pt x="3078" y="9514"/>
                                  <a:pt x="7409" y="16611"/>
                                  <a:pt x="10017" y="21600"/>
                                </a:cubicBezTo>
                                <a:cubicBezTo>
                                  <a:pt x="21600" y="13166"/>
                                  <a:pt x="6104" y="0"/>
                                  <a:pt x="0" y="5040"/>
                                </a:cubicBezTo>
                              </a:path>
                            </a:pathLst>
                          </a:custGeom>
                          <a:solidFill>
                            <a:srgbClr val="ffcc66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"/>
                            <a:ext cx="2210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758" y="16564"/>
                                </a:moveTo>
                                <a:cubicBezTo>
                                  <a:pt x="14381" y="21600"/>
                                  <a:pt x="0" y="10861"/>
                                  <a:pt x="3354" y="5339"/>
                                </a:cubicBezTo>
                                <a:cubicBezTo>
                                  <a:pt x="6594" y="0"/>
                                  <a:pt x="21600" y="10497"/>
                                  <a:pt x="18758" y="16564"/>
                                </a:cubicBezTo>
                              </a:path>
                            </a:pathLst>
                          </a:custGeom>
                          <a:solidFill>
                            <a:srgbClr val="ccff99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8440"/>
                            <a:ext cx="2127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174" y="18303"/>
                                </a:moveTo>
                                <a:cubicBezTo>
                                  <a:pt x="11449" y="21600"/>
                                  <a:pt x="0" y="8015"/>
                                  <a:pt x="4780" y="3922"/>
                                </a:cubicBezTo>
                                <a:cubicBezTo>
                                  <a:pt x="9384" y="0"/>
                                  <a:pt x="21600" y="13585"/>
                                  <a:pt x="17174" y="18303"/>
                                </a:cubicBezTo>
                              </a:path>
                            </a:pathLst>
                          </a:custGeom>
                          <a:solidFill>
                            <a:srgbClr val="ccff99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1904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306" y="19925"/>
                                </a:moveTo>
                                <a:cubicBezTo>
                                  <a:pt x="7951" y="21600"/>
                                  <a:pt x="0" y="5256"/>
                                  <a:pt x="6427" y="2541"/>
                                </a:cubicBezTo>
                                <a:cubicBezTo>
                                  <a:pt x="12721" y="0"/>
                                  <a:pt x="21600" y="16518"/>
                                  <a:pt x="15306" y="19925"/>
                                </a:cubicBezTo>
                              </a:path>
                            </a:pathLst>
                          </a:custGeom>
                          <a:solidFill>
                            <a:srgbClr val="ccff99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0880"/>
                            <a:ext cx="2858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02" y="16365"/>
                                </a:moveTo>
                                <a:cubicBezTo>
                                  <a:pt x="0" y="13177"/>
                                  <a:pt x="0" y="8845"/>
                                  <a:pt x="2783" y="4994"/>
                                </a:cubicBezTo>
                                <a:cubicBezTo>
                                  <a:pt x="5433" y="1083"/>
                                  <a:pt x="16829" y="0"/>
                                  <a:pt x="19436" y="8423"/>
                                </a:cubicBezTo>
                                <a:cubicBezTo>
                                  <a:pt x="21600" y="14741"/>
                                  <a:pt x="21026" y="19073"/>
                                  <a:pt x="17669" y="20878"/>
                                </a:cubicBezTo>
                                <a:cubicBezTo>
                                  <a:pt x="14267" y="21600"/>
                                  <a:pt x="3578" y="19735"/>
                                  <a:pt x="1502" y="16365"/>
                                </a:cubicBezTo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8712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573" y="0"/>
                                </a:moveTo>
                                <a:lnTo>
                                  <a:pt x="21600" y="11045"/>
                                </a:lnTo>
                                <a:lnTo>
                                  <a:pt x="12027" y="21600"/>
                                </a:lnTo>
                                <a:lnTo>
                                  <a:pt x="0" y="11045"/>
                                </a:ln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78120"/>
                            <a:ext cx="43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304" y="0"/>
                                </a:moveTo>
                                <a:lnTo>
                                  <a:pt x="21600" y="2618"/>
                                </a:lnTo>
                                <a:lnTo>
                                  <a:pt x="19008" y="21600"/>
                                </a:lnTo>
                                <a:lnTo>
                                  <a:pt x="0" y="18655"/>
                                </a:lnTo>
                                <a:lnTo>
                                  <a:pt x="2304" y="0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3968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291"/>
                                </a:moveTo>
                                <a:lnTo>
                                  <a:pt x="12027" y="0"/>
                                </a:lnTo>
                                <a:lnTo>
                                  <a:pt x="21600" y="10555"/>
                                </a:lnTo>
                                <a:lnTo>
                                  <a:pt x="9818" y="21600"/>
                                </a:lnTo>
                                <a:lnTo>
                                  <a:pt x="0" y="11291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08720"/>
                            <a:ext cx="40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953"/>
                                </a:moveTo>
                                <a:lnTo>
                                  <a:pt x="4259" y="0"/>
                                </a:lnTo>
                                <a:lnTo>
                                  <a:pt x="21600" y="3647"/>
                                </a:lnTo>
                                <a:lnTo>
                                  <a:pt x="17037" y="21600"/>
                                </a:lnTo>
                                <a:lnTo>
                                  <a:pt x="0" y="17953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80360"/>
                            <a:ext cx="45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472"/>
                                </a:moveTo>
                                <a:lnTo>
                                  <a:pt x="16952" y="0"/>
                                </a:lnTo>
                                <a:lnTo>
                                  <a:pt x="21600" y="16128"/>
                                </a:lnTo>
                                <a:lnTo>
                                  <a:pt x="4101" y="21600"/>
                                </a:lnTo>
                                <a:lnTo>
                                  <a:pt x="0" y="5472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248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908" y="0"/>
                                </a:moveTo>
                                <a:lnTo>
                                  <a:pt x="21600" y="13124"/>
                                </a:lnTo>
                                <a:lnTo>
                                  <a:pt x="9969" y="21600"/>
                                </a:lnTo>
                                <a:lnTo>
                                  <a:pt x="0" y="8476"/>
                                </a:lnTo>
                                <a:lnTo>
                                  <a:pt x="11908" y="0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56960"/>
                            <a:ext cx="4611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9547"/>
                                </a:moveTo>
                                <a:cubicBezTo>
                                  <a:pt x="0" y="2785"/>
                                  <a:pt x="6554" y="0"/>
                                  <a:pt x="10022" y="557"/>
                                </a:cubicBezTo>
                                <a:cubicBezTo>
                                  <a:pt x="13490" y="1114"/>
                                  <a:pt x="21600" y="3381"/>
                                  <a:pt x="21600" y="10104"/>
                                </a:cubicBezTo>
                                <a:cubicBezTo>
                                  <a:pt x="21600" y="16827"/>
                                  <a:pt x="19088" y="20486"/>
                                  <a:pt x="13107" y="21043"/>
                                </a:cubicBezTo>
                                <a:cubicBezTo>
                                  <a:pt x="7127" y="21600"/>
                                  <a:pt x="0" y="17662"/>
                                  <a:pt x="0" y="9547"/>
                                </a:cubicBez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76400"/>
                            <a:ext cx="4870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441" y="2052"/>
                                </a:moveTo>
                                <a:cubicBezTo>
                                  <a:pt x="7760" y="0"/>
                                  <a:pt x="12236" y="648"/>
                                  <a:pt x="14383" y="900"/>
                                </a:cubicBezTo>
                                <a:cubicBezTo>
                                  <a:pt x="16530" y="1116"/>
                                  <a:pt x="21160" y="5724"/>
                                  <a:pt x="18703" y="7308"/>
                                </a:cubicBezTo>
                                <a:cubicBezTo>
                                  <a:pt x="16219" y="8928"/>
                                  <a:pt x="20539" y="9396"/>
                                  <a:pt x="20332" y="11484"/>
                                </a:cubicBezTo>
                                <a:cubicBezTo>
                                  <a:pt x="20177" y="13536"/>
                                  <a:pt x="19505" y="16092"/>
                                  <a:pt x="19841" y="16092"/>
                                </a:cubicBezTo>
                                <a:cubicBezTo>
                                  <a:pt x="20151" y="16092"/>
                                  <a:pt x="21600" y="19368"/>
                                  <a:pt x="17358" y="20484"/>
                                </a:cubicBezTo>
                                <a:cubicBezTo>
                                  <a:pt x="12882" y="21600"/>
                                  <a:pt x="8588" y="18396"/>
                                  <a:pt x="12080" y="17676"/>
                                </a:cubicBezTo>
                                <a:cubicBezTo>
                                  <a:pt x="14693" y="17676"/>
                                  <a:pt x="15547" y="16092"/>
                                  <a:pt x="15547" y="14220"/>
                                </a:cubicBezTo>
                                <a:cubicBezTo>
                                  <a:pt x="15547" y="13104"/>
                                  <a:pt x="11046" y="13068"/>
                                  <a:pt x="10891" y="11016"/>
                                </a:cubicBezTo>
                                <a:cubicBezTo>
                                  <a:pt x="10735" y="8928"/>
                                  <a:pt x="0" y="8496"/>
                                  <a:pt x="6441" y="2052"/>
                                </a:cubicBezTo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8360"/>
                            <a:ext cx="45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9450"/>
                                </a:moveTo>
                                <a:lnTo>
                                  <a:pt x="10937" y="21600"/>
                                </a:lnTo>
                                <a:lnTo>
                                  <a:pt x="0" y="12420"/>
                                </a:lnTo>
                                <a:lnTo>
                                  <a:pt x="10663" y="0"/>
                                </a:lnTo>
                                <a:lnTo>
                                  <a:pt x="21600" y="9450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pt;margin-top:-57.7pt;width:64.3pt;height:41.75pt" coordorigin="8714,-1154" coordsize="1286,835">
                <v:oval id="shape_0" fillcolor="#ffff99" stroked="t" o:allowincell="f" style="position:absolute;left:8763;top:-1136;width:1236;height:816;mso-wrap-style:none;v-text-anchor:middle;mso-position-horizontal-relative:page;mso-position-vertical-relative:page">
                  <v:fill o:detectmouseclick="t" type="solid" color2="#000066"/>
                  <v:stroke color="black" weight="14760" joinstyle="miter" endcap="flat"/>
                  <w10:wrap type="none"/>
                </v:oval>
                <v:shape id="shape_0" path="m0,9014c3971,0,21600,9453,14578,21600c11187,17863,4068,11872,0,9014e" fillcolor="#ffcc66" stroked="t" o:allowincell="f" style="position:absolute;left:9570;top:-998;width:409;height:340;mso-wrap-style:none;v-text-anchor:middle;mso-position-horizontal-relative:page;mso-position-vertical-relative:page">
                  <v:fill o:detectmouseclick="t" type="solid" color2="#003399"/>
                  <v:stroke color="black" weight="6840" joinstyle="bevel" endcap="round"/>
                  <w10:wrap type="none"/>
                </v:shape>
                <v:shape id="shape_0" path="m0,5040c3078,9514,7409,16611,10017,21600c21600,13166,6104,0,0,5040e" fillcolor="#ffcc66" stroked="t" o:allowincell="f" style="position:absolute;left:9538;top:-925;width:380;height:364;mso-wrap-style:none;v-text-anchor:middle;mso-position-horizontal-relative:page;mso-position-vertical-relative:page">
                  <v:fill o:detectmouseclick="t" type="solid" color2="#003399"/>
                  <v:stroke color="black" weight="6840" joinstyle="bevel" endcap="round"/>
                  <w10:wrap type="none"/>
                </v:shape>
                <v:shape id="shape_0" path="m18758,16564c14381,21600,0,10861,3354,5339c6594,0,21600,10497,18758,16564e" fillcolor="#ccff99" stroked="t" o:allowincell="f" style="position:absolute;left:8714;top:-1037;width:347;height:308;mso-wrap-style:none;v-text-anchor:middle;mso-position-horizontal-relative:page;mso-position-vertical-relative:page">
                  <v:fill o:detectmouseclick="t" type="solid" color2="#330066"/>
                  <v:stroke color="black" weight="6840" joinstyle="bevel" endcap="round"/>
                  <w10:wrap type="none"/>
                </v:shape>
                <v:shape id="shape_0" path="m17174,18303c11449,21600,0,8015,4780,3922c9384,0,21600,13585,17174,18303e" fillcolor="#ccff99" stroked="t" o:allowincell="f" style="position:absolute;left:8830;top:-1109;width:334;height:329;mso-wrap-style:none;v-text-anchor:middle;mso-position-horizontal-relative:page;mso-position-vertical-relative:page">
                  <v:fill o:detectmouseclick="t" type="solid" color2="#330066"/>
                  <v:stroke color="black" weight="6840" joinstyle="bevel" endcap="round"/>
                  <w10:wrap type="none"/>
                </v:shape>
                <v:shape id="shape_0" path="m15306,19925c7951,21600,0,5256,6427,2541c12721,0,21600,16518,15306,19925e" fillcolor="#ccff99" stroked="t" o:allowincell="f" style="position:absolute;left:8968;top:-1154;width:299;height:323;mso-wrap-style:none;v-text-anchor:middle;mso-position-horizontal-relative:page;mso-position-vertical-relative:page">
                  <v:fill o:detectmouseclick="t" type="solid" color2="#330066"/>
                  <v:stroke color="black" weight="6840" joinstyle="bevel" endcap="round"/>
                  <w10:wrap type="none"/>
                </v:shape>
                <v:shape id="shape_0" path="m1502,16365c0,13177,0,8845,2783,4994c5433,1083,16829,0,19436,8423c21600,14741,21026,19073,17669,20878c14267,21600,3578,19735,1502,16365e" fillcolor="#ffffcc" stroked="t" o:allowincell="f" style="position:absolute;left:9190;top:-1121;width:449;height:311;mso-wrap-style:none;v-text-anchor:middle;mso-position-horizontal-relative:page;mso-position-vertical-relative:page">
                  <v:fill o:detectmouseclick="t" type="solid" color2="#000033"/>
                  <v:stroke color="black" weight="6840" joinstyle="bevel" endcap="round"/>
                  <w10:wrap type="none"/>
                </v:shape>
                <v:shape id="shape_0" path="m9573,0l21600,11045l12027,21600l0,11045l9573,0e" fillcolor="#ffcc99" stroked="t" o:allowincell="f" style="position:absolute;left:9233;top:-1017;width:80;height:75;mso-wrap-style:none;v-text-anchor:middle;mso-position-horizontal-relative:page;mso-position-vertical-relative:page">
                  <v:fill o:detectmouseclick="t" type="solid" color2="#003366"/>
                  <v:stroke color="black" weight="6840" joinstyle="round" endcap="round"/>
                  <w10:wrap type="none"/>
                </v:shape>
                <v:shape id="shape_0" path="m2304,0l21600,2618l19008,21600l0,18655l2304,0e" fillcolor="#ffcc99" stroked="t" o:allowincell="f" style="position:absolute;left:9365;top:-1031;width:68;height:57;mso-wrap-style:none;v-text-anchor:middle;mso-position-horizontal-relative:page;mso-position-vertical-relative:page">
                  <v:fill o:detectmouseclick="t" type="solid" color2="#003366"/>
                  <v:stroke color="black" weight="6840" joinstyle="round" endcap="round"/>
                  <w10:wrap type="none"/>
                </v:shape>
                <v:shape id="shape_0" path="m0,11291l12027,0l21600,10555l9818,21600l0,11291e" fillcolor="#ffcc99" stroked="t" o:allowincell="f" style="position:absolute;left:9345;top:-934;width:80;height:75;mso-wrap-style:none;v-text-anchor:middle;mso-position-horizontal-relative:page;mso-position-vertical-relative:page">
                  <v:fill o:detectmouseclick="t" type="solid" color2="#003366"/>
                  <v:stroke color="black" weight="6840" joinstyle="round" endcap="round"/>
                  <w10:wrap type="none"/>
                </v:shape>
                <v:shape id="shape_0" path="m0,17953l4259,0l21600,3647l17037,21600l0,17953e" fillcolor="#ffcc99" stroked="t" o:allowincell="f" style="position:absolute;left:9503;top:-983;width:63;height:66;mso-wrap-style:none;v-text-anchor:middle;mso-position-horizontal-relative:page;mso-position-vertical-relative:page">
                  <v:fill o:detectmouseclick="t" type="solid" color2="#003366"/>
                  <v:stroke color="black" weight="6840" joinstyle="round" endcap="round"/>
                  <w10:wrap type="none"/>
                </v:shape>
                <v:shape id="shape_0" path="m0,5472l16952,0l21600,16128l4101,21600l0,5472e" fillcolor="#ffcc99" stroked="t" o:allowincell="f" style="position:absolute;left:9476;top:-870;width:71;height:64;mso-wrap-style:none;v-text-anchor:middle;mso-position-horizontal-relative:page;mso-position-vertical-relative:page">
                  <v:fill o:detectmouseclick="t" type="solid" color2="#003366"/>
                  <v:stroke color="black" weight="6840" joinstyle="round" endcap="round"/>
                  <w10:wrap type="none"/>
                </v:shape>
                <v:shape id="shape_0" path="m11908,0l21600,13124l9969,21600l0,8476l11908,0e" fillcolor="#ffcc99" stroked="t" o:allowincell="f" style="position:absolute;left:9475;top:-1087;width:71;height:67;mso-wrap-style:none;v-text-anchor:middle;mso-position-horizontal-relative:page;mso-position-vertical-relative:page">
                  <v:fill o:detectmouseclick="t" type="solid" color2="#003366"/>
                  <v:stroke color="black" weight="6840" joinstyle="round" endcap="round"/>
                  <w10:wrap type="none"/>
                </v:shape>
                <v:shape id="shape_0" path="m0,9547c0,2785,6554,0,10022,557c13490,1114,21600,3381,21600,10104c21600,16827,19088,20486,13107,21043c7127,21600,0,17662,0,9547e" fillcolor="#993300" stroked="t" o:allowincell="f" style="position:absolute;left:8944;top:-907;width:725;height:470;mso-wrap-style:none;v-text-anchor:middle;mso-position-horizontal-relative:page;mso-position-vertical-relative:page">
                  <v:fill o:detectmouseclick="t" type="solid" color2="#66ccff"/>
                  <v:stroke color="black" weight="6840" joinstyle="bevel" endcap="round"/>
                  <w10:wrap type="none"/>
                </v:shape>
                <v:shape id="shape_0" path="m6441,2052c7760,0,12236,648,14383,900c16530,1116,21160,5724,18703,7308c16219,8928,20539,9396,20332,11484c20177,13536,19505,16092,19841,16092c20151,16092,21600,19368,17358,20484c12882,21600,8588,18396,12080,17676c14693,17676,15547,16092,15547,14220c15547,13104,11046,13068,10891,11016c10735,8928,0,8496,6441,2052e" fillcolor="#cc0000" stroked="t" o:allowincell="f" style="position:absolute;left:8871;top:-876;width:766;height:519;mso-wrap-style:none;v-text-anchor:middle;mso-position-horizontal-relative:page;mso-position-vertical-relative:page">
                  <v:fill o:detectmouseclick="t" type="solid" color2="#33ffff"/>
                  <v:stroke color="black" weight="6840" joinstyle="bevel" endcap="round"/>
                  <w10:wrap type="none"/>
                </v:shape>
                <v:shape id="shape_0" path="m21600,9450l10937,21600l0,12420l10663,0l21600,9450e" fillcolor="#ffcc99" stroked="t" o:allowincell="f" style="position:absolute;left:9315;top:-1125;width:71;height:69;mso-wrap-style:none;v-text-anchor:middle;mso-position-horizontal-relative:page;mso-position-vertical-relative:page">
                  <v:fill o:detectmouseclick="t" type="solid" color2="#003366"/>
                  <v:stroke color="black" weight="6840" joinstyle="round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1773555</wp:posOffset>
                </wp:positionH>
                <wp:positionV relativeFrom="paragraph">
                  <wp:posOffset>-1014730</wp:posOffset>
                </wp:positionV>
                <wp:extent cx="1099185" cy="375983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75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96.05pt;mso-wrap-distance-left:9.05pt;mso-wrap-distance-right:9.05pt;mso-wrap-distance-top:0pt;mso-wrap-distance-bottom:0pt;margin-top:-79.9pt;mso-position-vertical-relative:text;margin-left:139.6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mc:AlternateContent>
          <mc:Choice Requires="wpg">
            <w:drawing>
              <wp:anchor behindDoc="0" distT="0" distB="0" distL="104140" distR="114935" simplePos="0" locked="0" layoutInCell="0" allowOverlap="1" relativeHeight="95">
                <wp:simplePos x="0" y="0"/>
                <wp:positionH relativeFrom="page">
                  <wp:posOffset>5533390</wp:posOffset>
                </wp:positionH>
                <wp:positionV relativeFrom="page">
                  <wp:posOffset>-368300</wp:posOffset>
                </wp:positionV>
                <wp:extent cx="984250" cy="4222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422280"/>
                          <a:chOff x="0" y="0"/>
                          <a:chExt cx="984240" cy="42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424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633" y="371"/>
                                </a:moveTo>
                                <a:cubicBezTo>
                                  <a:pt x="16633" y="371"/>
                                  <a:pt x="3007" y="7509"/>
                                  <a:pt x="2645" y="7741"/>
                                </a:cubicBezTo>
                                <a:cubicBezTo>
                                  <a:pt x="859" y="9201"/>
                                  <a:pt x="0" y="10012"/>
                                  <a:pt x="309" y="15064"/>
                                </a:cubicBezTo>
                                <a:cubicBezTo>
                                  <a:pt x="309" y="15574"/>
                                  <a:pt x="416" y="15945"/>
                                  <a:pt x="631" y="16455"/>
                                </a:cubicBezTo>
                                <a:cubicBezTo>
                                  <a:pt x="631" y="16455"/>
                                  <a:pt x="2591" y="20627"/>
                                  <a:pt x="2591" y="20627"/>
                                </a:cubicBezTo>
                                <a:cubicBezTo>
                                  <a:pt x="3289" y="21600"/>
                                  <a:pt x="3786" y="21461"/>
                                  <a:pt x="4605" y="21044"/>
                                </a:cubicBezTo>
                                <a:cubicBezTo>
                                  <a:pt x="5840" y="20418"/>
                                  <a:pt x="19492" y="13674"/>
                                  <a:pt x="20325" y="13048"/>
                                </a:cubicBezTo>
                                <a:cubicBezTo>
                                  <a:pt x="20795" y="12700"/>
                                  <a:pt x="21546" y="12283"/>
                                  <a:pt x="21573" y="10568"/>
                                </a:cubicBezTo>
                                <a:cubicBezTo>
                                  <a:pt x="21600" y="9247"/>
                                  <a:pt x="21573" y="7555"/>
                                  <a:pt x="21345" y="6999"/>
                                </a:cubicBezTo>
                                <a:cubicBezTo>
                                  <a:pt x="21533" y="6211"/>
                                  <a:pt x="20164" y="3500"/>
                                  <a:pt x="19184" y="1252"/>
                                </a:cubicBezTo>
                                <a:cubicBezTo>
                                  <a:pt x="18794" y="278"/>
                                  <a:pt x="17506" y="0"/>
                                  <a:pt x="16633" y="37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8360" y="10080"/>
                            <a:ext cx="95940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160" y="195480"/>
                            <a:ext cx="82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584" y="0"/>
                                </a:moveTo>
                                <a:cubicBezTo>
                                  <a:pt x="21584" y="57"/>
                                  <a:pt x="21600" y="339"/>
                                  <a:pt x="21600" y="339"/>
                                </a:cubicBezTo>
                                <a:cubicBezTo>
                                  <a:pt x="21600" y="339"/>
                                  <a:pt x="980" y="21600"/>
                                  <a:pt x="980" y="21600"/>
                                </a:cubicBezTo>
                                <a:cubicBezTo>
                                  <a:pt x="385" y="21600"/>
                                  <a:pt x="64" y="20695"/>
                                  <a:pt x="0" y="18660"/>
                                </a:cubicBezTo>
                                <a:cubicBezTo>
                                  <a:pt x="16" y="18603"/>
                                  <a:pt x="112" y="18547"/>
                                  <a:pt x="112" y="18547"/>
                                </a:cubicBezTo>
                                <a:cubicBezTo>
                                  <a:pt x="177" y="20469"/>
                                  <a:pt x="450" y="21204"/>
                                  <a:pt x="931" y="21148"/>
                                </a:cubicBezTo>
                                <a:cubicBezTo>
                                  <a:pt x="948" y="21148"/>
                                  <a:pt x="21568" y="0"/>
                                  <a:pt x="21584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17000" y="12600"/>
                            <a:ext cx="84708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87480" y="50760"/>
                            <a:ext cx="8809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92160" y="54720"/>
                            <a:ext cx="87300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99720" y="56520"/>
                            <a:ext cx="85968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241920" y="215280"/>
                            <a:ext cx="67896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391320" y="326880"/>
                            <a:ext cx="35640" cy="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340200" y="337320"/>
                            <a:ext cx="3564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292680" y="348480"/>
                            <a:ext cx="35640" cy="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246240" y="359280"/>
                            <a:ext cx="3420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734760" y="249480"/>
                            <a:ext cx="34200" cy="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685080" y="261000"/>
                            <a:ext cx="35640" cy="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638640" y="271080"/>
                            <a:ext cx="3420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590040" y="282600"/>
                            <a:ext cx="3564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539640" y="292680"/>
                            <a:ext cx="35640" cy="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490320" y="304200"/>
                            <a:ext cx="3564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442080" y="314280"/>
                            <a:ext cx="3564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882720" y="216360"/>
                            <a:ext cx="3564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833040" y="227160"/>
                            <a:ext cx="3564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784080" y="238680"/>
                            <a:ext cx="35640" cy="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pt;margin-top:-29pt;width:77.5pt;height:33.25pt" coordorigin="8714,-580" coordsize="1550,665">
                <v:shape id="shape_0" path="m16633,371c16633,371,3007,7509,2645,7741c859,9201,0,10012,309,15064c309,15574,416,15945,631,16455c631,16455,2591,20627,2591,20627c3289,21600,3786,21461,4605,21044c5840,20418,19492,13674,20325,13048c20795,12700,21546,12283,21573,10568c21600,9247,21573,7555,21345,6999c21533,6211,20164,3500,19184,1252c18794,278,17506,0,16633,371e" fillcolor="black" stroked="f" o:allowincell="f" style="position:absolute;left:8714;top:-580;width:1549;height:6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743;top:-564;width:1510;height:634;mso-wrap-style:none;v-text-anchor:middle;mso-position-horizontal-relative:page;mso-position-vertical-relative:page" type="_x0000_t75">
                  <v:imagedata r:id="rId160" o:detectmouseclick="t"/>
                  <v:stroke color="#3465a4" joinstyle="round" endcap="flat"/>
                  <w10:wrap type="none"/>
                </v:shape>
                <v:shape id="shape_0" path="m21584,0c21584,57,21600,339,21600,339c21600,339,980,21600,980,21600c385,21600,64,20695,0,18660c16,18603,112,18547,112,18547c177,20469,450,21204,931,21148c948,21148,21568,0,21584,0e" fillcolor="black" stroked="f" o:allowincell="f" style="position:absolute;left:8944;top:-272;width:1294;height:2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899;top:-560;width:1333;height:542;mso-wrap-style:none;v-text-anchor:middle;mso-position-horizontal-relative:page;mso-position-vertical-relative:pag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8852;top:-500;width:1386;height:543;mso-wrap-style:none;v-text-anchor:middle;mso-position-horizontal-relative:page;mso-position-vertical-relative:pag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8859;top:-494;width:1374;height:533;mso-wrap-style:none;v-text-anchor:middle;mso-position-horizontal-relative:page;mso-position-vertic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8871;top:-491;width:1353;height:525;mso-wrap-style:none;v-text-anchor:middle;mso-position-horizontal-relative:page;mso-position-vertical-relative:pag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9095;top:-241;width:1068;height:272;mso-wrap-style:none;v-text-anchor:middle;mso-position-horizontal-relative:page;mso-position-vertical-relative:pag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9331;top:-65;width:55;height:41;mso-wrap-style:none;v-text-anchor:middle;mso-position-horizontal-relative:page;mso-position-vertical-relative:pag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9250;top:-49;width:55;height:43;mso-wrap-style:none;v-text-anchor:middle;mso-position-horizontal-relative:page;mso-position-vertical-relative:pag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9175;top:-31;width:55;height:41;mso-wrap-style:none;v-text-anchor:middle;mso-position-horizontal-relative:page;mso-position-vertical-relative:pag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9102;top:-14;width:53;height:43;mso-wrap-style:none;v-text-anchor:middle;mso-position-horizontal-relative:page;mso-position-vertical-relative:pag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9871;top:-187;width:53;height:41;mso-wrap-style:none;v-text-anchor:middle;mso-position-horizontal-relative:page;mso-position-vertical-relative:pag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9793;top:-169;width:55;height:41;mso-wrap-style:none;v-text-anchor:middle;mso-position-horizontal-relative:page;mso-position-vertical-relative:pag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9720;top:-153;width:53;height:43;mso-wrap-style:none;v-text-anchor:middle;mso-position-horizontal-relative:page;mso-position-vertical-relative:pag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9643;top:-135;width:55;height:43;mso-wrap-style:none;v-text-anchor:middle;mso-position-horizontal-relative:page;mso-position-vertical-relative:pag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9564;top:-119;width:55;height:41;mso-wrap-style:none;v-text-anchor:middle;mso-position-horizontal-relative:page;mso-position-vertical-relative:pag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-101;width:55;height:43;mso-wrap-style:none;v-text-anchor:middle;mso-position-horizontal-relative:page;mso-position-vertical-relative:pag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9410;top:-85;width:55;height:43;mso-wrap-style:none;v-text-anchor:middle;mso-position-horizontal-relative:page;mso-position-vertical-relative:pag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10104;top:-239;width:55;height:43;mso-wrap-style:none;v-text-anchor:middle;mso-position-horizontal-relative:page;mso-position-vertical-relative:pag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10026;top:-222;width:55;height:43;mso-wrap-style:none;v-text-anchor:middle;mso-position-horizontal-relative:page;mso-position-vertical-relative:pag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9949;top:-204;width:55;height:41;mso-wrap-style:none;v-text-anchor:middle;mso-position-horizontal-relative:page;mso-position-vertical-relative:page" type="_x0000_t75">
                  <v:imagedata r:id="rId1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⑥</w:t>
      </w:r>
      <w:r>
        <w:rPr>
          <w:rFonts w:ascii="HGP教科書体" w:hAnsi="HGP教科書体" w:cs="HG丸ｺﾞｼｯｸM-PRO" w:eastAsia="HGP教科書体"/>
          <w:sz w:val="48"/>
          <w:szCs w:val="48"/>
        </w:rPr>
        <w:t>はあもに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margin">
                  <wp:posOffset>-99060</wp:posOffset>
                </wp:positionH>
                <wp:positionV relativeFrom="paragraph">
                  <wp:posOffset>-7943215</wp:posOffset>
                </wp:positionV>
                <wp:extent cx="8670925" cy="619252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19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7.6pt;mso-wrap-distance-left:9.05pt;mso-wrap-distance-right:9.05pt;mso-wrap-distance-top:0pt;mso-wrap-distance-bottom:0pt;margin-top:-625.45pt;mso-position-vertical-relative:text;margin-left:-7.8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1773555</wp:posOffset>
                </wp:positionH>
                <wp:positionV relativeFrom="paragraph">
                  <wp:posOffset>-599440</wp:posOffset>
                </wp:positionV>
                <wp:extent cx="1099185" cy="375983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75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96.05pt;mso-wrap-distance-left:9.05pt;mso-wrap-distance-right:9.05pt;mso-wrap-distance-top:0pt;mso-wrap-distance-bottom:0pt;margin-top:-47.2pt;mso-position-vertical-relative:text;margin-left:139.6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で書くことば①</w:t>
      </w:r>
      <w:r>
        <w:rPr>
          <w:rFonts w:ascii="HG丸ｺﾞｼｯｸM-PRO" w:hAnsi="HG丸ｺﾞｼｯｸM-PRO" w:cs="HG丸ｺﾞｼｯｸM-PRO" w:eastAsia="HG丸ｺﾞｼｯｸM-PRO"/>
          <w:szCs w:val="24"/>
        </w:rPr>
        <w:t>　中級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123815</wp:posOffset>
                </wp:positionH>
                <wp:positionV relativeFrom="page">
                  <wp:posOffset>-869950</wp:posOffset>
                </wp:positionV>
                <wp:extent cx="1076325" cy="9620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45pt;margin-top:-68.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121">
                <wp:simplePos x="0" y="0"/>
                <wp:positionH relativeFrom="page">
                  <wp:posOffset>4634865</wp:posOffset>
                </wp:positionH>
                <wp:positionV relativeFrom="page">
                  <wp:posOffset>-726440</wp:posOffset>
                </wp:positionV>
                <wp:extent cx="812800" cy="6540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654120"/>
                          <a:chOff x="0" y="0"/>
                          <a:chExt cx="812880" cy="65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8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841" y="1902"/>
                                </a:moveTo>
                                <a:cubicBezTo>
                                  <a:pt x="15643" y="720"/>
                                  <a:pt x="18221" y="0"/>
                                  <a:pt x="20067" y="605"/>
                                </a:cubicBezTo>
                                <a:cubicBezTo>
                                  <a:pt x="20369" y="2940"/>
                                  <a:pt x="19974" y="5101"/>
                                  <a:pt x="18929" y="6744"/>
                                </a:cubicBezTo>
                                <a:cubicBezTo>
                                  <a:pt x="19695" y="8113"/>
                                  <a:pt x="18952" y="9799"/>
                                  <a:pt x="19022" y="11023"/>
                                </a:cubicBezTo>
                                <a:cubicBezTo>
                                  <a:pt x="20706" y="12652"/>
                                  <a:pt x="21600" y="16658"/>
                                  <a:pt x="20985" y="19856"/>
                                </a:cubicBezTo>
                                <a:cubicBezTo>
                                  <a:pt x="19359" y="20130"/>
                                  <a:pt x="17605" y="19972"/>
                                  <a:pt x="15817" y="18718"/>
                                </a:cubicBezTo>
                                <a:cubicBezTo>
                                  <a:pt x="14934" y="20476"/>
                                  <a:pt x="13320" y="20289"/>
                                  <a:pt x="12345" y="19784"/>
                                </a:cubicBezTo>
                                <a:cubicBezTo>
                                  <a:pt x="10661" y="18905"/>
                                  <a:pt x="9615" y="20822"/>
                                  <a:pt x="7711" y="19064"/>
                                </a:cubicBezTo>
                                <a:cubicBezTo>
                                  <a:pt x="5470" y="21384"/>
                                  <a:pt x="1939" y="21600"/>
                                  <a:pt x="0" y="20390"/>
                                </a:cubicBezTo>
                                <a:cubicBezTo>
                                  <a:pt x="209" y="16124"/>
                                  <a:pt x="1440" y="13415"/>
                                  <a:pt x="3937" y="11816"/>
                                </a:cubicBezTo>
                                <a:cubicBezTo>
                                  <a:pt x="4726" y="9799"/>
                                  <a:pt x="2485" y="6787"/>
                                  <a:pt x="5319" y="4986"/>
                                </a:cubicBezTo>
                                <a:cubicBezTo>
                                  <a:pt x="7804" y="3415"/>
                                  <a:pt x="7281" y="490"/>
                                  <a:pt x="10324" y="1556"/>
                                </a:cubicBezTo>
                                <a:cubicBezTo>
                                  <a:pt x="12983" y="2478"/>
                                  <a:pt x="12855" y="879"/>
                                  <a:pt x="14841" y="190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4080"/>
                            <a:ext cx="5364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22" y="879"/>
                                </a:moveTo>
                                <a:cubicBezTo>
                                  <a:pt x="14118" y="586"/>
                                  <a:pt x="15351" y="476"/>
                                  <a:pt x="16477" y="2416"/>
                                </a:cubicBezTo>
                                <a:cubicBezTo>
                                  <a:pt x="17604" y="4357"/>
                                  <a:pt x="18678" y="4796"/>
                                  <a:pt x="19840" y="5675"/>
                                </a:cubicBezTo>
                                <a:cubicBezTo>
                                  <a:pt x="21001" y="6553"/>
                                  <a:pt x="21530" y="7231"/>
                                  <a:pt x="21195" y="9354"/>
                                </a:cubicBezTo>
                                <a:cubicBezTo>
                                  <a:pt x="20861" y="11477"/>
                                  <a:pt x="20913" y="12264"/>
                                  <a:pt x="21142" y="13473"/>
                                </a:cubicBezTo>
                                <a:cubicBezTo>
                                  <a:pt x="21371" y="14681"/>
                                  <a:pt x="21600" y="15742"/>
                                  <a:pt x="19787" y="16859"/>
                                </a:cubicBezTo>
                                <a:cubicBezTo>
                                  <a:pt x="17974" y="17976"/>
                                  <a:pt x="17410" y="18653"/>
                                  <a:pt x="16389" y="20099"/>
                                </a:cubicBezTo>
                                <a:cubicBezTo>
                                  <a:pt x="15368" y="21545"/>
                                  <a:pt x="14770" y="21600"/>
                                  <a:pt x="12763" y="21069"/>
                                </a:cubicBezTo>
                                <a:cubicBezTo>
                                  <a:pt x="10721" y="20538"/>
                                  <a:pt x="10052" y="20740"/>
                                  <a:pt x="8749" y="20978"/>
                                </a:cubicBezTo>
                                <a:cubicBezTo>
                                  <a:pt x="7446" y="21216"/>
                                  <a:pt x="6478" y="21252"/>
                                  <a:pt x="5404" y="19660"/>
                                </a:cubicBezTo>
                                <a:cubicBezTo>
                                  <a:pt x="4331" y="18067"/>
                                  <a:pt x="3662" y="17042"/>
                                  <a:pt x="2042" y="16127"/>
                                </a:cubicBezTo>
                                <a:cubicBezTo>
                                  <a:pt x="422" y="15212"/>
                                  <a:pt x="0" y="14681"/>
                                  <a:pt x="563" y="12209"/>
                                </a:cubicBezTo>
                                <a:cubicBezTo>
                                  <a:pt x="1056" y="10049"/>
                                  <a:pt x="722" y="8951"/>
                                  <a:pt x="511" y="7889"/>
                                </a:cubicBezTo>
                                <a:cubicBezTo>
                                  <a:pt x="229" y="6498"/>
                                  <a:pt x="405" y="5675"/>
                                  <a:pt x="2412" y="4558"/>
                                </a:cubicBezTo>
                                <a:cubicBezTo>
                                  <a:pt x="4137" y="3588"/>
                                  <a:pt x="4612" y="2911"/>
                                  <a:pt x="5580" y="1409"/>
                                </a:cubicBezTo>
                                <a:cubicBezTo>
                                  <a:pt x="6478" y="0"/>
                                  <a:pt x="6971" y="293"/>
                                  <a:pt x="8890" y="732"/>
                                </a:cubicBezTo>
                                <a:cubicBezTo>
                                  <a:pt x="10809" y="1172"/>
                                  <a:pt x="11126" y="1172"/>
                                  <a:pt x="12622" y="879"/>
                                </a:cubicBezTo>
                              </a:path>
                            </a:pathLst>
                          </a:custGeom>
                          <a:solidFill>
                            <a:srgbClr val="e9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37440" y="42480"/>
                            <a:ext cx="72828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202680" y="129600"/>
                            <a:ext cx="45792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226080" y="149400"/>
                            <a:ext cx="4100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95pt;margin-top:-57.2pt;width:64pt;height:51.5pt" coordorigin="7299,-1144" coordsize="1280,1030">
                <v:shape id="shape_0" path="m14841,1902c15643,720,18221,0,20067,605c20369,2940,19974,5101,18929,6744c19695,8113,18952,9799,19022,11023c20706,12652,21600,16658,20985,19856c19359,20130,17605,19972,15817,18718c14934,20476,13320,20289,12345,19784c10661,18905,9615,20822,7711,19064c5470,21384,1939,21600,0,20390c209,16124,1440,13415,3937,11816c4726,9799,2485,6787,5319,4986c7804,3415,7281,490,10324,1556c12983,2478,12855,879,14841,1902e" fillcolor="black" stroked="f" o:allowincell="f" style="position:absolute;left:7299;top:-1144;width:1279;height:10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622,879c14118,586,15351,476,16477,2416c17604,4357,18678,4796,19840,5675c21001,6553,21530,7231,21195,9354c20861,11477,20913,12264,21142,13473c21371,14681,21600,15742,19787,16859c17974,17976,17410,18653,16389,20099c15368,21545,14770,21600,12763,21069c10721,20538,10052,20740,8749,20978c7446,21216,6478,21252,5404,19660c4331,18067,3662,17042,2042,16127c422,15212,0,14681,563,12209c1056,10049,722,8951,511,7889c229,6498,405,5675,2412,4558c4137,3588,4612,2911,5580,1409c6478,0,6971,293,8890,732c10809,1172,11126,1172,12622,879e" fillcolor="#e9c5ff" stroked="f" o:allowincell="f" style="position:absolute;left:7561;top:-1043;width:844;height:810;mso-wrap-style:none;v-text-anchor:middle;mso-position-horizontal-relative:page;mso-position-vertical-relative:page">
                  <v:fill o:detectmouseclick="t" type="solid" color2="#163a00"/>
                  <v:stroke color="#3465a4" joinstyle="round" endcap="flat"/>
                  <w10:wrap type="none"/>
                </v:shape>
                <v:shape id="shape_0" stroked="f" o:allowincell="f" style="position:absolute;left:7358;top:-1077;width:1146;height:881;mso-wrap-style:none;v-text-anchor:middle;mso-position-horizontal-relative:page;mso-position-vertical-relative:page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7618;top:-940;width:720;height:601;mso-wrap-style:none;v-text-anchor:middle;mso-position-horizontal-relative:page;mso-position-vertical-relative:pag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7655;top:-909;width:645;height:533;mso-wrap-style:none;v-text-anchor:middle;mso-position-horizontal-relative:page;mso-position-vertical-relative:page" type="_x0000_t75">
                  <v:imagedata r:id="rId1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　　　　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に どうぶつのな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ご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を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 xml:space="preserve">かたかなで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れましょ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06070</wp:posOffset>
                </wp:positionH>
                <wp:positionV relativeFrom="page">
                  <wp:posOffset>26670</wp:posOffset>
                </wp:positionV>
                <wp:extent cx="332740" cy="105664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83.2pt;mso-wrap-distance-left:9.05pt;mso-wrap-distance-right:9.05pt;mso-wrap-distance-top:0pt;mso-wrap-distance-bottom:0pt;margin-top:2.1pt;mso-position-vertical-relative:page;margin-left:24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【れい】</w:t>
      </w:r>
    </w:p>
    <w:p>
      <w:pPr>
        <w:pStyle w:val="Normal"/>
        <w:ind w:first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034665</wp:posOffset>
                </wp:positionH>
                <wp:positionV relativeFrom="page">
                  <wp:posOffset>-621030</wp:posOffset>
                </wp:positionV>
                <wp:extent cx="815340" cy="7848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784800"/>
                          <a:chOff x="0" y="0"/>
                          <a:chExt cx="815400" cy="784800"/>
                        </a:xfrm>
                      </wpg:grpSpPr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0"/>
                            <a:ext cx="815400" cy="7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65880" y="23400"/>
                            <a:ext cx="72144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-48.9pt;width:64.2pt;height:61.8pt" coordorigin="4779,-978" coordsize="1284,1236">
                <v:shape id="shape_0" stroked="f" o:allowincell="f" style="position:absolute;left:4779;top:-978;width:1283;height:1235;mso-wrap-style:none;v-text-anchor:middle;mso-position-horizontal-relative:page;mso-position-vertical-relative:page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4883;top:-941;width:1135;height:1159;mso-wrap-style:none;v-text-anchor:middle;mso-position-horizontal-relative:page;mso-position-vertical-relative:page" type="_x0000_t75">
                  <v:imagedata r:id="rId1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教科書体" w:hAnsi="HGP教科書体" w:cs="HG丸ｺﾞｼｯｸM-PRO" w:eastAsia="HGP教科書体"/>
          <w:sz w:val="52"/>
          <w:szCs w:val="52"/>
        </w:rPr>
        <w:t>・犬が、　　　　　　　　　　と　ほえ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187450</wp:posOffset>
                </wp:positionH>
                <wp:positionV relativeFrom="page">
                  <wp:posOffset>-599440</wp:posOffset>
                </wp:positionV>
                <wp:extent cx="707390" cy="208661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08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72"/>
                                <w:szCs w:val="72"/>
                              </w:rPr>
                              <w:t>ワンワ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164.3pt;mso-wrap-distance-left:9.05pt;mso-wrap-distance-right:9.05pt;mso-wrap-distance-top:0pt;mso-wrap-distance-bottom:0pt;margin-top:-47.2pt;mso-position-vertical-relative:page;margin-left:93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sz w:val="72"/>
                          <w:szCs w:val="7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72"/>
                          <w:szCs w:val="72"/>
                        </w:rPr>
                        <w:t>ワンワ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404485</wp:posOffset>
                </wp:positionH>
                <wp:positionV relativeFrom="page">
                  <wp:posOffset>-1001395</wp:posOffset>
                </wp:positionV>
                <wp:extent cx="1097915" cy="604520"/>
                <wp:effectExtent l="5715" t="5715" r="4445" b="19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604440"/>
                          <a:chOff x="0" y="0"/>
                          <a:chExt cx="1098000" cy="604440"/>
                        </a:xfrm>
                      </wpg:grpSpPr>
                      <wps:wsp>
                        <wps:cNvSpPr/>
                        <wps:spPr>
                          <a:xfrm>
                            <a:off x="249480" y="286920"/>
                            <a:ext cx="179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142"/>
                                </a:moveTo>
                                <a:cubicBezTo>
                                  <a:pt x="18841" y="8675"/>
                                  <a:pt x="15146" y="10786"/>
                                  <a:pt x="13376" y="11364"/>
                                </a:cubicBezTo>
                                <a:cubicBezTo>
                                  <a:pt x="11607" y="11942"/>
                                  <a:pt x="9056" y="12925"/>
                                  <a:pt x="9056" y="14169"/>
                                </a:cubicBezTo>
                                <a:cubicBezTo>
                                  <a:pt x="9108" y="15412"/>
                                  <a:pt x="9577" y="18246"/>
                                  <a:pt x="10982" y="18737"/>
                                </a:cubicBezTo>
                                <a:cubicBezTo>
                                  <a:pt x="14886" y="18882"/>
                                  <a:pt x="16135" y="19084"/>
                                  <a:pt x="16135" y="19894"/>
                                </a:cubicBezTo>
                                <a:cubicBezTo>
                                  <a:pt x="16135" y="20704"/>
                                  <a:pt x="15198" y="20790"/>
                                  <a:pt x="15198" y="20790"/>
                                </a:cubicBezTo>
                                <a:cubicBezTo>
                                  <a:pt x="15094" y="21108"/>
                                  <a:pt x="13689" y="21600"/>
                                  <a:pt x="10878" y="21600"/>
                                </a:cubicBezTo>
                                <a:cubicBezTo>
                                  <a:pt x="8120" y="21600"/>
                                  <a:pt x="6610" y="20733"/>
                                  <a:pt x="5257" y="19605"/>
                                </a:cubicBezTo>
                                <a:cubicBezTo>
                                  <a:pt x="3904" y="18477"/>
                                  <a:pt x="2030" y="15846"/>
                                  <a:pt x="1301" y="13735"/>
                                </a:cubicBezTo>
                                <a:cubicBezTo>
                                  <a:pt x="625" y="11624"/>
                                  <a:pt x="0" y="10467"/>
                                  <a:pt x="2030" y="9687"/>
                                </a:cubicBezTo>
                                <a:cubicBezTo>
                                  <a:pt x="4112" y="8906"/>
                                  <a:pt x="7287" y="7605"/>
                                  <a:pt x="8120" y="6477"/>
                                </a:cubicBezTo>
                                <a:cubicBezTo>
                                  <a:pt x="8900" y="5349"/>
                                  <a:pt x="9733" y="4164"/>
                                  <a:pt x="9889" y="3065"/>
                                </a:cubicBezTo>
                                <a:cubicBezTo>
                                  <a:pt x="9993" y="1966"/>
                                  <a:pt x="9993" y="983"/>
                                  <a:pt x="9993" y="0"/>
                                </a:cubicBezTo>
                                <a:cubicBezTo>
                                  <a:pt x="12335" y="58"/>
                                  <a:pt x="20767" y="5147"/>
                                  <a:pt x="21600" y="7142"/>
                                </a:cubicBezTo>
                              </a:path>
                            </a:pathLst>
                          </a:custGeom>
                          <a:solidFill>
                            <a:srgbClr val="db92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24640"/>
                            <a:ext cx="1198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8" y="617"/>
                                </a:moveTo>
                                <a:cubicBezTo>
                                  <a:pt x="312" y="2571"/>
                                  <a:pt x="0" y="8023"/>
                                  <a:pt x="0" y="8743"/>
                                </a:cubicBezTo>
                                <a:cubicBezTo>
                                  <a:pt x="2417" y="11777"/>
                                  <a:pt x="3665" y="12909"/>
                                  <a:pt x="4913" y="13886"/>
                                </a:cubicBezTo>
                                <a:cubicBezTo>
                                  <a:pt x="6238" y="14863"/>
                                  <a:pt x="6862" y="19183"/>
                                  <a:pt x="1871" y="16869"/>
                                </a:cubicBezTo>
                                <a:cubicBezTo>
                                  <a:pt x="2027" y="19080"/>
                                  <a:pt x="1326" y="18206"/>
                                  <a:pt x="2885" y="19337"/>
                                </a:cubicBezTo>
                                <a:cubicBezTo>
                                  <a:pt x="4445" y="20417"/>
                                  <a:pt x="5381" y="21446"/>
                                  <a:pt x="16999" y="21600"/>
                                </a:cubicBezTo>
                                <a:cubicBezTo>
                                  <a:pt x="18481" y="20880"/>
                                  <a:pt x="19806" y="19749"/>
                                  <a:pt x="20742" y="19286"/>
                                </a:cubicBezTo>
                                <a:cubicBezTo>
                                  <a:pt x="21600" y="14657"/>
                                  <a:pt x="3041" y="0"/>
                                  <a:pt x="468" y="617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83400"/>
                            <a:ext cx="68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335" y="2112"/>
                                  <a:pt x="12382" y="3922"/>
                                  <a:pt x="9355" y="4706"/>
                                </a:cubicBezTo>
                                <a:cubicBezTo>
                                  <a:pt x="6191" y="5430"/>
                                  <a:pt x="0" y="7120"/>
                                  <a:pt x="688" y="9533"/>
                                </a:cubicBezTo>
                                <a:cubicBezTo>
                                  <a:pt x="1238" y="11886"/>
                                  <a:pt x="7567" y="20876"/>
                                  <a:pt x="8805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61440"/>
                            <a:ext cx="1231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569" y="2227"/>
                                  <a:pt x="8899" y="7060"/>
                                  <a:pt x="6313" y="7900"/>
                                </a:cubicBezTo>
                                <a:cubicBezTo>
                                  <a:pt x="3727" y="8741"/>
                                  <a:pt x="0" y="10170"/>
                                  <a:pt x="0" y="11977"/>
                                </a:cubicBezTo>
                                <a:cubicBezTo>
                                  <a:pt x="76" y="13784"/>
                                  <a:pt x="761" y="17902"/>
                                  <a:pt x="2814" y="18616"/>
                                </a:cubicBezTo>
                                <a:cubicBezTo>
                                  <a:pt x="8518" y="18826"/>
                                  <a:pt x="10344" y="19121"/>
                                  <a:pt x="10344" y="20297"/>
                                </a:cubicBezTo>
                                <a:cubicBezTo>
                                  <a:pt x="10344" y="21474"/>
                                  <a:pt x="8975" y="21600"/>
                                  <a:pt x="8975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29320"/>
                            <a:ext cx="12780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841" y="20170"/>
                                </a:moveTo>
                                <a:cubicBezTo>
                                  <a:pt x="20355" y="20217"/>
                                  <a:pt x="21600" y="20384"/>
                                  <a:pt x="21380" y="20932"/>
                                </a:cubicBezTo>
                                <a:cubicBezTo>
                                  <a:pt x="21234" y="21195"/>
                                  <a:pt x="19257" y="21600"/>
                                  <a:pt x="15303" y="21600"/>
                                </a:cubicBezTo>
                                <a:cubicBezTo>
                                  <a:pt x="11422" y="21600"/>
                                  <a:pt x="9299" y="20885"/>
                                  <a:pt x="7395" y="19955"/>
                                </a:cubicBezTo>
                                <a:cubicBezTo>
                                  <a:pt x="5492" y="19025"/>
                                  <a:pt x="2856" y="16856"/>
                                  <a:pt x="1831" y="15115"/>
                                </a:cubicBezTo>
                                <a:cubicBezTo>
                                  <a:pt x="879" y="13375"/>
                                  <a:pt x="0" y="12421"/>
                                  <a:pt x="2856" y="11777"/>
                                </a:cubicBezTo>
                                <a:cubicBezTo>
                                  <a:pt x="5784" y="11134"/>
                                  <a:pt x="10251" y="10061"/>
                                  <a:pt x="11422" y="9131"/>
                                </a:cubicBezTo>
                                <a:cubicBezTo>
                                  <a:pt x="12521" y="8201"/>
                                  <a:pt x="13692" y="7224"/>
                                  <a:pt x="13912" y="6318"/>
                                </a:cubicBezTo>
                                <a:cubicBezTo>
                                  <a:pt x="14058" y="5412"/>
                                  <a:pt x="14058" y="691"/>
                                  <a:pt x="14498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28320"/>
                            <a:ext cx="61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71"/>
                                </a:moveTo>
                                <a:cubicBezTo>
                                  <a:pt x="906" y="12857"/>
                                  <a:pt x="2870" y="21600"/>
                                  <a:pt x="7099" y="21600"/>
                                </a:cubicBezTo>
                                <a:cubicBezTo>
                                  <a:pt x="11178" y="21600"/>
                                  <a:pt x="17673" y="6686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400"/>
                            <a:ext cx="10216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416" y="5181"/>
                                </a:moveTo>
                                <a:cubicBezTo>
                                  <a:pt x="21370" y="3757"/>
                                  <a:pt x="21508" y="1863"/>
                                  <a:pt x="21223" y="1174"/>
                                </a:cubicBezTo>
                                <a:cubicBezTo>
                                  <a:pt x="18707" y="31"/>
                                  <a:pt x="16485" y="172"/>
                                  <a:pt x="16145" y="423"/>
                                </a:cubicBezTo>
                                <a:cubicBezTo>
                                  <a:pt x="15814" y="689"/>
                                  <a:pt x="13573" y="0"/>
                                  <a:pt x="13573" y="0"/>
                                </a:cubicBezTo>
                                <a:cubicBezTo>
                                  <a:pt x="12352" y="125"/>
                                  <a:pt x="10846" y="470"/>
                                  <a:pt x="9992" y="360"/>
                                </a:cubicBezTo>
                                <a:cubicBezTo>
                                  <a:pt x="9138" y="235"/>
                                  <a:pt x="8862" y="94"/>
                                  <a:pt x="8100" y="125"/>
                                </a:cubicBezTo>
                                <a:cubicBezTo>
                                  <a:pt x="7329" y="172"/>
                                  <a:pt x="6713" y="689"/>
                                  <a:pt x="6015" y="1737"/>
                                </a:cubicBezTo>
                                <a:cubicBezTo>
                                  <a:pt x="5327" y="2770"/>
                                  <a:pt x="5079" y="3209"/>
                                  <a:pt x="4785" y="5588"/>
                                </a:cubicBezTo>
                                <a:cubicBezTo>
                                  <a:pt x="4482" y="7967"/>
                                  <a:pt x="4206" y="10283"/>
                                  <a:pt x="3765" y="11035"/>
                                </a:cubicBezTo>
                                <a:cubicBezTo>
                                  <a:pt x="3324" y="11786"/>
                                  <a:pt x="2213" y="13868"/>
                                  <a:pt x="248" y="13492"/>
                                </a:cubicBezTo>
                                <a:cubicBezTo>
                                  <a:pt x="0" y="13727"/>
                                  <a:pt x="248" y="14447"/>
                                  <a:pt x="606" y="14416"/>
                                </a:cubicBezTo>
                                <a:cubicBezTo>
                                  <a:pt x="983" y="14447"/>
                                  <a:pt x="2222" y="14353"/>
                                  <a:pt x="3233" y="13023"/>
                                </a:cubicBezTo>
                                <a:cubicBezTo>
                                  <a:pt x="4224" y="11708"/>
                                  <a:pt x="4858" y="11223"/>
                                  <a:pt x="5685" y="6402"/>
                                </a:cubicBezTo>
                                <a:cubicBezTo>
                                  <a:pt x="5813" y="6824"/>
                                  <a:pt x="6263" y="8311"/>
                                  <a:pt x="6502" y="8797"/>
                                </a:cubicBezTo>
                                <a:cubicBezTo>
                                  <a:pt x="6741" y="9235"/>
                                  <a:pt x="7861" y="11238"/>
                                  <a:pt x="8118" y="12224"/>
                                </a:cubicBezTo>
                                <a:cubicBezTo>
                                  <a:pt x="8376" y="13210"/>
                                  <a:pt x="8633" y="14901"/>
                                  <a:pt x="8734" y="16341"/>
                                </a:cubicBezTo>
                                <a:cubicBezTo>
                                  <a:pt x="8403" y="16810"/>
                                  <a:pt x="8467" y="17483"/>
                                  <a:pt x="8669" y="17906"/>
                                </a:cubicBezTo>
                                <a:cubicBezTo>
                                  <a:pt x="8890" y="18313"/>
                                  <a:pt x="9046" y="18673"/>
                                  <a:pt x="9165" y="19033"/>
                                </a:cubicBezTo>
                                <a:cubicBezTo>
                                  <a:pt x="9285" y="19424"/>
                                  <a:pt x="9726" y="19706"/>
                                  <a:pt x="9946" y="20301"/>
                                </a:cubicBezTo>
                                <a:cubicBezTo>
                                  <a:pt x="10157" y="20911"/>
                                  <a:pt x="10506" y="21569"/>
                                  <a:pt x="10938" y="21584"/>
                                </a:cubicBezTo>
                                <a:cubicBezTo>
                                  <a:pt x="11360" y="21600"/>
                                  <a:pt x="11424" y="21553"/>
                                  <a:pt x="11443" y="21334"/>
                                </a:cubicBezTo>
                                <a:cubicBezTo>
                                  <a:pt x="11718" y="21428"/>
                                  <a:pt x="11847" y="21334"/>
                                  <a:pt x="11847" y="21099"/>
                                </a:cubicBezTo>
                                <a:cubicBezTo>
                                  <a:pt x="12058" y="20958"/>
                                  <a:pt x="12040" y="20426"/>
                                  <a:pt x="11948" y="20254"/>
                                </a:cubicBezTo>
                                <a:cubicBezTo>
                                  <a:pt x="11856" y="20113"/>
                                  <a:pt x="11544" y="20003"/>
                                  <a:pt x="11342" y="20003"/>
                                </a:cubicBezTo>
                                <a:cubicBezTo>
                                  <a:pt x="10809" y="18908"/>
                                  <a:pt x="9928" y="17249"/>
                                  <a:pt x="9973" y="15292"/>
                                </a:cubicBezTo>
                                <a:cubicBezTo>
                                  <a:pt x="10029" y="13336"/>
                                  <a:pt x="10277" y="12146"/>
                                  <a:pt x="10405" y="11614"/>
                                </a:cubicBezTo>
                                <a:cubicBezTo>
                                  <a:pt x="10479" y="10675"/>
                                  <a:pt x="10442" y="9751"/>
                                  <a:pt x="10405" y="8812"/>
                                </a:cubicBezTo>
                                <a:cubicBezTo>
                                  <a:pt x="11259" y="8233"/>
                                  <a:pt x="15438" y="11317"/>
                                  <a:pt x="17807" y="13038"/>
                                </a:cubicBezTo>
                                <a:cubicBezTo>
                                  <a:pt x="18606" y="12897"/>
                                  <a:pt x="19754" y="12083"/>
                                  <a:pt x="20232" y="10503"/>
                                </a:cubicBezTo>
                                <a:cubicBezTo>
                                  <a:pt x="20498" y="9626"/>
                                  <a:pt x="20691" y="9517"/>
                                  <a:pt x="21040" y="9141"/>
                                </a:cubicBezTo>
                                <a:cubicBezTo>
                                  <a:pt x="21269" y="8859"/>
                                  <a:pt x="21416" y="8593"/>
                                  <a:pt x="21389" y="8014"/>
                                </a:cubicBezTo>
                                <a:cubicBezTo>
                                  <a:pt x="21370" y="7435"/>
                                  <a:pt x="21334" y="7247"/>
                                  <a:pt x="21462" y="6856"/>
                                </a:cubicBezTo>
                                <a:cubicBezTo>
                                  <a:pt x="21600" y="6480"/>
                                  <a:pt x="21582" y="6292"/>
                                  <a:pt x="21481" y="5979"/>
                                </a:cubicBezTo>
                                <a:cubicBezTo>
                                  <a:pt x="21435" y="5823"/>
                                  <a:pt x="21407" y="5478"/>
                                  <a:pt x="21416" y="5181"/>
                                </a:cubicBezTo>
                              </a:path>
                            </a:pathLst>
                          </a:custGeom>
                          <a:solidFill>
                            <a:srgbClr val="db92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77840"/>
                            <a:ext cx="156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820" y="2503"/>
                                </a:moveTo>
                                <a:cubicBezTo>
                                  <a:pt x="17820" y="2503"/>
                                  <a:pt x="18300" y="435"/>
                                  <a:pt x="19920" y="0"/>
                                </a:cubicBezTo>
                                <a:cubicBezTo>
                                  <a:pt x="21600" y="2231"/>
                                  <a:pt x="20940" y="3863"/>
                                  <a:pt x="20580" y="4135"/>
                                </a:cubicBezTo>
                                <a:cubicBezTo>
                                  <a:pt x="20220" y="4407"/>
                                  <a:pt x="19680" y="9630"/>
                                  <a:pt x="19380" y="11698"/>
                                </a:cubicBezTo>
                                <a:cubicBezTo>
                                  <a:pt x="19140" y="13820"/>
                                  <a:pt x="17460" y="13276"/>
                                  <a:pt x="16740" y="13276"/>
                                </a:cubicBezTo>
                                <a:cubicBezTo>
                                  <a:pt x="16080" y="13167"/>
                                  <a:pt x="15000" y="15942"/>
                                  <a:pt x="14640" y="17356"/>
                                </a:cubicBezTo>
                                <a:cubicBezTo>
                                  <a:pt x="14280" y="18771"/>
                                  <a:pt x="13860" y="19315"/>
                                  <a:pt x="12540" y="19152"/>
                                </a:cubicBezTo>
                                <a:cubicBezTo>
                                  <a:pt x="11160" y="19043"/>
                                  <a:pt x="10620" y="19260"/>
                                  <a:pt x="10500" y="19913"/>
                                </a:cubicBezTo>
                                <a:cubicBezTo>
                                  <a:pt x="10380" y="20512"/>
                                  <a:pt x="9060" y="20784"/>
                                  <a:pt x="7800" y="20729"/>
                                </a:cubicBezTo>
                                <a:cubicBezTo>
                                  <a:pt x="6480" y="20675"/>
                                  <a:pt x="5760" y="20512"/>
                                  <a:pt x="4680" y="21056"/>
                                </a:cubicBezTo>
                                <a:cubicBezTo>
                                  <a:pt x="3420" y="21600"/>
                                  <a:pt x="2580" y="21382"/>
                                  <a:pt x="1620" y="20784"/>
                                </a:cubicBezTo>
                                <a:cubicBezTo>
                                  <a:pt x="660" y="20240"/>
                                  <a:pt x="180" y="19424"/>
                                  <a:pt x="0" y="18390"/>
                                </a:cubicBezTo>
                                <a:cubicBezTo>
                                  <a:pt x="0" y="18444"/>
                                  <a:pt x="6060" y="17900"/>
                                  <a:pt x="9000" y="16268"/>
                                </a:cubicBezTo>
                                <a:cubicBezTo>
                                  <a:pt x="10980" y="15778"/>
                                  <a:pt x="11580" y="13711"/>
                                  <a:pt x="11580" y="12351"/>
                                </a:cubicBezTo>
                                <a:cubicBezTo>
                                  <a:pt x="11460" y="9793"/>
                                  <a:pt x="12720" y="9793"/>
                                  <a:pt x="13140" y="9630"/>
                                </a:cubicBezTo>
                                <a:cubicBezTo>
                                  <a:pt x="13620" y="9467"/>
                                  <a:pt x="14880" y="8052"/>
                                  <a:pt x="15360" y="7508"/>
                                </a:cubicBezTo>
                                <a:cubicBezTo>
                                  <a:pt x="15360" y="7508"/>
                                  <a:pt x="15060" y="6910"/>
                                  <a:pt x="15060" y="6910"/>
                                </a:cubicBezTo>
                                <a:cubicBezTo>
                                  <a:pt x="15060" y="6910"/>
                                  <a:pt x="16740" y="7127"/>
                                  <a:pt x="16740" y="7127"/>
                                </a:cubicBezTo>
                                <a:cubicBezTo>
                                  <a:pt x="16740" y="7127"/>
                                  <a:pt x="15660" y="5495"/>
                                  <a:pt x="16080" y="5278"/>
                                </a:cubicBezTo>
                                <a:cubicBezTo>
                                  <a:pt x="16320" y="5006"/>
                                  <a:pt x="17220" y="5223"/>
                                  <a:pt x="17520" y="5713"/>
                                </a:cubicBezTo>
                                <a:cubicBezTo>
                                  <a:pt x="17460" y="4679"/>
                                  <a:pt x="16620" y="3428"/>
                                  <a:pt x="15900" y="3264"/>
                                </a:cubicBezTo>
                                <a:cubicBezTo>
                                  <a:pt x="16500" y="2884"/>
                                  <a:pt x="18900" y="3537"/>
                                  <a:pt x="19440" y="3863"/>
                                </a:cubicBezTo>
                                <a:cubicBezTo>
                                  <a:pt x="18960" y="2884"/>
                                  <a:pt x="17820" y="2503"/>
                                  <a:pt x="17820" y="2503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61280"/>
                            <a:ext cx="45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596" y="7513"/>
                                </a:moveTo>
                                <a:cubicBezTo>
                                  <a:pt x="17321" y="6950"/>
                                  <a:pt x="21600" y="8452"/>
                                  <a:pt x="21600" y="11833"/>
                                </a:cubicBezTo>
                                <a:cubicBezTo>
                                  <a:pt x="21600" y="15214"/>
                                  <a:pt x="19358" y="21600"/>
                                  <a:pt x="11411" y="21600"/>
                                </a:cubicBezTo>
                                <a:cubicBezTo>
                                  <a:pt x="3464" y="21600"/>
                                  <a:pt x="2853" y="18595"/>
                                  <a:pt x="3464" y="14650"/>
                                </a:cubicBezTo>
                                <a:cubicBezTo>
                                  <a:pt x="4279" y="10894"/>
                                  <a:pt x="4891" y="10706"/>
                                  <a:pt x="2649" y="7325"/>
                                </a:cubicBezTo>
                                <a:cubicBezTo>
                                  <a:pt x="0" y="3944"/>
                                  <a:pt x="3260" y="0"/>
                                  <a:pt x="6113" y="2630"/>
                                </a:cubicBezTo>
                                <a:cubicBezTo>
                                  <a:pt x="8762" y="5259"/>
                                  <a:pt x="10596" y="7513"/>
                                  <a:pt x="10596" y="7513"/>
                                </a:cubicBezTo>
                              </a:path>
                            </a:pathLst>
                          </a:custGeom>
                          <a:solidFill>
                            <a:srgbClr val="ffed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80360"/>
                            <a:ext cx="45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15" y="8285"/>
                                </a:moveTo>
                                <a:cubicBezTo>
                                  <a:pt x="1454" y="12723"/>
                                  <a:pt x="0" y="17162"/>
                                  <a:pt x="0" y="19233"/>
                                </a:cubicBezTo>
                                <a:cubicBezTo>
                                  <a:pt x="0" y="21600"/>
                                  <a:pt x="1246" y="19825"/>
                                  <a:pt x="1454" y="17753"/>
                                </a:cubicBezTo>
                                <a:cubicBezTo>
                                  <a:pt x="1662" y="15682"/>
                                  <a:pt x="2492" y="13019"/>
                                  <a:pt x="3531" y="11540"/>
                                </a:cubicBezTo>
                                <a:cubicBezTo>
                                  <a:pt x="10385" y="15682"/>
                                  <a:pt x="13915" y="15978"/>
                                  <a:pt x="18485" y="5030"/>
                                </a:cubicBezTo>
                                <a:cubicBezTo>
                                  <a:pt x="21600" y="296"/>
                                  <a:pt x="20354" y="0"/>
                                  <a:pt x="18277" y="3255"/>
                                </a:cubicBezTo>
                                <a:cubicBezTo>
                                  <a:pt x="12462" y="6214"/>
                                  <a:pt x="3115" y="8285"/>
                                  <a:pt x="3115" y="828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62720"/>
                            <a:ext cx="43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253" y="4547"/>
                                </a:moveTo>
                                <a:cubicBezTo>
                                  <a:pt x="19034" y="0"/>
                                  <a:pt x="21600" y="1819"/>
                                  <a:pt x="20531" y="6594"/>
                                </a:cubicBezTo>
                                <a:cubicBezTo>
                                  <a:pt x="19675" y="11368"/>
                                  <a:pt x="20103" y="13642"/>
                                  <a:pt x="20103" y="17507"/>
                                </a:cubicBezTo>
                                <a:cubicBezTo>
                                  <a:pt x="16040" y="21600"/>
                                  <a:pt x="10907" y="20691"/>
                                  <a:pt x="7699" y="19781"/>
                                </a:cubicBezTo>
                                <a:cubicBezTo>
                                  <a:pt x="4491" y="19099"/>
                                  <a:pt x="0" y="12505"/>
                                  <a:pt x="855" y="5684"/>
                                </a:cubicBezTo>
                                <a:cubicBezTo>
                                  <a:pt x="3208" y="1137"/>
                                  <a:pt x="10693" y="455"/>
                                  <a:pt x="16253" y="4547"/>
                                </a:cubicBezTo>
                              </a:path>
                            </a:pathLst>
                          </a:custGeom>
                          <a:solidFill>
                            <a:srgbClr val="ffed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70640"/>
                            <a:ext cx="37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855" y="19901"/>
                                </a:moveTo>
                                <a:cubicBezTo>
                                  <a:pt x="21600" y="16261"/>
                                  <a:pt x="20359" y="12863"/>
                                  <a:pt x="18372" y="10679"/>
                                </a:cubicBezTo>
                                <a:cubicBezTo>
                                  <a:pt x="9931" y="4369"/>
                                  <a:pt x="1986" y="2184"/>
                                  <a:pt x="1986" y="2184"/>
                                </a:cubicBezTo>
                                <a:cubicBezTo>
                                  <a:pt x="1986" y="2184"/>
                                  <a:pt x="248" y="728"/>
                                  <a:pt x="0" y="0"/>
                                </a:cubicBezTo>
                                <a:cubicBezTo>
                                  <a:pt x="0" y="2184"/>
                                  <a:pt x="2234" y="6553"/>
                                  <a:pt x="2979" y="8252"/>
                                </a:cubicBezTo>
                                <a:cubicBezTo>
                                  <a:pt x="3476" y="9708"/>
                                  <a:pt x="5959" y="13348"/>
                                  <a:pt x="17628" y="12863"/>
                                </a:cubicBezTo>
                                <a:cubicBezTo>
                                  <a:pt x="18372" y="16261"/>
                                  <a:pt x="19117" y="17474"/>
                                  <a:pt x="19117" y="19416"/>
                                </a:cubicBezTo>
                                <a:cubicBezTo>
                                  <a:pt x="19117" y="21600"/>
                                  <a:pt x="21103" y="21600"/>
                                  <a:pt x="20855" y="1990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6056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28" y="0"/>
                                </a:moveTo>
                                <a:cubicBezTo>
                                  <a:pt x="6912" y="393"/>
                                  <a:pt x="21600" y="9425"/>
                                  <a:pt x="21600" y="12567"/>
                                </a:cubicBezTo>
                                <a:cubicBezTo>
                                  <a:pt x="21600" y="15709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76040"/>
                            <a:ext cx="31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573"/>
                                </a:moveTo>
                                <a:cubicBezTo>
                                  <a:pt x="2959" y="2579"/>
                                  <a:pt x="13907" y="0"/>
                                  <a:pt x="21600" y="7093"/>
                                </a:cubicBezTo>
                                <a:cubicBezTo>
                                  <a:pt x="17753" y="14830"/>
                                  <a:pt x="10948" y="21600"/>
                                  <a:pt x="0" y="1257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e3404"/>
                              </a:gs>
                              <a:gs pos="100000">
                                <a:srgbClr val="f7df72"/>
                              </a:gs>
                            </a:gsLst>
                            <a:lin ang="5400000"/>
                          </a:gra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656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0206"/>
                                </a:moveTo>
                                <a:cubicBezTo>
                                  <a:pt x="20291" y="8710"/>
                                  <a:pt x="8836" y="0"/>
                                  <a:pt x="0" y="8013"/>
                                </a:cubicBezTo>
                                <a:cubicBezTo>
                                  <a:pt x="3600" y="19161"/>
                                  <a:pt x="4255" y="21600"/>
                                  <a:pt x="21600" y="20206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e3404"/>
                              </a:gs>
                              <a:gs pos="100000">
                                <a:srgbClr val="f7df72"/>
                              </a:gs>
                            </a:gsLst>
                            <a:lin ang="5400000"/>
                          </a:gra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5948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200" y="0"/>
                                </a:moveTo>
                                <a:cubicBezTo>
                                  <a:pt x="19200" y="3150"/>
                                  <a:pt x="16800" y="7200"/>
                                  <a:pt x="7200" y="9450"/>
                                </a:cubicBezTo>
                                <a:cubicBezTo>
                                  <a:pt x="0" y="11250"/>
                                  <a:pt x="4800" y="1395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867960" y="172800"/>
                            <a:ext cx="104760" cy="1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9400" y="426240"/>
                            <a:ext cx="90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98"/>
                                </a:moveTo>
                                <a:cubicBezTo>
                                  <a:pt x="0" y="2898"/>
                                  <a:pt x="1126" y="8210"/>
                                  <a:pt x="1638" y="9702"/>
                                </a:cubicBezTo>
                                <a:cubicBezTo>
                                  <a:pt x="2047" y="11195"/>
                                  <a:pt x="1126" y="17078"/>
                                  <a:pt x="1126" y="17868"/>
                                </a:cubicBezTo>
                                <a:cubicBezTo>
                                  <a:pt x="1126" y="18615"/>
                                  <a:pt x="3071" y="20941"/>
                                  <a:pt x="7985" y="20546"/>
                                </a:cubicBezTo>
                                <a:cubicBezTo>
                                  <a:pt x="9316" y="21029"/>
                                  <a:pt x="13718" y="21600"/>
                                  <a:pt x="14127" y="20810"/>
                                </a:cubicBezTo>
                                <a:cubicBezTo>
                                  <a:pt x="21088" y="21161"/>
                                  <a:pt x="19757" y="20239"/>
                                  <a:pt x="19450" y="19449"/>
                                </a:cubicBezTo>
                                <a:cubicBezTo>
                                  <a:pt x="20269" y="19405"/>
                                  <a:pt x="21600" y="19141"/>
                                  <a:pt x="21498" y="18088"/>
                                </a:cubicBezTo>
                                <a:cubicBezTo>
                                  <a:pt x="21395" y="17078"/>
                                  <a:pt x="16789" y="16332"/>
                                  <a:pt x="15458" y="15761"/>
                                </a:cubicBezTo>
                                <a:cubicBezTo>
                                  <a:pt x="14025" y="15190"/>
                                  <a:pt x="14741" y="12205"/>
                                  <a:pt x="14639" y="10888"/>
                                </a:cubicBezTo>
                                <a:cubicBezTo>
                                  <a:pt x="14639" y="9615"/>
                                  <a:pt x="19245" y="1580"/>
                                  <a:pt x="20269" y="0"/>
                                </a:cubicBezTo>
                              </a:path>
                            </a:pathLst>
                          </a:custGeom>
                          <a:solidFill>
                            <a:srgbClr val="db924d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435600"/>
                            <a:ext cx="381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1959"/>
                                  <a:pt x="2700" y="7742"/>
                                  <a:pt x="3927" y="9366"/>
                                </a:cubicBezTo>
                                <a:cubicBezTo>
                                  <a:pt x="4909" y="10991"/>
                                  <a:pt x="2700" y="17395"/>
                                  <a:pt x="2700" y="18255"/>
                                </a:cubicBezTo>
                                <a:cubicBezTo>
                                  <a:pt x="2700" y="19067"/>
                                  <a:pt x="7364" y="21600"/>
                                  <a:pt x="19145" y="21170"/>
                                </a:cubicBezTo>
                                <a:cubicBezTo>
                                  <a:pt x="21355" y="20979"/>
                                  <a:pt x="21600" y="19497"/>
                                  <a:pt x="15464" y="18781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426240"/>
                            <a:ext cx="316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805" y="0"/>
                                </a:moveTo>
                                <a:cubicBezTo>
                                  <a:pt x="14886" y="1755"/>
                                  <a:pt x="1751" y="10678"/>
                                  <a:pt x="1751" y="12092"/>
                                </a:cubicBezTo>
                                <a:cubicBezTo>
                                  <a:pt x="2043" y="13555"/>
                                  <a:pt x="0" y="16870"/>
                                  <a:pt x="4086" y="17504"/>
                                </a:cubicBezTo>
                                <a:cubicBezTo>
                                  <a:pt x="7881" y="18138"/>
                                  <a:pt x="21016" y="18967"/>
                                  <a:pt x="21308" y="20088"/>
                                </a:cubicBezTo>
                                <a:cubicBezTo>
                                  <a:pt x="21600" y="21259"/>
                                  <a:pt x="17805" y="21551"/>
                                  <a:pt x="15470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57276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8139" y="1094"/>
                                  <a:pt x="15965" y="6289"/>
                                  <a:pt x="16591" y="10937"/>
                                </a:cubicBezTo>
                                <a:cubicBezTo>
                                  <a:pt x="17530" y="15858"/>
                                  <a:pt x="21600" y="21600"/>
                                  <a:pt x="313" y="19413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57708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529" y="0"/>
                                </a:moveTo>
                                <a:cubicBezTo>
                                  <a:pt x="16518" y="4263"/>
                                  <a:pt x="21600" y="8526"/>
                                  <a:pt x="19059" y="16484"/>
                                </a:cubicBezTo>
                                <a:cubicBezTo>
                                  <a:pt x="17788" y="21600"/>
                                  <a:pt x="4129" y="17905"/>
                                  <a:pt x="0" y="14779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82600"/>
                            <a:ext cx="160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110" y="17522"/>
                                </a:moveTo>
                                <a:cubicBezTo>
                                  <a:pt x="14748" y="18730"/>
                                  <a:pt x="15387" y="19410"/>
                                  <a:pt x="16026" y="19938"/>
                                </a:cubicBezTo>
                                <a:cubicBezTo>
                                  <a:pt x="16839" y="20694"/>
                                  <a:pt x="17187" y="21222"/>
                                  <a:pt x="17361" y="21449"/>
                                </a:cubicBezTo>
                                <a:cubicBezTo>
                                  <a:pt x="17826" y="20694"/>
                                  <a:pt x="18058" y="19485"/>
                                  <a:pt x="18290" y="19410"/>
                                </a:cubicBezTo>
                                <a:cubicBezTo>
                                  <a:pt x="18581" y="19334"/>
                                  <a:pt x="20323" y="21600"/>
                                  <a:pt x="21600" y="21373"/>
                                </a:cubicBezTo>
                                <a:cubicBezTo>
                                  <a:pt x="21484" y="16691"/>
                                  <a:pt x="21310" y="10120"/>
                                  <a:pt x="19452" y="8308"/>
                                </a:cubicBezTo>
                                <a:cubicBezTo>
                                  <a:pt x="17594" y="6495"/>
                                  <a:pt x="523" y="0"/>
                                  <a:pt x="0" y="1057"/>
                                </a:cubicBezTo>
                                <a:cubicBezTo>
                                  <a:pt x="116" y="2115"/>
                                  <a:pt x="581" y="3021"/>
                                  <a:pt x="1335" y="3323"/>
                                </a:cubicBezTo>
                                <a:cubicBezTo>
                                  <a:pt x="2032" y="3701"/>
                                  <a:pt x="1626" y="5060"/>
                                  <a:pt x="2323" y="4909"/>
                                </a:cubicBezTo>
                                <a:cubicBezTo>
                                  <a:pt x="3077" y="4758"/>
                                  <a:pt x="4006" y="5060"/>
                                  <a:pt x="3484" y="7175"/>
                                </a:cubicBezTo>
                                <a:cubicBezTo>
                                  <a:pt x="4297" y="7024"/>
                                  <a:pt x="4935" y="7855"/>
                                  <a:pt x="4935" y="9441"/>
                                </a:cubicBezTo>
                                <a:cubicBezTo>
                                  <a:pt x="4935" y="11102"/>
                                  <a:pt x="5110" y="11253"/>
                                  <a:pt x="6213" y="11102"/>
                                </a:cubicBezTo>
                                <a:cubicBezTo>
                                  <a:pt x="7258" y="10800"/>
                                  <a:pt x="7781" y="12688"/>
                                  <a:pt x="7839" y="13292"/>
                                </a:cubicBezTo>
                                <a:cubicBezTo>
                                  <a:pt x="7955" y="13972"/>
                                  <a:pt x="8826" y="15256"/>
                                  <a:pt x="9406" y="14954"/>
                                </a:cubicBezTo>
                                <a:cubicBezTo>
                                  <a:pt x="10045" y="14576"/>
                                  <a:pt x="10510" y="14727"/>
                                  <a:pt x="10916" y="15256"/>
                                </a:cubicBezTo>
                                <a:cubicBezTo>
                                  <a:pt x="11148" y="15558"/>
                                  <a:pt x="12077" y="15785"/>
                                  <a:pt x="12658" y="15860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510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254" y="3695"/>
                                  <a:pt x="14595" y="14211"/>
                                  <a:pt x="16346" y="21600"/>
                                </a:cubicBezTo>
                                <a:cubicBezTo>
                                  <a:pt x="21600" y="15347"/>
                                  <a:pt x="21600" y="10516"/>
                                  <a:pt x="19265" y="7105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71800"/>
                            <a:ext cx="1681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93" y="2700"/>
                                </a:moveTo>
                                <a:cubicBezTo>
                                  <a:pt x="14808" y="3225"/>
                                  <a:pt x="0" y="0"/>
                                  <a:pt x="167" y="3800"/>
                                </a:cubicBezTo>
                                <a:cubicBezTo>
                                  <a:pt x="1113" y="5925"/>
                                  <a:pt x="1058" y="7725"/>
                                  <a:pt x="3118" y="8725"/>
                                </a:cubicBezTo>
                                <a:cubicBezTo>
                                  <a:pt x="5177" y="9725"/>
                                  <a:pt x="7738" y="11500"/>
                                  <a:pt x="7849" y="12800"/>
                                </a:cubicBezTo>
                                <a:cubicBezTo>
                                  <a:pt x="7961" y="14125"/>
                                  <a:pt x="7961" y="14825"/>
                                  <a:pt x="9130" y="15750"/>
                                </a:cubicBezTo>
                                <a:cubicBezTo>
                                  <a:pt x="10299" y="16675"/>
                                  <a:pt x="9965" y="18475"/>
                                  <a:pt x="10188" y="19400"/>
                                </a:cubicBezTo>
                                <a:cubicBezTo>
                                  <a:pt x="10466" y="20350"/>
                                  <a:pt x="13027" y="21600"/>
                                  <a:pt x="13973" y="20550"/>
                                </a:cubicBezTo>
                                <a:cubicBezTo>
                                  <a:pt x="14975" y="20950"/>
                                  <a:pt x="18705" y="21425"/>
                                  <a:pt x="18872" y="20125"/>
                                </a:cubicBezTo>
                                <a:cubicBezTo>
                                  <a:pt x="19930" y="20150"/>
                                  <a:pt x="20487" y="19850"/>
                                  <a:pt x="19596" y="18750"/>
                                </a:cubicBezTo>
                                <a:cubicBezTo>
                                  <a:pt x="20654" y="18825"/>
                                  <a:pt x="21600" y="18650"/>
                                  <a:pt x="20932" y="17775"/>
                                </a:cubicBezTo>
                                <a:cubicBezTo>
                                  <a:pt x="20431" y="16900"/>
                                  <a:pt x="20153" y="15700"/>
                                  <a:pt x="19485" y="15250"/>
                                </a:cubicBezTo>
                                <a:cubicBezTo>
                                  <a:pt x="18872" y="14775"/>
                                  <a:pt x="17592" y="14125"/>
                                  <a:pt x="17202" y="13400"/>
                                </a:cubicBezTo>
                                <a:cubicBezTo>
                                  <a:pt x="16868" y="12675"/>
                                  <a:pt x="15755" y="11500"/>
                                  <a:pt x="15309" y="10000"/>
                                </a:cubicBezTo>
                              </a:path>
                            </a:pathLst>
                          </a:custGeom>
                          <a:solidFill>
                            <a:srgbClr val="db92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48120"/>
                            <a:ext cx="33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5785" y="14324"/>
                                  <a:pt x="10523" y="5457"/>
                                  <a:pt x="9969" y="3183"/>
                                </a:cubicBezTo>
                                <a:cubicBezTo>
                                  <a:pt x="3877" y="568"/>
                                  <a:pt x="0" y="0"/>
                                  <a:pt x="5262" y="12278"/>
                                </a:cubicBezTo>
                                <a:cubicBezTo>
                                  <a:pt x="8862" y="15120"/>
                                  <a:pt x="17723" y="19326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b87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98000"/>
                            <a:ext cx="2127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717" y="21600"/>
                                </a:moveTo>
                                <a:cubicBezTo>
                                  <a:pt x="5334" y="19752"/>
                                  <a:pt x="5554" y="16583"/>
                                  <a:pt x="5202" y="14365"/>
                                </a:cubicBezTo>
                                <a:cubicBezTo>
                                  <a:pt x="6171" y="13150"/>
                                  <a:pt x="7891" y="13097"/>
                                  <a:pt x="9213" y="14206"/>
                                </a:cubicBezTo>
                                <a:cubicBezTo>
                                  <a:pt x="10536" y="15315"/>
                                  <a:pt x="12078" y="18114"/>
                                  <a:pt x="18955" y="18590"/>
                                </a:cubicBezTo>
                                <a:cubicBezTo>
                                  <a:pt x="21600" y="15949"/>
                                  <a:pt x="18514" y="10879"/>
                                  <a:pt x="16751" y="11619"/>
                                </a:cubicBezTo>
                                <a:cubicBezTo>
                                  <a:pt x="14018" y="12622"/>
                                  <a:pt x="11990" y="12886"/>
                                  <a:pt x="9037" y="10985"/>
                                </a:cubicBezTo>
                                <a:cubicBezTo>
                                  <a:pt x="6083" y="8978"/>
                                  <a:pt x="2733" y="4647"/>
                                  <a:pt x="1896" y="2324"/>
                                </a:cubicBezTo>
                                <a:cubicBezTo>
                                  <a:pt x="1058" y="0"/>
                                  <a:pt x="0" y="475"/>
                                  <a:pt x="264" y="1532"/>
                                </a:cubicBezTo>
                                <a:cubicBezTo>
                                  <a:pt x="485" y="2588"/>
                                  <a:pt x="1719" y="6496"/>
                                  <a:pt x="2513" y="9242"/>
                                </a:cubicBezTo>
                                <a:cubicBezTo>
                                  <a:pt x="3306" y="12147"/>
                                  <a:pt x="4276" y="11513"/>
                                  <a:pt x="4717" y="21600"/>
                                </a:cubicBezTo>
                              </a:path>
                            </a:pathLst>
                          </a:custGeom>
                          <a:solidFill>
                            <a:srgbClr val="b87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0"/>
                            <a:ext cx="4795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920" y="19136"/>
                                </a:moveTo>
                                <a:cubicBezTo>
                                  <a:pt x="10057" y="19440"/>
                                  <a:pt x="10096" y="19862"/>
                                  <a:pt x="10291" y="20014"/>
                                </a:cubicBezTo>
                                <a:cubicBezTo>
                                  <a:pt x="10487" y="20149"/>
                                  <a:pt x="10761" y="20014"/>
                                  <a:pt x="10780" y="20031"/>
                                </a:cubicBezTo>
                                <a:cubicBezTo>
                                  <a:pt x="10820" y="20064"/>
                                  <a:pt x="10663" y="20554"/>
                                  <a:pt x="11015" y="20621"/>
                                </a:cubicBezTo>
                                <a:cubicBezTo>
                                  <a:pt x="11328" y="20638"/>
                                  <a:pt x="11504" y="20621"/>
                                  <a:pt x="11602" y="21600"/>
                                </a:cubicBezTo>
                                <a:cubicBezTo>
                                  <a:pt x="11700" y="21533"/>
                                  <a:pt x="12248" y="21330"/>
                                  <a:pt x="12248" y="21330"/>
                                </a:cubicBezTo>
                                <a:cubicBezTo>
                                  <a:pt x="12541" y="21533"/>
                                  <a:pt x="12757" y="21600"/>
                                  <a:pt x="13070" y="21279"/>
                                </a:cubicBezTo>
                                <a:cubicBezTo>
                                  <a:pt x="13324" y="20976"/>
                                  <a:pt x="13598" y="21009"/>
                                  <a:pt x="13833" y="20959"/>
                                </a:cubicBezTo>
                                <a:cubicBezTo>
                                  <a:pt x="14067" y="20891"/>
                                  <a:pt x="14302" y="20672"/>
                                  <a:pt x="14537" y="20419"/>
                                </a:cubicBezTo>
                                <a:cubicBezTo>
                                  <a:pt x="14791" y="20166"/>
                                  <a:pt x="14772" y="20048"/>
                                  <a:pt x="15163" y="20098"/>
                                </a:cubicBezTo>
                                <a:cubicBezTo>
                                  <a:pt x="15554" y="20149"/>
                                  <a:pt x="15770" y="20031"/>
                                  <a:pt x="16004" y="19778"/>
                                </a:cubicBezTo>
                                <a:cubicBezTo>
                                  <a:pt x="16220" y="19541"/>
                                  <a:pt x="16298" y="19389"/>
                                  <a:pt x="16278" y="19052"/>
                                </a:cubicBezTo>
                                <a:cubicBezTo>
                                  <a:pt x="16259" y="18714"/>
                                  <a:pt x="17002" y="18107"/>
                                  <a:pt x="17217" y="18428"/>
                                </a:cubicBezTo>
                                <a:cubicBezTo>
                                  <a:pt x="17159" y="17989"/>
                                  <a:pt x="17198" y="17601"/>
                                  <a:pt x="16904" y="17466"/>
                                </a:cubicBezTo>
                                <a:cubicBezTo>
                                  <a:pt x="17354" y="17685"/>
                                  <a:pt x="17628" y="17888"/>
                                  <a:pt x="17843" y="18107"/>
                                </a:cubicBezTo>
                                <a:cubicBezTo>
                                  <a:pt x="17804" y="17736"/>
                                  <a:pt x="17843" y="18107"/>
                                  <a:pt x="17843" y="18107"/>
                                </a:cubicBezTo>
                                <a:cubicBezTo>
                                  <a:pt x="17843" y="17904"/>
                                  <a:pt x="17785" y="17736"/>
                                  <a:pt x="17726" y="17601"/>
                                </a:cubicBezTo>
                                <a:cubicBezTo>
                                  <a:pt x="17922" y="17533"/>
                                  <a:pt x="18098" y="17297"/>
                                  <a:pt x="18176" y="17044"/>
                                </a:cubicBezTo>
                                <a:cubicBezTo>
                                  <a:pt x="18274" y="16639"/>
                                  <a:pt x="18489" y="16588"/>
                                  <a:pt x="18763" y="16538"/>
                                </a:cubicBezTo>
                                <a:cubicBezTo>
                                  <a:pt x="18783" y="16301"/>
                                  <a:pt x="18880" y="15525"/>
                                  <a:pt x="18646" y="14580"/>
                                </a:cubicBezTo>
                                <a:cubicBezTo>
                                  <a:pt x="18665" y="14411"/>
                                  <a:pt x="18822" y="14175"/>
                                  <a:pt x="19017" y="13956"/>
                                </a:cubicBezTo>
                                <a:cubicBezTo>
                                  <a:pt x="19115" y="14040"/>
                                  <a:pt x="19174" y="14614"/>
                                  <a:pt x="19233" y="15171"/>
                                </a:cubicBezTo>
                                <a:cubicBezTo>
                                  <a:pt x="19330" y="14901"/>
                                  <a:pt x="19174" y="14226"/>
                                  <a:pt x="19174" y="14124"/>
                                </a:cubicBezTo>
                                <a:cubicBezTo>
                                  <a:pt x="19233" y="13821"/>
                                  <a:pt x="19526" y="13652"/>
                                  <a:pt x="19839" y="13449"/>
                                </a:cubicBezTo>
                                <a:cubicBezTo>
                                  <a:pt x="19057" y="13635"/>
                                  <a:pt x="18098" y="14529"/>
                                  <a:pt x="17707" y="15036"/>
                                </a:cubicBezTo>
                                <a:cubicBezTo>
                                  <a:pt x="17315" y="15542"/>
                                  <a:pt x="17080" y="15812"/>
                                  <a:pt x="16396" y="16166"/>
                                </a:cubicBezTo>
                                <a:cubicBezTo>
                                  <a:pt x="16102" y="16268"/>
                                  <a:pt x="16141" y="16234"/>
                                  <a:pt x="15691" y="16183"/>
                                </a:cubicBezTo>
                                <a:cubicBezTo>
                                  <a:pt x="15261" y="16133"/>
                                  <a:pt x="14165" y="16099"/>
                                  <a:pt x="13989" y="16386"/>
                                </a:cubicBezTo>
                                <a:cubicBezTo>
                                  <a:pt x="13813" y="16689"/>
                                  <a:pt x="13578" y="16622"/>
                                  <a:pt x="13539" y="16419"/>
                                </a:cubicBezTo>
                                <a:cubicBezTo>
                                  <a:pt x="13500" y="16234"/>
                                  <a:pt x="13500" y="16251"/>
                                  <a:pt x="13070" y="16436"/>
                                </a:cubicBezTo>
                                <a:cubicBezTo>
                                  <a:pt x="12600" y="16639"/>
                                  <a:pt x="12365" y="16436"/>
                                  <a:pt x="12307" y="16166"/>
                                </a:cubicBezTo>
                                <a:cubicBezTo>
                                  <a:pt x="12541" y="15846"/>
                                  <a:pt x="12404" y="15559"/>
                                  <a:pt x="12267" y="15339"/>
                                </a:cubicBezTo>
                                <a:cubicBezTo>
                                  <a:pt x="12130" y="15474"/>
                                  <a:pt x="12033" y="15660"/>
                                  <a:pt x="12033" y="15660"/>
                                </a:cubicBezTo>
                                <a:cubicBezTo>
                                  <a:pt x="12033" y="15660"/>
                                  <a:pt x="11954" y="15323"/>
                                  <a:pt x="11954" y="15323"/>
                                </a:cubicBezTo>
                                <a:cubicBezTo>
                                  <a:pt x="11954" y="15323"/>
                                  <a:pt x="11837" y="15238"/>
                                  <a:pt x="11328" y="15289"/>
                                </a:cubicBezTo>
                                <a:cubicBezTo>
                                  <a:pt x="10937" y="15137"/>
                                  <a:pt x="10683" y="14749"/>
                                  <a:pt x="10311" y="14378"/>
                                </a:cubicBezTo>
                                <a:cubicBezTo>
                                  <a:pt x="10233" y="14124"/>
                                  <a:pt x="10096" y="13956"/>
                                  <a:pt x="9743" y="13871"/>
                                </a:cubicBezTo>
                                <a:cubicBezTo>
                                  <a:pt x="9509" y="13500"/>
                                  <a:pt x="9157" y="13365"/>
                                  <a:pt x="8648" y="12876"/>
                                </a:cubicBezTo>
                                <a:cubicBezTo>
                                  <a:pt x="8296" y="12724"/>
                                  <a:pt x="8217" y="12538"/>
                                  <a:pt x="8335" y="12234"/>
                                </a:cubicBezTo>
                                <a:cubicBezTo>
                                  <a:pt x="8276" y="12201"/>
                                  <a:pt x="8257" y="12049"/>
                                  <a:pt x="8296" y="11897"/>
                                </a:cubicBezTo>
                                <a:cubicBezTo>
                                  <a:pt x="7983" y="11678"/>
                                  <a:pt x="7865" y="11289"/>
                                  <a:pt x="8120" y="10800"/>
                                </a:cubicBezTo>
                                <a:cubicBezTo>
                                  <a:pt x="8120" y="10800"/>
                                  <a:pt x="7787" y="10986"/>
                                  <a:pt x="7670" y="11053"/>
                                </a:cubicBezTo>
                                <a:cubicBezTo>
                                  <a:pt x="7611" y="10935"/>
                                  <a:pt x="7670" y="10648"/>
                                  <a:pt x="7826" y="10311"/>
                                </a:cubicBezTo>
                                <a:cubicBezTo>
                                  <a:pt x="7826" y="10311"/>
                                  <a:pt x="7552" y="10581"/>
                                  <a:pt x="7337" y="10631"/>
                                </a:cubicBezTo>
                                <a:cubicBezTo>
                                  <a:pt x="7278" y="10446"/>
                                  <a:pt x="7454" y="10226"/>
                                  <a:pt x="7709" y="9973"/>
                                </a:cubicBezTo>
                                <a:cubicBezTo>
                                  <a:pt x="7846" y="9788"/>
                                  <a:pt x="8002" y="9214"/>
                                  <a:pt x="8100" y="8505"/>
                                </a:cubicBezTo>
                                <a:cubicBezTo>
                                  <a:pt x="8139" y="7779"/>
                                  <a:pt x="8217" y="7763"/>
                                  <a:pt x="8628" y="7611"/>
                                </a:cubicBezTo>
                                <a:cubicBezTo>
                                  <a:pt x="9020" y="7459"/>
                                  <a:pt x="9352" y="7425"/>
                                  <a:pt x="9607" y="7189"/>
                                </a:cubicBezTo>
                                <a:cubicBezTo>
                                  <a:pt x="9215" y="6767"/>
                                  <a:pt x="9098" y="6497"/>
                                  <a:pt x="9157" y="6210"/>
                                </a:cubicBezTo>
                                <a:cubicBezTo>
                                  <a:pt x="9196" y="5923"/>
                                  <a:pt x="9176" y="5518"/>
                                  <a:pt x="9137" y="5214"/>
                                </a:cubicBezTo>
                                <a:cubicBezTo>
                                  <a:pt x="9098" y="4911"/>
                                  <a:pt x="9528" y="4455"/>
                                  <a:pt x="10291" y="4455"/>
                                </a:cubicBezTo>
                                <a:cubicBezTo>
                                  <a:pt x="11074" y="4455"/>
                                  <a:pt x="11641" y="4944"/>
                                  <a:pt x="11720" y="5670"/>
                                </a:cubicBezTo>
                                <a:cubicBezTo>
                                  <a:pt x="11837" y="5569"/>
                                  <a:pt x="12522" y="5231"/>
                                  <a:pt x="12717" y="5181"/>
                                </a:cubicBezTo>
                                <a:cubicBezTo>
                                  <a:pt x="12933" y="5113"/>
                                  <a:pt x="13500" y="5484"/>
                                  <a:pt x="13970" y="5771"/>
                                </a:cubicBezTo>
                                <a:cubicBezTo>
                                  <a:pt x="14126" y="5670"/>
                                  <a:pt x="14380" y="5721"/>
                                  <a:pt x="14459" y="5889"/>
                                </a:cubicBezTo>
                                <a:cubicBezTo>
                                  <a:pt x="15300" y="5771"/>
                                  <a:pt x="16317" y="5164"/>
                                  <a:pt x="16474" y="4995"/>
                                </a:cubicBezTo>
                                <a:cubicBezTo>
                                  <a:pt x="16220" y="5468"/>
                                  <a:pt x="15965" y="5923"/>
                                  <a:pt x="15907" y="5974"/>
                                </a:cubicBezTo>
                                <a:cubicBezTo>
                                  <a:pt x="15867" y="6041"/>
                                  <a:pt x="16220" y="6075"/>
                                  <a:pt x="16415" y="6008"/>
                                </a:cubicBezTo>
                                <a:cubicBezTo>
                                  <a:pt x="16591" y="5839"/>
                                  <a:pt x="16865" y="5839"/>
                                  <a:pt x="17159" y="5839"/>
                                </a:cubicBezTo>
                                <a:cubicBezTo>
                                  <a:pt x="17315" y="5383"/>
                                  <a:pt x="17609" y="4843"/>
                                  <a:pt x="18743" y="4843"/>
                                </a:cubicBezTo>
                                <a:cubicBezTo>
                                  <a:pt x="19898" y="4843"/>
                                  <a:pt x="20309" y="5181"/>
                                  <a:pt x="20309" y="5738"/>
                                </a:cubicBezTo>
                                <a:cubicBezTo>
                                  <a:pt x="20309" y="6294"/>
                                  <a:pt x="19898" y="6767"/>
                                  <a:pt x="19350" y="7104"/>
                                </a:cubicBezTo>
                                <a:cubicBezTo>
                                  <a:pt x="19311" y="7442"/>
                                  <a:pt x="19389" y="7543"/>
                                  <a:pt x="19526" y="7661"/>
                                </a:cubicBezTo>
                                <a:cubicBezTo>
                                  <a:pt x="19702" y="7779"/>
                                  <a:pt x="19761" y="8033"/>
                                  <a:pt x="19800" y="8286"/>
                                </a:cubicBezTo>
                                <a:cubicBezTo>
                                  <a:pt x="19839" y="8539"/>
                                  <a:pt x="20309" y="8910"/>
                                  <a:pt x="20661" y="9180"/>
                                </a:cubicBezTo>
                                <a:cubicBezTo>
                                  <a:pt x="20700" y="8978"/>
                                  <a:pt x="20759" y="8876"/>
                                  <a:pt x="20759" y="8792"/>
                                </a:cubicBezTo>
                                <a:cubicBezTo>
                                  <a:pt x="20993" y="8792"/>
                                  <a:pt x="21209" y="8792"/>
                                  <a:pt x="21346" y="8826"/>
                                </a:cubicBezTo>
                                <a:cubicBezTo>
                                  <a:pt x="21189" y="8589"/>
                                  <a:pt x="21228" y="8303"/>
                                  <a:pt x="21111" y="8100"/>
                                </a:cubicBezTo>
                                <a:cubicBezTo>
                                  <a:pt x="20896" y="7881"/>
                                  <a:pt x="20896" y="7560"/>
                                  <a:pt x="21130" y="7391"/>
                                </a:cubicBezTo>
                                <a:cubicBezTo>
                                  <a:pt x="21404" y="7223"/>
                                  <a:pt x="21600" y="7054"/>
                                  <a:pt x="20876" y="6126"/>
                                </a:cubicBezTo>
                                <a:cubicBezTo>
                                  <a:pt x="20974" y="5856"/>
                                  <a:pt x="21228" y="5670"/>
                                  <a:pt x="21307" y="5619"/>
                                </a:cubicBezTo>
                                <a:cubicBezTo>
                                  <a:pt x="21111" y="5484"/>
                                  <a:pt x="20857" y="5451"/>
                                  <a:pt x="20935" y="5181"/>
                                </a:cubicBezTo>
                                <a:cubicBezTo>
                                  <a:pt x="20974" y="4911"/>
                                  <a:pt x="21404" y="4523"/>
                                  <a:pt x="21541" y="4404"/>
                                </a:cubicBezTo>
                                <a:cubicBezTo>
                                  <a:pt x="20759" y="4168"/>
                                  <a:pt x="20563" y="4134"/>
                                  <a:pt x="20230" y="3898"/>
                                </a:cubicBezTo>
                                <a:cubicBezTo>
                                  <a:pt x="19937" y="3679"/>
                                  <a:pt x="19193" y="2633"/>
                                  <a:pt x="19037" y="2498"/>
                                </a:cubicBezTo>
                                <a:cubicBezTo>
                                  <a:pt x="18900" y="2379"/>
                                  <a:pt x="18235" y="2514"/>
                                  <a:pt x="17804" y="1738"/>
                                </a:cubicBezTo>
                                <a:cubicBezTo>
                                  <a:pt x="17022" y="1789"/>
                                  <a:pt x="16826" y="1907"/>
                                  <a:pt x="16591" y="1755"/>
                                </a:cubicBezTo>
                                <a:cubicBezTo>
                                  <a:pt x="16396" y="1620"/>
                                  <a:pt x="16024" y="1418"/>
                                  <a:pt x="16004" y="1080"/>
                                </a:cubicBezTo>
                                <a:cubicBezTo>
                                  <a:pt x="15496" y="1114"/>
                                  <a:pt x="14850" y="962"/>
                                  <a:pt x="14478" y="422"/>
                                </a:cubicBezTo>
                                <a:cubicBezTo>
                                  <a:pt x="14107" y="574"/>
                                  <a:pt x="14028" y="743"/>
                                  <a:pt x="14028" y="743"/>
                                </a:cubicBezTo>
                                <a:cubicBezTo>
                                  <a:pt x="13930" y="456"/>
                                  <a:pt x="13383" y="51"/>
                                  <a:pt x="13226" y="0"/>
                                </a:cubicBezTo>
                                <a:cubicBezTo>
                                  <a:pt x="13833" y="793"/>
                                  <a:pt x="13872" y="1266"/>
                                  <a:pt x="13833" y="1688"/>
                                </a:cubicBezTo>
                                <a:cubicBezTo>
                                  <a:pt x="13343" y="979"/>
                                  <a:pt x="12815" y="523"/>
                                  <a:pt x="12659" y="456"/>
                                </a:cubicBezTo>
                                <a:cubicBezTo>
                                  <a:pt x="12698" y="726"/>
                                  <a:pt x="12854" y="1131"/>
                                  <a:pt x="12854" y="1131"/>
                                </a:cubicBezTo>
                                <a:cubicBezTo>
                                  <a:pt x="12854" y="1131"/>
                                  <a:pt x="11857" y="439"/>
                                  <a:pt x="11857" y="439"/>
                                </a:cubicBezTo>
                                <a:cubicBezTo>
                                  <a:pt x="11857" y="439"/>
                                  <a:pt x="12111" y="1114"/>
                                  <a:pt x="12170" y="1232"/>
                                </a:cubicBezTo>
                                <a:cubicBezTo>
                                  <a:pt x="11837" y="1131"/>
                                  <a:pt x="10937" y="827"/>
                                  <a:pt x="10780" y="692"/>
                                </a:cubicBezTo>
                                <a:cubicBezTo>
                                  <a:pt x="10780" y="692"/>
                                  <a:pt x="10976" y="996"/>
                                  <a:pt x="10976" y="996"/>
                                </a:cubicBezTo>
                                <a:cubicBezTo>
                                  <a:pt x="10741" y="1283"/>
                                  <a:pt x="10409" y="1350"/>
                                  <a:pt x="9939" y="1299"/>
                                </a:cubicBezTo>
                                <a:cubicBezTo>
                                  <a:pt x="9489" y="1266"/>
                                  <a:pt x="9450" y="1266"/>
                                  <a:pt x="9450" y="1434"/>
                                </a:cubicBezTo>
                                <a:cubicBezTo>
                                  <a:pt x="9450" y="1620"/>
                                  <a:pt x="9157" y="2093"/>
                                  <a:pt x="8941" y="2160"/>
                                </a:cubicBezTo>
                                <a:cubicBezTo>
                                  <a:pt x="8648" y="2211"/>
                                  <a:pt x="8530" y="2261"/>
                                  <a:pt x="8452" y="2363"/>
                                </a:cubicBezTo>
                                <a:cubicBezTo>
                                  <a:pt x="8354" y="2481"/>
                                  <a:pt x="8217" y="2413"/>
                                  <a:pt x="7943" y="2295"/>
                                </a:cubicBezTo>
                                <a:cubicBezTo>
                                  <a:pt x="7670" y="2177"/>
                                  <a:pt x="7161" y="2244"/>
                                  <a:pt x="7102" y="2498"/>
                                </a:cubicBezTo>
                                <a:cubicBezTo>
                                  <a:pt x="7063" y="2734"/>
                                  <a:pt x="6378" y="2717"/>
                                  <a:pt x="6222" y="2784"/>
                                </a:cubicBezTo>
                                <a:cubicBezTo>
                                  <a:pt x="6046" y="2835"/>
                                  <a:pt x="5674" y="2768"/>
                                  <a:pt x="5380" y="2700"/>
                                </a:cubicBezTo>
                                <a:cubicBezTo>
                                  <a:pt x="5107" y="3071"/>
                                  <a:pt x="4989" y="3375"/>
                                  <a:pt x="4461" y="3392"/>
                                </a:cubicBezTo>
                                <a:cubicBezTo>
                                  <a:pt x="3952" y="3426"/>
                                  <a:pt x="3854" y="3611"/>
                                  <a:pt x="3933" y="3966"/>
                                </a:cubicBezTo>
                                <a:cubicBezTo>
                                  <a:pt x="3952" y="4303"/>
                                  <a:pt x="4050" y="4404"/>
                                  <a:pt x="4050" y="4708"/>
                                </a:cubicBezTo>
                                <a:cubicBezTo>
                                  <a:pt x="3854" y="4809"/>
                                  <a:pt x="2876" y="5096"/>
                                  <a:pt x="2446" y="5079"/>
                                </a:cubicBezTo>
                                <a:cubicBezTo>
                                  <a:pt x="2446" y="5079"/>
                                  <a:pt x="2778" y="5299"/>
                                  <a:pt x="2778" y="5299"/>
                                </a:cubicBezTo>
                                <a:cubicBezTo>
                                  <a:pt x="2778" y="5299"/>
                                  <a:pt x="2993" y="5518"/>
                                  <a:pt x="2915" y="5771"/>
                                </a:cubicBezTo>
                                <a:cubicBezTo>
                                  <a:pt x="2837" y="5856"/>
                                  <a:pt x="2700" y="5974"/>
                                  <a:pt x="2367" y="5974"/>
                                </a:cubicBezTo>
                                <a:cubicBezTo>
                                  <a:pt x="2387" y="6126"/>
                                  <a:pt x="2641" y="6294"/>
                                  <a:pt x="2798" y="6413"/>
                                </a:cubicBezTo>
                                <a:cubicBezTo>
                                  <a:pt x="2876" y="6463"/>
                                  <a:pt x="2876" y="6564"/>
                                  <a:pt x="2935" y="7020"/>
                                </a:cubicBezTo>
                                <a:cubicBezTo>
                                  <a:pt x="2915" y="7172"/>
                                  <a:pt x="2739" y="7358"/>
                                  <a:pt x="2798" y="7661"/>
                                </a:cubicBezTo>
                                <a:cubicBezTo>
                                  <a:pt x="2798" y="7661"/>
                                  <a:pt x="2426" y="8252"/>
                                  <a:pt x="2426" y="8252"/>
                                </a:cubicBezTo>
                                <a:cubicBezTo>
                                  <a:pt x="2426" y="8252"/>
                                  <a:pt x="2680" y="8269"/>
                                  <a:pt x="2602" y="8404"/>
                                </a:cubicBezTo>
                                <a:cubicBezTo>
                                  <a:pt x="2504" y="8539"/>
                                  <a:pt x="1957" y="8691"/>
                                  <a:pt x="1741" y="8691"/>
                                </a:cubicBezTo>
                                <a:cubicBezTo>
                                  <a:pt x="1859" y="8741"/>
                                  <a:pt x="2289" y="9096"/>
                                  <a:pt x="2641" y="9501"/>
                                </a:cubicBezTo>
                                <a:cubicBezTo>
                                  <a:pt x="2289" y="9450"/>
                                  <a:pt x="2054" y="9804"/>
                                  <a:pt x="2680" y="10007"/>
                                </a:cubicBezTo>
                                <a:cubicBezTo>
                                  <a:pt x="2680" y="10007"/>
                                  <a:pt x="2309" y="10226"/>
                                  <a:pt x="2172" y="10463"/>
                                </a:cubicBezTo>
                                <a:cubicBezTo>
                                  <a:pt x="2113" y="10648"/>
                                  <a:pt x="1996" y="11003"/>
                                  <a:pt x="1957" y="11559"/>
                                </a:cubicBezTo>
                                <a:cubicBezTo>
                                  <a:pt x="1996" y="11711"/>
                                  <a:pt x="2074" y="11813"/>
                                  <a:pt x="2387" y="12015"/>
                                </a:cubicBezTo>
                                <a:cubicBezTo>
                                  <a:pt x="2641" y="12471"/>
                                  <a:pt x="2543" y="13416"/>
                                  <a:pt x="2543" y="13551"/>
                                </a:cubicBezTo>
                                <a:cubicBezTo>
                                  <a:pt x="2543" y="13686"/>
                                  <a:pt x="2563" y="13736"/>
                                  <a:pt x="2817" y="13854"/>
                                </a:cubicBezTo>
                                <a:cubicBezTo>
                                  <a:pt x="3052" y="13973"/>
                                  <a:pt x="3228" y="14040"/>
                                  <a:pt x="3404" y="14479"/>
                                </a:cubicBezTo>
                                <a:cubicBezTo>
                                  <a:pt x="3013" y="15036"/>
                                  <a:pt x="1839" y="14783"/>
                                  <a:pt x="0" y="14276"/>
                                </a:cubicBezTo>
                                <a:cubicBezTo>
                                  <a:pt x="489" y="14715"/>
                                  <a:pt x="2367" y="15137"/>
                                  <a:pt x="3522" y="15154"/>
                                </a:cubicBezTo>
                                <a:cubicBezTo>
                                  <a:pt x="3522" y="15154"/>
                                  <a:pt x="3580" y="16065"/>
                                  <a:pt x="3580" y="16065"/>
                                </a:cubicBezTo>
                                <a:cubicBezTo>
                                  <a:pt x="3580" y="16065"/>
                                  <a:pt x="4089" y="15981"/>
                                  <a:pt x="4383" y="15879"/>
                                </a:cubicBezTo>
                                <a:cubicBezTo>
                                  <a:pt x="4383" y="15643"/>
                                  <a:pt x="4500" y="15407"/>
                                  <a:pt x="4637" y="15204"/>
                                </a:cubicBezTo>
                                <a:cubicBezTo>
                                  <a:pt x="4911" y="15863"/>
                                  <a:pt x="5028" y="17297"/>
                                  <a:pt x="5322" y="17871"/>
                                </a:cubicBezTo>
                                <a:cubicBezTo>
                                  <a:pt x="5615" y="18428"/>
                                  <a:pt x="5263" y="16892"/>
                                  <a:pt x="5341" y="16588"/>
                                </a:cubicBezTo>
                                <a:cubicBezTo>
                                  <a:pt x="5576" y="16673"/>
                                  <a:pt x="5596" y="16774"/>
                                  <a:pt x="5889" y="16841"/>
                                </a:cubicBezTo>
                                <a:cubicBezTo>
                                  <a:pt x="6007" y="16943"/>
                                  <a:pt x="6202" y="17027"/>
                                  <a:pt x="6417" y="17061"/>
                                </a:cubicBezTo>
                                <a:cubicBezTo>
                                  <a:pt x="6593" y="17027"/>
                                  <a:pt x="6848" y="17061"/>
                                  <a:pt x="6985" y="17179"/>
                                </a:cubicBezTo>
                                <a:cubicBezTo>
                                  <a:pt x="7122" y="18039"/>
                                  <a:pt x="7826" y="18056"/>
                                  <a:pt x="8413" y="18056"/>
                                </a:cubicBezTo>
                                <a:cubicBezTo>
                                  <a:pt x="8530" y="18208"/>
                                  <a:pt x="8726" y="18478"/>
                                  <a:pt x="9157" y="18782"/>
                                </a:cubicBezTo>
                                <a:cubicBezTo>
                                  <a:pt x="9372" y="19575"/>
                                  <a:pt x="9802" y="19322"/>
                                  <a:pt x="9920" y="19136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262800"/>
                            <a:ext cx="99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81" y="11270"/>
                                </a:moveTo>
                                <a:cubicBezTo>
                                  <a:pt x="2169" y="16153"/>
                                  <a:pt x="4339" y="21600"/>
                                  <a:pt x="8772" y="21600"/>
                                </a:cubicBezTo>
                                <a:cubicBezTo>
                                  <a:pt x="13017" y="21600"/>
                                  <a:pt x="20279" y="19722"/>
                                  <a:pt x="19714" y="11833"/>
                                </a:cubicBezTo>
                                <a:cubicBezTo>
                                  <a:pt x="19714" y="11833"/>
                                  <a:pt x="20562" y="11270"/>
                                  <a:pt x="20562" y="11082"/>
                                </a:cubicBezTo>
                                <a:cubicBezTo>
                                  <a:pt x="21600" y="751"/>
                                  <a:pt x="15658" y="188"/>
                                  <a:pt x="11979" y="188"/>
                                </a:cubicBezTo>
                                <a:cubicBezTo>
                                  <a:pt x="8206" y="188"/>
                                  <a:pt x="6980" y="0"/>
                                  <a:pt x="3207" y="1503"/>
                                </a:cubicBezTo>
                                <a:cubicBezTo>
                                  <a:pt x="943" y="2630"/>
                                  <a:pt x="0" y="4883"/>
                                  <a:pt x="283" y="9016"/>
                                </a:cubicBezTo>
                                <a:cubicBezTo>
                                  <a:pt x="1132" y="10894"/>
                                  <a:pt x="1132" y="10894"/>
                                  <a:pt x="1981" y="11270"/>
                                </a:cubicBezTo>
                              </a:path>
                            </a:pathLst>
                          </a:custGeom>
                          <a:solidFill>
                            <a:srgbClr val="ffed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48760"/>
                            <a:ext cx="15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131" y="13500"/>
                                </a:moveTo>
                                <a:cubicBezTo>
                                  <a:pt x="12343" y="8100"/>
                                  <a:pt x="8023" y="4500"/>
                                  <a:pt x="6171" y="2700"/>
                                </a:cubicBezTo>
                                <a:cubicBezTo>
                                  <a:pt x="3703" y="0"/>
                                  <a:pt x="0" y="900"/>
                                  <a:pt x="1234" y="5400"/>
                                </a:cubicBezTo>
                                <a:cubicBezTo>
                                  <a:pt x="3086" y="9900"/>
                                  <a:pt x="9874" y="19800"/>
                                  <a:pt x="14811" y="21600"/>
                                </a:cubicBezTo>
                                <a:cubicBezTo>
                                  <a:pt x="21600" y="20250"/>
                                  <a:pt x="19131" y="13500"/>
                                  <a:pt x="19131" y="135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4840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21600"/>
                                </a:moveTo>
                                <a:cubicBezTo>
                                  <a:pt x="18000" y="12150"/>
                                  <a:pt x="21600" y="9450"/>
                                  <a:pt x="21600" y="5400"/>
                                </a:cubicBezTo>
                                <a:cubicBezTo>
                                  <a:pt x="21600" y="0"/>
                                  <a:pt x="16200" y="0"/>
                                  <a:pt x="12600" y="7425"/>
                                </a:cubicBezTo>
                                <a:cubicBezTo>
                                  <a:pt x="9600" y="14175"/>
                                  <a:pt x="5400" y="18225"/>
                                  <a:pt x="3000" y="19575"/>
                                </a:cubicBezTo>
                                <a:cubicBezTo>
                                  <a:pt x="0" y="21600"/>
                                  <a:pt x="10800" y="21600"/>
                                  <a:pt x="10800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54160"/>
                            <a:ext cx="45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093" y="7462"/>
                                </a:moveTo>
                                <a:cubicBezTo>
                                  <a:pt x="14333" y="393"/>
                                  <a:pt x="20994" y="1571"/>
                                  <a:pt x="21600" y="6284"/>
                                </a:cubicBezTo>
                                <a:cubicBezTo>
                                  <a:pt x="18774" y="15316"/>
                                  <a:pt x="14535" y="18458"/>
                                  <a:pt x="10093" y="21600"/>
                                </a:cubicBezTo>
                                <a:cubicBezTo>
                                  <a:pt x="3230" y="17673"/>
                                  <a:pt x="2826" y="13745"/>
                                  <a:pt x="1817" y="10211"/>
                                </a:cubicBezTo>
                                <a:cubicBezTo>
                                  <a:pt x="0" y="3535"/>
                                  <a:pt x="3634" y="0"/>
                                  <a:pt x="10093" y="7462"/>
                                </a:cubicBezTo>
                              </a:path>
                            </a:pathLst>
                          </a:custGeom>
                          <a:solidFill>
                            <a:srgbClr val="bd6b6b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60280"/>
                            <a:ext cx="1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4320"/>
                                  <a:pt x="21600" y="12960"/>
                                  <a:pt x="21600" y="12960"/>
                                </a:cubicBezTo>
                                <a:cubicBezTo>
                                  <a:pt x="21600" y="12960"/>
                                  <a:pt x="8640" y="21600"/>
                                  <a:pt x="864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881280" y="262800"/>
                            <a:ext cx="38880" cy="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2080" y="128160"/>
                            <a:ext cx="67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538" y="2957"/>
                                </a:moveTo>
                                <a:cubicBezTo>
                                  <a:pt x="6452" y="2057"/>
                                  <a:pt x="5330" y="1543"/>
                                  <a:pt x="3787" y="771"/>
                                </a:cubicBezTo>
                                <a:cubicBezTo>
                                  <a:pt x="2384" y="0"/>
                                  <a:pt x="0" y="1157"/>
                                  <a:pt x="1403" y="3729"/>
                                </a:cubicBezTo>
                                <a:cubicBezTo>
                                  <a:pt x="2945" y="6300"/>
                                  <a:pt x="3927" y="11700"/>
                                  <a:pt x="3927" y="16200"/>
                                </a:cubicBezTo>
                                <a:cubicBezTo>
                                  <a:pt x="3927" y="20700"/>
                                  <a:pt x="5190" y="21600"/>
                                  <a:pt x="7153" y="21471"/>
                                </a:cubicBezTo>
                                <a:cubicBezTo>
                                  <a:pt x="9117" y="21471"/>
                                  <a:pt x="9818" y="21471"/>
                                  <a:pt x="10940" y="17229"/>
                                </a:cubicBezTo>
                                <a:cubicBezTo>
                                  <a:pt x="11782" y="12857"/>
                                  <a:pt x="14868" y="10157"/>
                                  <a:pt x="17813" y="9257"/>
                                </a:cubicBezTo>
                                <a:cubicBezTo>
                                  <a:pt x="20899" y="8486"/>
                                  <a:pt x="21600" y="7071"/>
                                  <a:pt x="19496" y="5657"/>
                                </a:cubicBezTo>
                                <a:cubicBezTo>
                                  <a:pt x="17392" y="4114"/>
                                  <a:pt x="14306" y="3857"/>
                                  <a:pt x="9538" y="2957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17360"/>
                            <a:ext cx="46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710" y="21600"/>
                                </a:moveTo>
                                <a:cubicBezTo>
                                  <a:pt x="19222" y="14632"/>
                                  <a:pt x="21600" y="11613"/>
                                  <a:pt x="21600" y="6039"/>
                                </a:cubicBezTo>
                                <a:cubicBezTo>
                                  <a:pt x="21600" y="465"/>
                                  <a:pt x="13872" y="0"/>
                                  <a:pt x="9314" y="1858"/>
                                </a:cubicBezTo>
                                <a:cubicBezTo>
                                  <a:pt x="4756" y="3484"/>
                                  <a:pt x="0" y="10452"/>
                                  <a:pt x="4161" y="10684"/>
                                </a:cubicBezTo>
                                <a:cubicBezTo>
                                  <a:pt x="7332" y="11381"/>
                                  <a:pt x="6936" y="13935"/>
                                  <a:pt x="5549" y="14865"/>
                                </a:cubicBezTo>
                                <a:cubicBezTo>
                                  <a:pt x="4161" y="15561"/>
                                  <a:pt x="2378" y="19510"/>
                                  <a:pt x="5350" y="19974"/>
                                </a:cubicBezTo>
                                <a:cubicBezTo>
                                  <a:pt x="7927" y="20671"/>
                                  <a:pt x="8521" y="20671"/>
                                  <a:pt x="9710" y="21600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08720"/>
                            <a:ext cx="31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465" y="0"/>
                                </a:moveTo>
                                <a:cubicBezTo>
                                  <a:pt x="15470" y="204"/>
                                  <a:pt x="21600" y="4075"/>
                                  <a:pt x="21016" y="14060"/>
                                </a:cubicBezTo>
                                <a:cubicBezTo>
                                  <a:pt x="18389" y="14264"/>
                                  <a:pt x="16054" y="14672"/>
                                  <a:pt x="16054" y="14672"/>
                                </a:cubicBezTo>
                                <a:cubicBezTo>
                                  <a:pt x="16054" y="14672"/>
                                  <a:pt x="17514" y="20377"/>
                                  <a:pt x="16054" y="20989"/>
                                </a:cubicBezTo>
                                <a:cubicBezTo>
                                  <a:pt x="14886" y="21600"/>
                                  <a:pt x="11384" y="20581"/>
                                  <a:pt x="9632" y="19155"/>
                                </a:cubicBezTo>
                                <a:cubicBezTo>
                                  <a:pt x="7297" y="17728"/>
                                  <a:pt x="5546" y="18340"/>
                                  <a:pt x="7005" y="20989"/>
                                </a:cubicBezTo>
                                <a:cubicBezTo>
                                  <a:pt x="1168" y="21192"/>
                                  <a:pt x="0" y="14672"/>
                                  <a:pt x="2043" y="13042"/>
                                </a:cubicBezTo>
                                <a:cubicBezTo>
                                  <a:pt x="4086" y="11615"/>
                                  <a:pt x="4378" y="10392"/>
                                  <a:pt x="3503" y="6725"/>
                                </a:cubicBezTo>
                                <a:cubicBezTo>
                                  <a:pt x="3211" y="3260"/>
                                  <a:pt x="3211" y="0"/>
                                  <a:pt x="8465" y="0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28040"/>
                            <a:ext cx="37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93" y="0"/>
                                </a:moveTo>
                                <a:cubicBezTo>
                                  <a:pt x="4221" y="1227"/>
                                  <a:pt x="6455" y="1473"/>
                                  <a:pt x="7697" y="7977"/>
                                </a:cubicBezTo>
                                <a:cubicBezTo>
                                  <a:pt x="8690" y="14359"/>
                                  <a:pt x="11669" y="16568"/>
                                  <a:pt x="15890" y="15218"/>
                                </a:cubicBezTo>
                                <a:cubicBezTo>
                                  <a:pt x="20110" y="13868"/>
                                  <a:pt x="21600" y="16077"/>
                                  <a:pt x="21103" y="18041"/>
                                </a:cubicBezTo>
                                <a:cubicBezTo>
                                  <a:pt x="20110" y="20005"/>
                                  <a:pt x="20359" y="20741"/>
                                  <a:pt x="12414" y="21109"/>
                                </a:cubicBezTo>
                                <a:cubicBezTo>
                                  <a:pt x="4221" y="21600"/>
                                  <a:pt x="0" y="20127"/>
                                  <a:pt x="993" y="16568"/>
                                </a:cubicBezTo>
                                <a:cubicBezTo>
                                  <a:pt x="1986" y="12886"/>
                                  <a:pt x="2234" y="8959"/>
                                  <a:pt x="993" y="0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93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682" y="13736"/>
                                </a:moveTo>
                                <a:cubicBezTo>
                                  <a:pt x="15472" y="9257"/>
                                  <a:pt x="13261" y="7366"/>
                                  <a:pt x="10649" y="5475"/>
                                </a:cubicBezTo>
                                <a:cubicBezTo>
                                  <a:pt x="8037" y="3583"/>
                                  <a:pt x="7233" y="0"/>
                                  <a:pt x="4220" y="796"/>
                                </a:cubicBezTo>
                                <a:cubicBezTo>
                                  <a:pt x="1306" y="1294"/>
                                  <a:pt x="0" y="5674"/>
                                  <a:pt x="100" y="8361"/>
                                </a:cubicBezTo>
                                <a:cubicBezTo>
                                  <a:pt x="201" y="11049"/>
                                  <a:pt x="1306" y="13736"/>
                                  <a:pt x="3516" y="15926"/>
                                </a:cubicBezTo>
                                <a:cubicBezTo>
                                  <a:pt x="5827" y="18216"/>
                                  <a:pt x="9444" y="21301"/>
                                  <a:pt x="13362" y="21401"/>
                                </a:cubicBezTo>
                                <a:cubicBezTo>
                                  <a:pt x="17380" y="21600"/>
                                  <a:pt x="17481" y="19510"/>
                                  <a:pt x="21600" y="19609"/>
                                </a:cubicBezTo>
                                <a:cubicBezTo>
                                  <a:pt x="20093" y="18216"/>
                                  <a:pt x="17581" y="16225"/>
                                  <a:pt x="17682" y="13736"/>
                                </a:cubicBezTo>
                              </a:path>
                            </a:pathLst>
                          </a:custGeom>
                          <a:solidFill>
                            <a:srgbClr val="785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54612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452" y="5133"/>
                                  <a:pt x="2541" y="10693"/>
                                  <a:pt x="5627" y="14115"/>
                                </a:cubicBezTo>
                                <a:cubicBezTo>
                                  <a:pt x="8894" y="17537"/>
                                  <a:pt x="21055" y="21600"/>
                                  <a:pt x="21600" y="10479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539280"/>
                            <a:ext cx="45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851" y="7910"/>
                                  <a:pt x="4731" y="13994"/>
                                  <a:pt x="6789" y="16428"/>
                                </a:cubicBezTo>
                                <a:cubicBezTo>
                                  <a:pt x="9051" y="18558"/>
                                  <a:pt x="11520" y="20992"/>
                                  <a:pt x="15634" y="21296"/>
                                </a:cubicBezTo>
                                <a:cubicBezTo>
                                  <a:pt x="19543" y="21600"/>
                                  <a:pt x="21600" y="17949"/>
                                  <a:pt x="18309" y="4563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417240"/>
                            <a:ext cx="48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35" y="17561"/>
                                </a:moveTo>
                                <a:cubicBezTo>
                                  <a:pt x="5352" y="18602"/>
                                  <a:pt x="8219" y="20560"/>
                                  <a:pt x="14719" y="21416"/>
                                </a:cubicBezTo>
                                <a:cubicBezTo>
                                  <a:pt x="18350" y="21600"/>
                                  <a:pt x="21600" y="21172"/>
                                  <a:pt x="19306" y="19030"/>
                                </a:cubicBezTo>
                                <a:cubicBezTo>
                                  <a:pt x="17586" y="16888"/>
                                  <a:pt x="16630" y="13951"/>
                                  <a:pt x="14336" y="12850"/>
                                </a:cubicBezTo>
                                <a:cubicBezTo>
                                  <a:pt x="12234" y="11687"/>
                                  <a:pt x="7837" y="10096"/>
                                  <a:pt x="6499" y="8322"/>
                                </a:cubicBezTo>
                                <a:cubicBezTo>
                                  <a:pt x="5352" y="6547"/>
                                  <a:pt x="1529" y="367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94920"/>
                            <a:ext cx="17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629" y="12960"/>
                                  <a:pt x="15943" y="3142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405720"/>
                            <a:ext cx="46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606" y="3161"/>
                                  <a:pt x="2221" y="8034"/>
                                  <a:pt x="4239" y="9220"/>
                                </a:cubicBezTo>
                                <a:cubicBezTo>
                                  <a:pt x="6258" y="10273"/>
                                  <a:pt x="9084" y="9220"/>
                                  <a:pt x="9286" y="9351"/>
                                </a:cubicBezTo>
                                <a:cubicBezTo>
                                  <a:pt x="9690" y="9615"/>
                                  <a:pt x="8075" y="13434"/>
                                  <a:pt x="11708" y="13961"/>
                                </a:cubicBezTo>
                                <a:cubicBezTo>
                                  <a:pt x="14938" y="14093"/>
                                  <a:pt x="16755" y="13961"/>
                                  <a:pt x="17764" y="21600"/>
                                </a:cubicBezTo>
                                <a:cubicBezTo>
                                  <a:pt x="20389" y="20941"/>
                                  <a:pt x="21600" y="18439"/>
                                  <a:pt x="21600" y="17649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432360"/>
                            <a:ext cx="4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8000" y="14400"/>
                                  <a:pt x="21600" y="5455"/>
                                  <a:pt x="198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370800"/>
                            <a:ext cx="1238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271"/>
                                </a:moveTo>
                                <a:cubicBezTo>
                                  <a:pt x="1133" y="21268"/>
                                  <a:pt x="1964" y="21600"/>
                                  <a:pt x="3172" y="20022"/>
                                </a:cubicBezTo>
                                <a:cubicBezTo>
                                  <a:pt x="4154" y="18526"/>
                                  <a:pt x="5211" y="18692"/>
                                  <a:pt x="6117" y="18443"/>
                                </a:cubicBezTo>
                                <a:cubicBezTo>
                                  <a:pt x="7024" y="18111"/>
                                  <a:pt x="7930" y="17031"/>
                                  <a:pt x="8836" y="15785"/>
                                </a:cubicBezTo>
                                <a:cubicBezTo>
                                  <a:pt x="9818" y="14538"/>
                                  <a:pt x="9743" y="13957"/>
                                  <a:pt x="11253" y="14206"/>
                                </a:cubicBezTo>
                                <a:cubicBezTo>
                                  <a:pt x="12764" y="14455"/>
                                  <a:pt x="13594" y="13874"/>
                                  <a:pt x="14501" y="12628"/>
                                </a:cubicBezTo>
                                <a:cubicBezTo>
                                  <a:pt x="15331" y="11465"/>
                                  <a:pt x="15634" y="10717"/>
                                  <a:pt x="15558" y="9055"/>
                                </a:cubicBezTo>
                                <a:cubicBezTo>
                                  <a:pt x="15483" y="7394"/>
                                  <a:pt x="18352" y="4403"/>
                                  <a:pt x="19183" y="5982"/>
                                </a:cubicBezTo>
                                <a:cubicBezTo>
                                  <a:pt x="18957" y="3822"/>
                                  <a:pt x="19108" y="1911"/>
                                  <a:pt x="17975" y="1246"/>
                                </a:cubicBezTo>
                                <a:cubicBezTo>
                                  <a:pt x="19712" y="2326"/>
                                  <a:pt x="20769" y="3323"/>
                                  <a:pt x="21600" y="4403"/>
                                </a:cubicBezTo>
                                <a:cubicBezTo>
                                  <a:pt x="21449" y="2575"/>
                                  <a:pt x="20769" y="914"/>
                                  <a:pt x="20014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286920"/>
                            <a:ext cx="25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320" y="20920"/>
                                  <a:pt x="7200" y="20324"/>
                                  <a:pt x="8280" y="18794"/>
                                </a:cubicBezTo>
                                <a:cubicBezTo>
                                  <a:pt x="9360" y="17093"/>
                                  <a:pt x="11880" y="16328"/>
                                  <a:pt x="19080" y="16243"/>
                                </a:cubicBezTo>
                                <a:cubicBezTo>
                                  <a:pt x="21600" y="9099"/>
                                  <a:pt x="15120" y="3317"/>
                                  <a:pt x="756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80360"/>
                            <a:ext cx="507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5313"/>
                                </a:moveTo>
                                <a:cubicBezTo>
                                  <a:pt x="2031" y="16710"/>
                                  <a:pt x="4246" y="19773"/>
                                  <a:pt x="4431" y="21600"/>
                                </a:cubicBezTo>
                                <a:cubicBezTo>
                                  <a:pt x="5354" y="20472"/>
                                  <a:pt x="4246" y="20257"/>
                                  <a:pt x="3877" y="18430"/>
                                </a:cubicBezTo>
                                <a:cubicBezTo>
                                  <a:pt x="3877" y="17248"/>
                                  <a:pt x="9231" y="16334"/>
                                  <a:pt x="12185" y="15636"/>
                                </a:cubicBezTo>
                                <a:cubicBezTo>
                                  <a:pt x="14954" y="14991"/>
                                  <a:pt x="17908" y="14239"/>
                                  <a:pt x="17354" y="12251"/>
                                </a:cubicBezTo>
                                <a:cubicBezTo>
                                  <a:pt x="16985" y="10263"/>
                                  <a:pt x="16246" y="9618"/>
                                  <a:pt x="18831" y="8275"/>
                                </a:cubicBezTo>
                                <a:cubicBezTo>
                                  <a:pt x="21600" y="6985"/>
                                  <a:pt x="21231" y="6340"/>
                                  <a:pt x="19200" y="5266"/>
                                </a:cubicBezTo>
                                <a:cubicBezTo>
                                  <a:pt x="17169" y="4137"/>
                                  <a:pt x="17169" y="1666"/>
                                  <a:pt x="20862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6452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546" y="1543"/>
                                  <a:pt x="16054" y="12651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9360"/>
                            <a:ext cx="1728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243" y="21600"/>
                                </a:moveTo>
                                <a:cubicBezTo>
                                  <a:pt x="19646" y="20983"/>
                                  <a:pt x="19646" y="20081"/>
                                  <a:pt x="20297" y="19606"/>
                                </a:cubicBezTo>
                                <a:cubicBezTo>
                                  <a:pt x="21057" y="19131"/>
                                  <a:pt x="21600" y="18657"/>
                                  <a:pt x="19592" y="16046"/>
                                </a:cubicBezTo>
                                <a:cubicBezTo>
                                  <a:pt x="19863" y="15286"/>
                                  <a:pt x="20569" y="14764"/>
                                  <a:pt x="20786" y="14622"/>
                                </a:cubicBezTo>
                                <a:cubicBezTo>
                                  <a:pt x="20243" y="14242"/>
                                  <a:pt x="19538" y="14147"/>
                                  <a:pt x="19755" y="13387"/>
                                </a:cubicBezTo>
                                <a:cubicBezTo>
                                  <a:pt x="19863" y="12628"/>
                                  <a:pt x="21057" y="11536"/>
                                  <a:pt x="21437" y="11204"/>
                                </a:cubicBezTo>
                                <a:cubicBezTo>
                                  <a:pt x="19266" y="10539"/>
                                  <a:pt x="18724" y="10444"/>
                                  <a:pt x="17801" y="9779"/>
                                </a:cubicBezTo>
                                <a:cubicBezTo>
                                  <a:pt x="16987" y="9162"/>
                                  <a:pt x="14925" y="6219"/>
                                  <a:pt x="14490" y="5839"/>
                                </a:cubicBezTo>
                                <a:cubicBezTo>
                                  <a:pt x="14111" y="5507"/>
                                  <a:pt x="12265" y="5887"/>
                                  <a:pt x="11071" y="3703"/>
                                </a:cubicBezTo>
                                <a:cubicBezTo>
                                  <a:pt x="8901" y="3845"/>
                                  <a:pt x="8358" y="4178"/>
                                  <a:pt x="7707" y="3750"/>
                                </a:cubicBezTo>
                                <a:cubicBezTo>
                                  <a:pt x="7164" y="3371"/>
                                  <a:pt x="6133" y="2801"/>
                                  <a:pt x="6078" y="1851"/>
                                </a:cubicBezTo>
                                <a:cubicBezTo>
                                  <a:pt x="4667" y="1946"/>
                                  <a:pt x="2876" y="1519"/>
                                  <a:pt x="1845" y="0"/>
                                </a:cubicBezTo>
                                <a:cubicBezTo>
                                  <a:pt x="814" y="427"/>
                                  <a:pt x="0" y="1472"/>
                                  <a:pt x="0" y="1472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0"/>
                            <a:ext cx="24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9474" y="3208"/>
                                  <a:pt x="19705" y="10265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30600"/>
                            <a:ext cx="31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6714" y="10165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39960"/>
                            <a:ext cx="28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803" y="13200"/>
                                  <a:pt x="16764" y="360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3240"/>
                            <a:ext cx="52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8720" y="10488"/>
                                  <a:pt x="10080" y="287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936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615" y="527"/>
                                </a:moveTo>
                                <a:cubicBezTo>
                                  <a:pt x="18277" y="7376"/>
                                  <a:pt x="21600" y="21073"/>
                                  <a:pt x="21185" y="21600"/>
                                </a:cubicBezTo>
                                <a:cubicBezTo>
                                  <a:pt x="20769" y="21600"/>
                                  <a:pt x="2908" y="210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5120"/>
                            <a:ext cx="50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219"/>
                                </a:moveTo>
                                <a:cubicBezTo>
                                  <a:pt x="16062" y="9290"/>
                                  <a:pt x="4246" y="3716"/>
                                  <a:pt x="0" y="0"/>
                                </a:cubicBezTo>
                                <a:cubicBezTo>
                                  <a:pt x="3138" y="9058"/>
                                  <a:pt x="12738" y="17419"/>
                                  <a:pt x="18092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088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769" y="1151"/>
                                  <a:pt x="19315" y="1859"/>
                                  <a:pt x="16719" y="1770"/>
                                </a:cubicBezTo>
                                <a:cubicBezTo>
                                  <a:pt x="14331" y="1682"/>
                                  <a:pt x="13292" y="1062"/>
                                  <a:pt x="13292" y="2390"/>
                                </a:cubicBezTo>
                                <a:cubicBezTo>
                                  <a:pt x="13292" y="3630"/>
                                  <a:pt x="11527" y="5577"/>
                                  <a:pt x="10592" y="6197"/>
                                </a:cubicBezTo>
                                <a:cubicBezTo>
                                  <a:pt x="9450" y="6728"/>
                                  <a:pt x="9658" y="7967"/>
                                  <a:pt x="9242" y="9561"/>
                                </a:cubicBezTo>
                                <a:cubicBezTo>
                                  <a:pt x="8931" y="11154"/>
                                  <a:pt x="6854" y="12128"/>
                                  <a:pt x="4465" y="12836"/>
                                </a:cubicBezTo>
                                <a:cubicBezTo>
                                  <a:pt x="1973" y="13544"/>
                                  <a:pt x="0" y="14784"/>
                                  <a:pt x="727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6440"/>
                            <a:ext cx="113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354" y="426"/>
                                  <a:pt x="19855" y="853"/>
                                  <a:pt x="19523" y="1705"/>
                                </a:cubicBezTo>
                                <a:cubicBezTo>
                                  <a:pt x="19108" y="2700"/>
                                  <a:pt x="18526" y="2132"/>
                                  <a:pt x="17363" y="1137"/>
                                </a:cubicBezTo>
                                <a:cubicBezTo>
                                  <a:pt x="16200" y="142"/>
                                  <a:pt x="14040" y="711"/>
                                  <a:pt x="13791" y="2842"/>
                                </a:cubicBezTo>
                                <a:cubicBezTo>
                                  <a:pt x="13625" y="4832"/>
                                  <a:pt x="10717" y="4689"/>
                                  <a:pt x="10052" y="5258"/>
                                </a:cubicBezTo>
                                <a:cubicBezTo>
                                  <a:pt x="9305" y="5684"/>
                                  <a:pt x="7726" y="5116"/>
                                  <a:pt x="6480" y="4547"/>
                                </a:cubicBezTo>
                                <a:cubicBezTo>
                                  <a:pt x="5317" y="7674"/>
                                  <a:pt x="4818" y="10232"/>
                                  <a:pt x="2575" y="10374"/>
                                </a:cubicBezTo>
                                <a:cubicBezTo>
                                  <a:pt x="415" y="10658"/>
                                  <a:pt x="0" y="12221"/>
                                  <a:pt x="332" y="15205"/>
                                </a:cubicBezTo>
                                <a:cubicBezTo>
                                  <a:pt x="415" y="18047"/>
                                  <a:pt x="831" y="19042"/>
                                  <a:pt x="831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89640"/>
                            <a:ext cx="34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8800" y="20250"/>
                                  <a:pt x="18400" y="1215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8964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586" y="3021"/>
                                  <a:pt x="16292" y="6646"/>
                                  <a:pt x="732" y="8308"/>
                                </a:cubicBezTo>
                                <a:cubicBezTo>
                                  <a:pt x="2563" y="10271"/>
                                  <a:pt x="8054" y="11631"/>
                                  <a:pt x="9336" y="11782"/>
                                </a:cubicBezTo>
                                <a:cubicBezTo>
                                  <a:pt x="5308" y="14652"/>
                                  <a:pt x="2563" y="16011"/>
                                  <a:pt x="0" y="16313"/>
                                </a:cubicBezTo>
                                <a:cubicBezTo>
                                  <a:pt x="732" y="19787"/>
                                  <a:pt x="7322" y="21449"/>
                                  <a:pt x="8603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3464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907" y="762"/>
                                  <a:pt x="3847" y="1271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46520"/>
                            <a:ext cx="38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6960" y="9042"/>
                                  <a:pt x="1368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77840"/>
                            <a:ext cx="266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206" y="0"/>
                                </a:moveTo>
                                <a:cubicBezTo>
                                  <a:pt x="14632" y="1328"/>
                                  <a:pt x="7316" y="2302"/>
                                  <a:pt x="0" y="2302"/>
                                </a:cubicBezTo>
                                <a:cubicBezTo>
                                  <a:pt x="9755" y="4426"/>
                                  <a:pt x="16026" y="6551"/>
                                  <a:pt x="16026" y="6551"/>
                                </a:cubicBezTo>
                                <a:cubicBezTo>
                                  <a:pt x="8013" y="6639"/>
                                  <a:pt x="5923" y="7879"/>
                                  <a:pt x="16723" y="9207"/>
                                </a:cubicBezTo>
                                <a:cubicBezTo>
                                  <a:pt x="9755" y="10623"/>
                                  <a:pt x="4877" y="11508"/>
                                  <a:pt x="9058" y="13367"/>
                                </a:cubicBezTo>
                                <a:cubicBezTo>
                                  <a:pt x="12542" y="15315"/>
                                  <a:pt x="10452" y="16554"/>
                                  <a:pt x="3832" y="17351"/>
                                </a:cubicBezTo>
                                <a:cubicBezTo>
                                  <a:pt x="7665" y="19387"/>
                                  <a:pt x="18813" y="21334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56680"/>
                            <a:ext cx="31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973" y="12436"/>
                                  <a:pt x="15470" y="18982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88360"/>
                            <a:ext cx="135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047"/>
                                </a:moveTo>
                                <a:cubicBezTo>
                                  <a:pt x="1523" y="807"/>
                                  <a:pt x="3669" y="0"/>
                                  <a:pt x="6300" y="4441"/>
                                </a:cubicBezTo>
                                <a:cubicBezTo>
                                  <a:pt x="8654" y="8277"/>
                                  <a:pt x="11008" y="20591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78640"/>
                            <a:ext cx="42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29" y="0"/>
                                </a:moveTo>
                                <a:cubicBezTo>
                                  <a:pt x="5069" y="1985"/>
                                  <a:pt x="4408" y="2452"/>
                                  <a:pt x="2645" y="3503"/>
                                </a:cubicBezTo>
                                <a:cubicBezTo>
                                  <a:pt x="441" y="4554"/>
                                  <a:pt x="0" y="5021"/>
                                  <a:pt x="3967" y="6305"/>
                                </a:cubicBezTo>
                                <a:cubicBezTo>
                                  <a:pt x="7935" y="7706"/>
                                  <a:pt x="11902" y="7122"/>
                                  <a:pt x="12563" y="21600"/>
                                </a:cubicBezTo>
                                <a:cubicBezTo>
                                  <a:pt x="17412" y="21016"/>
                                  <a:pt x="21600" y="20316"/>
                                  <a:pt x="21600" y="20316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326520"/>
                            <a:ext cx="1065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481" y="2579"/>
                                  <a:pt x="1394" y="4763"/>
                                  <a:pt x="4616" y="5976"/>
                                </a:cubicBezTo>
                                <a:cubicBezTo>
                                  <a:pt x="7839" y="7190"/>
                                  <a:pt x="11845" y="9344"/>
                                  <a:pt x="12019" y="10921"/>
                                </a:cubicBezTo>
                                <a:cubicBezTo>
                                  <a:pt x="12194" y="12529"/>
                                  <a:pt x="12194" y="13379"/>
                                  <a:pt x="14023" y="14501"/>
                                </a:cubicBezTo>
                                <a:cubicBezTo>
                                  <a:pt x="15852" y="15624"/>
                                  <a:pt x="15329" y="17808"/>
                                  <a:pt x="15677" y="18930"/>
                                </a:cubicBezTo>
                                <a:cubicBezTo>
                                  <a:pt x="16113" y="20083"/>
                                  <a:pt x="20119" y="21600"/>
                                  <a:pt x="21600" y="20326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16800"/>
                            <a:ext cx="10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456" y="21600"/>
                                </a:moveTo>
                                <a:cubicBezTo>
                                  <a:pt x="3456" y="17537"/>
                                  <a:pt x="0" y="17750"/>
                                  <a:pt x="4320" y="14543"/>
                                </a:cubicBezTo>
                                <a:cubicBezTo>
                                  <a:pt x="7776" y="11335"/>
                                  <a:pt x="7776" y="8341"/>
                                  <a:pt x="12096" y="7057"/>
                                </a:cubicBezTo>
                                <a:cubicBezTo>
                                  <a:pt x="16416" y="5774"/>
                                  <a:pt x="21600" y="6416"/>
                                  <a:pt x="11232" y="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37680"/>
                            <a:ext cx="109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786" y="350"/>
                                  <a:pt x="3402" y="1401"/>
                                  <a:pt x="3572" y="4437"/>
                                </a:cubicBezTo>
                                <a:cubicBezTo>
                                  <a:pt x="3827" y="7239"/>
                                  <a:pt x="5272" y="9924"/>
                                  <a:pt x="7739" y="9691"/>
                                </a:cubicBezTo>
                                <a:cubicBezTo>
                                  <a:pt x="9099" y="9457"/>
                                  <a:pt x="9524" y="10275"/>
                                  <a:pt x="9950" y="11559"/>
                                </a:cubicBezTo>
                                <a:cubicBezTo>
                                  <a:pt x="10545" y="12960"/>
                                  <a:pt x="12416" y="14478"/>
                                  <a:pt x="15137" y="14011"/>
                                </a:cubicBezTo>
                                <a:cubicBezTo>
                                  <a:pt x="15137" y="17163"/>
                                  <a:pt x="17518" y="19849"/>
                                  <a:pt x="18879" y="21600"/>
                                </a:cubicBezTo>
                                <a:cubicBezTo>
                                  <a:pt x="20154" y="19965"/>
                                  <a:pt x="21175" y="18798"/>
                                  <a:pt x="21600" y="18214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36880"/>
                            <a:ext cx="63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4114" y="8199"/>
                                  <a:pt x="10286" y="1482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324000"/>
                            <a:ext cx="85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36" y="15822"/>
                                  <a:pt x="2945" y="10456"/>
                                  <a:pt x="4691" y="13345"/>
                                </a:cubicBezTo>
                                <a:cubicBezTo>
                                  <a:pt x="5455" y="14721"/>
                                  <a:pt x="6327" y="14583"/>
                                  <a:pt x="7527" y="12245"/>
                                </a:cubicBezTo>
                                <a:cubicBezTo>
                                  <a:pt x="8836" y="9906"/>
                                  <a:pt x="13091" y="6604"/>
                                  <a:pt x="13527" y="6604"/>
                                </a:cubicBezTo>
                                <a:cubicBezTo>
                                  <a:pt x="14182" y="6604"/>
                                  <a:pt x="13855" y="9218"/>
                                  <a:pt x="14291" y="9218"/>
                                </a:cubicBezTo>
                                <a:cubicBezTo>
                                  <a:pt x="14400" y="9218"/>
                                  <a:pt x="17891" y="7567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45600"/>
                            <a:ext cx="13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725" y="12600"/>
                                  <a:pt x="15525" y="225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62800"/>
                            <a:ext cx="9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548" y="21600"/>
                                </a:moveTo>
                                <a:cubicBezTo>
                                  <a:pt x="21600" y="20256"/>
                                  <a:pt x="21502" y="18463"/>
                                  <a:pt x="20329" y="16491"/>
                                </a:cubicBezTo>
                                <a:cubicBezTo>
                                  <a:pt x="19841" y="16581"/>
                                  <a:pt x="19157" y="18194"/>
                                  <a:pt x="19157" y="18194"/>
                                </a:cubicBezTo>
                                <a:cubicBezTo>
                                  <a:pt x="18277" y="14161"/>
                                  <a:pt x="16713" y="13444"/>
                                  <a:pt x="16322" y="14968"/>
                                </a:cubicBezTo>
                                <a:cubicBezTo>
                                  <a:pt x="16127" y="16491"/>
                                  <a:pt x="15247" y="16491"/>
                                  <a:pt x="13683" y="15595"/>
                                </a:cubicBezTo>
                                <a:cubicBezTo>
                                  <a:pt x="12022" y="14609"/>
                                  <a:pt x="11044" y="13892"/>
                                  <a:pt x="10751" y="11651"/>
                                </a:cubicBezTo>
                                <a:cubicBezTo>
                                  <a:pt x="10360" y="9321"/>
                                  <a:pt x="7819" y="8335"/>
                                  <a:pt x="6060" y="8425"/>
                                </a:cubicBezTo>
                                <a:cubicBezTo>
                                  <a:pt x="4300" y="8604"/>
                                  <a:pt x="3519" y="7529"/>
                                  <a:pt x="3616" y="6005"/>
                                </a:cubicBezTo>
                                <a:cubicBezTo>
                                  <a:pt x="3714" y="4571"/>
                                  <a:pt x="3030" y="3675"/>
                                  <a:pt x="2248" y="3406"/>
                                </a:cubicBezTo>
                                <a:cubicBezTo>
                                  <a:pt x="1564" y="3137"/>
                                  <a:pt x="0" y="2241"/>
                                  <a:pt x="684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256680"/>
                            <a:ext cx="12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680" y="5645"/>
                                  <a:pt x="720" y="17182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40400"/>
                            <a:ext cx="29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904" y="5285"/>
                                  <a:pt x="6261" y="10340"/>
                                  <a:pt x="4070" y="11489"/>
                                </a:cubicBezTo>
                                <a:cubicBezTo>
                                  <a:pt x="9391" y="12868"/>
                                  <a:pt x="16591" y="12638"/>
                                  <a:pt x="19409" y="12179"/>
                                </a:cubicBezTo>
                                <a:cubicBezTo>
                                  <a:pt x="12835" y="17004"/>
                                  <a:pt x="7513" y="20451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2160"/>
                            <a:ext cx="54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20925" y="19612"/>
                                  <a:pt x="17719" y="18979"/>
                                  <a:pt x="15019" y="18618"/>
                                </a:cubicBezTo>
                                <a:cubicBezTo>
                                  <a:pt x="12319" y="18346"/>
                                  <a:pt x="8944" y="16449"/>
                                  <a:pt x="9956" y="14912"/>
                                </a:cubicBezTo>
                                <a:cubicBezTo>
                                  <a:pt x="10969" y="13466"/>
                                  <a:pt x="11475" y="12382"/>
                                  <a:pt x="9281" y="11478"/>
                                </a:cubicBezTo>
                                <a:cubicBezTo>
                                  <a:pt x="6919" y="10574"/>
                                  <a:pt x="3881" y="7049"/>
                                  <a:pt x="12488" y="4971"/>
                                </a:cubicBezTo>
                                <a:cubicBezTo>
                                  <a:pt x="7594" y="5874"/>
                                  <a:pt x="1519" y="7230"/>
                                  <a:pt x="0" y="8405"/>
                                </a:cubicBezTo>
                                <a:cubicBezTo>
                                  <a:pt x="1688" y="5061"/>
                                  <a:pt x="8606" y="1085"/>
                                  <a:pt x="1215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76400"/>
                            <a:ext cx="24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510"/>
                                </a:moveTo>
                                <a:cubicBezTo>
                                  <a:pt x="10251" y="0"/>
                                  <a:pt x="14278" y="1184"/>
                                  <a:pt x="21600" y="1184"/>
                                </a:cubicBezTo>
                                <a:cubicBezTo>
                                  <a:pt x="13546" y="6214"/>
                                  <a:pt x="5492" y="11540"/>
                                  <a:pt x="3661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05920"/>
                            <a:ext cx="23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1215" y="2160"/>
                                  <a:pt x="415" y="6480"/>
                                  <a:pt x="0" y="10029"/>
                                </a:cubicBezTo>
                                <a:cubicBezTo>
                                  <a:pt x="6646" y="8331"/>
                                  <a:pt x="8308" y="7869"/>
                                  <a:pt x="10385" y="7097"/>
                                </a:cubicBezTo>
                                <a:cubicBezTo>
                                  <a:pt x="7477" y="10183"/>
                                  <a:pt x="5815" y="12806"/>
                                  <a:pt x="7062" y="13886"/>
                                </a:cubicBezTo>
                                <a:cubicBezTo>
                                  <a:pt x="10800" y="12960"/>
                                  <a:pt x="15369" y="11880"/>
                                  <a:pt x="16615" y="11571"/>
                                </a:cubicBezTo>
                                <a:cubicBezTo>
                                  <a:pt x="12877" y="14657"/>
                                  <a:pt x="12462" y="19903"/>
                                  <a:pt x="20354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8064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9402" y="2422"/>
                                  <a:pt x="17026" y="7065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48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2579" y="10704"/>
                                  <a:pt x="12896" y="2294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91440"/>
                            <a:ext cx="34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000" y="12163"/>
                                  <a:pt x="10400" y="4614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07280"/>
                            <a:ext cx="43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888"/>
                                </a:moveTo>
                                <a:cubicBezTo>
                                  <a:pt x="9017" y="15525"/>
                                  <a:pt x="19922" y="3375"/>
                                  <a:pt x="21600" y="0"/>
                                </a:cubicBezTo>
                                <a:cubicBezTo>
                                  <a:pt x="18874" y="9450"/>
                                  <a:pt x="16148" y="18563"/>
                                  <a:pt x="15518" y="19575"/>
                                </a:cubicBezTo>
                                <a:cubicBezTo>
                                  <a:pt x="15099" y="20925"/>
                                  <a:pt x="18874" y="21600"/>
                                  <a:pt x="20971" y="2025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040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945"/>
                                </a:moveTo>
                                <a:cubicBezTo>
                                  <a:pt x="424" y="20945"/>
                                  <a:pt x="8471" y="17673"/>
                                  <a:pt x="8471" y="17673"/>
                                </a:cubicBezTo>
                                <a:cubicBezTo>
                                  <a:pt x="8471" y="17673"/>
                                  <a:pt x="6353" y="1309"/>
                                  <a:pt x="7624" y="655"/>
                                </a:cubicBezTo>
                                <a:cubicBezTo>
                                  <a:pt x="8894" y="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04040"/>
                            <a:ext cx="69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496"/>
                                </a:moveTo>
                                <a:cubicBezTo>
                                  <a:pt x="1878" y="2160"/>
                                  <a:pt x="4696" y="0"/>
                                  <a:pt x="10196" y="0"/>
                                </a:cubicBezTo>
                                <a:cubicBezTo>
                                  <a:pt x="15563" y="0"/>
                                  <a:pt x="21600" y="288"/>
                                  <a:pt x="21600" y="7632"/>
                                </a:cubicBezTo>
                                <a:cubicBezTo>
                                  <a:pt x="21600" y="14976"/>
                                  <a:pt x="15026" y="20736"/>
                                  <a:pt x="8855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15560"/>
                            <a:ext cx="30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700" y="1212"/>
                                </a:moveTo>
                                <a:cubicBezTo>
                                  <a:pt x="12900" y="0"/>
                                  <a:pt x="5700" y="1873"/>
                                  <a:pt x="3000" y="3306"/>
                                </a:cubicBezTo>
                                <a:cubicBezTo>
                                  <a:pt x="0" y="4739"/>
                                  <a:pt x="0" y="5400"/>
                                  <a:pt x="3000" y="5510"/>
                                </a:cubicBezTo>
                                <a:cubicBezTo>
                                  <a:pt x="6300" y="5620"/>
                                  <a:pt x="8400" y="6833"/>
                                  <a:pt x="5100" y="7494"/>
                                </a:cubicBezTo>
                                <a:cubicBezTo>
                                  <a:pt x="1800" y="8265"/>
                                  <a:pt x="600" y="10029"/>
                                  <a:pt x="4800" y="9918"/>
                                </a:cubicBezTo>
                                <a:cubicBezTo>
                                  <a:pt x="8400" y="9808"/>
                                  <a:pt x="13200" y="10690"/>
                                  <a:pt x="10800" y="11571"/>
                                </a:cubicBezTo>
                                <a:cubicBezTo>
                                  <a:pt x="7800" y="12453"/>
                                  <a:pt x="11100" y="12894"/>
                                  <a:pt x="11100" y="14437"/>
                                </a:cubicBezTo>
                                <a:cubicBezTo>
                                  <a:pt x="11100" y="15980"/>
                                  <a:pt x="21600" y="17743"/>
                                  <a:pt x="15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37160"/>
                            <a:ext cx="9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965" y="2048"/>
                                  <a:pt x="13148" y="2793"/>
                                  <a:pt x="15965" y="6703"/>
                                </a:cubicBezTo>
                                <a:cubicBezTo>
                                  <a:pt x="17843" y="10614"/>
                                  <a:pt x="0" y="17317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9576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481" y="21600"/>
                                </a:moveTo>
                                <a:cubicBezTo>
                                  <a:pt x="1128" y="17958"/>
                                  <a:pt x="0" y="15195"/>
                                  <a:pt x="484" y="13060"/>
                                </a:cubicBezTo>
                                <a:cubicBezTo>
                                  <a:pt x="806" y="10926"/>
                                  <a:pt x="645" y="7912"/>
                                  <a:pt x="322" y="5651"/>
                                </a:cubicBezTo>
                                <a:cubicBezTo>
                                  <a:pt x="0" y="3391"/>
                                  <a:pt x="3546" y="0"/>
                                  <a:pt x="9833" y="0"/>
                                </a:cubicBezTo>
                                <a:cubicBezTo>
                                  <a:pt x="16281" y="0"/>
                                  <a:pt x="20955" y="3642"/>
                                  <a:pt x="21600" y="9042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08720"/>
                            <a:ext cx="39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148" y="0"/>
                                </a:moveTo>
                                <a:cubicBezTo>
                                  <a:pt x="16723" y="127"/>
                                  <a:pt x="21600" y="2541"/>
                                  <a:pt x="21135" y="8767"/>
                                </a:cubicBezTo>
                                <a:cubicBezTo>
                                  <a:pt x="19045" y="8894"/>
                                  <a:pt x="17187" y="9148"/>
                                  <a:pt x="17187" y="9148"/>
                                </a:cubicBezTo>
                                <a:cubicBezTo>
                                  <a:pt x="17187" y="9148"/>
                                  <a:pt x="18348" y="12706"/>
                                  <a:pt x="17187" y="13087"/>
                                </a:cubicBezTo>
                                <a:cubicBezTo>
                                  <a:pt x="16258" y="13468"/>
                                  <a:pt x="13471" y="12833"/>
                                  <a:pt x="12077" y="11944"/>
                                </a:cubicBezTo>
                                <a:cubicBezTo>
                                  <a:pt x="10219" y="11054"/>
                                  <a:pt x="8826" y="11435"/>
                                  <a:pt x="9987" y="13087"/>
                                </a:cubicBezTo>
                                <a:cubicBezTo>
                                  <a:pt x="11148" y="14739"/>
                                  <a:pt x="9755" y="16391"/>
                                  <a:pt x="7200" y="17280"/>
                                </a:cubicBezTo>
                                <a:cubicBezTo>
                                  <a:pt x="4645" y="18042"/>
                                  <a:pt x="232" y="19948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7680" y="215280"/>
                            <a:ext cx="6480" cy="1728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217080"/>
                            <a:ext cx="2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1" y="0"/>
                                </a:moveTo>
                                <a:cubicBezTo>
                                  <a:pt x="9257" y="10952"/>
                                  <a:pt x="21600" y="17341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70280"/>
                            <a:ext cx="24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49" y="0"/>
                                </a:moveTo>
                                <a:cubicBezTo>
                                  <a:pt x="1178" y="5125"/>
                                  <a:pt x="0" y="10739"/>
                                  <a:pt x="3535" y="12814"/>
                                </a:cubicBezTo>
                                <a:cubicBezTo>
                                  <a:pt x="7069" y="14888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1456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760" y="11520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2356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7714" y="9969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16000"/>
                            <a:ext cx="146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38" y="0"/>
                                </a:moveTo>
                                <a:cubicBezTo>
                                  <a:pt x="1282" y="1767"/>
                                  <a:pt x="1282" y="2651"/>
                                  <a:pt x="961" y="5204"/>
                                </a:cubicBezTo>
                                <a:cubicBezTo>
                                  <a:pt x="577" y="7756"/>
                                  <a:pt x="0" y="10407"/>
                                  <a:pt x="961" y="13844"/>
                                </a:cubicBezTo>
                                <a:cubicBezTo>
                                  <a:pt x="1859" y="17280"/>
                                  <a:pt x="2692" y="18753"/>
                                  <a:pt x="3269" y="18851"/>
                                </a:cubicBezTo>
                                <a:cubicBezTo>
                                  <a:pt x="3910" y="18949"/>
                                  <a:pt x="6025" y="18655"/>
                                  <a:pt x="6345" y="18164"/>
                                </a:cubicBezTo>
                                <a:cubicBezTo>
                                  <a:pt x="9742" y="21600"/>
                                  <a:pt x="15319" y="20127"/>
                                  <a:pt x="16536" y="18065"/>
                                </a:cubicBezTo>
                                <a:cubicBezTo>
                                  <a:pt x="17754" y="16102"/>
                                  <a:pt x="18203" y="13942"/>
                                  <a:pt x="18203" y="11389"/>
                                </a:cubicBezTo>
                                <a:cubicBezTo>
                                  <a:pt x="18203" y="8836"/>
                                  <a:pt x="18395" y="8149"/>
                                  <a:pt x="19293" y="7462"/>
                                </a:cubicBezTo>
                                <a:cubicBezTo>
                                  <a:pt x="20190" y="6578"/>
                                  <a:pt x="21344" y="4811"/>
                                  <a:pt x="21600" y="432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8972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422" y="21600"/>
                                </a:moveTo>
                                <a:cubicBezTo>
                                  <a:pt x="5546" y="19758"/>
                                  <a:pt x="584" y="15405"/>
                                  <a:pt x="292" y="15405"/>
                                </a:cubicBezTo>
                                <a:cubicBezTo>
                                  <a:pt x="0" y="15405"/>
                                  <a:pt x="8465" y="16074"/>
                                  <a:pt x="8465" y="16074"/>
                                </a:cubicBezTo>
                                <a:cubicBezTo>
                                  <a:pt x="8465" y="16074"/>
                                  <a:pt x="3211" y="11051"/>
                                  <a:pt x="5254" y="10381"/>
                                </a:cubicBezTo>
                                <a:cubicBezTo>
                                  <a:pt x="6422" y="9544"/>
                                  <a:pt x="10800" y="10214"/>
                                  <a:pt x="12259" y="11721"/>
                                </a:cubicBezTo>
                                <a:cubicBezTo>
                                  <a:pt x="11968" y="8540"/>
                                  <a:pt x="7881" y="4688"/>
                                  <a:pt x="4378" y="4186"/>
                                </a:cubicBezTo>
                                <a:cubicBezTo>
                                  <a:pt x="7297" y="3014"/>
                                  <a:pt x="18973" y="5023"/>
                                  <a:pt x="21600" y="6028"/>
                                </a:cubicBezTo>
                                <a:cubicBezTo>
                                  <a:pt x="19265" y="3014"/>
                                  <a:pt x="10508" y="837"/>
                                  <a:pt x="7881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34360"/>
                            <a:ext cx="5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2600" y="6943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61720"/>
                            <a:ext cx="31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9049" y="1662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2649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7983" y="3436"/>
                                  <a:pt x="19722" y="17673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2786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760" y="4868"/>
                                  <a:pt x="19080" y="17341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56680"/>
                            <a:ext cx="30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2169" y="8400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61720"/>
                            <a:ext cx="38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040" y="11520"/>
                                  <a:pt x="17760" y="288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27036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483" y="13587"/>
                                  <a:pt x="18340" y="3832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85120"/>
                            <a:ext cx="83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23" y="10211"/>
                                  <a:pt x="2784" y="21600"/>
                                  <a:pt x="8016" y="21600"/>
                                </a:cubicBezTo>
                                <a:cubicBezTo>
                                  <a:pt x="13027" y="21600"/>
                                  <a:pt x="21600" y="17673"/>
                                  <a:pt x="20932" y="1178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520" y="290160"/>
                            <a:ext cx="5040" cy="684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295200"/>
                            <a:ext cx="2520" cy="828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3520" y="297720"/>
                            <a:ext cx="2520" cy="1080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160" y="300240"/>
                            <a:ext cx="720" cy="936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301680"/>
                            <a:ext cx="720" cy="504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297360"/>
                            <a:ext cx="720" cy="828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295920"/>
                            <a:ext cx="3960" cy="684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7059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834" y="184"/>
                                  <a:pt x="17657" y="689"/>
                                  <a:pt x="16422" y="528"/>
                                </a:cubicBezTo>
                                <a:cubicBezTo>
                                  <a:pt x="15188" y="344"/>
                                  <a:pt x="14789" y="138"/>
                                  <a:pt x="13688" y="184"/>
                                </a:cubicBezTo>
                                <a:cubicBezTo>
                                  <a:pt x="12572" y="252"/>
                                  <a:pt x="11683" y="1010"/>
                                  <a:pt x="10674" y="2548"/>
                                </a:cubicBezTo>
                                <a:cubicBezTo>
                                  <a:pt x="9678" y="4063"/>
                                  <a:pt x="9320" y="4706"/>
                                  <a:pt x="8895" y="8195"/>
                                </a:cubicBezTo>
                                <a:cubicBezTo>
                                  <a:pt x="8457" y="11684"/>
                                  <a:pt x="8059" y="15081"/>
                                  <a:pt x="7421" y="16183"/>
                                </a:cubicBezTo>
                                <a:cubicBezTo>
                                  <a:pt x="6784" y="17285"/>
                                  <a:pt x="5178" y="20338"/>
                                  <a:pt x="2337" y="19787"/>
                                </a:cubicBezTo>
                                <a:cubicBezTo>
                                  <a:pt x="2044" y="18754"/>
                                  <a:pt x="1752" y="18318"/>
                                  <a:pt x="1407" y="17881"/>
                                </a:cubicBezTo>
                                <a:cubicBezTo>
                                  <a:pt x="1062" y="17445"/>
                                  <a:pt x="956" y="16619"/>
                                  <a:pt x="558" y="16803"/>
                                </a:cubicBezTo>
                                <a:cubicBezTo>
                                  <a:pt x="173" y="16917"/>
                                  <a:pt x="0" y="17927"/>
                                  <a:pt x="13" y="18547"/>
                                </a:cubicBezTo>
                                <a:cubicBezTo>
                                  <a:pt x="27" y="19167"/>
                                  <a:pt x="173" y="19787"/>
                                  <a:pt x="465" y="20292"/>
                                </a:cubicBezTo>
                                <a:cubicBezTo>
                                  <a:pt x="770" y="20820"/>
                                  <a:pt x="1248" y="21531"/>
                                  <a:pt x="1766" y="21554"/>
                                </a:cubicBezTo>
                                <a:cubicBezTo>
                                  <a:pt x="2297" y="21600"/>
                                  <a:pt x="2310" y="21118"/>
                                  <a:pt x="2854" y="21141"/>
                                </a:cubicBezTo>
                                <a:cubicBezTo>
                                  <a:pt x="3399" y="21187"/>
                                  <a:pt x="5191" y="21049"/>
                                  <a:pt x="6651" y="19098"/>
                                </a:cubicBezTo>
                                <a:cubicBezTo>
                                  <a:pt x="8085" y="17170"/>
                                  <a:pt x="8988" y="16527"/>
                                  <a:pt x="10183" y="9457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19240"/>
                            <a:ext cx="2768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338" y="501"/>
                                  <a:pt x="2464" y="3095"/>
                                  <a:pt x="3341" y="3771"/>
                                </a:cubicBezTo>
                                <a:cubicBezTo>
                                  <a:pt x="4219" y="4381"/>
                                  <a:pt x="8336" y="7171"/>
                                  <a:pt x="9281" y="8544"/>
                                </a:cubicBezTo>
                                <a:cubicBezTo>
                                  <a:pt x="10226" y="9917"/>
                                  <a:pt x="11171" y="12271"/>
                                  <a:pt x="11543" y="14276"/>
                                </a:cubicBezTo>
                                <a:cubicBezTo>
                                  <a:pt x="10328" y="14930"/>
                                  <a:pt x="10564" y="15868"/>
                                  <a:pt x="11306" y="16456"/>
                                </a:cubicBezTo>
                                <a:cubicBezTo>
                                  <a:pt x="12116" y="17023"/>
                                  <a:pt x="12690" y="17524"/>
                                  <a:pt x="13129" y="18025"/>
                                </a:cubicBezTo>
                                <a:cubicBezTo>
                                  <a:pt x="13568" y="18570"/>
                                  <a:pt x="15188" y="18963"/>
                                  <a:pt x="15998" y="19791"/>
                                </a:cubicBezTo>
                                <a:cubicBezTo>
                                  <a:pt x="16774" y="20641"/>
                                  <a:pt x="18056" y="21556"/>
                                  <a:pt x="19643" y="21578"/>
                                </a:cubicBezTo>
                                <a:cubicBezTo>
                                  <a:pt x="21195" y="21600"/>
                                  <a:pt x="21431" y="21535"/>
                                  <a:pt x="21499" y="21229"/>
                                </a:cubicBezTo>
                                <a:cubicBezTo>
                                  <a:pt x="21600" y="20924"/>
                                  <a:pt x="21398" y="20467"/>
                                  <a:pt x="20115" y="20467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55260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271" y="19543"/>
                                </a:moveTo>
                                <a:cubicBezTo>
                                  <a:pt x="16723" y="21600"/>
                                  <a:pt x="21600" y="19543"/>
                                  <a:pt x="21600" y="14400"/>
                                </a:cubicBezTo>
                                <a:cubicBezTo>
                                  <a:pt x="21600" y="8571"/>
                                  <a:pt x="18116" y="2743"/>
                                  <a:pt x="11497" y="2743"/>
                                </a:cubicBezTo>
                                <a:cubicBezTo>
                                  <a:pt x="5226" y="2400"/>
                                  <a:pt x="1742" y="137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96920"/>
                            <a:ext cx="12816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916" y="21600"/>
                                </a:moveTo>
                                <a:cubicBezTo>
                                  <a:pt x="21600" y="21409"/>
                                  <a:pt x="21454" y="20689"/>
                                  <a:pt x="20721" y="20455"/>
                                </a:cubicBezTo>
                                <a:cubicBezTo>
                                  <a:pt x="19989" y="20265"/>
                                  <a:pt x="17500" y="20116"/>
                                  <a:pt x="15889" y="20116"/>
                                </a:cubicBezTo>
                                <a:cubicBezTo>
                                  <a:pt x="11642" y="18632"/>
                                  <a:pt x="4613" y="16385"/>
                                  <a:pt x="4979" y="13736"/>
                                </a:cubicBezTo>
                                <a:cubicBezTo>
                                  <a:pt x="5418" y="11086"/>
                                  <a:pt x="7395" y="9475"/>
                                  <a:pt x="8420" y="8754"/>
                                </a:cubicBezTo>
                                <a:cubicBezTo>
                                  <a:pt x="9445" y="8034"/>
                                  <a:pt x="10031" y="7059"/>
                                  <a:pt x="9226" y="5850"/>
                                </a:cubicBezTo>
                                <a:cubicBezTo>
                                  <a:pt x="8420" y="4579"/>
                                  <a:pt x="7249" y="3519"/>
                                  <a:pt x="4759" y="2501"/>
                                </a:cubicBezTo>
                                <a:cubicBezTo>
                                  <a:pt x="2343" y="1505"/>
                                  <a:pt x="0" y="594"/>
                                  <a:pt x="1318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04640"/>
                            <a:ext cx="471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4756" y="4375"/>
                                  <a:pt x="8719" y="9661"/>
                                  <a:pt x="8917" y="12759"/>
                                </a:cubicBezTo>
                                <a:cubicBezTo>
                                  <a:pt x="9314" y="15858"/>
                                  <a:pt x="7530" y="19595"/>
                                  <a:pt x="10701" y="20506"/>
                                </a:cubicBezTo>
                                <a:cubicBezTo>
                                  <a:pt x="13872" y="21509"/>
                                  <a:pt x="21006" y="21600"/>
                                  <a:pt x="21600" y="1923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09400"/>
                            <a:ext cx="35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4945" y="6339"/>
                                  <a:pt x="17957" y="18313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55pt;margin-top:-78.85pt;width:86.45pt;height:47.6pt" coordorigin="8511,-1577" coordsize="1729,952">
                <v:shape id="shape_0" path="m21600,7142c18841,8675,15146,10786,13376,11364c11607,11942,9056,12925,9056,14169c9108,15412,9577,18246,10982,18737c14886,18882,16135,19084,16135,19894c16135,20704,15198,20790,15198,20790c15094,21108,13689,21600,10878,21600c8120,21600,6610,20733,5257,19605c3904,18477,2030,15846,1301,13735c625,11624,0,10467,2030,9687c4112,8906,7287,7605,8120,6477c8900,5349,9733,4164,9889,3065c9993,1966,9993,983,9993,0c12335,58,20767,5147,21600,7142e" fillcolor="#db924d" stroked="f" o:allowincell="f" style="position:absolute;left:8904;top:-1125;width:282;height:426;mso-wrap-style:none;v-text-anchor:middle;mso-position-horizontal-relative:page;mso-position-vertical-relative:page">
                  <v:fill o:detectmouseclick="t" type="solid" color2="#246db2"/>
                  <v:stroke color="#3465a4" joinstyle="round" endcap="flat"/>
                  <w10:wrap type="none"/>
                </v:shape>
                <v:shape id="shape_0" path="m468,617c312,2571,0,8023,0,8743c2417,11777,3665,12909,4913,13886c6238,14863,6862,19183,1871,16869c2027,19080,1326,18206,2885,19337c4445,20417,5381,21446,16999,21600c18481,20880,19806,19749,20742,19286c21600,14657,3041,0,468,617e" fillcolor="#a16a38" stroked="f" o:allowincell="f" style="position:absolute;left:9035;top:-1223;width:188;height:239;mso-wrap-style:none;v-text-anchor:middle;mso-position-horizontal-relative:page;mso-position-vertical-relative:page">
                  <v:fill o:detectmouseclick="t" type="solid" color2="#5e95c7"/>
                  <v:stroke color="#3465a4" joinstyle="round" endcap="flat"/>
                  <w10:wrap type="none"/>
                </v:shape>
                <v:shape id="shape_0" path="m21600,0c17335,2112,12382,3922,9355,4706c6191,5430,0,7120,688,9533c1238,11886,7567,20876,8805,21600e" stroked="t" o:allowincell="f" style="position:absolute;left:8931;top:-973;width:106;height:202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21600,0c17569,2227,8899,7060,6313,7900c3727,8741,0,10170,0,11977c76,13784,761,17902,2814,18616c8518,18826,10344,19121,10344,20297c10344,21474,8975,21600,8975,21600e" stroked="t" o:allowincell="f" style="position:absolute;left:9022;top:-1008;width:193;height:292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16841,20170c20355,20217,21600,20384,21380,20932c21234,21195,19257,21600,15303,21600c11422,21600,9299,20885,7395,19955c5492,19025,2856,16856,1831,15115c879,13375,0,12421,2856,11777c5784,11134,10251,10061,11422,9131c12521,8201,13692,7224,13912,6318c14058,5412,14058,691,14498,0e" stroked="t" o:allowincell="f" style="position:absolute;left:8904;top:-1216;width:200;height:516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571c906,12857,2870,21600,7099,21600c11178,21600,17673,6686,21600,0e" stroked="t" o:allowincell="f" style="position:absolute;left:9045;top:-1060;width:96;height:47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21416,5181c21370,3757,21508,1863,21223,1174c18707,31,16485,172,16145,423c15814,689,13573,0,13573,0c12352,125,10846,470,9992,360c9138,235,8862,94,8100,125c7329,172,6713,689,6015,1737c5327,2770,5079,3209,4785,5588c4482,7967,4206,10283,3765,11035c3324,11786,2213,13868,248,13492c0,13727,248,14447,606,14416c983,14447,2222,14353,3233,13023c4224,11708,4858,11223,5685,6402c5813,6824,6263,8311,6502,8797c6741,9235,7861,11238,8118,12224c8376,13210,8633,14901,8734,16341c8403,16810,8467,17483,8669,17906c8890,18313,9046,18673,9165,19033c9285,19424,9726,19706,9946,20301c10157,20911,10506,21569,10938,21584c11360,21600,11424,21553,11443,21334c11718,21428,11847,21334,11847,21099c12058,20958,12040,20426,11948,20254c11856,20113,11544,20003,11342,20003c10809,18908,9928,17249,9973,15292c10029,13336,10277,12146,10405,11614c10479,10675,10442,9751,10405,8812c11259,8233,15438,11317,17807,13038c18606,12897,19754,12083,20232,10503c20498,9626,20691,9517,21040,9141c21269,8859,21416,8593,21389,8014c21370,7435,21334,7247,21462,6856c21600,6480,21582,6292,21481,5979c21435,5823,21407,5478,21416,5181e" fillcolor="#db924d" stroked="f" o:allowincell="f" style="position:absolute;left:8613;top:-1455;width:1608;height:789;mso-wrap-style:none;v-text-anchor:middle;mso-position-horizontal-relative:page;mso-position-vertical-relative:page">
                  <v:fill o:detectmouseclick="t" type="solid" color2="#246db2"/>
                  <v:stroke color="#3465a4" joinstyle="round" endcap="flat"/>
                  <w10:wrap type="none"/>
                </v:shape>
                <v:shape id="shape_0" path="m17820,2503c17820,2503,18300,435,19920,0c21600,2231,20940,3863,20580,4135c20220,4407,19680,9630,19380,11698c19140,13820,17460,13276,16740,13276c16080,13167,15000,15942,14640,17356c14280,18771,13860,19315,12540,19152c11160,19043,10620,19260,10500,19913c10380,20512,9060,20784,7800,20729c6480,20675,5760,20512,4680,21056c3420,21600,2580,21382,1620,20784c660,20240,180,19424,0,18390c0,18444,6060,17900,9000,16268c10980,15778,11580,13711,11580,12351c11460,9793,12720,9793,13140,9630c13620,9467,14880,8052,15360,7508c15360,7508,15060,6910,15060,6910c15060,6910,16740,7127,16740,7127c16740,7127,15660,5495,16080,5278c16320,5006,17220,5223,17520,5713c17460,4679,16620,3428,15900,3264c16500,2884,18900,3537,19440,3863c18960,2884,17820,2503,17820,2503e" fillcolor="#a16a38" stroked="f" o:allowincell="f" style="position:absolute;left:9918;top:-1297;width:245;height:226;mso-wrap-style:none;v-text-anchor:middle;mso-position-horizontal-relative:page;mso-position-vertical-relative:page">
                  <v:fill o:detectmouseclick="t" type="solid" color2="#5e95c7"/>
                  <v:stroke color="#3465a4" joinstyle="round" endcap="flat"/>
                  <w10:wrap type="none"/>
                </v:shape>
                <v:shape id="shape_0" path="m10596,7513c17321,6950,21600,8452,21600,11833c21600,15214,19358,21600,11411,21600c3464,21600,2853,18595,3464,14650c4279,10894,4891,10706,2649,7325c0,3944,3260,0,6113,2630c8762,5259,10596,7513,10596,7513e" fillcolor="#ffeddb" stroked="f" o:allowincell="f" style="position:absolute;left:9991;top:-1323;width:71;height:64;mso-wrap-style:none;v-text-anchor:middle;mso-position-horizontal-relative:page;mso-position-vertical-relative:page">
                  <v:fill o:detectmouseclick="t" type="solid" color2="#001224"/>
                  <v:stroke color="#3465a4" joinstyle="round" endcap="flat"/>
                  <w10:wrap type="none"/>
                </v:shape>
                <v:shape id="shape_0" path="m3115,8285c1454,12723,0,17162,0,19233c0,21600,1246,19825,1454,17753c1662,15682,2492,13019,3531,11540c10385,15682,13915,15978,18485,5030c21600,296,20354,0,18277,3255c12462,6214,3115,8285,3115,8285e" fillcolor="black" stroked="t" o:allowincell="f" style="position:absolute;left:9998;top:-1293;width:70;height:40;mso-wrap-style:none;v-text-anchor:middle;mso-position-horizontal-relative:page;mso-position-vertical-relative:page">
                  <v:fill o:detectmouseclick="t" type="solid" color2="white"/>
                  <v:stroke color="black" weight="10800" joinstyle="round" endcap="round"/>
                  <w10:wrap type="none"/>
                </v:shape>
                <v:shape id="shape_0" path="m16253,4547c19034,0,21600,1819,20531,6594c19675,11368,20103,13642,20103,17507c16040,21600,10907,20691,7699,19781c4491,19099,0,12505,855,5684c3208,1137,10693,455,16253,4547e" fillcolor="#ffeddb" stroked="f" o:allowincell="f" style="position:absolute;left:9853;top:-1321;width:67;height:53;mso-wrap-style:none;v-text-anchor:middle;mso-position-horizontal-relative:page;mso-position-vertical-relative:page">
                  <v:fill o:detectmouseclick="t" type="solid" color2="#001224"/>
                  <v:stroke color="#3465a4" joinstyle="round" endcap="flat"/>
                  <w10:wrap type="none"/>
                </v:shape>
                <v:shape id="shape_0" path="m20855,19901c21600,16261,20359,12863,18372,10679c9931,4369,1986,2184,1986,2184c1986,2184,248,728,0,0c0,2184,2234,6553,2979,8252c3476,9708,5959,13348,17628,12863c18372,16261,19117,17474,19117,19416c19117,21600,21103,21600,20855,19901e" fillcolor="black" stroked="t" o:allowincell="f" style="position:absolute;left:9859;top:-1308;width:58;height:50;mso-wrap-style:none;v-text-anchor:middle;mso-position-horizontal-relative:page;mso-position-vertical-relative:page">
                  <v:fill o:detectmouseclick="t" type="solid" color2="white"/>
                  <v:stroke color="black" weight="10800" joinstyle="round" endcap="round"/>
                  <w10:wrap type="none"/>
                </v:shape>
                <v:shape id="shape_0" path="m1728,0c6912,393,21600,9425,21600,12567c21600,15709,0,21600,0,21600e" stroked="t" o:allowincell="f" style="position:absolute;left:9994;top:-1324;width:15;height:30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12573c2959,2579,13907,0,21600,7093c17753,14830,10948,21600,0,12573e" fillcolor="#4e3404" stroked="t" o:allowincell="f" style="position:absolute;left:10007;top:-1300;width:49;height:37;mso-wrap-style:none;v-text-anchor:middle;mso-position-horizontal-relative:page;mso-position-vertical-relative:page">
                  <v:fill o:detectmouseclick="t" color2="#f7df72"/>
                  <v:stroke color="black" weight="10800" joinstyle="round" endcap="round"/>
                  <w10:wrap type="none"/>
                </v:shape>
                <v:shape id="shape_0" path="m21600,20206c20291,8710,8836,0,0,8013c3600,19161,4255,21600,21600,20206e" fillcolor="#4e3404" stroked="t" o:allowincell="f" style="position:absolute;left:9865;top:-1316;width:44;height:35;mso-wrap-style:none;v-text-anchor:middle;mso-position-horizontal-relative:page;mso-position-vertical-relative:page">
                  <v:fill o:detectmouseclick="t" color2="#f7df72"/>
                  <v:stroke color="black" weight="10800" joinstyle="round" endcap="round"/>
                  <w10:wrap type="none"/>
                </v:shape>
                <v:shape id="shape_0" path="m19200,0c19200,3150,16800,7200,7200,9450c0,11250,4800,13950,21600,21600e" stroked="t" o:allowincell="f" style="position:absolute;left:9915;top:-1326;width:5;height:26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stroked="f" o:allowincell="f" style="position:absolute;left:9878;top:-1305;width:164;height:26;mso-wrap-style:none;v-text-anchor:middle;mso-position-horizontal-relative:page;mso-position-vertical-relative:page" type="_x0000_t75">
                  <v:imagedata r:id="rId192" o:detectmouseclick="t"/>
                  <v:stroke color="#3465a4" joinstyle="round" endcap="flat"/>
                  <w10:wrap type="none"/>
                </v:shape>
                <v:shape id="shape_0" path="m0,1098c0,2898,1126,8210,1638,9702c2047,11195,1126,17078,1126,17868c1126,18615,3071,20941,7985,20546c9316,21029,13718,21600,14127,20810c21088,21161,19757,20239,19450,19449c20269,19405,21600,19141,21498,18088c21395,17078,16789,16332,15458,15761c14025,15190,14741,12205,14639,10888c14639,9615,19245,1580,20269,0e" fillcolor="#db924d" stroked="t" o:allowincell="f" style="position:absolute;left:9880;top:-906;width:142;height:280;mso-wrap-style:none;v-text-anchor:middle;mso-position-horizontal-relative:page;mso-position-vertical-relative:page">
                  <v:fill o:detectmouseclick="t" type="solid" color2="#246db2"/>
                  <v:stroke color="black" weight="10800" joinstyle="round" endcap="round"/>
                  <w10:wrap type="none"/>
                </v:shape>
                <v:shape id="shape_0" path="m0,0c0,1959,2700,7742,3927,9366c4909,10991,2700,17395,2700,18255c2700,19067,7364,21600,19145,21170c21355,20979,21600,19497,15464,18781e" stroked="t" o:allowincell="f" style="position:absolute;left:9880;top:-891;width:59;height:257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17805,0c14886,1755,1751,10678,1751,12092c2043,13555,0,16870,4086,17504c7881,18138,21016,18967,21308,20088c21600,21259,17805,21551,15470,21600e" stroked="t" o:allowincell="f" style="position:absolute;left:9973;top:-906;width:49;height:25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c8139,1094,15965,6289,16591,10937c17530,15858,21600,21600,313,19413e" stroked="t" o:allowincell="f" style="position:absolute;left:9973;top:-675;width:47;height:4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9529,0c16518,4263,21600,8526,19059,16484c17788,21600,4129,17905,0,14779e" stroked="t" o:allowincell="f" style="position:absolute;left:9933;top:-668;width:46;height:4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4110,17522c14748,18730,15387,19410,16026,19938c16839,20694,17187,21222,17361,21449c17826,20694,18058,19485,18290,19410c18581,19334,20323,21600,21600,21373c21484,16691,21310,10120,19452,8308c17594,6495,523,0,0,1057c116,2115,581,3021,1335,3323c2032,3701,1626,5060,2323,4909c3077,4758,4006,5060,3484,7175c4297,7024,4935,7855,4935,9441c4935,11102,5110,11253,6213,11102c7258,10800,7781,12688,7839,13292c7955,13972,8826,15256,9406,14954c10045,14576,10510,14727,10916,15256c11148,15558,12077,15785,12658,15860e" fillcolor="#a16a38" stroked="t" o:allowincell="f" style="position:absolute;left:9427;top:-1132;width:252;height:162;mso-wrap-style:none;v-text-anchor:middle;mso-position-horizontal-relative:page;mso-position-vertical-relative:page">
                  <v:fill o:detectmouseclick="t" type="solid" color2="#5e95c7"/>
                  <v:stroke color="black" weight="10800" joinstyle="round" endcap="round"/>
                  <w10:wrap type="none"/>
                </v:shape>
                <v:shape id="shape_0" path="m0,0c5254,3695,14595,14211,16346,21600c21600,15347,21600,10516,19265,7105e" fillcolor="#a16a38" stroked="t" o:allowincell="f" style="position:absolute;left:9567;top:-1024;width:24;height:42;mso-wrap-style:none;v-text-anchor:middle;mso-position-horizontal-relative:page;mso-position-vertical-relative:page">
                  <v:fill o:detectmouseclick="t" type="solid" color2="#5e95c7"/>
                  <v:stroke color="black" weight="10800" joinstyle="round" endcap="round"/>
                  <w10:wrap type="none"/>
                </v:shape>
                <v:shape id="shape_0" path="m12693,2700c14808,3225,0,0,167,3800c1113,5925,1058,7725,3118,8725c5177,9725,7738,11500,7849,12800c7961,14125,7961,14825,9130,15750c10299,16675,9965,18475,10188,19400c10466,20350,13027,21600,13973,20550c14975,20950,18705,21425,18872,20125c19930,20150,20487,19850,19596,18750c20654,18825,21600,18650,20932,17775c20431,16900,20153,15700,19485,15250c18872,14775,17592,14125,17202,13400c16868,12675,15755,11500,15309,10000e" fillcolor="#db924d" stroked="f" o:allowincell="f" style="position:absolute;left:9647;top:-1149;width:264;height:493;mso-wrap-style:none;v-text-anchor:middle;mso-position-horizontal-relative:page;mso-position-vertical-relative:page">
                  <v:fill o:detectmouseclick="t" type="solid" color2="#246db2"/>
                  <v:stroke color="#3465a4" joinstyle="round" endcap="flat"/>
                  <w10:wrap type="none"/>
                </v:shape>
                <v:shape id="shape_0" path="m21600,21600c15785,14324,10523,5457,9969,3183c3877,568,0,0,5262,12278c8862,15120,17723,19326,21600,21600e" fillcolor="#b87a40" stroked="f" o:allowincell="f" style="position:absolute;left:9659;top:-1029;width:52;height:108;mso-wrap-style:none;v-text-anchor:middle;mso-position-horizontal-relative:page;mso-position-vertical-relative:page">
                  <v:fill o:detectmouseclick="t" type="solid" color2="#4785bf"/>
                  <v:stroke color="#3465a4" joinstyle="round" endcap="flat"/>
                  <w10:wrap type="none"/>
                </v:shape>
                <v:shape id="shape_0" path="m4717,21600c5334,19752,5554,16583,5202,14365c6171,13150,7891,13097,9213,14206c10536,15315,12078,18114,18955,18590c21600,15949,18514,10879,16751,11619c14018,12622,11990,12886,9037,10985c6083,8978,2733,4647,1896,2324c1058,0,0,475,264,1532c485,2588,1719,6496,2513,9242c3306,12147,4276,11513,4717,21600e" fillcolor="#b87a40" stroked="f" o:allowincell="f" style="position:absolute;left:9314;top:-1265;width:334;height:233;mso-wrap-style:none;v-text-anchor:middle;mso-position-horizontal-relative:page;mso-position-vertical-relative:page">
                  <v:fill o:detectmouseclick="t" type="solid" color2="#4785bf"/>
                  <v:stroke color="#3465a4" joinstyle="round" endcap="flat"/>
                  <w10:wrap type="none"/>
                </v:shape>
                <v:shape id="shape_0" path="m9920,19136c10057,19440,10096,19862,10291,20014c10487,20149,10761,20014,10780,20031c10820,20064,10663,20554,11015,20621c11328,20638,11504,20621,11602,21600c11700,21533,12248,21330,12248,21330c12541,21533,12757,21600,13070,21279c13324,20976,13598,21009,13833,20959c14067,20891,14302,20672,14537,20419c14791,20166,14772,20048,15163,20098c15554,20149,15770,20031,16004,19778c16220,19541,16298,19389,16278,19052c16259,18714,17002,18107,17217,18428c17159,17989,17198,17601,16904,17466c17354,17685,17628,17888,17843,18107c17804,17736,17843,18107,17843,18107c17843,17904,17785,17736,17726,17601c17922,17533,18098,17297,18176,17044c18274,16639,18489,16588,18763,16538c18783,16301,18880,15525,18646,14580c18665,14411,18822,14175,19017,13956c19115,14040,19174,14614,19233,15171c19330,14901,19174,14226,19174,14124c19233,13821,19526,13652,19839,13449c19057,13635,18098,14529,17707,15036c17315,15542,17080,15812,16396,16166c16102,16268,16141,16234,15691,16183c15261,16133,14165,16099,13989,16386c13813,16689,13578,16622,13539,16419c13500,16234,13500,16251,13070,16436c12600,16639,12365,16436,12307,16166c12541,15846,12404,15559,12267,15339c12130,15474,12033,15660,12033,15660c12033,15660,11954,15323,11954,15323c11954,15323,11837,15238,11328,15289c10937,15137,10683,14749,10311,14378c10233,14124,10096,13956,9743,13871c9509,13500,9157,13365,8648,12876c8296,12724,8217,12538,8335,12234c8276,12201,8257,12049,8296,11897c7983,11678,7865,11289,8120,10800c8120,10800,7787,10986,7670,11053c7611,10935,7670,10648,7826,10311c7826,10311,7552,10581,7337,10631c7278,10446,7454,10226,7709,9973c7846,9788,8002,9214,8100,8505c8139,7779,8217,7763,8628,7611c9020,7459,9352,7425,9607,7189c9215,6767,9098,6497,9157,6210c9196,5923,9176,5518,9137,5214c9098,4911,9528,4455,10291,4455c11074,4455,11641,4944,11720,5670c11837,5569,12522,5231,12717,5181c12933,5113,13500,5484,13970,5771c14126,5670,14380,5721,14459,5889c15300,5771,16317,5164,16474,4995c16220,5468,15965,5923,15907,5974c15867,6041,16220,6075,16415,6008c16591,5839,16865,5839,17159,5839c17315,5383,17609,4843,18743,4843c19898,4843,20309,5181,20309,5738c20309,6294,19898,6767,19350,7104c19311,7442,19389,7543,19526,7661c19702,7779,19761,8033,19800,8286c19839,8539,20309,8910,20661,9180c20700,8978,20759,8876,20759,8792c20993,8792,21209,8792,21346,8826c21189,8589,21228,8303,21111,8100c20896,7881,20896,7560,21130,7391c21404,7223,21600,7054,20876,6126c20974,5856,21228,5670,21307,5619c21111,5484,20857,5451,20935,5181c20974,4911,21404,4523,21541,4404c20759,4168,20563,4134,20230,3898c19937,3679,19193,2633,19037,2498c18900,2379,18235,2514,17804,1738c17022,1789,16826,1907,16591,1755c16396,1620,16024,1418,16004,1080c15496,1114,14850,962,14478,422c14107,574,14028,743,14028,743c13930,456,13383,51,13226,0c13833,793,13872,1266,13833,1688c13343,979,12815,523,12659,456c12698,726,12854,1131,12854,1131c12854,1131,11857,439,11857,439c11857,439,12111,1114,12170,1232c11837,1131,10937,827,10780,692c10780,692,10976,996,10976,996c10741,1283,10409,1350,9939,1299c9489,1266,9450,1266,9450,1434c9450,1620,9157,2093,8941,2160c8648,2211,8530,2261,8452,2363c8354,2481,8217,2413,7943,2295c7670,2177,7161,2244,7102,2498c7063,2734,6378,2717,6222,2784c6046,2835,5674,2768,5380,2700c5107,3071,4989,3375,4461,3392c3952,3426,3854,3611,3933,3966c3952,4303,4050,4404,4050,4708c3854,4809,2876,5096,2446,5079c2446,5079,2778,5299,2778,5299c2778,5299,2993,5518,2915,5771c2837,5856,2700,5974,2367,5974c2387,6126,2641,6294,2798,6413c2876,6463,2876,6564,2935,7020c2915,7172,2739,7358,2798,7661c2798,7661,2426,8252,2426,8252c2426,8252,2680,8269,2602,8404c2504,8539,1957,8691,1741,8691c1859,8741,2289,9096,2641,9501c2289,9450,2054,9804,2680,10007c2680,10007,2309,10226,2172,10463c2113,10648,1996,11003,1957,11559c1996,11711,2074,11813,2387,12015c2641,12471,2543,13416,2543,13551c2543,13686,2563,13736,2817,13854c3052,13973,3228,14040,3404,14479c3013,15036,1839,14783,0,14276c489,14715,2367,15137,3522,15154c3522,15154,3580,16065,3580,16065c3580,16065,4089,15981,4383,15879c4383,15643,4500,15407,4637,15204c4911,15863,5028,17297,5322,17871c5615,18428,5263,16892,5341,16588c5576,16673,5596,16774,5889,16841c6007,16943,6202,17027,6417,17061c6593,17027,6848,17061,6985,17179c7122,18039,7826,18056,8413,18056c8530,18208,8726,18478,9157,18782c9372,19575,9802,19322,9920,19136e" fillcolor="#a16a38" stroked="f" o:allowincell="f" style="position:absolute;left:9485;top:-1577;width:754;height:731;mso-wrap-style:none;v-text-anchor:middle;mso-position-horizontal-relative:page;mso-position-vertical-relative:page">
                  <v:fill o:detectmouseclick="t" type="solid" color2="#5e95c7"/>
                  <v:stroke color="#3465a4" joinstyle="round" endcap="flat"/>
                  <w10:wrap type="none"/>
                </v:shape>
                <v:shape id="shape_0" path="m1981,11270c2169,16153,4339,21600,8772,21600c13017,21600,20279,19722,19714,11833c19714,11833,20562,11270,20562,11082c21600,751,15658,188,11979,188c8206,188,6980,0,3207,1503c943,2630,0,4883,283,9016c1132,10894,1132,10894,1981,11270e" fillcolor="#ffeddb" stroked="f" o:allowincell="f" style="position:absolute;left:9876;top:-1163;width:155;height:65;mso-wrap-style:none;v-text-anchor:middle;mso-position-horizontal-relative:page;mso-position-vertical-relative:page">
                  <v:fill o:detectmouseclick="t" type="solid" color2="#001224"/>
                  <v:stroke color="#3465a4" joinstyle="round" endcap="flat"/>
                  <w10:wrap type="none"/>
                </v:shape>
                <v:shape id="shape_0" path="m19131,13500c12343,8100,8023,4500,6171,2700c3703,0,0,900,1234,5400c3086,9900,9874,19800,14811,21600c21600,20250,19131,13500,19131,13500e" fillcolor="black" stroked="t" o:allowincell="f" style="position:absolute;left:9884;top:-1185;width:23;height:26;mso-wrap-style:none;v-text-anchor:middle;mso-position-horizontal-relative:page;mso-position-vertical-relative:page">
                  <v:fill o:detectmouseclick="t" type="solid" color2="white"/>
                  <v:stroke color="black" weight="10800" joinstyle="round" endcap="round"/>
                  <w10:wrap type="none"/>
                </v:shape>
                <v:shape id="shape_0" path="m10800,21600c18000,12150,21600,9450,21600,5400c21600,0,16200,0,12600,7425c9600,14175,5400,18225,3000,19575c0,21600,10800,21600,10800,21600e" fillcolor="black" stroked="t" o:allowincell="f" style="position:absolute;left:9953;top:-1186;width:23;height:17;mso-wrap-style:none;v-text-anchor:middle;mso-position-horizontal-relative:page;mso-position-vertical-relative:page">
                  <v:fill o:detectmouseclick="t" type="solid" color2="white"/>
                  <v:stroke color="black" weight="10800" joinstyle="round" endcap="round"/>
                  <w10:wrap type="none"/>
                </v:shape>
                <v:shape id="shape_0" path="m10093,7462c14333,393,20994,1571,21600,6284c18774,15316,14535,18458,10093,21600c3230,17673,2826,13745,1817,10211c0,3535,3634,0,10093,7462e" fillcolor="#bd6b6b" stroked="t" o:allowincell="f" style="position:absolute;left:9893;top:-1177;width:71;height:30;mso-wrap-style:none;v-text-anchor:middle;mso-position-horizontal-relative:page;mso-position-vertical-relative:page">
                  <v:fill o:detectmouseclick="t" type="solid" color2="#429494"/>
                  <v:stroke color="black" weight="10800" joinstyle="round" endcap="round"/>
                  <w10:wrap type="none"/>
                </v:shape>
                <v:shape id="shape_0" path="m21600,0c0,4320,21600,12960,21600,12960c21600,12960,8640,21600,8640,21600e" stroked="t" o:allowincell="f" style="position:absolute;left:9923;top:-1167;width:2;height:33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stroked="f" o:allowincell="f" style="position:absolute;left:9899;top:-1163;width:60;height:12;mso-wrap-style:none;v-text-anchor:middle;mso-position-horizontal-relative:page;mso-position-vertical-relative:page" type="_x0000_t75">
                  <v:imagedata r:id="rId193" o:detectmouseclick="t"/>
                  <v:stroke color="#3465a4" joinstyle="round" endcap="flat"/>
                  <w10:wrap type="none"/>
                </v:shape>
                <v:shape id="shape_0" path="m9538,2957c6452,2057,5330,1543,3787,771c2384,0,0,1157,1403,3729c2945,6300,3927,11700,3927,16200c3927,20700,5190,21600,7153,21471c9117,21471,9818,21471,10940,17229c11782,12857,14868,10157,17813,9257c20899,8486,21600,7071,19496,5657c17392,4114,14306,3857,9538,2957e" fillcolor="#a16a38" stroked="f" o:allowincell="f" style="position:absolute;left:9916;top:-1375;width:105;height:94;mso-wrap-style:none;v-text-anchor:middle;mso-position-horizontal-relative:page;mso-position-vertical-relative:page">
                  <v:fill o:detectmouseclick="t" type="solid" color2="#5e95c7"/>
                  <v:stroke color="#3465a4" joinstyle="round" endcap="flat"/>
                  <w10:wrap type="none"/>
                </v:shape>
                <v:shape id="shape_0" path="m9710,21600c19222,14632,21600,11613,21600,6039c21600,465,13872,0,9314,1858c4756,3484,0,10452,4161,10684c7332,11381,6936,13935,5549,14865c4161,15561,2378,19510,5350,19974c7927,20671,8521,20671,9710,21600e" fillcolor="#a16a38" stroked="f" o:allowincell="f" style="position:absolute;left:10098;top:-1392;width:72;height:51;mso-wrap-style:none;v-text-anchor:middle;mso-position-horizontal-relative:page;mso-position-vertical-relative:page">
                  <v:fill o:detectmouseclick="t" type="solid" color2="#5e95c7"/>
                  <v:stroke color="#3465a4" joinstyle="round" endcap="flat"/>
                  <w10:wrap type="none"/>
                </v:shape>
                <v:shape id="shape_0" path="m8465,0c15470,204,21600,4075,21016,14060c18389,14264,16054,14672,16054,14672c16054,14672,17514,20377,16054,20989c14886,21600,11384,20581,9632,19155c7297,17728,5546,18340,7005,20989c1168,21192,0,14672,2043,13042c4086,11615,4378,10392,3503,6725c3211,3260,3211,0,8465,0e" fillcolor="#a16a38" stroked="f" o:allowincell="f" style="position:absolute;left:9818;top:-1406;width:49;height:60;mso-wrap-style:none;v-text-anchor:middle;mso-position-horizontal-relative:page;mso-position-vertical-relative:page">
                  <v:fill o:detectmouseclick="t" type="solid" color2="#5e95c7"/>
                  <v:stroke color="#3465a4" joinstyle="round" endcap="flat"/>
                  <w10:wrap type="none"/>
                </v:shape>
                <v:shape id="shape_0" path="m993,0c4221,1227,6455,1473,7697,7977c8690,14359,11669,16568,15890,15218c20110,13868,21600,16077,21103,18041c20110,20005,20359,20741,12414,21109c4221,21600,0,20127,993,16568c1986,12886,2234,8959,993,0e" fillcolor="#a16a38" stroked="f" o:allowincell="f" style="position:absolute;left:9274;top:-903;width:58;height:98;mso-wrap-style:none;v-text-anchor:middle;mso-position-horizontal-relative:page;mso-position-vertical-relative:page">
                  <v:fill o:detectmouseclick="t" type="solid" color2="#5e95c7"/>
                  <v:stroke color="#3465a4" joinstyle="round" endcap="flat"/>
                  <w10:wrap type="none"/>
                </v:shape>
                <v:shape id="shape_0" path="m17682,13736c15472,9257,13261,7366,10649,5475c8037,3583,7233,0,4220,796c1306,1294,0,5674,100,8361c201,11049,1306,13736,3516,15926c5827,18216,9444,21301,13362,21401c17380,21600,17481,19510,21600,19609c20093,18216,17581,16225,17682,13736e" fillcolor="#78502a" stroked="f" o:allowincell="f" style="position:absolute;left:8511;top:-1040;width:146;height:123;mso-wrap-style:none;v-text-anchor:middle;mso-position-horizontal-relative:page;mso-position-vertical-relative:page">
                  <v:fill o:detectmouseclick="t" type="solid" color2="#87afd5"/>
                  <v:stroke color="#3465a4" joinstyle="round" endcap="flat"/>
                  <w10:wrap type="none"/>
                </v:shape>
                <v:shape id="shape_0" path="m0,0c1452,5133,2541,10693,5627,14115c8894,17537,21055,21600,21600,10479e" stroked="t" o:allowincell="f" style="position:absolute;left:9798;top:-717;width:79;height:5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c1851,7910,4731,13994,6789,16428c9051,18558,11520,20992,15634,21296c19543,21600,21600,17949,18309,4563e" stroked="t" o:allowincell="f" style="position:absolute;left:9827;top:-728;width:71;height:3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5735,17561c5352,18602,8219,20560,14719,21416c18350,21600,21600,21172,19306,19030c17586,16888,16630,13951,14336,12850c12234,11687,7837,10096,6499,8322c5352,6547,1529,3671,0,0e" stroked="t" o:allowincell="f" style="position:absolute;left:9835;top:-920;width:76;height:200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4629,12960,15943,3142,21600,0e" stroked="t" o:allowincell="f" style="position:absolute;left:9819;top:-955;width:27;height:30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606,3161,2221,8034,4239,9220c6258,10273,9084,9220,9286,9351c9690,9615,8075,13434,11708,13961c14938,14093,16755,13961,17764,21600c20389,20941,21600,18439,21600,17649e" stroked="t" o:allowincell="f" style="position:absolute;left:9830;top:-938;width:72;height:92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18000,14400,21600,5455,19800,0e" stroked="t" o:allowincell="f" style="position:absolute;left:9909;top:-896;width:6;height:55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0271c1133,21268,1964,21600,3172,20022c4154,18526,5211,18692,6117,18443c7024,18111,7930,17031,8836,15785c9818,14538,9743,13957,11253,14206c12764,14455,13594,13874,14501,12628c15331,11465,15634,10717,15558,9055c15483,7394,18352,4403,19183,5982c18957,3822,19108,1911,17975,1246c19712,2326,20769,3323,21600,4403c21449,2575,20769,914,20014,0e" stroked="t" o:allowincell="f" style="position:absolute;left:9913;top:-993;width:194;height:147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4320,20920,7200,20324,8280,18794c9360,17093,11880,16328,19080,16243c21600,9099,15120,3317,7560,0e" stroked="t" o:allowincell="f" style="position:absolute;left:10104;top:-1125;width:40;height:144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15313c2031,16710,4246,19773,4431,21600c5354,20472,4246,20257,3877,18430c3877,17248,9231,16334,12185,15636c14954,14991,17908,14239,17354,12251c16985,10263,16246,9618,18831,8275c21600,6985,21231,6340,19200,5266c17169,4137,17169,1666,20862,0e" stroked="t" o:allowincell="f" style="position:absolute;left:10140;top:-1293;width:79;height:229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5546,1543,16054,12651,21600,21600e" stroked="t" o:allowincell="f" style="position:absolute;left:10180;top:-1318;width:49;height:39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0243,21600c19646,20983,19646,20081,20297,19606c21057,19131,21600,18657,19592,16046c19863,15286,20569,14764,20786,14622c20243,14242,19538,14147,19755,13387c19863,12628,21057,11536,21437,11204c19266,10539,18724,10444,17801,9779c16987,9162,14925,6219,14490,5839c14111,5507,12265,5887,11071,3703c8901,3845,8358,4178,7707,3750c7164,3371,6133,2801,6078,1851c4667,1946,2876,1519,1845,0c814,427,0,1472,0,1472e" stroked="t" o:allowincell="f" style="position:absolute;left:9968;top:-1562;width:271;height:259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9474,3208,19705,10265,21600,21600e" stroked="t" o:allowincell="f" style="position:absolute;left:9947;top:-1577;width:37;height:57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6714,10165,21600,0,21600,0e" stroked="t" o:allowincell="f" style="position:absolute;left:10032;top:-1529;width:49;height:9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5803,13200,16764,3600,21600,0e" stroked="t" o:allowincell="f" style="position:absolute;left:10027;top:-1514;width:44;height:9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21600c18720,10488,10080,2872,0,0e" stroked="t" o:allowincell="f" style="position:absolute;left:9904;top:-1572;width:81;height:97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16615,527c18277,7376,21600,21073,21185,21600c20769,21600,2908,2107,0,0e" stroked="t" o:allowincell="f" style="position:absolute;left:9899;top:-1562;width:35;height:2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21600,10219c16062,9290,4246,3716,0,0c3138,9058,12738,17419,18092,21600e" stroked="t" o:allowincell="f" style="position:absolute;left:9862;top:-1553;width:78;height:51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20769,1151,19315,1859,16719,1770c14331,1682,13292,1062,13292,2390c13292,3630,11527,5577,10592,6197c9450,6728,9658,7967,9242,9561c8931,11154,6854,12128,4465,12836c1973,13544,0,14784,727,21600e" stroked="t" o:allowincell="f" style="position:absolute;left:9728;top:-1544;width:141;height:13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21600,0c20354,426,19855,853,19523,1705c19108,2700,18526,2132,17363,1137c16200,142,14040,711,13791,2842c13625,4832,10717,4689,10052,5258c9305,5684,7726,5116,6480,4547c5317,7674,4818,10232,2575,10374c415,10658,0,12221,332,15205c415,18047,831,19042,831,21600e" stroked="t" o:allowincell="f" style="position:absolute;left:9619;top:-1504;width:177;height:85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8800,20250,18400,12150,21600,0e" stroked="t" o:allowincell="f" style="position:absolute;left:9580;top:-1436;width:54;height:8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19586,3021,16292,6646,732,8308c2563,10271,8054,11631,9336,11782c5308,14652,2563,16011,0,16313c732,19787,7322,21449,8603,21600e" stroked="t" o:allowincell="f" style="position:absolute;left:9567;top:-1436;width:79;height:80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13907,762,3847,1271,0,21600e" stroked="t" o:allowincell="f" style="position:absolute;left:9583;top:-1365;width:48;height:4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21600c6960,9042,13680,0,21600,0e" stroked="t" o:allowincell="f" style="position:absolute;left:9570;top:-1346;width:60;height:48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0206,0c14632,1328,7316,2302,0,2302c9755,4426,16026,6551,16026,6551c8013,6639,5923,7879,16723,9207c9755,10623,4877,11508,9058,13367c12542,15315,10452,16554,3832,17351c7665,19387,18813,21334,21600,21600e" stroked="t" o:allowincell="f" style="position:absolute;left:9545;top:-1297;width:41;height:138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18973,12436,15470,18982,0,21600e" stroked="t" o:allowincell="f" style="position:absolute;left:9543;top:-1173;width:49;height:37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5047c1523,807,3669,0,6300,4441c8654,8277,11008,20591,21600,21600e" stroked="t" o:allowincell="f" style="position:absolute;left:9395;top:-1123;width:212;height:6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4629,0c5069,1985,4408,2452,2645,3503c441,4554,0,5021,3967,6305c7935,7706,11902,7122,12563,21600c17412,21016,21600,20316,21600,20316e" stroked="t" o:allowincell="f" style="position:absolute;left:9571;top:-1138;width:66;height:105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1481,2579,1394,4763,4616,5976c7839,7190,11845,9344,12019,10921c12194,12529,12194,13379,14023,14501c15852,15624,15329,17808,15677,18930c16113,20083,20119,21600,21600,20326e" stroked="t" o:allowincell="f" style="position:absolute;left:9649;top:-1063;width:167;height:406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3456,21600c3456,17537,0,17750,4320,14543c7776,11335,7776,8341,12096,7057c16416,5774,21600,6416,11232,0e" stroked="t" o:allowincell="f" style="position:absolute;left:9635;top:-1078;width:15;height:5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c1786,350,3402,1401,3572,4437c3827,7239,5272,9924,7739,9691c9099,9457,9524,10275,9950,11559c10545,12960,12416,14478,15137,14011c15137,17163,17518,19849,18879,21600c20154,19965,21175,18798,21600,18214e" stroked="t" o:allowincell="f" style="position:absolute;left:9653;top:-1045;width:172;height:103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4114,8199,10286,14820,21600,21600e" stroked="t" o:allowincell="f" style="position:absolute;left:9371;top:-1204;width:99;height:77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21600c436,15822,2945,10456,4691,13345c5455,14721,6327,14583,7527,12245c8836,9906,13091,6604,13527,6604c14182,6604,13855,9218,14291,9218c14400,9218,17891,7567,21600,0e" stroked="t" o:allowincell="f" style="position:absolute;left:9969;top:-1067;width:134;height:88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4725,12600,15525,2250,21600,0e" stroked="t" o:allowincell="f" style="position:absolute;left:9934;top:-1033;width:20;height:26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19548,21600c21600,20256,21502,18463,20329,16491c19841,16581,19157,18194,19157,18194c18277,14161,16713,13444,16322,14968c16127,16491,15247,16491,13683,15595c12022,14609,11044,13892,10751,11651c10360,9321,7819,8335,6060,8425c4300,8604,3519,7529,3616,6005c3714,4571,3030,3675,2248,3406c1564,3137,0,2241,684,0e" stroked="t" o:allowincell="f" style="position:absolute;left:9771;top:-1163;width:150;height:137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13680,5645,720,17182,0,21600e" stroked="t" o:allowincell="f" style="position:absolute;left:9775;top:-1173;width:19;height:49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16904,5285,6261,10340,4070,11489c9391,12868,16591,12638,19409,12179c12835,17004,7513,20451,0,21600e" stroked="t" o:allowincell="f" style="position:absolute;left:9654;top:-1356;width:46;height:53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21600c20925,19612,17719,18979,15019,18618c12319,18346,8944,16449,9956,14912c10969,13466,11475,12382,9281,11478c6919,10574,3881,7049,12488,4971c7594,5874,1519,7230,0,8405c1688,5061,8606,1085,12150,0e" stroked="t" o:allowincell="f" style="position:absolute;left:9647;top:-1290;width:85;height:135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6510c10251,0,14278,1184,21600,1184c13546,6214,5492,11540,3661,21600e" stroked="t" o:allowincell="f" style="position:absolute;left:9742;top:-1299;width:38;height:41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11215,2160,415,6480,0,10029c6646,8331,8308,7869,10385,7097c7477,10183,5815,12806,7062,13886c10800,12960,15369,11880,16615,11571c12877,14657,12462,19903,20354,21600e" stroked="t" o:allowincell="f" style="position:absolute;left:9741;top:-1253;width:35;height:78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9402,2422,17026,7065,21600,21600e" stroked="t" o:allowincell="f" style="position:absolute;left:9907;top:-1450;width:56;height:59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2579,10704,12896,2294,21600,0e" stroked="t" o:allowincell="f" style="position:absolute;left:9981;top:-1459;width:44;height:6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21600c4000,12163,10400,4614,21600,0e" stroked="t" o:allowincell="f" style="position:absolute;left:9971;top:-1433;width:54;height:57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17888c9017,15525,19922,3375,21600,0c18874,9450,16148,18563,15518,19575c15099,20925,18874,21600,20971,20250e" stroked="t" o:allowincell="f" style="position:absolute;left:9991;top:-1408;width:68;height:35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0945c424,20945,8471,17673,8471,17673c8471,17673,6353,1309,7624,655c8894,0,21600,21600,21600,21600e" stroked="t" o:allowincell="f" style="position:absolute;left:9904;top:-1413;width:33;height:18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8496c1878,2160,4696,0,10196,0c15563,0,21600,288,21600,7632c21600,14976,15026,20736,8855,21600e" stroked="t" o:allowincell="f" style="position:absolute;left:10085;top:-1413;width:108;height:8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20700,1212c12900,0,5700,1873,3000,3306c0,4739,0,5400,3000,5510c6300,5620,8400,6833,5100,7494c1800,8265,600,10029,4800,9918c8400,9808,13200,10690,10800,11571c7800,12453,11100,12894,11100,14437c11100,15980,21600,17743,15600,21600e" stroked="t" o:allowincell="f" style="position:absolute;left:10105;top:-1395;width:48;height:111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15965,2048,13148,2793,15965,6703c17843,10614,0,17317,0,21600e" stroked="t" o:allowincell="f" style="position:absolute;left:9947;top:-1361;width:14;height:65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5481,21600c1128,17958,0,15195,484,13060c806,10926,645,7912,322,5651c0,3391,3546,0,9833,0c16281,0,20955,3642,21600,9042e" stroked="t" o:allowincell="f" style="position:absolute;left:9802;top:-1426;width:90;height:9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1148,0c16723,127,21600,2541,21135,8767c19045,8894,17187,9148,17187,9148c17187,9148,18348,12706,17187,13087c16258,13468,13471,12833,12077,11944c10219,11054,8826,11435,9987,13087c11148,14739,9755,16391,7200,17280c4645,18042,232,19948,0,21600e" stroked="t" o:allowincell="f" style="position:absolute;left:9804;top:-1406;width:62;height:96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line id="shape_0" from="9893,-1238" to="9902,-1212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shape id="shape_0" path="m6171,0c9257,10952,21600,17341,0,21600e" stroked="t" o:allowincell="f" style="position:absolute;left:9985;top:-1235;width:3;height:40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2749,0c1178,5125,0,10739,3535,12814c7069,14888,21600,21600,21600,21600e" stroked="t" o:allowincell="f" style="position:absolute;left:9829;top:-1309;width:37;height:10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21600c5760,11520,21600,0,21600,0e" stroked="t" o:allowincell="f" style="position:absolute;left:9821;top:-1239;width:19;height:16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7714,9969,21600,0,21600,0e" stroked="t" o:allowincell="f" style="position:absolute;left:9848;top:-1225;width:8;height:14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1538,0c1282,1767,1282,2651,961,5204c577,7756,0,10407,961,13844c1859,17280,2692,18753,3269,18851c3910,18949,6025,18655,6345,18164c9742,21600,15319,20127,16536,18065c17754,16102,18203,13942,18203,11389c18203,8836,18395,8149,19293,7462c20190,6578,21344,4811,21600,4320e" stroked="t" o:allowincell="f" style="position:absolute;left:9857;top:-1237;width:229;height:124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6422,21600c5546,19758,584,15405,292,15405c0,15405,8465,16074,8465,16074c8465,16074,3211,11051,5254,10381c6422,9544,10800,10214,12259,11721c11968,8540,7881,4688,4378,4186c7297,3014,18973,5023,21600,6028c19265,3014,10508,837,7881,0e" stroked="t" o:allowincell="f" style="position:absolute;left:10088;top:-1278;width:49;height:73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12600,6943,21600,21600,21600,21600e" stroked="t" o:allowincell="f" style="position:absolute;left:10071;top:-1208;width:7;height:30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9049,1662,21600,21600,21600,21600e" stroked="t" o:allowincell="f" style="position:absolute;left:10036;top:-1165;width:49;height:13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0c7983,3436,19722,17673,21600,21600e" stroked="t" o:allowincell="f" style="position:absolute;left:10022;top:-1160;width:61;height:24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0c5760,4868,19080,17341,21600,21600e" stroked="t" o:allowincell="f" style="position:absolute;left:10028;top:-1138;width:40;height:39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21600c12169,8400,21600,0,21600,0e" stroked="t" o:allowincell="f" style="position:absolute;left:9812;top:-1173;width:48;height:9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21600c5040,11520,17760,2880,21600,0e" stroked="t" o:allowincell="f" style="position:absolute;left:9811;top:-1165;width:60;height:33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21600c4483,13587,18340,3832,21600,0e" stroked="t" o:allowincell="f" style="position:absolute;left:9841;top:-1151;width:35;height:34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0c223,10211,2784,21600,8016,21600c13027,21600,21600,17673,20932,1178e" stroked="t" o:allowincell="f" style="position:absolute;left:9892;top:-1128;width:131;height:3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line id="shape_0" from="9890,-1120" to="9897,-1110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9909,-1112" to="9912,-1100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9918,-1108" to="9921,-1092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9946,-1104" to="9946,-1090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9956,-1102" to="9956,-1095" stroked="t" o:allowincell="f" style="position:absolute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9989,-1109" to="9989,-1097" stroked="t" o:allowincell="f" style="position:absolute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10003,-1111" to="10008,-1101" stroked="t" o:allowincell="f" style="position:absolute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shape id="shape_0" path="m21600,0c19834,184,17657,689,16422,528c15188,344,14789,138,13688,184c12572,252,11683,1010,10674,2548c9678,4063,9320,4706,8895,8195c8457,11684,8059,15081,7421,16183c6784,17285,5178,20338,2337,19787c2044,18754,1752,18318,1407,17881c1062,17445,956,16619,558,16803c173,16917,0,17927,13,18547c27,19167,173,19787,465,20292c770,20820,1248,21531,1766,21554c2297,21600,2310,21118,2854,21141c3399,21187,5191,21049,6651,19098c8085,17170,8988,16527,10183,9457e" stroked="t" o:allowincell="f" style="position:absolute;left:8511;top:-1455;width:1111;height:538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338,501,2464,3095,3341,3771c4219,4381,8336,7171,9281,8544c10226,9917,11171,12271,11543,14276c10328,14930,10564,15868,11306,16456c12116,17023,12690,17524,13129,18025c13568,18570,15188,18963,15998,19791c16774,20641,18056,21556,19643,21578c21195,21600,21431,21535,21499,21229c21600,20924,21398,20467,20115,20467e" stroked="t" o:allowincell="f" style="position:absolute;left:9029;top:-1232;width:435;height:566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6271,19543c16723,21600,21600,19543,21600,14400c21600,8571,18116,2743,11497,2743c5226,2400,1742,1371,0,0e" stroked="t" o:allowincell="f" style="position:absolute;left:9451;top:-707;width:42;height:3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9916,21600c21600,21409,21454,20689,20721,20455c19989,20265,17500,20116,15889,20116c11642,18632,4613,16385,4979,13736c5418,11086,7395,9475,8420,8754c9445,8034,10031,7059,9226,5850c8420,4579,7249,3519,4759,2501c2343,1505,0,594,1318,0e" stroked="t" o:allowincell="f" style="position:absolute;left:9308;top:-1267;width:201;height:581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4756,4375,8719,9661,8917,12759c9314,15858,7530,19595,10701,20506c13872,21509,21006,21600,21600,19230e" stroked="t" o:allowincell="f" style="position:absolute;left:9257;top:-940;width:73;height:135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0c4945,6339,17957,18313,21600,21600e" stroked="t" o:allowincell="f" style="position:absolute;left:9338;top:-775;width:55;height:51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①</w:t>
      </w:r>
      <w:r>
        <w:rPr>
          <w:rFonts w:ascii="HGP教科書体" w:hAnsi="HGP教科書体" w:cs="HG丸ｺﾞｼｯｸM-PRO" w:eastAsia="HGP教科書体"/>
          <w:sz w:val="52"/>
          <w:szCs w:val="52"/>
        </w:rPr>
        <w:t>ライオンが、　　　　　　　 と　ほえ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885950</wp:posOffset>
                </wp:positionH>
                <wp:positionV relativeFrom="page">
                  <wp:posOffset>-649605</wp:posOffset>
                </wp:positionV>
                <wp:extent cx="774065" cy="168783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132.9pt;mso-wrap-distance-left:9.05pt;mso-wrap-distance-right:9.05pt;mso-wrap-distance-top:0pt;mso-wrap-distance-bottom:0pt;margin-top:-51.15pt;mso-position-vertical-relative:page;margin-left:148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10">
                <wp:simplePos x="0" y="0"/>
                <wp:positionH relativeFrom="page">
                  <wp:posOffset>3655695</wp:posOffset>
                </wp:positionH>
                <wp:positionV relativeFrom="page">
                  <wp:posOffset>-395605</wp:posOffset>
                </wp:positionV>
                <wp:extent cx="622300" cy="626110"/>
                <wp:effectExtent l="0" t="63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626040"/>
                          <a:chOff x="0" y="0"/>
                          <a:chExt cx="622440" cy="626040"/>
                        </a:xfrm>
                      </wpg:grpSpPr>
                      <wps:wsp>
                        <wps:cNvSpPr/>
                        <wps:spPr>
                          <a:xfrm>
                            <a:off x="378000" y="510480"/>
                            <a:ext cx="244440" cy="42480"/>
                          </a:xfrm>
                          <a:prstGeom prst="rect">
                            <a:avLst/>
                          </a:prstGeom>
                          <a:solidFill>
                            <a:srgbClr val="bd6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55760"/>
                            <a:ext cx="1670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742"/>
                                </a:moveTo>
                                <a:lnTo>
                                  <a:pt x="18469" y="0"/>
                                </a:lnTo>
                                <a:lnTo>
                                  <a:pt x="21600" y="4783"/>
                                </a:lnTo>
                                <a:lnTo>
                                  <a:pt x="3259" y="21600"/>
                                </a:lnTo>
                                <a:lnTo>
                                  <a:pt x="0" y="16742"/>
                                </a:lnTo>
                              </a:path>
                            </a:pathLst>
                          </a:custGeom>
                          <a:solidFill>
                            <a:srgbClr val="bd6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40640"/>
                            <a:ext cx="1573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704"/>
                                </a:moveTo>
                                <a:lnTo>
                                  <a:pt x="17660" y="0"/>
                                </a:lnTo>
                                <a:lnTo>
                                  <a:pt x="21600" y="3896"/>
                                </a:lnTo>
                                <a:lnTo>
                                  <a:pt x="4008" y="21600"/>
                                </a:lnTo>
                                <a:lnTo>
                                  <a:pt x="0" y="17704"/>
                                </a:lnTo>
                              </a:path>
                            </a:pathLst>
                          </a:custGeom>
                          <a:solidFill>
                            <a:srgbClr val="bd6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83400"/>
                            <a:ext cx="170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30" y="0"/>
                                </a:moveTo>
                                <a:lnTo>
                                  <a:pt x="21600" y="16468"/>
                                </a:lnTo>
                                <a:lnTo>
                                  <a:pt x="18657" y="21600"/>
                                </a:lnTo>
                                <a:lnTo>
                                  <a:pt x="0" y="4979"/>
                                </a:lnTo>
                                <a:lnTo>
                                  <a:pt x="3130" y="0"/>
                                </a:lnTo>
                              </a:path>
                            </a:pathLst>
                          </a:custGeom>
                          <a:solidFill>
                            <a:srgbClr val="bd6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7480"/>
                            <a:ext cx="88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571" y="3927"/>
                                </a:moveTo>
                                <a:cubicBezTo>
                                  <a:pt x="6564" y="1767"/>
                                  <a:pt x="1909" y="0"/>
                                  <a:pt x="835" y="2553"/>
                                </a:cubicBezTo>
                                <a:cubicBezTo>
                                  <a:pt x="0" y="5695"/>
                                  <a:pt x="1313" y="14335"/>
                                  <a:pt x="15872" y="21600"/>
                                </a:cubicBezTo>
                                <a:cubicBezTo>
                                  <a:pt x="18497" y="19047"/>
                                  <a:pt x="21600" y="5891"/>
                                  <a:pt x="19571" y="3927"/>
                                </a:cubicBez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49644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432" y="0"/>
                                </a:moveTo>
                                <a:cubicBezTo>
                                  <a:pt x="8825" y="0"/>
                                  <a:pt x="10993" y="1812"/>
                                  <a:pt x="13205" y="12397"/>
                                </a:cubicBezTo>
                                <a:cubicBezTo>
                                  <a:pt x="14965" y="14305"/>
                                  <a:pt x="21600" y="18811"/>
                                  <a:pt x="20076" y="19526"/>
                                </a:cubicBezTo>
                                <a:cubicBezTo>
                                  <a:pt x="18852" y="20146"/>
                                  <a:pt x="14944" y="18143"/>
                                  <a:pt x="13398" y="17595"/>
                                </a:cubicBezTo>
                                <a:cubicBezTo>
                                  <a:pt x="12024" y="20718"/>
                                  <a:pt x="10628" y="21600"/>
                                  <a:pt x="7171" y="21600"/>
                                </a:cubicBezTo>
                                <a:cubicBezTo>
                                  <a:pt x="3715" y="21600"/>
                                  <a:pt x="64" y="18405"/>
                                  <a:pt x="64" y="9989"/>
                                </a:cubicBezTo>
                                <a:cubicBezTo>
                                  <a:pt x="64" y="6342"/>
                                  <a:pt x="0" y="477"/>
                                  <a:pt x="5432" y="0"/>
                                </a:cubicBezTo>
                              </a:path>
                            </a:pathLst>
                          </a:custGeom>
                          <a:solidFill>
                            <a:srgbClr val="ffb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75320"/>
                            <a:ext cx="2401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08" y="2817"/>
                                </a:moveTo>
                                <a:cubicBezTo>
                                  <a:pt x="19652" y="0"/>
                                  <a:pt x="21600" y="15026"/>
                                  <a:pt x="20228" y="20416"/>
                                </a:cubicBezTo>
                                <a:cubicBezTo>
                                  <a:pt x="11597" y="21600"/>
                                  <a:pt x="0" y="20089"/>
                                  <a:pt x="708" y="2817"/>
                                </a:cubicBez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840"/>
                            <a:ext cx="244440" cy="42480"/>
                          </a:xfrm>
                          <a:prstGeom prst="rect">
                            <a:avLst/>
                          </a:prstGeom>
                          <a:solidFill>
                            <a:srgbClr val="de9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07520"/>
                            <a:ext cx="1951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5545"/>
                                </a:moveTo>
                                <a:lnTo>
                                  <a:pt x="19517" y="0"/>
                                </a:lnTo>
                                <a:lnTo>
                                  <a:pt x="21600" y="5973"/>
                                </a:lnTo>
                                <a:lnTo>
                                  <a:pt x="2303" y="21600"/>
                                </a:lnTo>
                                <a:lnTo>
                                  <a:pt x="0" y="15545"/>
                                </a:lnTo>
                              </a:path>
                            </a:pathLst>
                          </a:custGeom>
                          <a:solidFill>
                            <a:srgbClr val="de9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64040"/>
                            <a:ext cx="1951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248" y="0"/>
                                </a:moveTo>
                                <a:lnTo>
                                  <a:pt x="21600" y="15582"/>
                                </a:lnTo>
                                <a:lnTo>
                                  <a:pt x="19517" y="21600"/>
                                </a:lnTo>
                                <a:lnTo>
                                  <a:pt x="0" y="6101"/>
                                </a:lnTo>
                                <a:lnTo>
                                  <a:pt x="2248" y="0"/>
                                </a:lnTo>
                              </a:path>
                            </a:pathLst>
                          </a:custGeom>
                          <a:solidFill>
                            <a:srgbClr val="de9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62520"/>
                            <a:ext cx="1231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221" y="0"/>
                                </a:moveTo>
                                <a:lnTo>
                                  <a:pt x="21600" y="19140"/>
                                </a:lnTo>
                                <a:lnTo>
                                  <a:pt x="15638" y="21600"/>
                                </a:lnTo>
                                <a:lnTo>
                                  <a:pt x="0" y="2460"/>
                                </a:lnTo>
                                <a:lnTo>
                                  <a:pt x="6221" y="0"/>
                                </a:lnTo>
                              </a:path>
                            </a:pathLst>
                          </a:custGeom>
                          <a:solidFill>
                            <a:srgbClr val="de9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73320"/>
                            <a:ext cx="972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3062"/>
                                </a:moveTo>
                                <a:lnTo>
                                  <a:pt x="7815" y="21600"/>
                                </a:lnTo>
                                <a:lnTo>
                                  <a:pt x="0" y="18621"/>
                                </a:lnTo>
                                <a:lnTo>
                                  <a:pt x="13568" y="0"/>
                                </a:lnTo>
                                <a:lnTo>
                                  <a:pt x="21600" y="3062"/>
                                </a:lnTo>
                              </a:path>
                            </a:pathLst>
                          </a:custGeom>
                          <a:solidFill>
                            <a:srgbClr val="de9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61800"/>
                            <a:ext cx="1224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566" y="0"/>
                                </a:moveTo>
                                <a:lnTo>
                                  <a:pt x="21600" y="19964"/>
                                </a:lnTo>
                                <a:lnTo>
                                  <a:pt x="15206" y="21600"/>
                                </a:lnTo>
                                <a:lnTo>
                                  <a:pt x="0" y="1543"/>
                                </a:lnTo>
                                <a:lnTo>
                                  <a:pt x="6566" y="0"/>
                                </a:lnTo>
                              </a:path>
                            </a:pathLst>
                          </a:custGeom>
                          <a:solidFill>
                            <a:srgbClr val="bd6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92400"/>
                            <a:ext cx="1670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684"/>
                                </a:moveTo>
                                <a:lnTo>
                                  <a:pt x="18478" y="0"/>
                                </a:lnTo>
                                <a:lnTo>
                                  <a:pt x="21600" y="4767"/>
                                </a:lnTo>
                                <a:lnTo>
                                  <a:pt x="3186" y="21600"/>
                                </a:lnTo>
                                <a:lnTo>
                                  <a:pt x="0" y="16684"/>
                                </a:lnTo>
                              </a:path>
                            </a:pathLst>
                          </a:custGeom>
                          <a:solidFill>
                            <a:srgbClr val="bd6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74880"/>
                            <a:ext cx="5256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506880"/>
                            <a:ext cx="198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76" y="0"/>
                                </a:moveTo>
                                <a:lnTo>
                                  <a:pt x="21600" y="14673"/>
                                </a:lnTo>
                                <a:lnTo>
                                  <a:pt x="19831" y="21600"/>
                                </a:lnTo>
                                <a:lnTo>
                                  <a:pt x="0" y="7018"/>
                                </a:lnTo>
                                <a:lnTo>
                                  <a:pt x="1876" y="0"/>
                                </a:lnTo>
                              </a:path>
                            </a:pathLst>
                          </a:custGeom>
                          <a:solidFill>
                            <a:srgbClr val="de9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5pt;margin-top:-31.15pt;width:49pt;height:49.3pt" coordorigin="5757,-623" coordsize="980,986">
                <v:rect id="shape_0" fillcolor="#bd6b42" stroked="f" o:allowincell="f" style="position:absolute;left:6352;top:181;width:384;height:66;mso-wrap-style:none;v-text-anchor:middle;mso-position-horizontal-relative:page;mso-position-vertical-relative:page">
                  <v:fill o:detectmouseclick="t" type="solid" color2="#4294bd"/>
                  <v:stroke color="#3465a4" joinstyle="round" endcap="flat"/>
                  <w10:wrap type="none"/>
                </v:rect>
                <v:shape id="shape_0" path="m0,16742l18469,0l21600,4783l3259,21600l0,16742e" fillcolor="#bd6b42" stroked="f" o:allowincell="f" style="position:absolute;left:6047;top:95;width:262;height:230;mso-wrap-style:none;v-text-anchor:middle;mso-position-horizontal-relative:page;mso-position-vertical-relative:page">
                  <v:fill o:detectmouseclick="t" type="solid" color2="#4294bd"/>
                  <v:stroke color="#3465a4" joinstyle="round" endcap="flat"/>
                  <w10:wrap type="none"/>
                </v:shape>
                <v:shape id="shape_0" path="m0,17704l17660,0l21600,3896l4008,21600l0,17704e" fillcolor="#bd6b42" stroked="f" o:allowincell="f" style="position:absolute;left:5865;top:71;width:247;height:251;mso-wrap-style:none;v-text-anchor:middle;mso-position-horizontal-relative:page;mso-position-vertical-relative:page">
                  <v:fill o:detectmouseclick="t" type="solid" color2="#4294bd"/>
                  <v:stroke color="#3465a4" joinstyle="round" endcap="flat"/>
                  <w10:wrap type="none"/>
                </v:shape>
                <v:shape id="shape_0" path="m3130,0l21600,16468l18657,21600l0,4979l3130,0e" fillcolor="#bd6b42" stroked="f" o:allowincell="f" style="position:absolute;left:5792;top:-19;width:268;height:224;mso-wrap-style:none;v-text-anchor:middle;mso-position-horizontal-relative:page;mso-position-vertical-relative:page">
                  <v:fill o:detectmouseclick="t" type="solid" color2="#4294bd"/>
                  <v:stroke color="#3465a4" joinstyle="round" endcap="flat"/>
                  <w10:wrap type="none"/>
                </v:shape>
                <v:shape id="shape_0" path="m19571,3927c6564,1767,1909,0,835,2553c0,5695,1313,14335,15872,21600c18497,19047,21600,5891,19571,3927e" fillcolor="#ff9900" stroked="f" o:allowincell="f" style="position:absolute;left:5847;top:-485;width:139;height:86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shape>
                <v:shape id="shape_0" path="m5432,0c8825,0,10993,1812,13205,12397c14965,14305,21600,18811,20076,19526c18852,20146,14944,18143,13398,17595c12024,20718,10628,21600,7171,21600c3715,21600,64,18405,64,9989c64,6342,0,477,5432,0e" fillcolor="#ffbaca" stroked="f" o:allowincell="f" style="position:absolute;left:5930;top:-623;width:781;height:723;mso-wrap-style:none;v-text-anchor:middle;mso-position-horizontal-relative:page;mso-position-vertical-relative:page">
                  <v:fill o:detectmouseclick="t" type="solid" color2="#004535"/>
                  <v:stroke color="#3465a4" joinstyle="round" endcap="flat"/>
                  <w10:wrap type="none"/>
                </v:shape>
                <v:shape id="shape_0" path="m708,2817c19652,0,21600,15026,20228,20416c11597,21600,0,20089,708,2817e" fillcolor="#ff9900" stroked="f" o:allowincell="f" style="position:absolute;left:6142;top:-347;width:377;height:421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shape>
                <v:rect id="shape_0" fillcolor="#de9463" stroked="f" o:allowincell="f" style="position:absolute;left:5757;top:153;width:384;height:66;mso-wrap-style:none;v-text-anchor:middle;mso-position-horizontal-relative:page;mso-position-vertical-relative:page">
                  <v:fill o:detectmouseclick="t" type="solid" color2="#216b9c"/>
                  <v:stroke color="#3465a4" joinstyle="round" endcap="flat"/>
                  <w10:wrap type="none"/>
                </v:rect>
                <v:shape id="shape_0" path="m0,15545l19517,0l21600,5973l2303,21600l0,15545e" fillcolor="#de9463" stroked="f" o:allowincell="f" style="position:absolute;left:6337;top:19;width:306;height:210;mso-wrap-style:none;v-text-anchor:middle;mso-position-horizontal-relative:page;mso-position-vertical-relative:page">
                  <v:fill o:detectmouseclick="t" type="solid" color2="#216b9c"/>
                  <v:stroke color="#3465a4" joinstyle="round" endcap="flat"/>
                  <w10:wrap type="none"/>
                </v:shape>
                <v:shape id="shape_0" path="m2248,0l21600,15582l19517,21600l0,6101l2248,0e" fillcolor="#de9463" stroked="f" o:allowincell="f" style="position:absolute;left:6392;top:108;width:306;height:207;mso-wrap-style:none;v-text-anchor:middle;mso-position-horizontal-relative:page;mso-position-vertical-relative:page">
                  <v:fill o:detectmouseclick="t" type="solid" color2="#216b9c"/>
                  <v:stroke color="#3465a4" joinstyle="round" endcap="flat"/>
                  <w10:wrap type="none"/>
                </v:shape>
                <v:shape id="shape_0" path="m6221,0l21600,19140l15638,21600l0,2460l6221,0e" fillcolor="#de9463" stroked="f" o:allowincell="f" style="position:absolute;left:5954;top:-52;width:193;height:287;mso-wrap-style:none;v-text-anchor:middle;mso-position-horizontal-relative:page;mso-position-vertical-relative:page">
                  <v:fill o:detectmouseclick="t" type="solid" color2="#216b9c"/>
                  <v:stroke color="#3465a4" joinstyle="round" endcap="flat"/>
                  <w10:wrap type="none"/>
                </v:shape>
                <v:shape id="shape_0" path="m21600,3062l7815,21600l0,18621l13568,0l21600,3062e" fillcolor="#de9463" stroked="f" o:allowincell="f" style="position:absolute;left:6177;top:-35;width:152;height:207;mso-wrap-style:none;v-text-anchor:middle;mso-position-horizontal-relative:page;mso-position-vertical-relative:page">
                  <v:fill o:detectmouseclick="t" type="solid" color2="#216b9c"/>
                  <v:stroke color="#3465a4" joinstyle="round" endcap="flat"/>
                  <w10:wrap type="none"/>
                </v:shape>
                <v:shape id="shape_0" path="m6566,0l21600,19964l15206,21600l0,1543l6566,0e" fillcolor="#bd6b42" stroked="f" o:allowincell="f" style="position:absolute;left:6103;top:-53;width:192;height:368;mso-wrap-style:none;v-text-anchor:middle;mso-position-horizontal-relative:page;mso-position-vertical-relative:page">
                  <v:fill o:detectmouseclick="t" type="solid" color2="#4294bd"/>
                  <v:stroke color="#3465a4" joinstyle="round" endcap="flat"/>
                  <w10:wrap type="none"/>
                </v:shape>
                <v:shape id="shape_0" path="m0,16684l18478,0l21600,4767l3186,21600l0,16684e" fillcolor="#bd6b42" stroked="f" o:allowincell="f" style="position:absolute;left:6216;top:-5;width:262;height:230;mso-wrap-style:none;v-text-anchor:middle;mso-position-horizontal-relative:page;mso-position-vertical-relative:page">
                  <v:fill o:detectmouseclick="t" type="solid" color2="#4294bd"/>
                  <v:stroke color="#3465a4" joinstyle="round" endcap="flat"/>
                  <w10:wrap type="none"/>
                </v:shape>
                <v:oval id="shape_0" fillcolor="black" stroked="f" o:allowincell="f" style="position:absolute;left:6046;top:-505;width:82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path="m1876,0l21600,14673l19831,21600l0,7018l1876,0e" fillcolor="#de9463" stroked="f" o:allowincell="f" style="position:absolute;left:6234;top:175;width:312;height:187;mso-wrap-style:none;v-text-anchor:middle;mso-position-horizontal-relative:page;mso-position-vertical-relative:page">
                  <v:fill o:detectmouseclick="t" type="solid" color2="#216b9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②</w:t>
      </w:r>
      <w:r/>
      <w:r>
        <w:ruby>
          <w:rubyPr>
            <w:rubyAlign w:val="distributeSpace"/>
            <w:hps w:val="16"/>
            <w:hpsRaise w:val="52"/>
            <w:hpsBaseText w:val="52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ことり</w:t>
            </w:r>
          </w:rt>
          <w:rubyBase>
            <w:r>
              <w:rPr>
                <w:rFonts w:ascii="HGP教科書体" w:hAnsi="HGP教科書体" w:cs="HG丸ｺﾞｼｯｸM-PRO" w:eastAsia="HGP教科書体"/>
                <w:sz w:val="52"/>
                <w:szCs w:val="52"/>
              </w:rPr>
              <w:t>小鳥</w:t>
            </w:r>
            <w:r/>
          </w:rubyBase>
        </w:ruby>
      </w:r>
      <w:r>
        <w:rPr>
          <w:rFonts w:ascii="HGP教科書体" w:hAnsi="HGP教科書体" w:cs="HG丸ｺﾞｼｯｸM-PRO" w:eastAsia="HGP教科書体"/>
          <w:sz w:val="52"/>
          <w:szCs w:val="52"/>
        </w:rPr>
        <w:t>が、　　　　　　　　　　と ない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353820</wp:posOffset>
                </wp:positionH>
                <wp:positionV relativeFrom="page">
                  <wp:posOffset>-668655</wp:posOffset>
                </wp:positionV>
                <wp:extent cx="856615" cy="221996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21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174.8pt;mso-wrap-distance-left:9.05pt;mso-wrap-distance-right:9.05pt;mso-wrap-distance-top:0pt;mso-wrap-distance-bottom:0pt;margin-top:-52.65pt;mso-position-vertical-relative:page;margin-left:106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02235" distR="107315" simplePos="0" locked="0" layoutInCell="0" allowOverlap="1" relativeHeight="113">
                <wp:simplePos x="0" y="0"/>
                <wp:positionH relativeFrom="page">
                  <wp:posOffset>5404485</wp:posOffset>
                </wp:positionH>
                <wp:positionV relativeFrom="page">
                  <wp:posOffset>-810260</wp:posOffset>
                </wp:positionV>
                <wp:extent cx="836295" cy="5588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558720"/>
                          <a:chOff x="0" y="0"/>
                          <a:chExt cx="83628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628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209" y="4348"/>
                                </a:moveTo>
                                <a:cubicBezTo>
                                  <a:pt x="15209" y="4348"/>
                                  <a:pt x="12562" y="4217"/>
                                  <a:pt x="11431" y="3943"/>
                                </a:cubicBezTo>
                                <a:cubicBezTo>
                                  <a:pt x="10292" y="3626"/>
                                  <a:pt x="9143" y="3921"/>
                                  <a:pt x="8275" y="4239"/>
                                </a:cubicBezTo>
                                <a:cubicBezTo>
                                  <a:pt x="7425" y="4546"/>
                                  <a:pt x="7294" y="4206"/>
                                  <a:pt x="7039" y="3757"/>
                                </a:cubicBezTo>
                                <a:cubicBezTo>
                                  <a:pt x="6803" y="3286"/>
                                  <a:pt x="4672" y="1446"/>
                                  <a:pt x="2867" y="2015"/>
                                </a:cubicBezTo>
                                <a:cubicBezTo>
                                  <a:pt x="1069" y="2607"/>
                                  <a:pt x="0" y="3549"/>
                                  <a:pt x="552" y="6999"/>
                                </a:cubicBezTo>
                                <a:cubicBezTo>
                                  <a:pt x="806" y="8215"/>
                                  <a:pt x="1473" y="8839"/>
                                  <a:pt x="1657" y="9770"/>
                                </a:cubicBezTo>
                                <a:cubicBezTo>
                                  <a:pt x="1832" y="10712"/>
                                  <a:pt x="2577" y="12092"/>
                                  <a:pt x="2604" y="10362"/>
                                </a:cubicBezTo>
                                <a:cubicBezTo>
                                  <a:pt x="2630" y="8675"/>
                                  <a:pt x="1937" y="7624"/>
                                  <a:pt x="1858" y="6813"/>
                                </a:cubicBezTo>
                                <a:cubicBezTo>
                                  <a:pt x="1788" y="5991"/>
                                  <a:pt x="1709" y="3987"/>
                                  <a:pt x="3620" y="3987"/>
                                </a:cubicBezTo>
                                <a:cubicBezTo>
                                  <a:pt x="5531" y="3987"/>
                                  <a:pt x="5882" y="5258"/>
                                  <a:pt x="6303" y="6079"/>
                                </a:cubicBezTo>
                                <a:cubicBezTo>
                                  <a:pt x="5979" y="6605"/>
                                  <a:pt x="5961" y="7897"/>
                                  <a:pt x="6084" y="8587"/>
                                </a:cubicBezTo>
                                <a:cubicBezTo>
                                  <a:pt x="6198" y="9277"/>
                                  <a:pt x="6426" y="10822"/>
                                  <a:pt x="6750" y="11501"/>
                                </a:cubicBezTo>
                                <a:cubicBezTo>
                                  <a:pt x="7083" y="12136"/>
                                  <a:pt x="7276" y="14623"/>
                                  <a:pt x="6803" y="15641"/>
                                </a:cubicBezTo>
                                <a:cubicBezTo>
                                  <a:pt x="6347" y="16638"/>
                                  <a:pt x="6426" y="16967"/>
                                  <a:pt x="6671" y="19694"/>
                                </a:cubicBezTo>
                                <a:cubicBezTo>
                                  <a:pt x="6671" y="20340"/>
                                  <a:pt x="6697" y="20965"/>
                                  <a:pt x="7583" y="20965"/>
                                </a:cubicBezTo>
                                <a:cubicBezTo>
                                  <a:pt x="8424" y="20943"/>
                                  <a:pt x="8451" y="20439"/>
                                  <a:pt x="8424" y="20045"/>
                                </a:cubicBezTo>
                                <a:cubicBezTo>
                                  <a:pt x="8381" y="19661"/>
                                  <a:pt x="8267" y="19486"/>
                                  <a:pt x="7977" y="19628"/>
                                </a:cubicBezTo>
                                <a:cubicBezTo>
                                  <a:pt x="7688" y="19190"/>
                                  <a:pt x="7530" y="17985"/>
                                  <a:pt x="7846" y="17120"/>
                                </a:cubicBezTo>
                                <a:cubicBezTo>
                                  <a:pt x="8161" y="16233"/>
                                  <a:pt x="8512" y="15904"/>
                                  <a:pt x="8512" y="15904"/>
                                </a:cubicBezTo>
                                <a:cubicBezTo>
                                  <a:pt x="8512" y="15904"/>
                                  <a:pt x="8512" y="16868"/>
                                  <a:pt x="8512" y="16868"/>
                                </a:cubicBezTo>
                                <a:cubicBezTo>
                                  <a:pt x="8512" y="16868"/>
                                  <a:pt x="8503" y="17230"/>
                                  <a:pt x="8714" y="17657"/>
                                </a:cubicBezTo>
                                <a:cubicBezTo>
                                  <a:pt x="8906" y="18084"/>
                                  <a:pt x="9713" y="19782"/>
                                  <a:pt x="9844" y="20286"/>
                                </a:cubicBezTo>
                                <a:cubicBezTo>
                                  <a:pt x="9976" y="20833"/>
                                  <a:pt x="10555" y="20976"/>
                                  <a:pt x="11142" y="20976"/>
                                </a:cubicBezTo>
                                <a:cubicBezTo>
                                  <a:pt x="11712" y="20976"/>
                                  <a:pt x="11905" y="20581"/>
                                  <a:pt x="11905" y="20581"/>
                                </a:cubicBezTo>
                                <a:cubicBezTo>
                                  <a:pt x="11905" y="20581"/>
                                  <a:pt x="12299" y="20275"/>
                                  <a:pt x="11843" y="19727"/>
                                </a:cubicBezTo>
                                <a:cubicBezTo>
                                  <a:pt x="11396" y="19190"/>
                                  <a:pt x="11291" y="19924"/>
                                  <a:pt x="10870" y="19683"/>
                                </a:cubicBezTo>
                                <a:cubicBezTo>
                                  <a:pt x="10449" y="19420"/>
                                  <a:pt x="10055" y="18248"/>
                                  <a:pt x="10248" y="17197"/>
                                </a:cubicBezTo>
                                <a:cubicBezTo>
                                  <a:pt x="10449" y="16145"/>
                                  <a:pt x="10607" y="16014"/>
                                  <a:pt x="10949" y="15576"/>
                                </a:cubicBezTo>
                                <a:cubicBezTo>
                                  <a:pt x="11300" y="15159"/>
                                  <a:pt x="12010" y="12717"/>
                                  <a:pt x="12790" y="12750"/>
                                </a:cubicBezTo>
                                <a:cubicBezTo>
                                  <a:pt x="13579" y="12783"/>
                                  <a:pt x="14271" y="12290"/>
                                  <a:pt x="14219" y="13473"/>
                                </a:cubicBezTo>
                                <a:cubicBezTo>
                                  <a:pt x="14184" y="14623"/>
                                  <a:pt x="14613" y="15641"/>
                                  <a:pt x="14841" y="16299"/>
                                </a:cubicBezTo>
                                <a:cubicBezTo>
                                  <a:pt x="15060" y="16967"/>
                                  <a:pt x="15481" y="18829"/>
                                  <a:pt x="15350" y="20505"/>
                                </a:cubicBezTo>
                                <a:cubicBezTo>
                                  <a:pt x="15209" y="21041"/>
                                  <a:pt x="15429" y="21140"/>
                                  <a:pt x="15578" y="21162"/>
                                </a:cubicBezTo>
                                <a:cubicBezTo>
                                  <a:pt x="15665" y="21425"/>
                                  <a:pt x="16033" y="21469"/>
                                  <a:pt x="16182" y="21326"/>
                                </a:cubicBezTo>
                                <a:cubicBezTo>
                                  <a:pt x="16288" y="21567"/>
                                  <a:pt x="16577" y="21600"/>
                                  <a:pt x="16682" y="21162"/>
                                </a:cubicBezTo>
                                <a:cubicBezTo>
                                  <a:pt x="16814" y="20735"/>
                                  <a:pt x="16787" y="20538"/>
                                  <a:pt x="16656" y="20110"/>
                                </a:cubicBezTo>
                                <a:cubicBezTo>
                                  <a:pt x="16735" y="19880"/>
                                  <a:pt x="16796" y="19683"/>
                                  <a:pt x="16551" y="19398"/>
                                </a:cubicBezTo>
                                <a:cubicBezTo>
                                  <a:pt x="16454" y="19070"/>
                                  <a:pt x="16139" y="14437"/>
                                  <a:pt x="16367" y="13900"/>
                                </a:cubicBezTo>
                                <a:cubicBezTo>
                                  <a:pt x="16577" y="14009"/>
                                  <a:pt x="16901" y="13911"/>
                                  <a:pt x="16901" y="13911"/>
                                </a:cubicBezTo>
                                <a:cubicBezTo>
                                  <a:pt x="16901" y="13911"/>
                                  <a:pt x="17182" y="18106"/>
                                  <a:pt x="17182" y="19366"/>
                                </a:cubicBezTo>
                                <a:cubicBezTo>
                                  <a:pt x="17182" y="20636"/>
                                  <a:pt x="17454" y="21271"/>
                                  <a:pt x="17454" y="21271"/>
                                </a:cubicBezTo>
                                <a:cubicBezTo>
                                  <a:pt x="17454" y="21271"/>
                                  <a:pt x="17427" y="21600"/>
                                  <a:pt x="18234" y="21589"/>
                                </a:cubicBezTo>
                                <a:cubicBezTo>
                                  <a:pt x="19049" y="21567"/>
                                  <a:pt x="19496" y="21425"/>
                                  <a:pt x="19084" y="20516"/>
                                </a:cubicBezTo>
                                <a:cubicBezTo>
                                  <a:pt x="18707" y="20154"/>
                                  <a:pt x="18269" y="20176"/>
                                  <a:pt x="18269" y="20176"/>
                                </a:cubicBezTo>
                                <a:cubicBezTo>
                                  <a:pt x="18269" y="20176"/>
                                  <a:pt x="17997" y="18007"/>
                                  <a:pt x="18786" y="15619"/>
                                </a:cubicBezTo>
                                <a:cubicBezTo>
                                  <a:pt x="19549" y="13243"/>
                                  <a:pt x="20741" y="11742"/>
                                  <a:pt x="21162" y="9924"/>
                                </a:cubicBezTo>
                                <a:cubicBezTo>
                                  <a:pt x="21600" y="8084"/>
                                  <a:pt x="21206" y="5718"/>
                                  <a:pt x="20820" y="4776"/>
                                </a:cubicBezTo>
                                <a:cubicBezTo>
                                  <a:pt x="20425" y="3856"/>
                                  <a:pt x="20767" y="3385"/>
                                  <a:pt x="20452" y="2147"/>
                                </a:cubicBezTo>
                                <a:cubicBezTo>
                                  <a:pt x="20154" y="898"/>
                                  <a:pt x="20154" y="723"/>
                                  <a:pt x="19785" y="361"/>
                                </a:cubicBezTo>
                                <a:cubicBezTo>
                                  <a:pt x="19417" y="0"/>
                                  <a:pt x="19181" y="263"/>
                                  <a:pt x="18847" y="734"/>
                                </a:cubicBezTo>
                                <a:cubicBezTo>
                                  <a:pt x="18497" y="1216"/>
                                  <a:pt x="18453" y="1260"/>
                                  <a:pt x="18453" y="1260"/>
                                </a:cubicBezTo>
                                <a:cubicBezTo>
                                  <a:pt x="18453" y="1260"/>
                                  <a:pt x="17603" y="1052"/>
                                  <a:pt x="17138" y="1282"/>
                                </a:cubicBezTo>
                                <a:cubicBezTo>
                                  <a:pt x="16822" y="767"/>
                                  <a:pt x="15455" y="110"/>
                                  <a:pt x="15455" y="110"/>
                                </a:cubicBezTo>
                                <a:cubicBezTo>
                                  <a:pt x="15455" y="110"/>
                                  <a:pt x="15586" y="1479"/>
                                  <a:pt x="15893" y="1939"/>
                                </a:cubicBezTo>
                                <a:cubicBezTo>
                                  <a:pt x="15744" y="2607"/>
                                  <a:pt x="14999" y="2333"/>
                                  <a:pt x="15209" y="434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0d0d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30320"/>
                            <a:ext cx="74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063"/>
                                </a:moveTo>
                                <a:cubicBezTo>
                                  <a:pt x="21600" y="6063"/>
                                  <a:pt x="10652" y="0"/>
                                  <a:pt x="0" y="21600"/>
                                </a:cubicBezTo>
                                <a:cubicBezTo>
                                  <a:pt x="11342" y="4547"/>
                                  <a:pt x="21600" y="9474"/>
                                  <a:pt x="21600" y="9474"/>
                                </a:cubicBezTo>
                                <a:cubicBezTo>
                                  <a:pt x="21600" y="9474"/>
                                  <a:pt x="21600" y="6253"/>
                                  <a:pt x="21600" y="606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93960"/>
                            <a:ext cx="360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712" y="3189"/>
                                </a:moveTo>
                                <a:cubicBezTo>
                                  <a:pt x="19712" y="3189"/>
                                  <a:pt x="13622" y="2609"/>
                                  <a:pt x="11003" y="1353"/>
                                </a:cubicBezTo>
                                <a:cubicBezTo>
                                  <a:pt x="8323" y="0"/>
                                  <a:pt x="5664" y="1305"/>
                                  <a:pt x="3654" y="2658"/>
                                </a:cubicBezTo>
                                <a:cubicBezTo>
                                  <a:pt x="1685" y="4059"/>
                                  <a:pt x="1401" y="2513"/>
                                  <a:pt x="832" y="580"/>
                                </a:cubicBezTo>
                                <a:cubicBezTo>
                                  <a:pt x="974" y="773"/>
                                  <a:pt x="0" y="4349"/>
                                  <a:pt x="1441" y="5799"/>
                                </a:cubicBezTo>
                                <a:cubicBezTo>
                                  <a:pt x="2862" y="7297"/>
                                  <a:pt x="1624" y="13240"/>
                                  <a:pt x="3106" y="17444"/>
                                </a:cubicBezTo>
                                <a:cubicBezTo>
                                  <a:pt x="4608" y="21600"/>
                                  <a:pt x="6983" y="19281"/>
                                  <a:pt x="7674" y="10438"/>
                                </a:cubicBezTo>
                                <a:cubicBezTo>
                                  <a:pt x="8384" y="1643"/>
                                  <a:pt x="8831" y="1498"/>
                                  <a:pt x="10902" y="3528"/>
                                </a:cubicBezTo>
                                <a:cubicBezTo>
                                  <a:pt x="12952" y="5557"/>
                                  <a:pt x="12404" y="10921"/>
                                  <a:pt x="13561" y="12757"/>
                                </a:cubicBezTo>
                                <a:cubicBezTo>
                                  <a:pt x="14677" y="14690"/>
                                  <a:pt x="14617" y="18894"/>
                                  <a:pt x="14617" y="18894"/>
                                </a:cubicBezTo>
                                <a:cubicBezTo>
                                  <a:pt x="14617" y="18894"/>
                                  <a:pt x="16423" y="19136"/>
                                  <a:pt x="17032" y="15366"/>
                                </a:cubicBezTo>
                                <a:cubicBezTo>
                                  <a:pt x="17601" y="11501"/>
                                  <a:pt x="17885" y="7877"/>
                                  <a:pt x="18575" y="9423"/>
                                </a:cubicBezTo>
                                <a:cubicBezTo>
                                  <a:pt x="19306" y="10921"/>
                                  <a:pt x="21072" y="14980"/>
                                  <a:pt x="21356" y="8746"/>
                                </a:cubicBezTo>
                                <a:cubicBezTo>
                                  <a:pt x="21600" y="2658"/>
                                  <a:pt x="19712" y="3189"/>
                                  <a:pt x="19712" y="3189"/>
                                </a:cubicBezTo>
                              </a:path>
                            </a:pathLst>
                          </a:custGeom>
                          <a:blipFill rotWithShape="0">
                            <a:blip r:embed="rId19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39680"/>
                            <a:ext cx="82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219"/>
                                </a:moveTo>
                                <a:cubicBezTo>
                                  <a:pt x="21600" y="2219"/>
                                  <a:pt x="10446" y="3403"/>
                                  <a:pt x="0" y="21600"/>
                                </a:cubicBezTo>
                                <a:cubicBezTo>
                                  <a:pt x="9295" y="4438"/>
                                  <a:pt x="13810" y="2663"/>
                                  <a:pt x="19918" y="0"/>
                                </a:cubicBezTo>
                                <a:cubicBezTo>
                                  <a:pt x="20272" y="888"/>
                                  <a:pt x="21600" y="2219"/>
                                  <a:pt x="21600" y="2219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8600"/>
                            <a:ext cx="40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72"/>
                                </a:moveTo>
                                <a:cubicBezTo>
                                  <a:pt x="21600" y="672"/>
                                  <a:pt x="5400" y="6048"/>
                                  <a:pt x="0" y="21600"/>
                                </a:cubicBezTo>
                                <a:cubicBezTo>
                                  <a:pt x="4860" y="5184"/>
                                  <a:pt x="17640" y="0"/>
                                  <a:pt x="17640" y="0"/>
                                </a:cubicBezTo>
                                <a:cubicBezTo>
                                  <a:pt x="17640" y="0"/>
                                  <a:pt x="21600" y="672"/>
                                  <a:pt x="21600" y="672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404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953"/>
                                </a:moveTo>
                                <a:cubicBezTo>
                                  <a:pt x="21600" y="1953"/>
                                  <a:pt x="6646" y="9996"/>
                                  <a:pt x="0" y="21600"/>
                                </a:cubicBezTo>
                                <a:cubicBezTo>
                                  <a:pt x="6231" y="9306"/>
                                  <a:pt x="12877" y="4366"/>
                                  <a:pt x="20354" y="0"/>
                                </a:cubicBezTo>
                                <a:cubicBezTo>
                                  <a:pt x="21046" y="689"/>
                                  <a:pt x="21462" y="1953"/>
                                  <a:pt x="21600" y="195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28656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2" y="13473"/>
                                </a:moveTo>
                                <a:cubicBezTo>
                                  <a:pt x="0" y="14623"/>
                                  <a:pt x="1251" y="15641"/>
                                  <a:pt x="1915" y="16299"/>
                                </a:cubicBezTo>
                                <a:cubicBezTo>
                                  <a:pt x="2553" y="16967"/>
                                  <a:pt x="3779" y="18829"/>
                                  <a:pt x="3396" y="20505"/>
                                </a:cubicBezTo>
                                <a:cubicBezTo>
                                  <a:pt x="2987" y="21041"/>
                                  <a:pt x="3626" y="21140"/>
                                  <a:pt x="4060" y="21162"/>
                                </a:cubicBezTo>
                                <a:cubicBezTo>
                                  <a:pt x="4315" y="21425"/>
                                  <a:pt x="5387" y="21469"/>
                                  <a:pt x="5821" y="21326"/>
                                </a:cubicBezTo>
                                <a:cubicBezTo>
                                  <a:pt x="6128" y="21567"/>
                                  <a:pt x="6970" y="21600"/>
                                  <a:pt x="7277" y="21162"/>
                                </a:cubicBezTo>
                                <a:cubicBezTo>
                                  <a:pt x="7660" y="20735"/>
                                  <a:pt x="7583" y="20538"/>
                                  <a:pt x="7200" y="20110"/>
                                </a:cubicBezTo>
                                <a:cubicBezTo>
                                  <a:pt x="7430" y="19880"/>
                                  <a:pt x="7609" y="19683"/>
                                  <a:pt x="6894" y="19398"/>
                                </a:cubicBezTo>
                                <a:cubicBezTo>
                                  <a:pt x="6613" y="19070"/>
                                  <a:pt x="5694" y="14437"/>
                                  <a:pt x="6357" y="13900"/>
                                </a:cubicBezTo>
                                <a:cubicBezTo>
                                  <a:pt x="6970" y="14009"/>
                                  <a:pt x="7915" y="13911"/>
                                  <a:pt x="7915" y="13911"/>
                                </a:cubicBezTo>
                                <a:cubicBezTo>
                                  <a:pt x="7915" y="13911"/>
                                  <a:pt x="8732" y="18106"/>
                                  <a:pt x="8732" y="19366"/>
                                </a:cubicBezTo>
                                <a:cubicBezTo>
                                  <a:pt x="8732" y="20636"/>
                                  <a:pt x="9523" y="21271"/>
                                  <a:pt x="9523" y="21271"/>
                                </a:cubicBezTo>
                                <a:cubicBezTo>
                                  <a:pt x="9523" y="21271"/>
                                  <a:pt x="9447" y="21600"/>
                                  <a:pt x="11796" y="21589"/>
                                </a:cubicBezTo>
                                <a:cubicBezTo>
                                  <a:pt x="14170" y="21567"/>
                                  <a:pt x="15472" y="21425"/>
                                  <a:pt x="14272" y="20516"/>
                                </a:cubicBezTo>
                                <a:cubicBezTo>
                                  <a:pt x="13174" y="20154"/>
                                  <a:pt x="11898" y="20176"/>
                                  <a:pt x="11898" y="20176"/>
                                </a:cubicBezTo>
                                <a:cubicBezTo>
                                  <a:pt x="11898" y="20176"/>
                                  <a:pt x="11106" y="18007"/>
                                  <a:pt x="13404" y="15619"/>
                                </a:cubicBezTo>
                                <a:cubicBezTo>
                                  <a:pt x="15626" y="13243"/>
                                  <a:pt x="19098" y="11742"/>
                                  <a:pt x="20323" y="9924"/>
                                </a:cubicBezTo>
                                <a:cubicBezTo>
                                  <a:pt x="21600" y="8084"/>
                                  <a:pt x="20451" y="5718"/>
                                  <a:pt x="19328" y="4776"/>
                                </a:cubicBezTo>
                                <a:cubicBezTo>
                                  <a:pt x="18179" y="3856"/>
                                  <a:pt x="19174" y="3385"/>
                                  <a:pt x="18255" y="2147"/>
                                </a:cubicBezTo>
                                <a:cubicBezTo>
                                  <a:pt x="17387" y="898"/>
                                  <a:pt x="17387" y="723"/>
                                  <a:pt x="16315" y="361"/>
                                </a:cubicBezTo>
                                <a:cubicBezTo>
                                  <a:pt x="15243" y="0"/>
                                  <a:pt x="14553" y="263"/>
                                  <a:pt x="13583" y="734"/>
                                </a:cubicBezTo>
                                <a:cubicBezTo>
                                  <a:pt x="12562" y="1216"/>
                                  <a:pt x="12434" y="1260"/>
                                  <a:pt x="12434" y="1260"/>
                                </a:cubicBezTo>
                                <a:cubicBezTo>
                                  <a:pt x="12434" y="1260"/>
                                  <a:pt x="9957" y="1052"/>
                                  <a:pt x="8604" y="1282"/>
                                </a:cubicBezTo>
                                <a:cubicBezTo>
                                  <a:pt x="7685" y="767"/>
                                  <a:pt x="3702" y="110"/>
                                  <a:pt x="3702" y="110"/>
                                </a:cubicBezTo>
                                <a:cubicBezTo>
                                  <a:pt x="3702" y="110"/>
                                  <a:pt x="4085" y="1479"/>
                                  <a:pt x="4979" y="1939"/>
                                </a:cubicBezTo>
                                <a:cubicBezTo>
                                  <a:pt x="4545" y="2607"/>
                                  <a:pt x="2374" y="2333"/>
                                  <a:pt x="2987" y="4348"/>
                                </a:cubicBezTo>
                                <a:cubicBezTo>
                                  <a:pt x="2987" y="4348"/>
                                  <a:pt x="3064" y="4699"/>
                                  <a:pt x="2987" y="5039"/>
                                </a:cubicBezTo>
                                <a:cubicBezTo>
                                  <a:pt x="2374" y="5422"/>
                                  <a:pt x="3906" y="6484"/>
                                  <a:pt x="5055" y="6747"/>
                                </a:cubicBezTo>
                                <a:cubicBezTo>
                                  <a:pt x="2247" y="6912"/>
                                  <a:pt x="2604" y="8478"/>
                                  <a:pt x="2374" y="8938"/>
                                </a:cubicBezTo>
                                <a:cubicBezTo>
                                  <a:pt x="2170" y="9376"/>
                                  <a:pt x="1711" y="9639"/>
                                  <a:pt x="1481" y="9902"/>
                                </a:cubicBezTo>
                                <a:cubicBezTo>
                                  <a:pt x="460" y="10658"/>
                                  <a:pt x="1328" y="11183"/>
                                  <a:pt x="766" y="11742"/>
                                </a:cubicBezTo>
                                <a:cubicBezTo>
                                  <a:pt x="153" y="12290"/>
                                  <a:pt x="26" y="12695"/>
                                  <a:pt x="102" y="13473"/>
                                </a:cubicBezTo>
                              </a:path>
                            </a:pathLst>
                          </a:custGeom>
                          <a:blipFill rotWithShape="0">
                            <a:blip r:embed="rId19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73880"/>
                            <a:ext cx="58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340" y="1575"/>
                                </a:moveTo>
                                <a:cubicBezTo>
                                  <a:pt x="19340" y="1575"/>
                                  <a:pt x="5274" y="4275"/>
                                  <a:pt x="753" y="0"/>
                                </a:cubicBezTo>
                                <a:cubicBezTo>
                                  <a:pt x="0" y="8775"/>
                                  <a:pt x="11302" y="17213"/>
                                  <a:pt x="16326" y="21600"/>
                                </a:cubicBezTo>
                                <a:cubicBezTo>
                                  <a:pt x="13312" y="12713"/>
                                  <a:pt x="21600" y="8663"/>
                                  <a:pt x="19340" y="1575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49760"/>
                            <a:ext cx="41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56"/>
                                </a:moveTo>
                                <a:cubicBezTo>
                                  <a:pt x="0" y="856"/>
                                  <a:pt x="16289" y="6185"/>
                                  <a:pt x="21600" y="21600"/>
                                </a:cubicBezTo>
                                <a:cubicBezTo>
                                  <a:pt x="16820" y="5424"/>
                                  <a:pt x="4072" y="0"/>
                                  <a:pt x="4072" y="0"/>
                                </a:cubicBezTo>
                                <a:cubicBezTo>
                                  <a:pt x="4072" y="0"/>
                                  <a:pt x="0" y="856"/>
                                  <a:pt x="0" y="856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5228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90"/>
                                </a:moveTo>
                                <a:cubicBezTo>
                                  <a:pt x="0" y="2090"/>
                                  <a:pt x="14824" y="9987"/>
                                  <a:pt x="21600" y="21600"/>
                                </a:cubicBezTo>
                                <a:cubicBezTo>
                                  <a:pt x="15247" y="9406"/>
                                  <a:pt x="8753" y="4413"/>
                                  <a:pt x="1271" y="0"/>
                                </a:cubicBezTo>
                                <a:cubicBezTo>
                                  <a:pt x="706" y="581"/>
                                  <a:pt x="282" y="2090"/>
                                  <a:pt x="0" y="209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51200"/>
                            <a:ext cx="83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00"/>
                                </a:moveTo>
                                <a:cubicBezTo>
                                  <a:pt x="0" y="2100"/>
                                  <a:pt x="11063" y="3600"/>
                                  <a:pt x="21600" y="21600"/>
                                </a:cubicBezTo>
                                <a:cubicBezTo>
                                  <a:pt x="12293" y="4500"/>
                                  <a:pt x="7902" y="3000"/>
                                  <a:pt x="1844" y="0"/>
                                </a:cubicBezTo>
                                <a:cubicBezTo>
                                  <a:pt x="1493" y="900"/>
                                  <a:pt x="0" y="2100"/>
                                  <a:pt x="0" y="21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42200"/>
                            <a:ext cx="73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735"/>
                                </a:moveTo>
                                <a:cubicBezTo>
                                  <a:pt x="0" y="5735"/>
                                  <a:pt x="10750" y="0"/>
                                  <a:pt x="21600" y="21600"/>
                                </a:cubicBezTo>
                                <a:cubicBezTo>
                                  <a:pt x="9954" y="4588"/>
                                  <a:pt x="0" y="9558"/>
                                  <a:pt x="0" y="9558"/>
                                </a:cubicBezTo>
                                <a:cubicBezTo>
                                  <a:pt x="0" y="9558"/>
                                  <a:pt x="0" y="6117"/>
                                  <a:pt x="0" y="5735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3464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985" y="0"/>
                                </a:moveTo>
                                <a:lnTo>
                                  <a:pt x="21600" y="2880"/>
                                </a:lnTo>
                                <a:lnTo>
                                  <a:pt x="21600" y="7560"/>
                                </a:lnTo>
                                <a:lnTo>
                                  <a:pt x="17862" y="18360"/>
                                </a:lnTo>
                                <a:lnTo>
                                  <a:pt x="7477" y="21600"/>
                                </a:lnTo>
                                <a:lnTo>
                                  <a:pt x="0" y="7560"/>
                                </a:lnTo>
                                <a:lnTo>
                                  <a:pt x="4985" y="0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71280"/>
                            <a:ext cx="43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770"/>
                                </a:moveTo>
                                <a:cubicBezTo>
                                  <a:pt x="0" y="16770"/>
                                  <a:pt x="989" y="0"/>
                                  <a:pt x="19621" y="8720"/>
                                </a:cubicBezTo>
                                <a:cubicBezTo>
                                  <a:pt x="21600" y="18380"/>
                                  <a:pt x="9893" y="21600"/>
                                  <a:pt x="0" y="16770"/>
                                </a:cubicBezTo>
                              </a:path>
                            </a:pathLst>
                          </a:custGeom>
                          <a:blipFill rotWithShape="0">
                            <a:blip r:embed="rId19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8208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148" y="21600"/>
                                </a:moveTo>
                                <a:cubicBezTo>
                                  <a:pt x="11148" y="21600"/>
                                  <a:pt x="21600" y="6583"/>
                                  <a:pt x="7665" y="2263"/>
                                </a:cubicBezTo>
                                <a:cubicBezTo>
                                  <a:pt x="0" y="0"/>
                                  <a:pt x="3019" y="20160"/>
                                  <a:pt x="11148" y="21600"/>
                                </a:cubicBezTo>
                              </a:path>
                            </a:pathLst>
                          </a:custGeom>
                          <a:blipFill rotWithShape="0">
                            <a:blip r:embed="rId19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57960"/>
                            <a:ext cx="85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12" y="10323"/>
                                </a:moveTo>
                                <a:cubicBezTo>
                                  <a:pt x="512" y="10323"/>
                                  <a:pt x="3159" y="5205"/>
                                  <a:pt x="4098" y="10149"/>
                                </a:cubicBezTo>
                                <a:cubicBezTo>
                                  <a:pt x="2561" y="6246"/>
                                  <a:pt x="2817" y="1822"/>
                                  <a:pt x="7513" y="0"/>
                                </a:cubicBezTo>
                                <a:cubicBezTo>
                                  <a:pt x="4696" y="2602"/>
                                  <a:pt x="2647" y="4164"/>
                                  <a:pt x="6147" y="10149"/>
                                </a:cubicBezTo>
                                <a:cubicBezTo>
                                  <a:pt x="7513" y="12752"/>
                                  <a:pt x="8025" y="13272"/>
                                  <a:pt x="9989" y="9542"/>
                                </a:cubicBezTo>
                                <a:cubicBezTo>
                                  <a:pt x="12038" y="5465"/>
                                  <a:pt x="20832" y="7287"/>
                                  <a:pt x="21600" y="10670"/>
                                </a:cubicBezTo>
                                <a:cubicBezTo>
                                  <a:pt x="19978" y="8848"/>
                                  <a:pt x="16734" y="9369"/>
                                  <a:pt x="16734" y="9369"/>
                                </a:cubicBezTo>
                                <a:cubicBezTo>
                                  <a:pt x="16734" y="9369"/>
                                  <a:pt x="15965" y="11711"/>
                                  <a:pt x="16392" y="14487"/>
                                </a:cubicBezTo>
                                <a:cubicBezTo>
                                  <a:pt x="13916" y="14834"/>
                                  <a:pt x="12806" y="12231"/>
                                  <a:pt x="13319" y="9889"/>
                                </a:cubicBezTo>
                                <a:cubicBezTo>
                                  <a:pt x="8794" y="13446"/>
                                  <a:pt x="13831" y="15094"/>
                                  <a:pt x="10757" y="16655"/>
                                </a:cubicBezTo>
                                <a:cubicBezTo>
                                  <a:pt x="5123" y="19692"/>
                                  <a:pt x="10245" y="14834"/>
                                  <a:pt x="7172" y="15007"/>
                                </a:cubicBezTo>
                                <a:cubicBezTo>
                                  <a:pt x="4098" y="15094"/>
                                  <a:pt x="2305" y="18911"/>
                                  <a:pt x="0" y="21600"/>
                                </a:cubicBezTo>
                                <a:cubicBezTo>
                                  <a:pt x="1110" y="18130"/>
                                  <a:pt x="1110" y="15007"/>
                                  <a:pt x="2817" y="15354"/>
                                </a:cubicBezTo>
                                <a:cubicBezTo>
                                  <a:pt x="5123" y="16048"/>
                                  <a:pt x="3927" y="11884"/>
                                  <a:pt x="3415" y="10583"/>
                                </a:cubicBezTo>
                                <a:cubicBezTo>
                                  <a:pt x="3074" y="14573"/>
                                  <a:pt x="3415" y="14747"/>
                                  <a:pt x="3415" y="14747"/>
                                </a:cubicBezTo>
                                <a:cubicBezTo>
                                  <a:pt x="3415" y="14747"/>
                                  <a:pt x="1110" y="12405"/>
                                  <a:pt x="2134" y="9889"/>
                                </a:cubicBezTo>
                              </a:path>
                            </a:pathLst>
                          </a:custGeom>
                          <a:blipFill rotWithShape="0">
                            <a:blip r:embed="rId19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72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796"/>
                                </a:moveTo>
                                <a:cubicBezTo>
                                  <a:pt x="0" y="11796"/>
                                  <a:pt x="10517" y="14187"/>
                                  <a:pt x="21600" y="21600"/>
                                </a:cubicBezTo>
                                <a:cubicBezTo>
                                  <a:pt x="20243" y="13630"/>
                                  <a:pt x="16850" y="5579"/>
                                  <a:pt x="12214" y="2710"/>
                                </a:cubicBezTo>
                                <a:cubicBezTo>
                                  <a:pt x="8029" y="0"/>
                                  <a:pt x="0" y="9166"/>
                                  <a:pt x="0" y="11796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60606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080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350" y="11949"/>
                                  <a:pt x="9450" y="21600"/>
                                </a:cubicBezTo>
                                <a:cubicBezTo>
                                  <a:pt x="15814" y="17157"/>
                                  <a:pt x="21600" y="14706"/>
                                  <a:pt x="21600" y="14706"/>
                                </a:cubicBezTo>
                                <a:cubicBezTo>
                                  <a:pt x="21600" y="14706"/>
                                  <a:pt x="18129" y="3370"/>
                                  <a:pt x="0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06060"/>
                              </a:gs>
                              <a:gs pos="100000">
                                <a:srgbClr val="ffcc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333360"/>
                            <a:ext cx="52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54" y="7312"/>
                                </a:moveTo>
                                <a:cubicBezTo>
                                  <a:pt x="1246" y="7312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0" y="9833"/>
                                  <a:pt x="3738" y="21600"/>
                                </a:cubicBezTo>
                                <a:cubicBezTo>
                                  <a:pt x="0" y="15381"/>
                                  <a:pt x="554" y="7312"/>
                                  <a:pt x="554" y="7312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16800"/>
                            <a:ext cx="889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0"/>
                                  <a:pt x="16508" y="1960"/>
                                  <a:pt x="13716" y="5618"/>
                                </a:cubicBezTo>
                                <a:cubicBezTo>
                                  <a:pt x="11005" y="9145"/>
                                  <a:pt x="411" y="14502"/>
                                  <a:pt x="411" y="14502"/>
                                </a:cubicBezTo>
                                <a:cubicBezTo>
                                  <a:pt x="411" y="14502"/>
                                  <a:pt x="0" y="19902"/>
                                  <a:pt x="4189" y="21600"/>
                                </a:cubicBezTo>
                                <a:cubicBezTo>
                                  <a:pt x="1396" y="17506"/>
                                  <a:pt x="3696" y="13718"/>
                                  <a:pt x="11005" y="12150"/>
                                </a:cubicBezTo>
                                <a:cubicBezTo>
                                  <a:pt x="17904" y="10626"/>
                                  <a:pt x="21189" y="4224"/>
                                  <a:pt x="21600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520200"/>
                            <a:ext cx="46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698"/>
                                </a:moveTo>
                                <a:cubicBezTo>
                                  <a:pt x="0" y="13698"/>
                                  <a:pt x="8987" y="12907"/>
                                  <a:pt x="9933" y="790"/>
                                </a:cubicBezTo>
                                <a:cubicBezTo>
                                  <a:pt x="11194" y="10273"/>
                                  <a:pt x="2680" y="15278"/>
                                  <a:pt x="11352" y="16068"/>
                                </a:cubicBezTo>
                                <a:cubicBezTo>
                                  <a:pt x="19708" y="16859"/>
                                  <a:pt x="20812" y="7902"/>
                                  <a:pt x="19235" y="0"/>
                                </a:cubicBezTo>
                                <a:cubicBezTo>
                                  <a:pt x="20812" y="4741"/>
                                  <a:pt x="18762" y="13698"/>
                                  <a:pt x="21600" y="12907"/>
                                </a:cubicBezTo>
                                <a:cubicBezTo>
                                  <a:pt x="19235" y="19756"/>
                                  <a:pt x="3626" y="21600"/>
                                  <a:pt x="0" y="1369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66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17680"/>
                            <a:ext cx="48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774"/>
                                </a:moveTo>
                                <a:cubicBezTo>
                                  <a:pt x="0" y="16774"/>
                                  <a:pt x="9300" y="13098"/>
                                  <a:pt x="9450" y="2298"/>
                                </a:cubicBezTo>
                                <a:cubicBezTo>
                                  <a:pt x="11250" y="10570"/>
                                  <a:pt x="4800" y="15396"/>
                                  <a:pt x="12900" y="15166"/>
                                </a:cubicBezTo>
                                <a:cubicBezTo>
                                  <a:pt x="18750" y="14706"/>
                                  <a:pt x="20100" y="5745"/>
                                  <a:pt x="17850" y="0"/>
                                </a:cubicBezTo>
                                <a:cubicBezTo>
                                  <a:pt x="19800" y="4136"/>
                                  <a:pt x="19350" y="12409"/>
                                  <a:pt x="21600" y="10340"/>
                                </a:cubicBezTo>
                                <a:cubicBezTo>
                                  <a:pt x="17100" y="20221"/>
                                  <a:pt x="7200" y="21600"/>
                                  <a:pt x="0" y="16774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66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35320"/>
                            <a:ext cx="50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88" y="4500"/>
                                </a:moveTo>
                                <a:cubicBezTo>
                                  <a:pt x="288" y="4500"/>
                                  <a:pt x="0" y="9900"/>
                                  <a:pt x="4320" y="11700"/>
                                </a:cubicBezTo>
                                <a:cubicBezTo>
                                  <a:pt x="5616" y="17700"/>
                                  <a:pt x="11232" y="18000"/>
                                  <a:pt x="14544" y="15900"/>
                                </a:cubicBezTo>
                                <a:cubicBezTo>
                                  <a:pt x="16704" y="21600"/>
                                  <a:pt x="19728" y="19800"/>
                                  <a:pt x="21600" y="15000"/>
                                </a:cubicBezTo>
                                <a:cubicBezTo>
                                  <a:pt x="19296" y="19500"/>
                                  <a:pt x="13824" y="19500"/>
                                  <a:pt x="15840" y="0"/>
                                </a:cubicBezTo>
                                <a:cubicBezTo>
                                  <a:pt x="13680" y="20700"/>
                                  <a:pt x="4320" y="18600"/>
                                  <a:pt x="6480" y="1500"/>
                                </a:cubicBezTo>
                                <a:cubicBezTo>
                                  <a:pt x="3312" y="10500"/>
                                  <a:pt x="3312" y="10500"/>
                                  <a:pt x="288" y="45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66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53856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753"/>
                                </a:moveTo>
                                <a:cubicBezTo>
                                  <a:pt x="0" y="17753"/>
                                  <a:pt x="13320" y="16570"/>
                                  <a:pt x="10440" y="1479"/>
                                </a:cubicBezTo>
                                <a:cubicBezTo>
                                  <a:pt x="13320" y="5918"/>
                                  <a:pt x="13200" y="12427"/>
                                  <a:pt x="13200" y="12427"/>
                                </a:cubicBezTo>
                                <a:cubicBezTo>
                                  <a:pt x="13200" y="12427"/>
                                  <a:pt x="16440" y="8877"/>
                                  <a:pt x="15120" y="0"/>
                                </a:cubicBezTo>
                                <a:cubicBezTo>
                                  <a:pt x="21600" y="12132"/>
                                  <a:pt x="10320" y="21600"/>
                                  <a:pt x="0" y="1775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66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1594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028" y="0"/>
                                </a:moveTo>
                                <a:cubicBezTo>
                                  <a:pt x="5607" y="1269"/>
                                  <a:pt x="0" y="3267"/>
                                  <a:pt x="2895" y="10671"/>
                                </a:cubicBezTo>
                                <a:cubicBezTo>
                                  <a:pt x="4228" y="13280"/>
                                  <a:pt x="7721" y="14619"/>
                                  <a:pt x="8686" y="16641"/>
                                </a:cubicBezTo>
                                <a:cubicBezTo>
                                  <a:pt x="9605" y="18639"/>
                                  <a:pt x="13511" y="21600"/>
                                  <a:pt x="13649" y="17910"/>
                                </a:cubicBezTo>
                                <a:cubicBezTo>
                                  <a:pt x="13787" y="14267"/>
                                  <a:pt x="10157" y="12010"/>
                                  <a:pt x="9743" y="10295"/>
                                </a:cubicBezTo>
                                <a:cubicBezTo>
                                  <a:pt x="9375" y="8532"/>
                                  <a:pt x="8962" y="4184"/>
                                  <a:pt x="18980" y="4184"/>
                                </a:cubicBezTo>
                                <a:cubicBezTo>
                                  <a:pt x="18980" y="4184"/>
                                  <a:pt x="21600" y="3408"/>
                                  <a:pt x="15580" y="2914"/>
                                </a:cubicBezTo>
                                <a:cubicBezTo>
                                  <a:pt x="9605" y="2397"/>
                                  <a:pt x="13190" y="1269"/>
                                  <a:pt x="15028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19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23120"/>
                            <a:ext cx="730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646" y="21600"/>
                                </a:moveTo>
                                <a:cubicBezTo>
                                  <a:pt x="21600" y="13938"/>
                                  <a:pt x="17141" y="3969"/>
                                  <a:pt x="12782" y="0"/>
                                </a:cubicBezTo>
                                <a:cubicBezTo>
                                  <a:pt x="12782" y="0"/>
                                  <a:pt x="11494" y="4385"/>
                                  <a:pt x="8224" y="6462"/>
                                </a:cubicBezTo>
                                <a:cubicBezTo>
                                  <a:pt x="0" y="11723"/>
                                  <a:pt x="12088" y="11215"/>
                                  <a:pt x="11494" y="13246"/>
                                </a:cubicBezTo>
                                <a:cubicBezTo>
                                  <a:pt x="10007" y="17538"/>
                                  <a:pt x="16646" y="21600"/>
                                  <a:pt x="16646" y="21600"/>
                                </a:cubicBezTo>
                              </a:path>
                            </a:pathLst>
                          </a:custGeom>
                          <a:blipFill rotWithShape="0">
                            <a:blip r:embed="rId20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7360"/>
                            <a:ext cx="146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587" y="1450"/>
                                </a:moveTo>
                                <a:cubicBezTo>
                                  <a:pt x="13587" y="1450"/>
                                  <a:pt x="8759" y="0"/>
                                  <a:pt x="6122" y="1603"/>
                                </a:cubicBezTo>
                                <a:cubicBezTo>
                                  <a:pt x="3832" y="3893"/>
                                  <a:pt x="0" y="6869"/>
                                  <a:pt x="3384" y="8472"/>
                                </a:cubicBezTo>
                                <a:cubicBezTo>
                                  <a:pt x="10153" y="11678"/>
                                  <a:pt x="8759" y="3435"/>
                                  <a:pt x="12194" y="8701"/>
                                </a:cubicBezTo>
                                <a:cubicBezTo>
                                  <a:pt x="16872" y="15799"/>
                                  <a:pt x="17718" y="21600"/>
                                  <a:pt x="19709" y="16715"/>
                                </a:cubicBezTo>
                                <a:cubicBezTo>
                                  <a:pt x="21600" y="11754"/>
                                  <a:pt x="13587" y="1450"/>
                                  <a:pt x="13587" y="1450"/>
                                </a:cubicBezTo>
                              </a:path>
                            </a:pathLst>
                          </a:custGeom>
                          <a:blipFill rotWithShape="0">
                            <a:blip r:embed="rId20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24920"/>
                            <a:ext cx="90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281" y="3625"/>
                                </a:moveTo>
                                <a:cubicBezTo>
                                  <a:pt x="4449" y="7703"/>
                                  <a:pt x="0" y="16615"/>
                                  <a:pt x="4854" y="18126"/>
                                </a:cubicBezTo>
                                <a:cubicBezTo>
                                  <a:pt x="16018" y="21600"/>
                                  <a:pt x="21600" y="8006"/>
                                  <a:pt x="16018" y="2039"/>
                                </a:cubicBezTo>
                                <a:cubicBezTo>
                                  <a:pt x="14157" y="0"/>
                                  <a:pt x="8818" y="1359"/>
                                  <a:pt x="7281" y="3625"/>
                                </a:cubicBezTo>
                              </a:path>
                            </a:pathLst>
                          </a:custGeom>
                          <a:blipFill rotWithShape="0">
                            <a:blip r:embed="rId20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82880"/>
                            <a:ext cx="73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093" y="1194"/>
                                </a:moveTo>
                                <a:cubicBezTo>
                                  <a:pt x="5854" y="2090"/>
                                  <a:pt x="0" y="8162"/>
                                  <a:pt x="2120" y="11746"/>
                                </a:cubicBezTo>
                                <a:cubicBezTo>
                                  <a:pt x="7873" y="21600"/>
                                  <a:pt x="16755" y="17917"/>
                                  <a:pt x="20389" y="9257"/>
                                </a:cubicBezTo>
                                <a:cubicBezTo>
                                  <a:pt x="21600" y="6072"/>
                                  <a:pt x="18471" y="6371"/>
                                  <a:pt x="15443" y="4778"/>
                                </a:cubicBezTo>
                                <a:cubicBezTo>
                                  <a:pt x="14232" y="4181"/>
                                  <a:pt x="15140" y="0"/>
                                  <a:pt x="10093" y="1194"/>
                                </a:cubicBezTo>
                              </a:path>
                            </a:pathLst>
                          </a:custGeom>
                          <a:blipFill rotWithShape="0">
                            <a:blip r:embed="rId20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58040"/>
                            <a:ext cx="57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38"/>
                                </a:moveTo>
                                <a:cubicBezTo>
                                  <a:pt x="0" y="1938"/>
                                  <a:pt x="6695" y="18277"/>
                                  <a:pt x="17053" y="0"/>
                                </a:cubicBezTo>
                                <a:cubicBezTo>
                                  <a:pt x="21600" y="6646"/>
                                  <a:pt x="3411" y="21600"/>
                                  <a:pt x="0" y="193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60606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12320"/>
                            <a:ext cx="44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298" y="21600"/>
                                </a:moveTo>
                                <a:cubicBezTo>
                                  <a:pt x="3298" y="21600"/>
                                  <a:pt x="0" y="15641"/>
                                  <a:pt x="6925" y="7697"/>
                                </a:cubicBezTo>
                                <a:cubicBezTo>
                                  <a:pt x="13850" y="0"/>
                                  <a:pt x="15334" y="8938"/>
                                  <a:pt x="21600" y="4717"/>
                                </a:cubicBezTo>
                                <a:cubicBezTo>
                                  <a:pt x="11212" y="11172"/>
                                  <a:pt x="10718" y="2979"/>
                                  <a:pt x="3298" y="216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60606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628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209" y="4348"/>
                                </a:moveTo>
                                <a:cubicBezTo>
                                  <a:pt x="15209" y="4348"/>
                                  <a:pt x="12562" y="4217"/>
                                  <a:pt x="11431" y="3943"/>
                                </a:cubicBezTo>
                                <a:cubicBezTo>
                                  <a:pt x="10292" y="3626"/>
                                  <a:pt x="9143" y="3921"/>
                                  <a:pt x="8275" y="4239"/>
                                </a:cubicBezTo>
                                <a:cubicBezTo>
                                  <a:pt x="7425" y="4546"/>
                                  <a:pt x="7294" y="4206"/>
                                  <a:pt x="7039" y="3757"/>
                                </a:cubicBezTo>
                                <a:cubicBezTo>
                                  <a:pt x="6803" y="3286"/>
                                  <a:pt x="4672" y="1446"/>
                                  <a:pt x="2867" y="2015"/>
                                </a:cubicBezTo>
                                <a:cubicBezTo>
                                  <a:pt x="1069" y="2607"/>
                                  <a:pt x="0" y="3549"/>
                                  <a:pt x="552" y="6999"/>
                                </a:cubicBezTo>
                                <a:cubicBezTo>
                                  <a:pt x="806" y="8215"/>
                                  <a:pt x="1473" y="8839"/>
                                  <a:pt x="1657" y="9770"/>
                                </a:cubicBezTo>
                                <a:cubicBezTo>
                                  <a:pt x="1832" y="10712"/>
                                  <a:pt x="2577" y="12092"/>
                                  <a:pt x="2604" y="10362"/>
                                </a:cubicBezTo>
                                <a:cubicBezTo>
                                  <a:pt x="2630" y="8675"/>
                                  <a:pt x="1937" y="7624"/>
                                  <a:pt x="1858" y="6813"/>
                                </a:cubicBezTo>
                                <a:cubicBezTo>
                                  <a:pt x="1788" y="5991"/>
                                  <a:pt x="1709" y="3987"/>
                                  <a:pt x="3620" y="3987"/>
                                </a:cubicBezTo>
                                <a:cubicBezTo>
                                  <a:pt x="5531" y="3987"/>
                                  <a:pt x="5882" y="5258"/>
                                  <a:pt x="6303" y="6079"/>
                                </a:cubicBezTo>
                                <a:cubicBezTo>
                                  <a:pt x="5979" y="6605"/>
                                  <a:pt x="5961" y="7897"/>
                                  <a:pt x="6084" y="8587"/>
                                </a:cubicBezTo>
                                <a:cubicBezTo>
                                  <a:pt x="6198" y="9277"/>
                                  <a:pt x="6426" y="10822"/>
                                  <a:pt x="6750" y="11501"/>
                                </a:cubicBezTo>
                                <a:cubicBezTo>
                                  <a:pt x="7083" y="12136"/>
                                  <a:pt x="7276" y="14623"/>
                                  <a:pt x="6803" y="15641"/>
                                </a:cubicBezTo>
                                <a:cubicBezTo>
                                  <a:pt x="6347" y="16638"/>
                                  <a:pt x="6426" y="16967"/>
                                  <a:pt x="6671" y="19694"/>
                                </a:cubicBezTo>
                                <a:cubicBezTo>
                                  <a:pt x="6671" y="20340"/>
                                  <a:pt x="6697" y="20965"/>
                                  <a:pt x="7583" y="20965"/>
                                </a:cubicBezTo>
                                <a:cubicBezTo>
                                  <a:pt x="8424" y="20943"/>
                                  <a:pt x="8451" y="20439"/>
                                  <a:pt x="8424" y="20045"/>
                                </a:cubicBezTo>
                                <a:cubicBezTo>
                                  <a:pt x="8381" y="19661"/>
                                  <a:pt x="8267" y="19486"/>
                                  <a:pt x="7977" y="19628"/>
                                </a:cubicBezTo>
                                <a:cubicBezTo>
                                  <a:pt x="7688" y="19190"/>
                                  <a:pt x="7530" y="17985"/>
                                  <a:pt x="7846" y="17120"/>
                                </a:cubicBezTo>
                                <a:cubicBezTo>
                                  <a:pt x="8161" y="16233"/>
                                  <a:pt x="8512" y="15904"/>
                                  <a:pt x="8512" y="15904"/>
                                </a:cubicBezTo>
                                <a:cubicBezTo>
                                  <a:pt x="8512" y="15904"/>
                                  <a:pt x="8512" y="16868"/>
                                  <a:pt x="8512" y="16868"/>
                                </a:cubicBezTo>
                                <a:cubicBezTo>
                                  <a:pt x="8512" y="16868"/>
                                  <a:pt x="8503" y="17230"/>
                                  <a:pt x="8714" y="17657"/>
                                </a:cubicBezTo>
                                <a:cubicBezTo>
                                  <a:pt x="8906" y="18084"/>
                                  <a:pt x="9713" y="19782"/>
                                  <a:pt x="9844" y="20286"/>
                                </a:cubicBezTo>
                                <a:cubicBezTo>
                                  <a:pt x="9976" y="20833"/>
                                  <a:pt x="10555" y="20976"/>
                                  <a:pt x="11142" y="20976"/>
                                </a:cubicBezTo>
                                <a:cubicBezTo>
                                  <a:pt x="11712" y="20976"/>
                                  <a:pt x="11905" y="20581"/>
                                  <a:pt x="11905" y="20581"/>
                                </a:cubicBezTo>
                                <a:cubicBezTo>
                                  <a:pt x="11905" y="20581"/>
                                  <a:pt x="12299" y="20275"/>
                                  <a:pt x="11843" y="19727"/>
                                </a:cubicBezTo>
                                <a:cubicBezTo>
                                  <a:pt x="11396" y="19190"/>
                                  <a:pt x="11291" y="19924"/>
                                  <a:pt x="10870" y="19683"/>
                                </a:cubicBezTo>
                                <a:cubicBezTo>
                                  <a:pt x="10449" y="19420"/>
                                  <a:pt x="10055" y="18248"/>
                                  <a:pt x="10248" y="17197"/>
                                </a:cubicBezTo>
                                <a:cubicBezTo>
                                  <a:pt x="10449" y="16145"/>
                                  <a:pt x="10607" y="16014"/>
                                  <a:pt x="10949" y="15576"/>
                                </a:cubicBezTo>
                                <a:cubicBezTo>
                                  <a:pt x="11300" y="15159"/>
                                  <a:pt x="12010" y="12717"/>
                                  <a:pt x="12790" y="12750"/>
                                </a:cubicBezTo>
                                <a:cubicBezTo>
                                  <a:pt x="13579" y="12783"/>
                                  <a:pt x="14271" y="12290"/>
                                  <a:pt x="14219" y="13473"/>
                                </a:cubicBezTo>
                                <a:cubicBezTo>
                                  <a:pt x="14184" y="14623"/>
                                  <a:pt x="14613" y="15641"/>
                                  <a:pt x="14841" y="16299"/>
                                </a:cubicBezTo>
                                <a:cubicBezTo>
                                  <a:pt x="15060" y="16967"/>
                                  <a:pt x="15481" y="18829"/>
                                  <a:pt x="15350" y="20505"/>
                                </a:cubicBezTo>
                                <a:cubicBezTo>
                                  <a:pt x="15209" y="21041"/>
                                  <a:pt x="15429" y="21140"/>
                                  <a:pt x="15578" y="21162"/>
                                </a:cubicBezTo>
                                <a:cubicBezTo>
                                  <a:pt x="15665" y="21425"/>
                                  <a:pt x="16033" y="21469"/>
                                  <a:pt x="16182" y="21326"/>
                                </a:cubicBezTo>
                                <a:cubicBezTo>
                                  <a:pt x="16288" y="21567"/>
                                  <a:pt x="16577" y="21600"/>
                                  <a:pt x="16682" y="21162"/>
                                </a:cubicBezTo>
                                <a:cubicBezTo>
                                  <a:pt x="16814" y="20735"/>
                                  <a:pt x="16787" y="20538"/>
                                  <a:pt x="16656" y="20110"/>
                                </a:cubicBezTo>
                                <a:cubicBezTo>
                                  <a:pt x="16735" y="19880"/>
                                  <a:pt x="16796" y="19683"/>
                                  <a:pt x="16551" y="19398"/>
                                </a:cubicBezTo>
                                <a:cubicBezTo>
                                  <a:pt x="16454" y="19070"/>
                                  <a:pt x="16139" y="14437"/>
                                  <a:pt x="16367" y="13900"/>
                                </a:cubicBezTo>
                                <a:cubicBezTo>
                                  <a:pt x="16577" y="14009"/>
                                  <a:pt x="16901" y="13911"/>
                                  <a:pt x="16901" y="13911"/>
                                </a:cubicBezTo>
                                <a:cubicBezTo>
                                  <a:pt x="16901" y="13911"/>
                                  <a:pt x="17182" y="18106"/>
                                  <a:pt x="17182" y="19366"/>
                                </a:cubicBezTo>
                                <a:cubicBezTo>
                                  <a:pt x="17182" y="20636"/>
                                  <a:pt x="17454" y="21271"/>
                                  <a:pt x="17454" y="21271"/>
                                </a:cubicBezTo>
                                <a:cubicBezTo>
                                  <a:pt x="17454" y="21271"/>
                                  <a:pt x="17427" y="21600"/>
                                  <a:pt x="18234" y="21589"/>
                                </a:cubicBezTo>
                                <a:cubicBezTo>
                                  <a:pt x="19049" y="21567"/>
                                  <a:pt x="19496" y="21425"/>
                                  <a:pt x="19084" y="20516"/>
                                </a:cubicBezTo>
                                <a:cubicBezTo>
                                  <a:pt x="18707" y="20154"/>
                                  <a:pt x="18269" y="20176"/>
                                  <a:pt x="18269" y="20176"/>
                                </a:cubicBezTo>
                                <a:cubicBezTo>
                                  <a:pt x="18269" y="20176"/>
                                  <a:pt x="17997" y="18007"/>
                                  <a:pt x="18786" y="15619"/>
                                </a:cubicBezTo>
                                <a:cubicBezTo>
                                  <a:pt x="19549" y="13243"/>
                                  <a:pt x="20741" y="11742"/>
                                  <a:pt x="21162" y="9924"/>
                                </a:cubicBezTo>
                                <a:cubicBezTo>
                                  <a:pt x="21600" y="8084"/>
                                  <a:pt x="21206" y="5718"/>
                                  <a:pt x="20820" y="4776"/>
                                </a:cubicBezTo>
                                <a:cubicBezTo>
                                  <a:pt x="20425" y="3856"/>
                                  <a:pt x="20767" y="3385"/>
                                  <a:pt x="20452" y="2147"/>
                                </a:cubicBezTo>
                                <a:cubicBezTo>
                                  <a:pt x="20154" y="898"/>
                                  <a:pt x="20154" y="723"/>
                                  <a:pt x="19785" y="361"/>
                                </a:cubicBezTo>
                                <a:cubicBezTo>
                                  <a:pt x="19417" y="0"/>
                                  <a:pt x="19181" y="263"/>
                                  <a:pt x="18847" y="734"/>
                                </a:cubicBezTo>
                                <a:cubicBezTo>
                                  <a:pt x="18497" y="1216"/>
                                  <a:pt x="18453" y="1260"/>
                                  <a:pt x="18453" y="1260"/>
                                </a:cubicBezTo>
                                <a:cubicBezTo>
                                  <a:pt x="18453" y="1260"/>
                                  <a:pt x="17603" y="1052"/>
                                  <a:pt x="17138" y="1282"/>
                                </a:cubicBezTo>
                                <a:cubicBezTo>
                                  <a:pt x="16822" y="767"/>
                                  <a:pt x="15455" y="110"/>
                                  <a:pt x="15455" y="110"/>
                                </a:cubicBezTo>
                                <a:cubicBezTo>
                                  <a:pt x="15455" y="110"/>
                                  <a:pt x="15586" y="1479"/>
                                  <a:pt x="15893" y="1939"/>
                                </a:cubicBezTo>
                                <a:cubicBezTo>
                                  <a:pt x="15744" y="2607"/>
                                  <a:pt x="14999" y="2333"/>
                                  <a:pt x="15209" y="4348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60606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55pt;margin-top:-63.8pt;width:65.85pt;height:44pt" coordorigin="8511,-1276" coordsize="1317,880">
                <v:shape id="shape_0" path="m15209,4348c15209,4348,12562,4217,11431,3943c10292,3626,9143,3921,8275,4239c7425,4546,7294,4206,7039,3757c6803,3286,4672,1446,2867,2015c1069,2607,0,3549,552,6999c806,8215,1473,8839,1657,9770c1832,10712,2577,12092,2604,10362c2630,8675,1937,7624,1858,6813c1788,5991,1709,3987,3620,3987c5531,3987,5882,5258,6303,6079c5979,6605,5961,7897,6084,8587c6198,9277,6426,10822,6750,11501c7083,12136,7276,14623,6803,15641c6347,16638,6426,16967,6671,19694c6671,20340,6697,20965,7583,20965c8424,20943,8451,20439,8424,20045c8381,19661,8267,19486,7977,19628c7688,19190,7530,17985,7846,17120c8161,16233,8512,15904,8512,15904c8512,15904,8512,16868,8512,16868c8512,16868,8503,17230,8714,17657c8906,18084,9713,19782,9844,20286c9976,20833,10555,20976,11142,20976c11712,20976,11905,20581,11905,20581c11905,20581,12299,20275,11843,19727c11396,19190,11291,19924,10870,19683c10449,19420,10055,18248,10248,17197c10449,16145,10607,16014,10949,15576c11300,15159,12010,12717,12790,12750c13579,12783,14271,12290,14219,13473c14184,14623,14613,15641,14841,16299c15060,16967,15481,18829,15350,20505c15209,21041,15429,21140,15578,21162c15665,21425,16033,21469,16182,21326c16288,21567,16577,21600,16682,21162c16814,20735,16787,20538,16656,20110c16735,19880,16796,19683,16551,19398c16454,19070,16139,14437,16367,13900c16577,14009,16901,13911,16901,13911c16901,13911,17182,18106,17182,19366c17182,20636,17454,21271,17454,21271c17454,21271,17427,21600,18234,21589c19049,21567,19496,21425,19084,20516c18707,20154,18269,20176,18269,20176c18269,20176,17997,18007,18786,15619c19549,13243,20741,11742,21162,9924c21600,8084,21206,5718,20820,4776c20425,3856,20767,3385,20452,2147c20154,898,20154,723,19785,361c19417,0,19181,263,18847,734c18497,1216,18453,1260,18453,1260c18453,1260,17603,1052,17138,1282c16822,767,15455,110,15455,110c15455,110,15586,1479,15893,1939c15744,2607,14999,2333,15209,4348e" fillcolor="#d0d0d0" stroked="f" o:allowincell="f" style="position:absolute;left:8511;top:-1276;width:1316;height:874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path="m21600,6063c21600,6063,10652,0,0,21600c11342,4547,21600,9474,21600,9474c21600,9474,21600,6253,21600,6063e" fillcolor="#b0b0b0" stroked="f" o:allowincell="f" style="position:absolute;left:9334;top:-1071;width:116;height:49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19712,3189c19712,3189,13622,2609,11003,1353c8323,0,5664,1305,3654,2658c1685,4059,1401,2513,832,580c974,773,0,4349,1441,5799c2862,7297,1624,13240,3106,17444c4608,21600,6983,19281,7674,10438c8384,1643,8831,1498,10902,3528c12952,5557,12404,10921,13561,12757c14677,14690,14617,18894,14617,18894c14617,18894,16423,19136,17032,15366c17601,11501,17885,7877,18575,9423c19306,10921,21072,14980,21356,8746c21600,2658,19712,3189,19712,3189e" stroked="f" o:allowincell="f" style="position:absolute;left:8921;top:-1128;width:567;height:197;mso-wrap-style:none;v-text-anchor:middle;mso-position-horizontal-relative:page;mso-position-vertical-relative:page">
                  <v:imagedata r:id="rId204" o:detectmouseclick="t"/>
                  <v:stroke color="#3465a4" joinstyle="round" endcap="flat"/>
                  <w10:wrap type="none"/>
                </v:shape>
                <v:shape id="shape_0" path="m21600,2219c21600,2219,10446,3403,0,21600c9295,4438,13810,2663,19918,0c20272,888,21600,2219,21600,2219e" fillcolor="#b0b0b0" stroked="f" o:allowincell="f" style="position:absolute;left:9347;top:-1056;width:129;height:63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21600,672c21600,672,5400,6048,0,21600c4860,5184,17640,0,17640,0c17640,0,21600,672,21600,672e" fillcolor="#b0b0b0" stroked="f" o:allowincell="f" style="position:absolute;left:9423;top:-1058;width:63;height:99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21600,1953c21600,1953,6646,9996,0,21600c6231,9306,12877,4366,20354,0c21046,689,21462,1953,21600,1953e" fillcolor="#b0b0b0" stroked="f" o:allowincell="f" style="position:absolute;left:9380;top:-1055;width:81;height:82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102,13473c0,14623,1251,15641,1915,16299c2553,16967,3779,18829,3396,20505c2987,21041,3626,21140,4060,21162c4315,21425,5387,21469,5821,21326c6128,21567,6970,21600,7277,21162c7660,20735,7583,20538,7200,20110c7430,19880,7609,19683,6894,19398c6613,19070,5694,14437,6357,13900c6970,14009,7915,13911,7915,13911c7915,13911,8732,18106,8732,19366c8732,20636,9523,21271,9523,21271c9523,21271,9447,21600,11796,21589c14170,21567,15472,21425,14272,20516c13174,20154,11898,20176,11898,20176c11898,20176,11106,18007,13404,15619c15626,13243,19098,11742,20323,9924c21600,8084,20451,5718,19328,4776c18179,3856,19174,3385,18255,2147c17387,898,17387,723,16315,361c15243,0,14553,263,13583,734c12562,1216,12434,1260,12434,1260c12434,1260,9957,1052,8604,1282c7685,767,3702,110,3702,110c3702,110,4085,1479,4979,1939c4545,2607,2374,2333,2987,4348c2987,4348,3064,4699,2987,5039c2374,5422,3906,6484,5055,6747c2247,6912,2604,8478,2374,8938c2170,9376,1711,9639,1481,9902c460,10658,1328,11183,766,11742c153,12290,26,12695,102,13473e" stroked="f" o:allowincell="f" style="position:absolute;left:9376;top:-1276;width:450;height:874;mso-wrap-style:none;v-text-anchor:middle;mso-position-horizontal-relative:page;mso-position-vertical-relative:page">
                  <v:imagedata r:id="rId205" o:detectmouseclick="t"/>
                  <v:stroke color="#3465a4" joinstyle="round" endcap="flat"/>
                  <w10:wrap type="none"/>
                </v:shape>
                <v:shape id="shape_0" path="m19340,1575c19340,1575,5274,4275,753,0c0,8775,11302,17213,16326,21600c13312,12713,21600,8663,19340,1575e" fillcolor="#999999" stroked="f" o:allowincell="f" style="position:absolute;left:9478;top:-1002;width:91;height:83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path="m0,856c0,856,16289,6185,21600,21600c16820,5424,4072,0,4072,0c4072,0,0,856,0,856e" fillcolor="#b0b0b0" stroked="f" o:allowincell="f" style="position:absolute;left:9514;top:-1040;width:64;height:100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0,2090c0,2090,14824,9987,21600,21600c15247,9406,8753,4413,1271,0c706,581,282,2090,0,2090e" fillcolor="#b0b0b0" stroked="f" o:allowincell="f" style="position:absolute;left:9540;top:-1036;width:80;height:81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0,2100c0,2100,11063,3600,21600,21600c12293,4500,7902,3000,1844,0c1493,900,0,2100,0,2100e" fillcolor="#b0b0b0" stroked="f" o:allowincell="f" style="position:absolute;left:9524;top:-1038;width:130;height:63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0,5735c0,5735,10750,0,21600,21600c9954,4588,0,9558,0,9558c0,9558,0,6117,0,5735e" fillcolor="#b0b0b0" stroked="f" o:allowincell="f" style="position:absolute;left:9552;top:-1052;width:114;height:49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4985,0l21600,2880l21600,7560l17862,18360l7477,21600l0,7560l4985,0e" stroked="f" o:allowincell="f" style="position:absolute;left:9430;top:-1064;width:27;height:25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0,16770c0,16770,989,0,19621,8720c21600,18380,9893,21600,0,16770e" stroked="f" o:allowincell="f" style="position:absolute;left:9513;top:-1164;width:68;height:70;mso-wrap-style:none;v-text-anchor:middle;mso-position-horizontal-relative:page;mso-position-vertical-relative:page">
                  <v:imagedata r:id="rId206" o:detectmouseclick="t"/>
                  <v:stroke color="#3465a4" joinstyle="round" endcap="flat"/>
                  <w10:wrap type="none"/>
                </v:shape>
                <v:shape id="shape_0" path="m11148,21600c11148,21600,21600,6583,7665,2263c0,0,3019,20160,11148,21600e" stroked="f" o:allowincell="f" style="position:absolute;left:9441;top:-1147;width:48;height:45;mso-wrap-style:none;v-text-anchor:middle;mso-position-horizontal-relative:page;mso-position-vertical-relative:page">
                  <v:imagedata r:id="rId207" o:detectmouseclick="t"/>
                  <v:stroke color="#3465a4" joinstyle="round" endcap="flat"/>
                  <w10:wrap type="none"/>
                </v:shape>
                <v:shape id="shape_0" path="m512,10323c512,10323,3159,5205,4098,10149c2561,6246,2817,1822,7513,0c4696,2602,2647,4164,6147,10149c7513,12752,8025,13272,9989,9542c12038,5465,20832,7287,21600,10670c19978,8848,16734,9369,16734,9369c16734,9369,15965,11711,16392,14487c13916,14834,12806,12231,13319,9889c8794,13446,13831,15094,10757,16655c5123,19692,10245,14834,7172,15007c4098,15094,2305,18911,0,21600c1110,18130,1110,15007,2817,15354c5123,16048,3927,11884,3415,10583c3074,14573,3415,14747,3415,14747c3415,14747,1110,12405,2134,9889e" stroked="f" o:allowincell="f" style="position:absolute;left:9441;top:-1185;width:134;height:109;mso-wrap-style:none;v-text-anchor:middle;mso-position-horizontal-relative:page;mso-position-vertical-relative:page">
                  <v:imagedata r:id="rId208" o:detectmouseclick="t"/>
                  <v:stroke color="#3465a4" joinstyle="round" endcap="flat"/>
                  <w10:wrap type="none"/>
                </v:shape>
                <v:shape id="shape_0" path="m0,11796c0,11796,10517,14187,21600,21600c20243,13630,16850,5579,12214,2710c8029,0,0,9166,0,11796e" fillcolor="#606060" stroked="f" o:allowincell="f" style="position:absolute;left:9655;top:-1275;width:100;height:119;mso-wrap-style:none;v-text-anchor:middle;mso-position-horizontal-relative:page;mso-position-vertical-relative:page">
                  <v:fill o:detectmouseclick="t" color2="#ffcc99"/>
                  <v:stroke color="#3465a4" joinstyle="round" endcap="flat"/>
                  <w10:wrap type="none"/>
                </v:shape>
                <v:shape id="shape_0" path="m0,0c0,0,1350,11949,9450,21600c15814,17157,21600,14706,21600,14706c21600,14706,18129,3370,0,0e" fillcolor="#606060" stroked="f" o:allowincell="f" style="position:absolute;left:9461;top:-1259;width:59;height:61;mso-wrap-style:none;v-text-anchor:middle;mso-position-horizontal-relative:page;mso-position-vertical-relative:page">
                  <v:fill o:detectmouseclick="t" color2="#ffcc99"/>
                  <v:stroke color="#3465a4" joinstyle="round" endcap="flat"/>
                  <w10:wrap type="none"/>
                </v:shape>
                <v:shape id="shape_0" path="m554,7312c1246,7312,21600,0,21600,0c21600,0,0,9833,3738,21600c0,15381,554,7312,554,7312e" fillcolor="#999999" stroked="f" o:allowincell="f" style="position:absolute;left:9539;top:-751;width:82;height:113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path="m21600,0c21600,0,16508,1960,13716,5618c11005,9145,411,14502,411,14502c411,14502,0,19902,4189,21600c1396,17506,3696,13718,11005,12150c17904,10626,21189,4224,21600,0e" fillcolor="#999999" stroked="f" o:allowincell="f" style="position:absolute;left:9025;top:-777;width:139;height:219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path="m0,13698c0,13698,8987,12907,9933,790c11194,10273,2680,15278,11352,16068c19708,16859,20812,7902,19235,0c20812,4741,18762,13698,21600,12907c19235,19756,3626,21600,0,13698e" fillcolor="#cc6600" stroked="f" o:allowincell="f" style="position:absolute;left:8940;top:-457;width:72;height:35;mso-wrap-style:none;v-text-anchor:middle;mso-position-horizontal-relative:page;mso-position-vertical-relative:page">
                  <v:fill o:detectmouseclick="t" color2="#993300"/>
                  <v:stroke color="#3465a4" joinstyle="round" endcap="flat"/>
                  <w10:wrap type="none"/>
                </v:shape>
                <v:shape id="shape_0" path="m0,16774c0,16774,9300,13098,9450,2298c11250,10570,4800,15396,12900,15166c18750,14706,20100,5745,17850,0c19800,4136,19350,12409,21600,10340c17100,20221,7200,21600,0,16774e" fillcolor="#cc6600" stroked="f" o:allowincell="f" style="position:absolute;left:9158;top:-461;width:76;height:41;mso-wrap-style:none;v-text-anchor:middle;mso-position-horizontal-relative:page;mso-position-vertical-relative:page">
                  <v:fill o:detectmouseclick="t" color2="#993300"/>
                  <v:stroke color="#3465a4" joinstyle="round" endcap="flat"/>
                  <w10:wrap type="none"/>
                </v:shape>
                <v:shape id="shape_0" path="m288,4500c288,4500,0,9900,4320,11700c5616,17700,11232,18000,14544,15900c16704,21600,19728,19800,21600,15000c19296,19500,13824,19500,15840,0c13680,20700,4320,18600,6480,1500c3312,10500,3312,10500,288,4500e" fillcolor="#cc6600" stroked="f" o:allowincell="f" style="position:absolute;left:9444;top:-433;width:79;height:31;mso-wrap-style:none;v-text-anchor:middle;mso-position-horizontal-relative:page;mso-position-vertical-relative:page">
                  <v:fill o:detectmouseclick="t" color2="#993300"/>
                  <v:stroke color="#3465a4" joinstyle="round" endcap="flat"/>
                  <w10:wrap type="none"/>
                </v:shape>
                <v:shape id="shape_0" path="m0,17753c0,17753,13320,16570,10440,1479c13320,5918,13200,12427,13200,12427c13200,12427,16440,8877,15120,0c21600,12132,10320,21600,0,17753e" fillcolor="#cc6600" stroked="f" o:allowincell="f" style="position:absolute;left:9607;top:-428;width:95;height:31;mso-wrap-style:none;v-text-anchor:middle;mso-position-horizontal-relative:page;mso-position-vertical-relative:page">
                  <v:fill o:detectmouseclick="t" color2="#993300"/>
                  <v:stroke color="#3465a4" joinstyle="round" endcap="flat"/>
                  <w10:wrap type="none"/>
                </v:shape>
                <v:shape id="shape_0" path="m15028,0c5607,1269,0,3267,2895,10671c4228,13280,7721,14619,8686,16641c9605,18639,13511,21600,13649,17910c13787,14267,10157,12010,9743,10295c9375,8532,8962,4184,18980,4184c18980,4184,21600,3408,15580,2914c9605,2397,13190,1269,15028,0e" stroked="f" o:allowincell="f" style="position:absolute;left:8511;top:-1193;width:250;height:407;mso-wrap-style:none;v-text-anchor:middle;mso-position-horizontal-relative:page;mso-position-vertical-relative:page">
                  <v:imagedata r:id="rId209" o:detectmouseclick="t"/>
                  <v:stroke color="#3465a4" joinstyle="round" endcap="flat"/>
                  <w10:wrap type="none"/>
                </v:shape>
                <v:shape id="shape_0" path="m16646,21600c21600,13938,17141,3969,12782,0c12782,0,11494,4385,8224,6462c0,11723,12088,11215,11494,13246c10007,17538,16646,21600,16646,21600e" stroked="f" o:allowincell="f" style="position:absolute;left:9711;top:-1082;width:114;height:207;mso-wrap-style:none;v-text-anchor:middle;mso-position-horizontal-relative:page;mso-position-vertical-relative:page">
                  <v:imagedata r:id="rId210" o:detectmouseclick="t"/>
                  <v:stroke color="#3465a4" joinstyle="round" endcap="flat"/>
                  <w10:wrap type="none"/>
                </v:shape>
                <v:shape id="shape_0" path="m13587,1450c13587,1450,8759,0,6122,1603c3832,3893,0,6869,3384,8472c10153,11678,8759,3435,12194,8701c16872,15799,17718,21600,19709,16715c21600,11754,13587,1450,13587,1450e" stroked="f" o:allowincell="f" style="position:absolute;left:9490;top:-1233;width:230;height:124;mso-wrap-style:none;v-text-anchor:middle;mso-position-horizontal-relative:page;mso-position-vertical-relative:page">
                  <v:imagedata r:id="rId211" o:detectmouseclick="t"/>
                  <v:stroke color="#3465a4" joinstyle="round" endcap="flat"/>
                  <w10:wrap type="none"/>
                </v:shape>
                <v:shape id="shape_0" path="m7281,3625c4449,7703,0,16615,4854,18126c16018,21600,21600,8006,16018,2039c14157,0,8818,1359,7281,3625e" stroked="f" o:allowincell="f" style="position:absolute;left:8893;top:-1079;width:141;height:125;mso-wrap-style:none;v-text-anchor:middle;mso-position-horizontal-relative:page;mso-position-vertical-relative:page">
                  <v:imagedata r:id="rId212" o:detectmouseclick="t"/>
                  <v:stroke color="#3465a4" joinstyle="round" endcap="flat"/>
                  <w10:wrap type="none"/>
                </v:shape>
                <v:shape id="shape_0" path="m10093,1194c5854,2090,0,8162,2120,11746c7873,21600,16755,17917,20389,9257c21600,6072,18471,6371,15443,4778c14232,4181,15140,0,10093,1194e" stroked="f" o:allowincell="f" style="position:absolute;left:9688;top:-988;width:114;height:95;mso-wrap-style:none;v-text-anchor:middle;mso-position-horizontal-relative:page;mso-position-vertical-relative:page">
                  <v:imagedata r:id="rId213" o:detectmouseclick="t"/>
                  <v:stroke color="#3465a4" joinstyle="round" endcap="flat"/>
                  <w10:wrap type="none"/>
                </v:shape>
                <v:shape id="shape_0" path="m0,1938c0,1938,6695,18277,17053,0c21600,6646,3411,21600,0,1938e" fillcolor="#606060" stroked="f" o:allowincell="f" style="position:absolute;left:9456;top:-1027;width:90;height:34;mso-wrap-style:none;v-text-anchor:middle;mso-position-horizontal-relative:page;mso-position-vertical-relative:page">
                  <v:fill o:detectmouseclick="t" color2="#ffcc99"/>
                  <v:stroke color="#3465a4" joinstyle="round" endcap="flat"/>
                  <w10:wrap type="none"/>
                </v:shape>
                <v:shape id="shape_0" path="m3298,21600c3298,21600,0,15641,6925,7697c13850,0,15334,8938,21600,4717c11212,11172,10718,2979,3298,21600e" fillcolor="#606060" stroked="f" o:allowincell="f" style="position:absolute;left:9466;top:-1099;width:69;height:37;mso-wrap-style:none;v-text-anchor:middle;mso-position-horizontal-relative:page;mso-position-vertical-relative:page">
                  <v:fill o:detectmouseclick="t" color2="#ffcc99"/>
                  <v:stroke color="#3465a4" joinstyle="round" endcap="flat"/>
                  <w10:wrap type="none"/>
                </v:shape>
                <v:shape id="shape_0" path="m15209,4348c15209,4348,12562,4217,11431,3943c10292,3626,9143,3921,8275,4239c7425,4546,7294,4206,7039,3757c6803,3286,4672,1446,2867,2015c1069,2607,0,3549,552,6999c806,8215,1473,8839,1657,9770c1832,10712,2577,12092,2604,10362c2630,8675,1937,7624,1858,6813c1788,5991,1709,3987,3620,3987c5531,3987,5882,5258,6303,6079c5979,6605,5961,7897,6084,8587c6198,9277,6426,10822,6750,11501c7083,12136,7276,14623,6803,15641c6347,16638,6426,16967,6671,19694c6671,20340,6697,20965,7583,20965c8424,20943,8451,20439,8424,20045c8381,19661,8267,19486,7977,19628c7688,19190,7530,17985,7846,17120c8161,16233,8512,15904,8512,15904c8512,15904,8512,16868,8512,16868c8512,16868,8503,17230,8714,17657c8906,18084,9713,19782,9844,20286c9976,20833,10555,20976,11142,20976c11712,20976,11905,20581,11905,20581c11905,20581,12299,20275,11843,19727c11396,19190,11291,19924,10870,19683c10449,19420,10055,18248,10248,17197c10449,16145,10607,16014,10949,15576c11300,15159,12010,12717,12790,12750c13579,12783,14271,12290,14219,13473c14184,14623,14613,15641,14841,16299c15060,16967,15481,18829,15350,20505c15209,21041,15429,21140,15578,21162c15665,21425,16033,21469,16182,21326c16288,21567,16577,21600,16682,21162c16814,20735,16787,20538,16656,20110c16735,19880,16796,19683,16551,19398c16454,19070,16139,14437,16367,13900c16577,14009,16901,13911,16901,13911c16901,13911,17182,18106,17182,19366c17182,20636,17454,21271,17454,21271c17454,21271,17427,21600,18234,21589c19049,21567,19496,21425,19084,20516c18707,20154,18269,20176,18269,20176c18269,20176,17997,18007,18786,15619c19549,13243,20741,11742,21162,9924c21600,8084,21206,5718,20820,4776c20425,3856,20767,3385,20452,2147c20154,898,20154,723,19785,361c19417,0,19181,263,18847,734c18497,1216,18453,1260,18453,1260c18453,1260,17603,1052,17138,1282c16822,767,15455,110,15455,110c15455,110,15586,1479,15893,1939c15744,2607,14999,2333,15209,4348e" stroked="t" o:allowincell="f" style="position:absolute;left:8511;top:-1276;width:1316;height:874;mso-wrap-style:none;v-text-anchor:middle;mso-position-horizontal-relative:page;mso-position-vertical-relative:page">
                  <v:fill o:detectmouseclick="t" on="false"/>
                  <v:stroke color="#606060" weight="3960" joinstyle="bevel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③</w:t>
      </w:r>
      <w:r>
        <w:rPr>
          <w:rFonts w:ascii="HGP教科書体" w:hAnsi="HGP教科書体" w:cs="HG丸ｺﾞｼｯｸM-PRO" w:eastAsia="HGP教科書体"/>
          <w:sz w:val="52"/>
          <w:szCs w:val="52"/>
        </w:rPr>
        <w:t>ねこが、　　　　　　  　　　と　ない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353820</wp:posOffset>
                </wp:positionH>
                <wp:positionV relativeFrom="page">
                  <wp:posOffset>-609600</wp:posOffset>
                </wp:positionV>
                <wp:extent cx="856615" cy="221996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21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174.8pt;mso-wrap-distance-left:9.05pt;mso-wrap-distance-right:9.05pt;mso-wrap-distance-top:0pt;mso-wrap-distance-bottom:0pt;margin-top:-48pt;mso-position-vertical-relative:page;margin-left:106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300" distR="111760" simplePos="0" locked="0" layoutInCell="0" allowOverlap="1" relativeHeight="112">
                <wp:simplePos x="0" y="0"/>
                <wp:positionH relativeFrom="page">
                  <wp:posOffset>5276215</wp:posOffset>
                </wp:positionH>
                <wp:positionV relativeFrom="page">
                  <wp:posOffset>-765810</wp:posOffset>
                </wp:positionV>
                <wp:extent cx="868680" cy="5467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546840"/>
                          <a:chOff x="0" y="0"/>
                          <a:chExt cx="868680" cy="54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032" y="15767"/>
                                </a:moveTo>
                                <a:cubicBezTo>
                                  <a:pt x="9989" y="16964"/>
                                  <a:pt x="9989" y="18224"/>
                                  <a:pt x="9989" y="18929"/>
                                </a:cubicBezTo>
                                <a:cubicBezTo>
                                  <a:pt x="9989" y="19592"/>
                                  <a:pt x="9527" y="21408"/>
                                  <a:pt x="9388" y="21515"/>
                                </a:cubicBezTo>
                                <a:cubicBezTo>
                                  <a:pt x="9291" y="21600"/>
                                  <a:pt x="8260" y="21557"/>
                                  <a:pt x="8077" y="21515"/>
                                </a:cubicBezTo>
                                <a:cubicBezTo>
                                  <a:pt x="7895" y="21450"/>
                                  <a:pt x="7895" y="20574"/>
                                  <a:pt x="8142" y="19955"/>
                                </a:cubicBezTo>
                                <a:cubicBezTo>
                                  <a:pt x="8356" y="19250"/>
                                  <a:pt x="8732" y="18694"/>
                                  <a:pt x="8700" y="17007"/>
                                </a:cubicBezTo>
                                <a:cubicBezTo>
                                  <a:pt x="8636" y="15319"/>
                                  <a:pt x="8593" y="15041"/>
                                  <a:pt x="8281" y="14977"/>
                                </a:cubicBezTo>
                                <a:cubicBezTo>
                                  <a:pt x="8002" y="14891"/>
                                  <a:pt x="7959" y="14849"/>
                                  <a:pt x="7680" y="18652"/>
                                </a:cubicBezTo>
                                <a:cubicBezTo>
                                  <a:pt x="7486" y="19570"/>
                                  <a:pt x="7089" y="20617"/>
                                  <a:pt x="6842" y="20809"/>
                                </a:cubicBezTo>
                                <a:cubicBezTo>
                                  <a:pt x="6187" y="20809"/>
                                  <a:pt x="5295" y="21002"/>
                                  <a:pt x="5456" y="19955"/>
                                </a:cubicBezTo>
                                <a:cubicBezTo>
                                  <a:pt x="5596" y="18865"/>
                                  <a:pt x="6391" y="18075"/>
                                  <a:pt x="6423" y="17242"/>
                                </a:cubicBezTo>
                                <a:cubicBezTo>
                                  <a:pt x="6488" y="16430"/>
                                  <a:pt x="6530" y="15169"/>
                                  <a:pt x="6488" y="15169"/>
                                </a:cubicBezTo>
                                <a:cubicBezTo>
                                  <a:pt x="6423" y="15169"/>
                                  <a:pt x="5789" y="15169"/>
                                  <a:pt x="5510" y="14080"/>
                                </a:cubicBezTo>
                                <a:cubicBezTo>
                                  <a:pt x="5274" y="12969"/>
                                  <a:pt x="4264" y="10042"/>
                                  <a:pt x="4017" y="10042"/>
                                </a:cubicBezTo>
                                <a:cubicBezTo>
                                  <a:pt x="3738" y="10042"/>
                                  <a:pt x="2148" y="9486"/>
                                  <a:pt x="1160" y="9208"/>
                                </a:cubicBezTo>
                                <a:cubicBezTo>
                                  <a:pt x="107" y="9208"/>
                                  <a:pt x="0" y="8589"/>
                                  <a:pt x="43" y="7884"/>
                                </a:cubicBezTo>
                                <a:cubicBezTo>
                                  <a:pt x="64" y="7200"/>
                                  <a:pt x="419" y="6858"/>
                                  <a:pt x="601" y="6773"/>
                                </a:cubicBezTo>
                                <a:cubicBezTo>
                                  <a:pt x="881" y="6303"/>
                                  <a:pt x="1042" y="5982"/>
                                  <a:pt x="2116" y="4807"/>
                                </a:cubicBezTo>
                                <a:cubicBezTo>
                                  <a:pt x="2546" y="4230"/>
                                  <a:pt x="2288" y="4188"/>
                                  <a:pt x="2148" y="3525"/>
                                </a:cubicBezTo>
                                <a:cubicBezTo>
                                  <a:pt x="2030" y="2970"/>
                                  <a:pt x="2127" y="1410"/>
                                  <a:pt x="2427" y="1282"/>
                                </a:cubicBezTo>
                                <a:cubicBezTo>
                                  <a:pt x="2685" y="1239"/>
                                  <a:pt x="3308" y="2350"/>
                                  <a:pt x="3545" y="2820"/>
                                </a:cubicBezTo>
                                <a:cubicBezTo>
                                  <a:pt x="3877" y="2500"/>
                                  <a:pt x="4500" y="2649"/>
                                  <a:pt x="4672" y="2820"/>
                                </a:cubicBezTo>
                                <a:cubicBezTo>
                                  <a:pt x="5037" y="2735"/>
                                  <a:pt x="5875" y="2692"/>
                                  <a:pt x="6026" y="3162"/>
                                </a:cubicBezTo>
                                <a:cubicBezTo>
                                  <a:pt x="6584" y="2970"/>
                                  <a:pt x="8775" y="1453"/>
                                  <a:pt x="9914" y="1560"/>
                                </a:cubicBezTo>
                                <a:cubicBezTo>
                                  <a:pt x="11042" y="1602"/>
                                  <a:pt x="13168" y="2393"/>
                                  <a:pt x="14006" y="1987"/>
                                </a:cubicBezTo>
                                <a:cubicBezTo>
                                  <a:pt x="14844" y="1602"/>
                                  <a:pt x="16337" y="0"/>
                                  <a:pt x="17765" y="2030"/>
                                </a:cubicBezTo>
                                <a:cubicBezTo>
                                  <a:pt x="19173" y="2393"/>
                                  <a:pt x="19140" y="4807"/>
                                  <a:pt x="19216" y="5683"/>
                                </a:cubicBezTo>
                                <a:cubicBezTo>
                                  <a:pt x="19280" y="6580"/>
                                  <a:pt x="19613" y="9315"/>
                                  <a:pt x="20236" y="9999"/>
                                </a:cubicBezTo>
                                <a:cubicBezTo>
                                  <a:pt x="21127" y="9999"/>
                                  <a:pt x="21600" y="11003"/>
                                  <a:pt x="21482" y="13374"/>
                                </a:cubicBezTo>
                                <a:cubicBezTo>
                                  <a:pt x="20730" y="13716"/>
                                  <a:pt x="19656" y="13097"/>
                                  <a:pt x="19774" y="10704"/>
                                </a:cubicBezTo>
                                <a:cubicBezTo>
                                  <a:pt x="18861" y="8931"/>
                                  <a:pt x="18764" y="7649"/>
                                  <a:pt x="18625" y="6153"/>
                                </a:cubicBezTo>
                                <a:cubicBezTo>
                                  <a:pt x="18485" y="4615"/>
                                  <a:pt x="18421" y="3632"/>
                                  <a:pt x="18324" y="3718"/>
                                </a:cubicBezTo>
                                <a:cubicBezTo>
                                  <a:pt x="18206" y="3760"/>
                                  <a:pt x="18442" y="4935"/>
                                  <a:pt x="18367" y="6153"/>
                                </a:cubicBezTo>
                                <a:cubicBezTo>
                                  <a:pt x="18281" y="7414"/>
                                  <a:pt x="17927" y="9828"/>
                                  <a:pt x="18324" y="11046"/>
                                </a:cubicBezTo>
                                <a:cubicBezTo>
                                  <a:pt x="18678" y="12157"/>
                                  <a:pt x="18904" y="13161"/>
                                  <a:pt x="18603" y="14464"/>
                                </a:cubicBezTo>
                                <a:cubicBezTo>
                                  <a:pt x="18442" y="15511"/>
                                  <a:pt x="18399" y="16109"/>
                                  <a:pt x="18260" y="17797"/>
                                </a:cubicBezTo>
                                <a:cubicBezTo>
                                  <a:pt x="17980" y="18887"/>
                                  <a:pt x="17561" y="19250"/>
                                  <a:pt x="17508" y="20275"/>
                                </a:cubicBezTo>
                                <a:cubicBezTo>
                                  <a:pt x="17132" y="20468"/>
                                  <a:pt x="17207" y="20425"/>
                                  <a:pt x="16734" y="20468"/>
                                </a:cubicBezTo>
                                <a:cubicBezTo>
                                  <a:pt x="16111" y="20574"/>
                                  <a:pt x="15757" y="20660"/>
                                  <a:pt x="15821" y="19592"/>
                                </a:cubicBezTo>
                                <a:cubicBezTo>
                                  <a:pt x="15080" y="19763"/>
                                  <a:pt x="13630" y="20468"/>
                                  <a:pt x="14264" y="18374"/>
                                </a:cubicBezTo>
                                <a:cubicBezTo>
                                  <a:pt x="13867" y="17669"/>
                                  <a:pt x="13867" y="17840"/>
                                  <a:pt x="13888" y="16430"/>
                                </a:cubicBezTo>
                                <a:cubicBezTo>
                                  <a:pt x="13609" y="16195"/>
                                  <a:pt x="13491" y="16002"/>
                                  <a:pt x="13491" y="15767"/>
                                </a:cubicBezTo>
                                <a:cubicBezTo>
                                  <a:pt x="12717" y="15596"/>
                                  <a:pt x="11396" y="15917"/>
                                  <a:pt x="10032" y="1576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69588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406" y="2261"/>
                                </a:moveTo>
                                <a:cubicBezTo>
                                  <a:pt x="3111" y="2212"/>
                                  <a:pt x="2615" y="2482"/>
                                  <a:pt x="2306" y="3391"/>
                                </a:cubicBezTo>
                                <a:cubicBezTo>
                                  <a:pt x="1984" y="4251"/>
                                  <a:pt x="778" y="5504"/>
                                  <a:pt x="255" y="5775"/>
                                </a:cubicBezTo>
                                <a:cubicBezTo>
                                  <a:pt x="27" y="5947"/>
                                  <a:pt x="872" y="6463"/>
                                  <a:pt x="295" y="7347"/>
                                </a:cubicBezTo>
                                <a:cubicBezTo>
                                  <a:pt x="0" y="7765"/>
                                  <a:pt x="925" y="7765"/>
                                  <a:pt x="1113" y="7765"/>
                                </a:cubicBezTo>
                                <a:cubicBezTo>
                                  <a:pt x="1287" y="7765"/>
                                  <a:pt x="2762" y="8527"/>
                                  <a:pt x="3701" y="8355"/>
                                </a:cubicBezTo>
                                <a:cubicBezTo>
                                  <a:pt x="4344" y="8208"/>
                                  <a:pt x="4867" y="10247"/>
                                  <a:pt x="5242" y="11328"/>
                                </a:cubicBezTo>
                                <a:cubicBezTo>
                                  <a:pt x="5658" y="12459"/>
                                  <a:pt x="6007" y="14474"/>
                                  <a:pt x="6932" y="14425"/>
                                </a:cubicBezTo>
                                <a:cubicBezTo>
                                  <a:pt x="7844" y="14351"/>
                                  <a:pt x="8648" y="14031"/>
                                  <a:pt x="9117" y="14031"/>
                                </a:cubicBezTo>
                                <a:cubicBezTo>
                                  <a:pt x="8661" y="12360"/>
                                  <a:pt x="8487" y="11181"/>
                                  <a:pt x="8487" y="10419"/>
                                </a:cubicBezTo>
                                <a:cubicBezTo>
                                  <a:pt x="8514" y="9977"/>
                                  <a:pt x="9037" y="9878"/>
                                  <a:pt x="9037" y="10861"/>
                                </a:cubicBezTo>
                                <a:cubicBezTo>
                                  <a:pt x="9037" y="11918"/>
                                  <a:pt x="9439" y="13270"/>
                                  <a:pt x="9707" y="13712"/>
                                </a:cubicBezTo>
                                <a:cubicBezTo>
                                  <a:pt x="9962" y="14081"/>
                                  <a:pt x="10257" y="17914"/>
                                  <a:pt x="10136" y="18676"/>
                                </a:cubicBezTo>
                                <a:cubicBezTo>
                                  <a:pt x="9989" y="19388"/>
                                  <a:pt x="9855" y="20470"/>
                                  <a:pt x="9318" y="21428"/>
                                </a:cubicBezTo>
                                <a:cubicBezTo>
                                  <a:pt x="9667" y="21600"/>
                                  <a:pt x="9707" y="21551"/>
                                  <a:pt x="9962" y="21551"/>
                                </a:cubicBezTo>
                                <a:cubicBezTo>
                                  <a:pt x="10284" y="20740"/>
                                  <a:pt x="10579" y="19757"/>
                                  <a:pt x="10579" y="18897"/>
                                </a:cubicBezTo>
                                <a:cubicBezTo>
                                  <a:pt x="10579" y="18037"/>
                                  <a:pt x="10579" y="14081"/>
                                  <a:pt x="10579" y="12803"/>
                                </a:cubicBezTo>
                                <a:cubicBezTo>
                                  <a:pt x="10431" y="11230"/>
                                  <a:pt x="10284" y="10468"/>
                                  <a:pt x="10203" y="9829"/>
                                </a:cubicBezTo>
                                <a:cubicBezTo>
                                  <a:pt x="10109" y="9166"/>
                                  <a:pt x="10579" y="9068"/>
                                  <a:pt x="10699" y="9977"/>
                                </a:cubicBezTo>
                                <a:cubicBezTo>
                                  <a:pt x="10847" y="10960"/>
                                  <a:pt x="11048" y="11918"/>
                                  <a:pt x="11102" y="12262"/>
                                </a:cubicBezTo>
                                <a:cubicBezTo>
                                  <a:pt x="11155" y="12680"/>
                                  <a:pt x="11021" y="14842"/>
                                  <a:pt x="11155" y="14842"/>
                                </a:cubicBezTo>
                                <a:cubicBezTo>
                                  <a:pt x="11303" y="14842"/>
                                  <a:pt x="14655" y="14965"/>
                                  <a:pt x="15674" y="14965"/>
                                </a:cubicBezTo>
                                <a:cubicBezTo>
                                  <a:pt x="16344" y="13319"/>
                                  <a:pt x="17551" y="11771"/>
                                  <a:pt x="18007" y="11771"/>
                                </a:cubicBezTo>
                                <a:cubicBezTo>
                                  <a:pt x="18449" y="11771"/>
                                  <a:pt x="19240" y="12459"/>
                                  <a:pt x="19763" y="12803"/>
                                </a:cubicBezTo>
                                <a:cubicBezTo>
                                  <a:pt x="20259" y="13048"/>
                                  <a:pt x="20809" y="13810"/>
                                  <a:pt x="20514" y="15874"/>
                                </a:cubicBezTo>
                                <a:cubicBezTo>
                                  <a:pt x="20232" y="17988"/>
                                  <a:pt x="20286" y="17644"/>
                                  <a:pt x="20045" y="18405"/>
                                </a:cubicBezTo>
                                <a:cubicBezTo>
                                  <a:pt x="19763" y="19167"/>
                                  <a:pt x="19267" y="19536"/>
                                  <a:pt x="19173" y="20199"/>
                                </a:cubicBezTo>
                                <a:cubicBezTo>
                                  <a:pt x="19441" y="20298"/>
                                  <a:pt x="19669" y="20248"/>
                                  <a:pt x="19937" y="20248"/>
                                </a:cubicBezTo>
                                <a:cubicBezTo>
                                  <a:pt x="20219" y="19659"/>
                                  <a:pt x="20460" y="18848"/>
                                  <a:pt x="20782" y="18184"/>
                                </a:cubicBezTo>
                                <a:cubicBezTo>
                                  <a:pt x="20930" y="17177"/>
                                  <a:pt x="20983" y="15432"/>
                                  <a:pt x="21359" y="14031"/>
                                </a:cubicBezTo>
                                <a:cubicBezTo>
                                  <a:pt x="21600" y="12999"/>
                                  <a:pt x="21010" y="11402"/>
                                  <a:pt x="20903" y="10640"/>
                                </a:cubicBezTo>
                                <a:cubicBezTo>
                                  <a:pt x="20728" y="9829"/>
                                  <a:pt x="20514" y="9485"/>
                                  <a:pt x="20903" y="5726"/>
                                </a:cubicBezTo>
                                <a:cubicBezTo>
                                  <a:pt x="21104" y="2924"/>
                                  <a:pt x="20688" y="0"/>
                                  <a:pt x="18543" y="369"/>
                                </a:cubicBezTo>
                                <a:cubicBezTo>
                                  <a:pt x="17712" y="811"/>
                                  <a:pt x="15821" y="2973"/>
                                  <a:pt x="11397" y="1229"/>
                                </a:cubicBezTo>
                                <a:cubicBezTo>
                                  <a:pt x="10699" y="811"/>
                                  <a:pt x="9385" y="811"/>
                                  <a:pt x="7254" y="2433"/>
                                </a:cubicBezTo>
                                <a:cubicBezTo>
                                  <a:pt x="5712" y="4792"/>
                                  <a:pt x="3352" y="6537"/>
                                  <a:pt x="3406" y="226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75040"/>
                            <a:ext cx="35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898" y="547"/>
                                </a:moveTo>
                                <a:cubicBezTo>
                                  <a:pt x="13698" y="0"/>
                                  <a:pt x="21600" y="11484"/>
                                  <a:pt x="20546" y="21600"/>
                                </a:cubicBezTo>
                                <a:cubicBezTo>
                                  <a:pt x="11854" y="19139"/>
                                  <a:pt x="0" y="13124"/>
                                  <a:pt x="2898" y="547"/>
                                </a:cubicBezTo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792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560" y="5400"/>
                                </a:moveTo>
                                <a:cubicBezTo>
                                  <a:pt x="10260" y="1688"/>
                                  <a:pt x="6750" y="0"/>
                                  <a:pt x="3510" y="4725"/>
                                </a:cubicBezTo>
                                <a:cubicBezTo>
                                  <a:pt x="0" y="10463"/>
                                  <a:pt x="1080" y="21600"/>
                                  <a:pt x="14040" y="15188"/>
                                </a:cubicBezTo>
                                <a:cubicBezTo>
                                  <a:pt x="21600" y="10463"/>
                                  <a:pt x="18090" y="2363"/>
                                  <a:pt x="15120" y="7425"/>
                                </a:cubicBezTo>
                                <a:cubicBezTo>
                                  <a:pt x="12690" y="12150"/>
                                  <a:pt x="540" y="12825"/>
                                  <a:pt x="7560" y="5400"/>
                                </a:cubicBezTo>
                              </a:path>
                            </a:pathLst>
                          </a:custGeom>
                          <a:solidFill>
                            <a:srgbClr val="cca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79200" y="52200"/>
                            <a:ext cx="6174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080" y="127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034" y="6530"/>
                                </a:moveTo>
                                <a:cubicBezTo>
                                  <a:pt x="21600" y="11051"/>
                                  <a:pt x="20057" y="21600"/>
                                  <a:pt x="12034" y="21600"/>
                                </a:cubicBezTo>
                                <a:cubicBezTo>
                                  <a:pt x="4011" y="21600"/>
                                  <a:pt x="0" y="21600"/>
                                  <a:pt x="2777" y="11051"/>
                                </a:cubicBezTo>
                                <a:cubicBezTo>
                                  <a:pt x="5246" y="1005"/>
                                  <a:pt x="4629" y="0"/>
                                  <a:pt x="12034" y="653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247680" y="379800"/>
                            <a:ext cx="38412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7640" y="319320"/>
                            <a:ext cx="138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06" y="9922"/>
                                </a:moveTo>
                                <a:cubicBezTo>
                                  <a:pt x="0" y="12205"/>
                                  <a:pt x="1610" y="11766"/>
                                  <a:pt x="2214" y="10888"/>
                                </a:cubicBezTo>
                                <a:cubicBezTo>
                                  <a:pt x="2884" y="10273"/>
                                  <a:pt x="3488" y="10888"/>
                                  <a:pt x="3086" y="12732"/>
                                </a:cubicBezTo>
                                <a:cubicBezTo>
                                  <a:pt x="2952" y="14312"/>
                                  <a:pt x="2348" y="17561"/>
                                  <a:pt x="2952" y="19493"/>
                                </a:cubicBezTo>
                                <a:cubicBezTo>
                                  <a:pt x="3622" y="21600"/>
                                  <a:pt x="4696" y="19668"/>
                                  <a:pt x="5098" y="16859"/>
                                </a:cubicBezTo>
                                <a:cubicBezTo>
                                  <a:pt x="5366" y="13961"/>
                                  <a:pt x="5702" y="12029"/>
                                  <a:pt x="6239" y="12029"/>
                                </a:cubicBezTo>
                                <a:cubicBezTo>
                                  <a:pt x="6574" y="12029"/>
                                  <a:pt x="7111" y="12732"/>
                                  <a:pt x="7111" y="13873"/>
                                </a:cubicBezTo>
                                <a:cubicBezTo>
                                  <a:pt x="7111" y="14927"/>
                                  <a:pt x="8452" y="14312"/>
                                  <a:pt x="8452" y="13346"/>
                                </a:cubicBezTo>
                                <a:cubicBezTo>
                                  <a:pt x="8452" y="12029"/>
                                  <a:pt x="10062" y="11766"/>
                                  <a:pt x="9794" y="12732"/>
                                </a:cubicBezTo>
                                <a:cubicBezTo>
                                  <a:pt x="9660" y="13522"/>
                                  <a:pt x="10465" y="18702"/>
                                  <a:pt x="10800" y="19493"/>
                                </a:cubicBezTo>
                                <a:cubicBezTo>
                                  <a:pt x="11337" y="20459"/>
                                  <a:pt x="12209" y="20634"/>
                                  <a:pt x="12276" y="17824"/>
                                </a:cubicBezTo>
                                <a:cubicBezTo>
                                  <a:pt x="12544" y="14927"/>
                                  <a:pt x="12678" y="13346"/>
                                  <a:pt x="12678" y="12029"/>
                                </a:cubicBezTo>
                                <a:cubicBezTo>
                                  <a:pt x="12678" y="10888"/>
                                  <a:pt x="13886" y="10624"/>
                                  <a:pt x="13886" y="11415"/>
                                </a:cubicBezTo>
                                <a:cubicBezTo>
                                  <a:pt x="13886" y="12205"/>
                                  <a:pt x="13684" y="13522"/>
                                  <a:pt x="14020" y="13522"/>
                                </a:cubicBezTo>
                                <a:cubicBezTo>
                                  <a:pt x="14557" y="13873"/>
                                  <a:pt x="15026" y="13961"/>
                                  <a:pt x="15026" y="12205"/>
                                </a:cubicBezTo>
                                <a:cubicBezTo>
                                  <a:pt x="15026" y="10624"/>
                                  <a:pt x="15160" y="11854"/>
                                  <a:pt x="15160" y="10888"/>
                                </a:cubicBezTo>
                                <a:cubicBezTo>
                                  <a:pt x="15160" y="9922"/>
                                  <a:pt x="16301" y="10888"/>
                                  <a:pt x="16301" y="12205"/>
                                </a:cubicBezTo>
                                <a:cubicBezTo>
                                  <a:pt x="16301" y="13522"/>
                                  <a:pt x="17039" y="16244"/>
                                  <a:pt x="17642" y="17737"/>
                                </a:cubicBezTo>
                                <a:cubicBezTo>
                                  <a:pt x="18380" y="19317"/>
                                  <a:pt x="18984" y="17385"/>
                                  <a:pt x="18984" y="15805"/>
                                </a:cubicBezTo>
                                <a:cubicBezTo>
                                  <a:pt x="18984" y="13961"/>
                                  <a:pt x="18917" y="10888"/>
                                  <a:pt x="18514" y="9834"/>
                                </a:cubicBezTo>
                                <a:cubicBezTo>
                                  <a:pt x="18246" y="8517"/>
                                  <a:pt x="19386" y="8517"/>
                                  <a:pt x="19856" y="9132"/>
                                </a:cubicBezTo>
                                <a:cubicBezTo>
                                  <a:pt x="20393" y="9834"/>
                                  <a:pt x="21600" y="5093"/>
                                  <a:pt x="18648" y="4478"/>
                                </a:cubicBezTo>
                                <a:cubicBezTo>
                                  <a:pt x="15630" y="4127"/>
                                  <a:pt x="13282" y="2195"/>
                                  <a:pt x="12209" y="1229"/>
                                </a:cubicBezTo>
                                <a:cubicBezTo>
                                  <a:pt x="11068" y="0"/>
                                  <a:pt x="9190" y="1229"/>
                                  <a:pt x="8050" y="1932"/>
                                </a:cubicBezTo>
                                <a:cubicBezTo>
                                  <a:pt x="7111" y="2722"/>
                                  <a:pt x="3622" y="6410"/>
                                  <a:pt x="1006" y="9922"/>
                                </a:cubicBezTo>
                              </a:path>
                            </a:pathLst>
                          </a:custGeom>
                          <a:solidFill>
                            <a:srgbClr val="ff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45pt;margin-top:-60.3pt;width:68.4pt;height:43.05pt" coordorigin="8309,-1206" coordsize="1368,861">
                <v:shape id="shape_0" path="m10032,15767c9989,16964,9989,18224,9989,18929c9989,19592,9527,21408,9388,21515c9291,21600,8260,21557,8077,21515c7895,21450,7895,20574,8142,19955c8356,19250,8732,18694,8700,17007c8636,15319,8593,15041,8281,14977c8002,14891,7959,14849,7680,18652c7486,19570,7089,20617,6842,20809c6187,20809,5295,21002,5456,19955c5596,18865,6391,18075,6423,17242c6488,16430,6530,15169,6488,15169c6423,15169,5789,15169,5510,14080c5274,12969,4264,10042,4017,10042c3738,10042,2148,9486,1160,9208c107,9208,0,8589,43,7884c64,7200,419,6858,601,6773c881,6303,1042,5982,2116,4807c2546,4230,2288,4188,2148,3525c2030,2970,2127,1410,2427,1282c2685,1239,3308,2350,3545,2820c3877,2500,4500,2649,4672,2820c5037,2735,5875,2692,6026,3162c6584,2970,8775,1453,9914,1560c11042,1602,13168,2393,14006,1987c14844,1602,16337,0,17765,2030c19173,2393,19140,4807,19216,5683c19280,6580,19613,9315,20236,9999c21127,9999,21600,11003,21482,13374c20730,13716,19656,13097,19774,10704c18861,8931,18764,7649,18625,6153c18485,4615,18421,3632,18324,3718c18206,3760,18442,4935,18367,6153c18281,7414,17927,9828,18324,11046c18678,12157,18904,13161,18603,14464c18442,15511,18399,16109,18260,17797c17980,18887,17561,19250,17508,20275c17132,20468,17207,20425,16734,20468c16111,20574,15757,20660,15821,19592c15080,19763,13630,20468,14264,18374c13867,17669,13867,17840,13888,16430c13609,16195,13491,16002,13491,15767c12717,15596,11396,15917,10032,15767e" fillcolor="black" stroked="f" o:allowincell="f" style="position:absolute;left:8309;top:-1206;width:1367;height:8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406,2261c3111,2212,2615,2482,2306,3391c1984,4251,778,5504,255,5775c27,5947,872,6463,295,7347c0,7765,925,7765,1113,7765c1287,7765,2762,8527,3701,8355c4344,8208,4867,10247,5242,11328c5658,12459,6007,14474,6932,14425c7844,14351,8648,14031,9117,14031c8661,12360,8487,11181,8487,10419c8514,9977,9037,9878,9037,10861c9037,11918,9439,13270,9707,13712c9962,14081,10257,17914,10136,18676c9989,19388,9855,20470,9318,21428c9667,21600,9707,21551,9962,21551c10284,20740,10579,19757,10579,18897c10579,18037,10579,14081,10579,12803c10431,11230,10284,10468,10203,9829c10109,9166,10579,9068,10699,9977c10847,10960,11048,11918,11102,12262c11155,12680,11021,14842,11155,14842c11303,14842,14655,14965,15674,14965c16344,13319,17551,11771,18007,11771c18449,11771,19240,12459,19763,12803c20259,13048,20809,13810,20514,15874c20232,17988,20286,17644,20045,18405c19763,19167,19267,19536,19173,20199c19441,20298,19669,20248,19937,20248c20219,19659,20460,18848,20782,18184c20930,17177,20983,15432,21359,14031c21600,12999,21010,11402,20903,10640c20728,9829,20514,9485,20903,5726c21104,2924,20688,0,18543,369c17712,811,15821,2973,11397,1229c10699,811,9385,811,7254,2433c5712,4792,3352,6537,3406,2261e" fillcolor="white" stroked="f" o:allowincell="f" style="position:absolute;left:8379;top:-1134;width:1095;height:7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2898,547c13698,0,21600,11484,20546,21600c11854,19139,0,13124,2898,547e" fillcolor="#888888" stroked="f" o:allowincell="f" style="position:absolute;left:9584;top:-773;width:55;height:66;mso-wrap-style:none;v-text-anchor:middle;mso-position-horizontal-relative:page;mso-position-vertical-relative:page">
                  <v:fill o:detectmouseclick="t" type="solid" color2="#777777"/>
                  <v:stroke color="#3465a4" joinstyle="round" endcap="flat"/>
                  <w10:wrap type="none"/>
                </v:shape>
                <v:shape id="shape_0" path="m7560,5400c10260,1688,6750,0,3510,4725c0,10463,1080,21600,14040,15188c21600,10463,18090,2363,15120,7425c12690,12150,540,12825,7560,5400e" fillcolor="#cca37a" stroked="f" o:allowincell="f" style="position:absolute;left:8334;top:-910;width:53;height:53;mso-wrap-style:none;v-text-anchor:middle;mso-position-horizontal-relative:page;mso-position-vertical-relative:page">
                  <v:fill o:detectmouseclick="t" type="solid" color2="#335c85"/>
                  <v:stroke color="#3465a4" joinstyle="round" endcap="flat"/>
                  <w10:wrap type="none"/>
                </v:shape>
                <v:shape id="shape_0" stroked="f" o:allowincell="f" style="position:absolute;left:8434;top:-1124;width:971;height:344;mso-wrap-style:none;v-text-anchor:middle;mso-position-horizontal-relative:page;mso-position-vertical-relative:page" type="_x0000_t75">
                  <v:imagedata r:id="rId216" o:detectmouseclick="t"/>
                  <v:stroke color="#3465a4" joinstyle="round" endcap="flat"/>
                  <w10:wrap type="none"/>
                </v:shape>
                <v:shape id="shape_0" path="m12034,6530c21600,11051,20057,21600,12034,21600c4011,21600,0,21600,2777,11051c5246,1005,4629,0,12034,6530e" fillcolor="black" stroked="f" o:allowincell="f" style="position:absolute;left:8481;top:-1005;width:45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699;top:-608;width:604;height:186;mso-wrap-style:none;v-text-anchor:middle;mso-position-horizontal-relative:page;mso-position-vertical-relative:page" type="_x0000_t75">
                  <v:imagedata r:id="rId217" o:detectmouseclick="t"/>
                  <v:stroke color="#3465a4" joinstyle="round" endcap="flat"/>
                  <w10:wrap type="none"/>
                </v:shape>
                <v:shape id="shape_0" path="m1006,9922c0,12205,1610,11766,2214,10888c2884,10273,3488,10888,3086,12732c2952,14312,2348,17561,2952,19493c3622,21600,4696,19668,5098,16859c5366,13961,5702,12029,6239,12029c6574,12029,7111,12732,7111,13873c7111,14927,8452,14312,8452,13346c8452,12029,10062,11766,9794,12732c9660,13522,10465,18702,10800,19493c11337,20459,12209,20634,12276,17824c12544,14927,12678,13346,12678,12029c12678,10888,13886,10624,13886,11415c13886,12205,13684,13522,14020,13522c14557,13873,15026,13961,15026,12205c15026,10624,15160,11854,15160,10888c15160,9922,16301,10888,16301,12205c16301,13522,17039,16244,17642,17737c18380,19317,18984,17385,18984,15805c18984,13961,18917,10888,18514,9834c18246,8517,19386,8517,19856,9132c20393,9834,21600,5093,18648,4478c15630,4127,13282,2195,12209,1229c11068,0,9190,1229,8050,1932c7111,2722,3622,6410,1006,9922e" fillcolor="#ffebeb" stroked="f" o:allowincell="f" style="position:absolute;left:9187;top:-703;width:217;height:209;mso-wrap-style:none;v-text-anchor:middle;mso-position-horizontal-relative:page;mso-position-vertical-relative:page">
                  <v:fill o:detectmouseclick="t" type="solid" color2="#00141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④</w:t>
      </w:r>
      <w:r/>
      <w:r>
        <w:ruby>
          <w:rubyPr>
            <w:rubyAlign w:val="distributeSpace"/>
            <w:hps w:val="16"/>
            <w:hpsRaise w:val="52"/>
            <w:hpsBaseText w:val="52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うし</w:t>
            </w:r>
          </w:rt>
          <w:rubyBase>
            <w:r>
              <w:rPr>
                <w:rFonts w:ascii="HGP教科書体" w:hAnsi="HGP教科書体" w:cs="HG丸ｺﾞｼｯｸM-PRO" w:eastAsia="HGP教科書体"/>
                <w:sz w:val="52"/>
                <w:szCs w:val="52"/>
              </w:rPr>
              <w:t>牛</w:t>
            </w:r>
            <w:r/>
          </w:rubyBase>
        </w:ruby>
      </w:r>
      <w:r>
        <w:rPr>
          <w:rFonts w:ascii="HGP教科書体" w:hAnsi="HGP教科書体" w:cs="HG丸ｺﾞｼｯｸM-PRO" w:eastAsia="HGP教科書体"/>
          <w:sz w:val="52"/>
          <w:szCs w:val="52"/>
        </w:rPr>
        <w:t>が、　　　　　　　　　  　と ない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071880</wp:posOffset>
                </wp:positionH>
                <wp:positionV relativeFrom="page">
                  <wp:posOffset>-646430</wp:posOffset>
                </wp:positionV>
                <wp:extent cx="873125" cy="25019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50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197pt;mso-wrap-distance-left:9.05pt;mso-wrap-distance-right:9.05pt;mso-wrap-distance-top:0pt;mso-wrap-distance-bottom:0pt;margin-top:-50.9pt;mso-position-vertical-relative:page;margin-left:84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87630" distR="76200" simplePos="0" locked="0" layoutInCell="0" allowOverlap="1" relativeHeight="111">
                <wp:simplePos x="0" y="0"/>
                <wp:positionH relativeFrom="page">
                  <wp:posOffset>5328920</wp:posOffset>
                </wp:positionH>
                <wp:positionV relativeFrom="page">
                  <wp:posOffset>-767715</wp:posOffset>
                </wp:positionV>
                <wp:extent cx="868680" cy="53276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532800"/>
                          <a:chOff x="0" y="0"/>
                          <a:chExt cx="868680" cy="532800"/>
                        </a:xfrm>
                      </wpg:grpSpPr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13040" y="430560"/>
                            <a:ext cx="58860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320"/>
                            <a:ext cx="8686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037" y="13461"/>
                                </a:moveTo>
                                <a:cubicBezTo>
                                  <a:pt x="301" y="15684"/>
                                  <a:pt x="3649" y="20470"/>
                                  <a:pt x="6244" y="17968"/>
                                </a:cubicBezTo>
                                <a:cubicBezTo>
                                  <a:pt x="7344" y="20385"/>
                                  <a:pt x="11021" y="20215"/>
                                  <a:pt x="11501" y="18162"/>
                                </a:cubicBezTo>
                                <a:cubicBezTo>
                                  <a:pt x="13240" y="21600"/>
                                  <a:pt x="17415" y="19158"/>
                                  <a:pt x="17293" y="16716"/>
                                </a:cubicBezTo>
                                <a:cubicBezTo>
                                  <a:pt x="19531" y="17384"/>
                                  <a:pt x="21073" y="14821"/>
                                  <a:pt x="19512" y="12659"/>
                                </a:cubicBezTo>
                                <a:cubicBezTo>
                                  <a:pt x="21600" y="9925"/>
                                  <a:pt x="19879" y="4337"/>
                                  <a:pt x="17124" y="4847"/>
                                </a:cubicBezTo>
                                <a:cubicBezTo>
                                  <a:pt x="16099" y="0"/>
                                  <a:pt x="10034" y="36"/>
                                  <a:pt x="10306" y="3693"/>
                                </a:cubicBezTo>
                                <a:cubicBezTo>
                                  <a:pt x="9357" y="61"/>
                                  <a:pt x="2962" y="1762"/>
                                  <a:pt x="3461" y="5746"/>
                                </a:cubicBezTo>
                                <a:cubicBezTo>
                                  <a:pt x="179" y="6293"/>
                                  <a:pt x="0" y="12926"/>
                                  <a:pt x="3037" y="1346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326880" y="0"/>
                            <a:ext cx="43812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0" y="62280"/>
                            <a:ext cx="4064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36" y="6951"/>
                                </a:moveTo>
                                <a:cubicBezTo>
                                  <a:pt x="0" y="7069"/>
                                  <a:pt x="1324" y="12469"/>
                                  <a:pt x="5134" y="10132"/>
                                </a:cubicBezTo>
                                <a:cubicBezTo>
                                  <a:pt x="5515" y="16043"/>
                                  <a:pt x="11733" y="21600"/>
                                  <a:pt x="16345" y="19892"/>
                                </a:cubicBezTo>
                                <a:cubicBezTo>
                                  <a:pt x="20958" y="18183"/>
                                  <a:pt x="19675" y="9386"/>
                                  <a:pt x="16546" y="5812"/>
                                </a:cubicBezTo>
                                <a:cubicBezTo>
                                  <a:pt x="21600" y="3849"/>
                                  <a:pt x="16767" y="0"/>
                                  <a:pt x="14119" y="4006"/>
                                </a:cubicBezTo>
                                <a:cubicBezTo>
                                  <a:pt x="9968" y="2435"/>
                                  <a:pt x="7160" y="3947"/>
                                  <a:pt x="5736" y="6951"/>
                                </a:cubicBezTo>
                              </a:path>
                            </a:pathLst>
                          </a:custGeom>
                          <a:solidFill>
                            <a:srgbClr val="cca37a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533520" y="183600"/>
                            <a:ext cx="1569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2280" y="155520"/>
                            <a:ext cx="58320" cy="2088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0440"/>
                            <a:ext cx="32400" cy="547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89640"/>
                            <a:ext cx="19800" cy="6876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9840" y="14040"/>
                            <a:ext cx="17640" cy="3816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9360"/>
                            <a:ext cx="34200" cy="5004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5880"/>
                            <a:ext cx="87120" cy="1656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13560"/>
                            <a:ext cx="25560" cy="396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6600" y="288360"/>
                            <a:ext cx="3240" cy="1980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6pt;margin-top:-60.45pt;width:68.4pt;height:41.95pt" coordorigin="8392,-1209" coordsize="1368,839">
                <v:shape id="shape_0" stroked="f" o:allowincell="f" style="position:absolute;left:8570;top:-531;width:926;height:160;mso-wrap-style:none;v-text-anchor:middle;mso-position-horizontal-relative:page;mso-position-vertical-relative:page" type="_x0000_t75">
                  <v:imagedata r:id="rId221" o:detectmouseclick="t"/>
                  <v:stroke color="#3465a4" joinstyle="round" endcap="flat"/>
                  <w10:wrap type="none"/>
                </v:shape>
                <v:shape id="shape_0" path="m3037,13461c301,15684,3649,20470,6244,17968c7344,20385,11021,20215,11501,18162c13240,21600,17415,19158,17293,16716c19531,17384,21073,14821,19512,12659c21600,9925,19879,4337,17124,4847c16099,0,10034,36,10306,3693c9357,61,2962,1762,3461,5746c179,6293,0,12926,3037,13461e" fillcolor="white" stroked="t" o:allowincell="f" style="position:absolute;left:8392;top:-1188;width:1367;height:795;mso-wrap-style:none;v-text-anchor:middle;mso-position-horizontal-relative:page;mso-position-vertical-relative:page">
                  <v:fill o:detectmouseclick="t" type="solid" color2="black"/>
                  <v:stroke color="black" weight="14760" joinstyle="round" endcap="round"/>
                  <w10:wrap type="none"/>
                </v:shape>
                <v:shape id="shape_0" stroked="f" o:allowincell="f" style="position:absolute;left:8907;top:-1209;width:689;height:379;mso-wrap-style:none;v-text-anchor:middle;mso-position-horizontal-relative:page;mso-position-vertical-relative:page" type="_x0000_t75">
                  <v:imagedata r:id="rId222" o:detectmouseclick="t"/>
                  <v:stroke color="#3465a4" joinstyle="round" endcap="flat"/>
                  <w10:wrap type="none"/>
                </v:shape>
                <v:shape id="shape_0" path="m5736,6951c0,7069,1324,12469,5134,10132c5515,16043,11733,21600,16345,19892c20958,18183,19675,9386,16546,5812c21600,3849,16767,0,14119,4006c9968,2435,7160,3947,5736,6951e" fillcolor="#cca37a" stroked="t" o:allowincell="f" style="position:absolute;left:9005;top:-1111;width:639;height:491;mso-wrap-style:none;v-text-anchor:middle;mso-position-horizontal-relative:page;mso-position-vertical-relative:page">
                  <v:fill o:detectmouseclick="t" type="solid" color2="#335c85"/>
                  <v:stroke color="black" weight="14760" joinstyle="round" endcap="round"/>
                  <w10:wrap type="none"/>
                </v:shape>
                <v:shape id="shape_0" stroked="f" o:allowincell="f" style="position:absolute;left:9232;top:-920;width:246;height:107;mso-wrap-style:none;v-text-anchor:middle;mso-position-horizontal-relative:page;mso-position-vertical-relative:page" type="_x0000_t75">
                  <v:imagedata r:id="rId223" o:detectmouseclick="t"/>
                  <v:stroke color="#3465a4" joinstyle="round" endcap="flat"/>
                  <w10:wrap type="none"/>
                </v:shape>
                <v:line id="shape_0" from="8916,-964" to="9007,-932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8991,-1051" to="9041,-966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102,-1068" to="9132,-961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494,-1187" to="9521,-1128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369,-1195" to="9422,-1117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264,-1106" to="9400,-1081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415,-715" to="9454,-710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489,-755" to="9493,-725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⑤</w:t>
      </w:r>
      <w:r>
        <w:rPr>
          <w:rFonts w:ascii="HGP教科書体" w:hAnsi="HGP教科書体" w:cs="HG丸ｺﾞｼｯｸM-PRO" w:eastAsia="HGP教科書体"/>
          <w:sz w:val="52"/>
          <w:szCs w:val="52"/>
        </w:rPr>
        <w:t>ひつじが、　　　　　　　　　と　ないています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8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margin">
                  <wp:posOffset>-103505</wp:posOffset>
                </wp:positionH>
                <wp:positionV relativeFrom="paragraph">
                  <wp:posOffset>-7973060</wp:posOffset>
                </wp:positionV>
                <wp:extent cx="8386445" cy="621982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644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0.35pt;height:489.75pt;mso-wrap-distance-left:9.05pt;mso-wrap-distance-right:9.05pt;mso-wrap-distance-top:0pt;mso-wrap-distance-bottom:0pt;margin-top:-627.8pt;mso-position-vertical-relative:text;margin-left:-8.1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569720</wp:posOffset>
                </wp:positionH>
                <wp:positionV relativeFrom="page">
                  <wp:posOffset>-734060</wp:posOffset>
                </wp:positionV>
                <wp:extent cx="906145" cy="192087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92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151.25pt;mso-wrap-distance-left:9.05pt;mso-wrap-distance-right:9.05pt;mso-wrap-distance-top:0pt;mso-wrap-distance-bottom:0pt;margin-top:-57.8pt;mso-position-vertical-relative:page;margin-left:123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で書くことば②</w:t>
      </w:r>
      <w:r>
        <w:rPr>
          <w:rFonts w:ascii="HG丸ｺﾞｼｯｸM-PRO" w:hAnsi="HG丸ｺﾞｼｯｸM-PRO" w:cs="HG丸ｺﾞｼｯｸM-PRO" w:eastAsia="HG丸ｺﾞｼｯｸM-PRO"/>
          <w:szCs w:val="24"/>
        </w:rPr>
        <w:t>　中級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125085</wp:posOffset>
                </wp:positionH>
                <wp:positionV relativeFrom="page">
                  <wp:posOffset>-860425</wp:posOffset>
                </wp:positionV>
                <wp:extent cx="1076325" cy="96202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67.7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135">
                <wp:simplePos x="0" y="0"/>
                <wp:positionH relativeFrom="page">
                  <wp:posOffset>4544695</wp:posOffset>
                </wp:positionH>
                <wp:positionV relativeFrom="page">
                  <wp:posOffset>-721360</wp:posOffset>
                </wp:positionV>
                <wp:extent cx="812800" cy="65405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654120"/>
                          <a:chOff x="0" y="0"/>
                          <a:chExt cx="812880" cy="65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8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841" y="1902"/>
                                </a:moveTo>
                                <a:cubicBezTo>
                                  <a:pt x="15643" y="720"/>
                                  <a:pt x="18221" y="0"/>
                                  <a:pt x="20067" y="605"/>
                                </a:cubicBezTo>
                                <a:cubicBezTo>
                                  <a:pt x="20369" y="2940"/>
                                  <a:pt x="19974" y="5101"/>
                                  <a:pt x="18929" y="6744"/>
                                </a:cubicBezTo>
                                <a:cubicBezTo>
                                  <a:pt x="19695" y="8113"/>
                                  <a:pt x="18952" y="9799"/>
                                  <a:pt x="19022" y="11023"/>
                                </a:cubicBezTo>
                                <a:cubicBezTo>
                                  <a:pt x="20706" y="12652"/>
                                  <a:pt x="21600" y="16658"/>
                                  <a:pt x="20985" y="19856"/>
                                </a:cubicBezTo>
                                <a:cubicBezTo>
                                  <a:pt x="19359" y="20130"/>
                                  <a:pt x="17605" y="19972"/>
                                  <a:pt x="15817" y="18718"/>
                                </a:cubicBezTo>
                                <a:cubicBezTo>
                                  <a:pt x="14934" y="20476"/>
                                  <a:pt x="13320" y="20289"/>
                                  <a:pt x="12345" y="19784"/>
                                </a:cubicBezTo>
                                <a:cubicBezTo>
                                  <a:pt x="10661" y="18905"/>
                                  <a:pt x="9615" y="20822"/>
                                  <a:pt x="7711" y="19064"/>
                                </a:cubicBezTo>
                                <a:cubicBezTo>
                                  <a:pt x="5470" y="21384"/>
                                  <a:pt x="1939" y="21600"/>
                                  <a:pt x="0" y="20390"/>
                                </a:cubicBezTo>
                                <a:cubicBezTo>
                                  <a:pt x="209" y="16124"/>
                                  <a:pt x="1440" y="13415"/>
                                  <a:pt x="3937" y="11816"/>
                                </a:cubicBezTo>
                                <a:cubicBezTo>
                                  <a:pt x="4726" y="9799"/>
                                  <a:pt x="2485" y="6787"/>
                                  <a:pt x="5319" y="4986"/>
                                </a:cubicBezTo>
                                <a:cubicBezTo>
                                  <a:pt x="7804" y="3415"/>
                                  <a:pt x="7281" y="490"/>
                                  <a:pt x="10324" y="1556"/>
                                </a:cubicBezTo>
                                <a:cubicBezTo>
                                  <a:pt x="12983" y="2478"/>
                                  <a:pt x="12855" y="879"/>
                                  <a:pt x="14841" y="190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4080"/>
                            <a:ext cx="5364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22" y="879"/>
                                </a:moveTo>
                                <a:cubicBezTo>
                                  <a:pt x="14118" y="586"/>
                                  <a:pt x="15351" y="476"/>
                                  <a:pt x="16477" y="2416"/>
                                </a:cubicBezTo>
                                <a:cubicBezTo>
                                  <a:pt x="17604" y="4357"/>
                                  <a:pt x="18678" y="4796"/>
                                  <a:pt x="19840" y="5675"/>
                                </a:cubicBezTo>
                                <a:cubicBezTo>
                                  <a:pt x="21001" y="6553"/>
                                  <a:pt x="21530" y="7231"/>
                                  <a:pt x="21195" y="9354"/>
                                </a:cubicBezTo>
                                <a:cubicBezTo>
                                  <a:pt x="20861" y="11477"/>
                                  <a:pt x="20913" y="12264"/>
                                  <a:pt x="21142" y="13473"/>
                                </a:cubicBezTo>
                                <a:cubicBezTo>
                                  <a:pt x="21371" y="14681"/>
                                  <a:pt x="21600" y="15742"/>
                                  <a:pt x="19787" y="16859"/>
                                </a:cubicBezTo>
                                <a:cubicBezTo>
                                  <a:pt x="17974" y="17976"/>
                                  <a:pt x="17410" y="18653"/>
                                  <a:pt x="16389" y="20099"/>
                                </a:cubicBezTo>
                                <a:cubicBezTo>
                                  <a:pt x="15368" y="21545"/>
                                  <a:pt x="14770" y="21600"/>
                                  <a:pt x="12763" y="21069"/>
                                </a:cubicBezTo>
                                <a:cubicBezTo>
                                  <a:pt x="10721" y="20538"/>
                                  <a:pt x="10052" y="20740"/>
                                  <a:pt x="8749" y="20978"/>
                                </a:cubicBezTo>
                                <a:cubicBezTo>
                                  <a:pt x="7446" y="21216"/>
                                  <a:pt x="6478" y="21252"/>
                                  <a:pt x="5404" y="19660"/>
                                </a:cubicBezTo>
                                <a:cubicBezTo>
                                  <a:pt x="4331" y="18067"/>
                                  <a:pt x="3662" y="17042"/>
                                  <a:pt x="2042" y="16127"/>
                                </a:cubicBezTo>
                                <a:cubicBezTo>
                                  <a:pt x="422" y="15212"/>
                                  <a:pt x="0" y="14681"/>
                                  <a:pt x="563" y="12209"/>
                                </a:cubicBezTo>
                                <a:cubicBezTo>
                                  <a:pt x="1056" y="10049"/>
                                  <a:pt x="722" y="8951"/>
                                  <a:pt x="511" y="7889"/>
                                </a:cubicBezTo>
                                <a:cubicBezTo>
                                  <a:pt x="229" y="6498"/>
                                  <a:pt x="405" y="5675"/>
                                  <a:pt x="2412" y="4558"/>
                                </a:cubicBezTo>
                                <a:cubicBezTo>
                                  <a:pt x="4137" y="3588"/>
                                  <a:pt x="4612" y="2911"/>
                                  <a:pt x="5580" y="1409"/>
                                </a:cubicBezTo>
                                <a:cubicBezTo>
                                  <a:pt x="6478" y="0"/>
                                  <a:pt x="6971" y="293"/>
                                  <a:pt x="8890" y="732"/>
                                </a:cubicBezTo>
                                <a:cubicBezTo>
                                  <a:pt x="10809" y="1172"/>
                                  <a:pt x="11126" y="1172"/>
                                  <a:pt x="12622" y="879"/>
                                </a:cubicBezTo>
                              </a:path>
                            </a:pathLst>
                          </a:custGeom>
                          <a:solidFill>
                            <a:srgbClr val="e9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37440" y="42480"/>
                            <a:ext cx="72828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202680" y="129600"/>
                            <a:ext cx="45792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226080" y="149400"/>
                            <a:ext cx="4100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85pt;margin-top:-56.8pt;width:64pt;height:51.5pt" coordorigin="7157,-1136" coordsize="1280,1030">
                <v:shape id="shape_0" path="m14841,1902c15643,720,18221,0,20067,605c20369,2940,19974,5101,18929,6744c19695,8113,18952,9799,19022,11023c20706,12652,21600,16658,20985,19856c19359,20130,17605,19972,15817,18718c14934,20476,13320,20289,12345,19784c10661,18905,9615,20822,7711,19064c5470,21384,1939,21600,0,20390c209,16124,1440,13415,3937,11816c4726,9799,2485,6787,5319,4986c7804,3415,7281,490,10324,1556c12983,2478,12855,879,14841,1902e" fillcolor="black" stroked="f" o:allowincell="f" style="position:absolute;left:7157;top:-1136;width:1279;height:10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622,879c14118,586,15351,476,16477,2416c17604,4357,18678,4796,19840,5675c21001,6553,21530,7231,21195,9354c20861,11477,20913,12264,21142,13473c21371,14681,21600,15742,19787,16859c17974,17976,17410,18653,16389,20099c15368,21545,14770,21600,12763,21069c10721,20538,10052,20740,8749,20978c7446,21216,6478,21252,5404,19660c4331,18067,3662,17042,2042,16127c422,15212,0,14681,563,12209c1056,10049,722,8951,511,7889c229,6498,405,5675,2412,4558c4137,3588,4612,2911,5580,1409c6478,0,6971,293,8890,732c10809,1172,11126,1172,12622,879e" fillcolor="#e9c5ff" stroked="f" o:allowincell="f" style="position:absolute;left:7419;top:-1035;width:844;height:810;mso-wrap-style:none;v-text-anchor:middle;mso-position-horizontal-relative:page;mso-position-vertical-relative:page">
                  <v:fill o:detectmouseclick="t" type="solid" color2="#163a00"/>
                  <v:stroke color="#3465a4" joinstyle="round" endcap="flat"/>
                  <w10:wrap type="none"/>
                </v:shape>
                <v:shape id="shape_0" stroked="f" o:allowincell="f" style="position:absolute;left:7216;top:-1069;width:1146;height:881;mso-wrap-style:none;v-text-anchor:middle;mso-position-horizontal-relative:page;mso-position-vertical-relative:page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7476;top:-932;width:720;height:601;mso-wrap-style:none;v-text-anchor:middle;mso-position-horizontal-relative:page;mso-position-vertical-relative:page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7513;top:-901;width:645;height:533;mso-wrap-style:none;v-text-anchor:middle;mso-position-horizontal-relative:page;mso-position-vertical-relative:page" type="_x0000_t75">
                  <v:imagedata r:id="rId2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g">
            <w:drawing>
              <wp:anchor behindDoc="0" distT="0" distB="0" distL="111760" distR="114935" simplePos="0" locked="0" layoutInCell="0" allowOverlap="1" relativeHeight="130">
                <wp:simplePos x="0" y="0"/>
                <wp:positionH relativeFrom="page">
                  <wp:posOffset>3703955</wp:posOffset>
                </wp:positionH>
                <wp:positionV relativeFrom="page">
                  <wp:posOffset>3532505</wp:posOffset>
                </wp:positionV>
                <wp:extent cx="682625" cy="628650"/>
                <wp:effectExtent l="0" t="8890" r="2540" b="1143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628560"/>
                          <a:chOff x="0" y="0"/>
                          <a:chExt cx="682560" cy="6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353" y="1715"/>
                                </a:moveTo>
                                <a:cubicBezTo>
                                  <a:pt x="5771" y="74"/>
                                  <a:pt x="6848" y="0"/>
                                  <a:pt x="7827" y="123"/>
                                </a:cubicBezTo>
                                <a:cubicBezTo>
                                  <a:pt x="8805" y="245"/>
                                  <a:pt x="18456" y="1360"/>
                                  <a:pt x="19347" y="1507"/>
                                </a:cubicBezTo>
                                <a:cubicBezTo>
                                  <a:pt x="20314" y="1679"/>
                                  <a:pt x="21600" y="2365"/>
                                  <a:pt x="21248" y="5648"/>
                                </a:cubicBezTo>
                                <a:cubicBezTo>
                                  <a:pt x="20896" y="8932"/>
                                  <a:pt x="18621" y="16724"/>
                                  <a:pt x="17841" y="18231"/>
                                </a:cubicBezTo>
                                <a:cubicBezTo>
                                  <a:pt x="17060" y="19738"/>
                                  <a:pt x="15730" y="21600"/>
                                  <a:pt x="14070" y="21600"/>
                                </a:cubicBezTo>
                                <a:cubicBezTo>
                                  <a:pt x="12410" y="21600"/>
                                  <a:pt x="4375" y="21085"/>
                                  <a:pt x="2594" y="20779"/>
                                </a:cubicBezTo>
                                <a:cubicBezTo>
                                  <a:pt x="802" y="20473"/>
                                  <a:pt x="0" y="19652"/>
                                  <a:pt x="736" y="17496"/>
                                </a:cubicBezTo>
                                <a:cubicBezTo>
                                  <a:pt x="1473" y="15327"/>
                                  <a:pt x="5353" y="1715"/>
                                  <a:pt x="5353" y="171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560"/>
                            <a:ext cx="64080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933" y="0"/>
                                </a:moveTo>
                                <a:cubicBezTo>
                                  <a:pt x="21260" y="594"/>
                                  <a:pt x="21600" y="870"/>
                                  <a:pt x="21307" y="1947"/>
                                </a:cubicBezTo>
                                <a:cubicBezTo>
                                  <a:pt x="21015" y="3025"/>
                                  <a:pt x="17140" y="18672"/>
                                  <a:pt x="17011" y="19155"/>
                                </a:cubicBezTo>
                                <a:cubicBezTo>
                                  <a:pt x="16882" y="19639"/>
                                  <a:pt x="16379" y="21600"/>
                                  <a:pt x="14236" y="21351"/>
                                </a:cubicBezTo>
                                <a:cubicBezTo>
                                  <a:pt x="12094" y="21103"/>
                                  <a:pt x="2470" y="20219"/>
                                  <a:pt x="1604" y="20219"/>
                                </a:cubicBezTo>
                                <a:cubicBezTo>
                                  <a:pt x="738" y="20219"/>
                                  <a:pt x="0" y="19736"/>
                                  <a:pt x="35" y="18424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63360"/>
                            <a:ext cx="23256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891" y="0"/>
                                </a:moveTo>
                                <a:cubicBezTo>
                                  <a:pt x="21600" y="839"/>
                                  <a:pt x="21278" y="1593"/>
                                  <a:pt x="20472" y="2901"/>
                                </a:cubicBezTo>
                                <a:cubicBezTo>
                                  <a:pt x="19666" y="4209"/>
                                  <a:pt x="11928" y="17525"/>
                                  <a:pt x="10671" y="19051"/>
                                </a:cubicBezTo>
                                <a:cubicBezTo>
                                  <a:pt x="8640" y="21483"/>
                                  <a:pt x="806" y="21600"/>
                                  <a:pt x="0" y="19286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8360"/>
                            <a:ext cx="24444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673" y="2606"/>
                                </a:moveTo>
                                <a:cubicBezTo>
                                  <a:pt x="12960" y="283"/>
                                  <a:pt x="21386" y="0"/>
                                  <a:pt x="21600" y="2386"/>
                                </a:cubicBezTo>
                                <a:cubicBezTo>
                                  <a:pt x="21600" y="3595"/>
                                  <a:pt x="12500" y="17754"/>
                                  <a:pt x="11765" y="18837"/>
                                </a:cubicBezTo>
                                <a:cubicBezTo>
                                  <a:pt x="10141" y="21160"/>
                                  <a:pt x="0" y="21600"/>
                                  <a:pt x="1838" y="18052"/>
                                </a:cubicBezTo>
                                <a:cubicBezTo>
                                  <a:pt x="4412" y="13955"/>
                                  <a:pt x="11673" y="2606"/>
                                  <a:pt x="11673" y="2606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284040" y="22860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379800" y="23760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473760" y="24696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452880" y="31608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354960" y="30852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260280" y="29916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238680" y="37008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335520" y="37908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431280" y="38664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411480" y="45864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313920" y="44964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217080" y="44316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64000">
                            <a:off x="468720" y="199440"/>
                            <a:ext cx="37440" cy="4644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64000">
                            <a:off x="530280" y="180720"/>
                            <a:ext cx="37440" cy="4644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">
                            <a:off x="307800" y="57600"/>
                            <a:ext cx="261720" cy="14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88920"/>
                            <a:ext cx="184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832"/>
                                </a:moveTo>
                                <a:lnTo>
                                  <a:pt x="2274" y="0"/>
                                </a:lnTo>
                                <a:lnTo>
                                  <a:pt x="21600" y="5157"/>
                                </a:lnTo>
                                <a:lnTo>
                                  <a:pt x="19895" y="21600"/>
                                </a:lnTo>
                                <a:lnTo>
                                  <a:pt x="0" y="16832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5pt;margin-top:278.15pt;width:53.75pt;height:49.5pt" coordorigin="5833,5563" coordsize="1075,990">
                <v:shape id="shape_0" path="m5353,1715c5771,74,6848,0,7827,123c8805,245,18456,1360,19347,1507c20314,1679,21600,2365,21248,5648c20896,8932,18621,16724,17841,18231c17060,19738,15730,21600,14070,21600c12410,21600,4375,21085,2594,20779c802,20473,0,19652,736,17496c1473,15327,5353,1715,5353,1715e" fillcolor="white" stroked="t" o:allowincell="f" style="position:absolute;left:5833;top:5563;width:1074;height:989;mso-wrap-style:none;v-text-anchor:middle;mso-position-horizontal-relative:page;mso-position-vertical-relative:page">
                  <v:fill o:detectmouseclick="t" type="solid" color2="black"/>
                  <v:stroke color="black" weight="21600" joinstyle="bevel" endcap="round"/>
                  <w10:wrap type="none"/>
                </v:shape>
                <v:shape id="shape_0" path="m20933,0c21260,594,21600,870,21307,1947c21015,3025,17140,18672,17011,19155c16882,19639,16379,21600,14236,21351c12094,21103,2470,20219,1604,20219c738,20219,0,19736,35,18424e" stroked="t" o:allowincell="f" style="position:absolute;left:5861;top:5646;width:1008;height:876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19891,0c21600,839,21278,1593,20472,2901c19666,4209,11928,17525,10671,19051c8640,21483,806,21600,0,19286e" stroked="t" o:allowincell="f" style="position:absolute;left:5936;top:5663;width:365;height:721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11673,2606c12960,283,21386,0,21600,2386c21600,3595,12500,17754,11765,18837c10141,21160,0,21600,1838,18052c4412,13955,11673,2606,11673,2606e" stroked="t" o:allowincell="f" style="position:absolute;left:5892;top:5592;width:384;height:771;mso-wrap-style:none;v-text-anchor:middle;mso-position-horizontal-relative:page;mso-position-vertical-relative:page">
                  <v:fill o:detectmouseclick="t" on="false"/>
                  <v:stroke color="black" weight="21600" joinstyle="bevel" endcap="round"/>
                  <w10:wrap type="none"/>
                </v:shape>
                <v:oval id="shape_0" stroked="t" o:allowincell="f" style="position:absolute;left:6280;top:5924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431;top:5938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579;top:5953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546;top:6062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392;top:6050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243;top:6035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209;top:6147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361;top:6161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512;top:6173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481;top:6287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327;top:6272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175;top:6262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571;top:5878;width:58;height:72;mso-wrap-style:none;v-text-anchor:middle;rotation:79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668;top:5849;width:58;height:72;mso-wrap-style:none;v-text-anchor:middle;rotation:79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fillcolor="black" stroked="f" o:allowincell="f" style="position:absolute;left:6318;top:5654;width:411;height:226;mso-wrap-style:none;v-text-anchor:middle;rotation:2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path="m0,16832l2274,0l21600,5157l19895,21600l0,16832e" fillcolor="#f2f2f2" stroked="f" o:allowincell="f" style="position:absolute;left:6379;top:5703;width:289;height:123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3980" simplePos="0" locked="0" layoutInCell="0" allowOverlap="1" relativeHeight="131">
                <wp:simplePos x="0" y="0"/>
                <wp:positionH relativeFrom="page">
                  <wp:posOffset>4069080</wp:posOffset>
                </wp:positionH>
                <wp:positionV relativeFrom="page">
                  <wp:posOffset>4799330</wp:posOffset>
                </wp:positionV>
                <wp:extent cx="998855" cy="92900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000" cy="929160"/>
                          <a:chOff x="0" y="0"/>
                          <a:chExt cx="999000" cy="929160"/>
                        </a:xfrm>
                      </wpg:grpSpPr>
                      <wps:wsp>
                        <wps:cNvSpPr/>
                        <wps:spPr>
                          <a:xfrm>
                            <a:off x="93240" y="0"/>
                            <a:ext cx="90540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958" y="5124"/>
                                </a:moveTo>
                                <a:cubicBezTo>
                                  <a:pt x="10106" y="1143"/>
                                  <a:pt x="15111" y="0"/>
                                  <a:pt x="14322" y="3201"/>
                                </a:cubicBezTo>
                                <a:cubicBezTo>
                                  <a:pt x="18174" y="1224"/>
                                  <a:pt x="21600" y="4680"/>
                                  <a:pt x="17897" y="9078"/>
                                </a:cubicBezTo>
                                <a:cubicBezTo>
                                  <a:pt x="17982" y="15951"/>
                                  <a:pt x="16851" y="21170"/>
                                  <a:pt x="11142" y="21385"/>
                                </a:cubicBezTo>
                                <a:cubicBezTo>
                                  <a:pt x="5432" y="21600"/>
                                  <a:pt x="1515" y="14243"/>
                                  <a:pt x="768" y="11432"/>
                                </a:cubicBezTo>
                                <a:cubicBezTo>
                                  <a:pt x="0" y="8621"/>
                                  <a:pt x="2273" y="5124"/>
                                  <a:pt x="6958" y="5124"/>
                                </a:cubicBezTo>
                              </a:path>
                            </a:pathLst>
                          </a:custGeom>
                          <a:solidFill>
                            <a:srgbClr val="2129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74040"/>
                            <a:ext cx="59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14688"/>
                                </a:lnTo>
                                <a:lnTo>
                                  <a:pt x="4617" y="21600"/>
                                </a:lnTo>
                                <a:lnTo>
                                  <a:pt x="4287" y="20071"/>
                                </a:lnTo>
                                <a:lnTo>
                                  <a:pt x="18137" y="14555"/>
                                </a:lnTo>
                                <a:lnTo>
                                  <a:pt x="660" y="26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53240"/>
                            <a:ext cx="190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600"/>
                                </a:moveTo>
                                <a:lnTo>
                                  <a:pt x="21195" y="0"/>
                                </a:lnTo>
                                <a:lnTo>
                                  <a:pt x="21600" y="16000"/>
                                </a:lnTo>
                                <a:lnTo>
                                  <a:pt x="354" y="21600"/>
                                </a:lnTo>
                                <a:lnTo>
                                  <a:pt x="0" y="56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61520"/>
                            <a:ext cx="176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693"/>
                                </a:moveTo>
                                <a:lnTo>
                                  <a:pt x="21490" y="0"/>
                                </a:lnTo>
                                <a:lnTo>
                                  <a:pt x="21600" y="14499"/>
                                </a:lnTo>
                                <a:lnTo>
                                  <a:pt x="275" y="21600"/>
                                </a:lnTo>
                                <a:lnTo>
                                  <a:pt x="0" y="7693"/>
                                </a:lnTo>
                              </a:path>
                            </a:pathLst>
                          </a:custGeom>
                          <a:solidFill>
                            <a:srgbClr val="ef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581760" y="464040"/>
                            <a:ext cx="954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200" y="483120"/>
                            <a:ext cx="1605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942" y="5125"/>
                                </a:moveTo>
                                <a:cubicBezTo>
                                  <a:pt x="5776" y="3452"/>
                                  <a:pt x="6498" y="0"/>
                                  <a:pt x="10349" y="0"/>
                                </a:cubicBezTo>
                                <a:cubicBezTo>
                                  <a:pt x="14560" y="0"/>
                                  <a:pt x="14681" y="2929"/>
                                  <a:pt x="13838" y="3818"/>
                                </a:cubicBezTo>
                                <a:cubicBezTo>
                                  <a:pt x="17509" y="3870"/>
                                  <a:pt x="21600" y="3818"/>
                                  <a:pt x="21600" y="6381"/>
                                </a:cubicBezTo>
                                <a:cubicBezTo>
                                  <a:pt x="21600" y="8891"/>
                                  <a:pt x="17809" y="9832"/>
                                  <a:pt x="16606" y="10094"/>
                                </a:cubicBezTo>
                                <a:cubicBezTo>
                                  <a:pt x="17027" y="12918"/>
                                  <a:pt x="17448" y="17991"/>
                                  <a:pt x="17388" y="18148"/>
                                </a:cubicBezTo>
                                <a:cubicBezTo>
                                  <a:pt x="14380" y="19090"/>
                                  <a:pt x="10950" y="19351"/>
                                  <a:pt x="7401" y="18828"/>
                                </a:cubicBezTo>
                                <a:cubicBezTo>
                                  <a:pt x="7401" y="18828"/>
                                  <a:pt x="7280" y="19403"/>
                                  <a:pt x="7280" y="19403"/>
                                </a:cubicBezTo>
                                <a:cubicBezTo>
                                  <a:pt x="9206" y="20240"/>
                                  <a:pt x="8905" y="21234"/>
                                  <a:pt x="8363" y="21600"/>
                                </a:cubicBezTo>
                                <a:cubicBezTo>
                                  <a:pt x="8363" y="21600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662" y="19456"/>
                                  <a:pt x="5174" y="19142"/>
                                </a:cubicBezTo>
                                <a:cubicBezTo>
                                  <a:pt x="5174" y="19142"/>
                                  <a:pt x="5355" y="18567"/>
                                  <a:pt x="5355" y="18567"/>
                                </a:cubicBezTo>
                                <a:cubicBezTo>
                                  <a:pt x="5355" y="18567"/>
                                  <a:pt x="4031" y="18148"/>
                                  <a:pt x="4031" y="18148"/>
                                </a:cubicBezTo>
                                <a:cubicBezTo>
                                  <a:pt x="3791" y="14016"/>
                                  <a:pt x="4874" y="9205"/>
                                  <a:pt x="7942" y="512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527040"/>
                            <a:ext cx="85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118" y="5722"/>
                                </a:moveTo>
                                <a:cubicBezTo>
                                  <a:pt x="13118" y="5722"/>
                                  <a:pt x="14023" y="0"/>
                                  <a:pt x="14023" y="0"/>
                                </a:cubicBezTo>
                                <a:cubicBezTo>
                                  <a:pt x="14023" y="0"/>
                                  <a:pt x="15493" y="0"/>
                                  <a:pt x="15493" y="0"/>
                                </a:cubicBezTo>
                                <a:cubicBezTo>
                                  <a:pt x="15493" y="0"/>
                                  <a:pt x="15946" y="5481"/>
                                  <a:pt x="15946" y="5481"/>
                                </a:cubicBezTo>
                                <a:cubicBezTo>
                                  <a:pt x="15946" y="5481"/>
                                  <a:pt x="20356" y="8463"/>
                                  <a:pt x="20356" y="8463"/>
                                </a:cubicBezTo>
                                <a:cubicBezTo>
                                  <a:pt x="20356" y="8463"/>
                                  <a:pt x="21600" y="20149"/>
                                  <a:pt x="21487" y="20149"/>
                                </a:cubicBezTo>
                                <a:cubicBezTo>
                                  <a:pt x="17190" y="21600"/>
                                  <a:pt x="6446" y="21439"/>
                                  <a:pt x="339" y="19827"/>
                                </a:cubicBezTo>
                                <a:cubicBezTo>
                                  <a:pt x="0" y="16925"/>
                                  <a:pt x="1018" y="13540"/>
                                  <a:pt x="1470" y="11687"/>
                                </a:cubicBezTo>
                                <a:cubicBezTo>
                                  <a:pt x="4863" y="9349"/>
                                  <a:pt x="8595" y="7093"/>
                                  <a:pt x="13118" y="5722"/>
                                </a:cubicBezTo>
                              </a:path>
                            </a:pathLst>
                          </a:custGeom>
                          <a:solidFill>
                            <a:srgbClr val="ffde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538560" y="573480"/>
                            <a:ext cx="820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1200" y="659880"/>
                            <a:ext cx="58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18302" y="21600"/>
                                  <a:pt x="18302" y="21600"/>
                                </a:cubicBezTo>
                                <a:cubicBezTo>
                                  <a:pt x="21600" y="6912"/>
                                  <a:pt x="5606" y="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544320" y="489600"/>
                            <a:ext cx="5832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600" y="148680"/>
                            <a:ext cx="189720" cy="207000"/>
                          </a:xfrm>
                          <a:prstGeom prst="ellipse">
                            <a:avLst/>
                          </a:prstGeom>
                          <a:solidFill>
                            <a:srgbClr val="ffde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216000" y="320040"/>
                            <a:ext cx="66096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313560"/>
                            <a:ext cx="97776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208800" y="541800"/>
                            <a:ext cx="63936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5120" y="326520"/>
                            <a:ext cx="154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745" y="8000"/>
                                  <a:pt x="869" y="6541"/>
                                </a:cubicBezTo>
                                <a:cubicBezTo>
                                  <a:pt x="931" y="5129"/>
                                  <a:pt x="1614" y="0"/>
                                  <a:pt x="10800" y="0"/>
                                </a:cubicBezTo>
                                <a:cubicBezTo>
                                  <a:pt x="19986" y="0"/>
                                  <a:pt x="20669" y="5129"/>
                                  <a:pt x="20793" y="6541"/>
                                </a:cubicBezTo>
                                <a:cubicBezTo>
                                  <a:pt x="20855" y="8000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33360"/>
                            <a:ext cx="1404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757" y="8962"/>
                                  <a:pt x="825" y="7200"/>
                                </a:cubicBezTo>
                                <a:cubicBezTo>
                                  <a:pt x="894" y="5387"/>
                                  <a:pt x="1307" y="0"/>
                                  <a:pt x="10869" y="0"/>
                                </a:cubicBezTo>
                                <a:cubicBezTo>
                                  <a:pt x="20431" y="0"/>
                                  <a:pt x="20775" y="5387"/>
                                  <a:pt x="20775" y="7200"/>
                                </a:cubicBezTo>
                                <a:cubicBezTo>
                                  <a:pt x="20843" y="8962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005a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90600"/>
                            <a:ext cx="131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21600" y="4696"/>
                                  <a:pt x="21306" y="0"/>
                                </a:cubicBezTo>
                                <a:cubicBezTo>
                                  <a:pt x="21306" y="0"/>
                                  <a:pt x="367" y="0"/>
                                  <a:pt x="367" y="0"/>
                                </a:cubicBezTo>
                                <a:cubicBezTo>
                                  <a:pt x="367" y="0"/>
                                  <a:pt x="220" y="5948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006b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66560"/>
                            <a:ext cx="137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21600" y="21600"/>
                                </a:lnTo>
                                <a:lnTo>
                                  <a:pt x="21389" y="0"/>
                                </a:lnTo>
                                <a:lnTo>
                                  <a:pt x="211" y="0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solidFill>
                            <a:srgbClr val="3184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429120" y="405000"/>
                            <a:ext cx="9648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140400" y="83880"/>
                            <a:ext cx="6465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192960" y="93240"/>
                            <a:ext cx="53460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960" y="690840"/>
                            <a:ext cx="6310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21600" y="21600"/>
                                </a:lnTo>
                                <a:lnTo>
                                  <a:pt x="19825" y="0"/>
                                </a:lnTo>
                                <a:lnTo>
                                  <a:pt x="1775" y="0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solidFill>
                            <a:srgbClr val="8cad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30320"/>
                            <a:ext cx="256680" cy="17640"/>
                          </a:xfrm>
                          <a:prstGeom prst="rect">
                            <a:avLst/>
                          </a:prstGeom>
                          <a:solidFill>
                            <a:srgbClr val="005a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36440"/>
                            <a:ext cx="256680" cy="5760"/>
                          </a:xfrm>
                          <a:prstGeom prst="rect">
                            <a:avLst/>
                          </a:prstGeom>
                          <a:solidFill>
                            <a:srgbClr val="527b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3560"/>
                            <a:ext cx="513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778" y="11349"/>
                                </a:moveTo>
                                <a:cubicBezTo>
                                  <a:pt x="19380" y="11349"/>
                                  <a:pt x="20640" y="12814"/>
                                  <a:pt x="21600" y="0"/>
                                </a:cubicBezTo>
                                <a:cubicBezTo>
                                  <a:pt x="20941" y="9885"/>
                                  <a:pt x="20302" y="21600"/>
                                  <a:pt x="18834" y="21600"/>
                                </a:cubicBezTo>
                                <a:cubicBezTo>
                                  <a:pt x="18834" y="21600"/>
                                  <a:pt x="2766" y="21600"/>
                                  <a:pt x="2766" y="21600"/>
                                </a:cubicBezTo>
                                <a:cubicBezTo>
                                  <a:pt x="1298" y="21600"/>
                                  <a:pt x="640" y="9885"/>
                                  <a:pt x="0" y="0"/>
                                </a:cubicBezTo>
                                <a:cubicBezTo>
                                  <a:pt x="960" y="12814"/>
                                  <a:pt x="2220" y="11349"/>
                                  <a:pt x="2822" y="11349"/>
                                </a:cubicBezTo>
                                <a:cubicBezTo>
                                  <a:pt x="2822" y="11349"/>
                                  <a:pt x="18778" y="11349"/>
                                  <a:pt x="18778" y="11349"/>
                                </a:cubicBezTo>
                              </a:path>
                            </a:pathLst>
                          </a:custGeom>
                          <a:solidFill>
                            <a:srgbClr val="b54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246240" y="652680"/>
                            <a:ext cx="428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239400" y="690840"/>
                            <a:ext cx="45864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280800" y="350640"/>
                            <a:ext cx="3618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429840" y="148680"/>
                            <a:ext cx="2718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pt;margin-top:377.9pt;width:78.65pt;height:73.15pt" coordorigin="6408,7558" coordsize="1573,1463">
                <v:shape id="shape_0" path="m6958,5124c10106,1143,15111,0,14322,3201c18174,1224,21600,4680,17897,9078c17982,15951,16851,21170,11142,21385c5432,21600,1515,14243,768,11432c0,8621,2273,5124,6958,5124e" fillcolor="#21297b" stroked="f" o:allowincell="f" style="position:absolute;left:6555;top:7558;width:1425;height:1233;mso-wrap-style:none;v-text-anchor:middle;mso-position-horizontal-relative:page;mso-position-vertical-relative:page">
                  <v:fill o:detectmouseclick="t" type="solid" color2="#ded684"/>
                  <v:stroke color="#3465a4" joinstyle="round" endcap="flat"/>
                  <w10:wrap type="none"/>
                </v:shape>
                <v:shape id="shape_0" path="m0,0l21600,14688l4617,21600l4287,20071l18137,14555l660,2658l0,0e" fillcolor="white" stroked="f" o:allowincell="f" style="position:absolute;left:7387;top:8147;width:92;height:2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5600l21195,0l21600,16000l354,21600l0,5600e" fillcolor="black" stroked="f" o:allowincell="f" style="position:absolute;left:7249;top:8271;width:299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7693l21490,0l21600,14499l275,21600l0,7693e" fillcolor="#ef8c00" stroked="f" o:allowincell="f" style="position:absolute;left:7260;top:8285;width:276;height:54;mso-wrap-style:none;v-text-anchor:middle;mso-position-horizontal-relative:page;mso-position-vertical-relative:page">
                  <v:fill o:detectmouseclick="t" type="solid" color2="#1073ff"/>
                  <v:stroke color="#3465a4" joinstyle="round" endcap="flat"/>
                  <w10:wrap type="none"/>
                </v:shape>
                <v:shape id="shape_0" stroked="f" o:allowincell="f" style="position:absolute;left:7324;top:8289;width:149;height:46;mso-wrap-style:none;v-text-anchor:middle;mso-position-horizontal-relative:page;mso-position-vertical-relative:page" type="_x0000_t75">
                  <v:imagedata r:id="rId243" o:detectmouseclick="t"/>
                  <v:stroke color="#3465a4" joinstyle="round" endcap="flat"/>
                  <w10:wrap type="none"/>
                </v:shape>
                <v:shape id="shape_0" path="m7942,5125c5776,3452,6498,0,10349,0c14560,0,14681,2929,13838,3818c17509,3870,21600,3818,21600,6381c21600,8891,17809,9832,16606,10094c17027,12918,17448,17991,17388,18148c14380,19090,10950,19351,7401,18828c7401,18828,7280,19403,7280,19403c9206,20240,8905,21234,8363,21600c8363,21600,0,21600,0,21600c0,21600,662,19456,5174,19142c5174,19142,5355,18567,5355,18567c5355,18567,4031,18148,4031,18148c3791,14016,4874,9205,7942,5125e" fillcolor="black" stroked="f" o:allowincell="f" style="position:absolute;left:7199;top:8319;width:252;height:3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3118,5722c13118,5722,14023,0,14023,0c14023,0,15493,0,15493,0c15493,0,15946,5481,15946,5481c15946,5481,20356,8463,20356,8463c20356,8463,21600,20149,21487,20149c17190,21600,6446,21439,339,19827c0,16925,1018,13540,1470,11687c4863,9349,8595,7093,13118,5722e" fillcolor="#ffde08" stroked="f" o:allowincell="f" style="position:absolute;left:7254;top:8388;width:134;height:204;mso-wrap-style:none;v-text-anchor:middle;mso-position-horizontal-relative:page;mso-position-vertical-relative:page">
                  <v:fill o:detectmouseclick="t" type="solid" color2="#0021f7"/>
                  <v:stroke color="#3465a4" joinstyle="round" endcap="flat"/>
                  <w10:wrap type="none"/>
                </v:shape>
                <v:shape id="shape_0" stroked="f" o:allowincell="f" style="position:absolute;left:7256;top:8461;width:128;height:108;mso-wrap-style:none;v-text-anchor:middle;mso-position-horizontal-relative:page;mso-position-vertical-relative:page" type="_x0000_t75">
                  <v:imagedata r:id="rId244" o:detectmouseclick="t"/>
                  <v:stroke color="#3465a4" joinstyle="round" endcap="flat"/>
                  <w10:wrap type="none"/>
                </v:shape>
                <v:shape id="shape_0" path="m0,21600c0,21600,18302,21600,18302,21600c21600,6912,5606,0,0,21600e" fillcolor="white" stroked="f" o:allowincell="f" style="position:absolute;left:7213;top:8597;width:91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65;top:8329;width:91;height:274;mso-wrap-style:none;v-text-anchor:middle;mso-position-horizontal-relative:page;mso-position-vertical-relative:page" type="_x0000_t75">
                  <v:imagedata r:id="rId245" o:detectmouseclick="t"/>
                  <v:stroke color="#3465a4" joinstyle="round" endcap="flat"/>
                  <w10:wrap type="none"/>
                </v:shape>
                <v:oval id="shape_0" fillcolor="#ffde08" stroked="f" o:allowincell="f" style="position:absolute;left:7406;top:7792;width:298;height:325;mso-wrap-style:none;v-text-anchor:middle;mso-position-horizontal-relative:page;mso-position-vertical-relative:page">
                  <v:fill o:detectmouseclick="t" type="solid" color2="#0021f7"/>
                  <v:stroke color="#3465a4" joinstyle="round" endcap="flat"/>
                  <w10:wrap type="none"/>
                </v:oval>
                <v:shape id="shape_0" stroked="f" o:allowincell="f" style="position:absolute;left:6748;top:8062;width:1040;height:297;mso-wrap-style:none;v-text-anchor:middle;mso-position-horizontal-relative:page;mso-position-vertical-relative:page" type="_x0000_t75">
                  <v:imagedata r:id="rId246" o:detectmouseclick="t"/>
                  <v:stroke color="#3465a4" joinstyle="round" endcap="flat"/>
                  <w10:wrap type="none"/>
                </v:shape>
                <v:shape id="shape_0" stroked="f" o:allowincell="f" style="position:absolute;left:6408;top:8052;width:1539;height:795;mso-wrap-style:none;v-text-anchor:middle;mso-position-horizontal-relative:page;mso-position-vertical-relative:page" type="_x0000_t75">
                  <v:imagedata r:id="rId247" o:detectmouseclick="t"/>
                  <v:stroke color="#3465a4" joinstyle="round" endcap="flat"/>
                  <w10:wrap type="none"/>
                </v:shape>
                <v:shape id="shape_0" stroked="f" o:allowincell="f" style="position:absolute;left:6737;top:8411;width:1006;height:297;mso-wrap-style:none;v-text-anchor:middle;mso-position-horizontal-relative:page;mso-position-vertical-relative:page" type="_x0000_t75">
                  <v:imagedata r:id="rId248" o:detectmouseclick="t"/>
                  <v:stroke color="#3465a4" joinstyle="round" endcap="flat"/>
                  <w10:wrap type="none"/>
                </v:shape>
                <v:shape id="shape_0" path="m0,21600c0,21600,745,8000,869,6541c931,5129,1614,0,10800,0c19986,0,20669,5129,20793,6541c20855,8000,21600,21600,21600,21600c21600,21600,0,21600,0,21600e" fillcolor="black" stroked="f" o:allowincell="f" style="position:absolute;left:6999;top:8072;width:243;height:3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600c0,21600,757,8962,825,7200c894,5387,1307,0,10869,0c20431,0,20775,5387,20775,7200c20843,8962,21600,21600,21600,21600c21600,21600,0,21600,0,21600e" fillcolor="#005a9c" stroked="f" o:allowincell="f" style="position:absolute;left:7011;top:8083;width:220;height:328;mso-wrap-style:none;v-text-anchor:middle;mso-position-horizontal-relative:page;mso-position-vertical-relative:page">
                  <v:fill o:detectmouseclick="t" type="solid" color2="#ffa563"/>
                  <v:stroke color="#3465a4" joinstyle="round" endcap="flat"/>
                  <w10:wrap type="none"/>
                </v:shape>
                <v:shape id="shape_0" path="m0,21600c0,21600,21600,21600,21600,21600c21600,21600,21600,4696,21306,0c21306,0,367,0,367,0c367,0,220,5948,0,21600e" fillcolor="#006bc6" stroked="f" o:allowincell="f" style="position:absolute;left:7018;top:8173;width:206;height:53;mso-wrap-style:none;v-text-anchor:middle;mso-position-horizontal-relative:page;mso-position-vertical-relative:page">
                  <v:fill o:detectmouseclick="t" type="solid" color2="#ff9439"/>
                  <v:stroke color="#3465a4" joinstyle="round" endcap="flat"/>
                  <w10:wrap type="none"/>
                </v:shape>
                <v:shape id="shape_0" path="m0,21600l21600,21600l21389,0l211,0l0,21600e" fillcolor="#3184b5" stroked="f" o:allowincell="f" style="position:absolute;left:7013;top:8292;width:215;height:50;mso-wrap-style:none;v-text-anchor:middle;mso-position-horizontal-relative:page;mso-position-vertical-relative:page">
                  <v:fill o:detectmouseclick="t" type="solid" color2="#ce7b4a"/>
                  <v:stroke color="#3465a4" joinstyle="round" endcap="flat"/>
                  <w10:wrap type="none"/>
                </v:shape>
                <v:shape id="shape_0" stroked="f" o:allowincell="f" style="position:absolute;left:7084;top:8196;width:151;height:152;mso-wrap-style:none;v-text-anchor:middle;mso-position-horizontal-relative:page;mso-position-vertical-relative:page" type="_x0000_t75">
                  <v:imagedata r:id="rId249" o:detectmouseclick="t"/>
                  <v:stroke color="#3465a4" joinstyle="round" endcap="flat"/>
                  <w10:wrap type="none"/>
                </v:shape>
                <v:shape id="shape_0" stroked="f" o:allowincell="f" style="position:absolute;left:6629;top:7690;width:1017;height:1329;mso-wrap-style:none;v-text-anchor:middle;mso-position-horizontal-relative:page;mso-position-vertical-relative:page" type="_x0000_t75">
                  <v:imagedata r:id="rId250" o:detectmouseclick="t"/>
                  <v:stroke color="#3465a4" joinstyle="round" endcap="flat"/>
                  <w10:wrap type="none"/>
                </v:shape>
                <v:shape id="shape_0" stroked="f" o:allowincell="f" style="position:absolute;left:6712;top:7705;width:841;height:360;mso-wrap-style:none;v-text-anchor:middle;mso-position-horizontal-relative:page;mso-position-vertical-relative:page" type="_x0000_t75">
                  <v:imagedata r:id="rId251" o:detectmouseclick="t"/>
                  <v:stroke color="#3465a4" joinstyle="round" endcap="flat"/>
                  <w10:wrap type="none"/>
                </v:shape>
                <v:shape id="shape_0" path="m0,21600l21600,21600l19825,0l1775,0l0,21600e" fillcolor="#8cadb5" stroked="f" o:allowincell="f" style="position:absolute;left:6641;top:8646;width:993;height:374;mso-wrap-style:none;v-text-anchor:middle;mso-position-horizontal-relative:page;mso-position-vertical-relative:page">
                  <v:fill o:detectmouseclick="t" type="solid" color2="#73524a"/>
                  <v:stroke color="#3465a4" joinstyle="round" endcap="flat"/>
                  <w10:wrap type="none"/>
                </v:shape>
                <v:rect id="shape_0" fillcolor="#005a9c" stroked="f" o:allowincell="f" style="position:absolute;left:6933;top:7763;width:403;height:27;mso-wrap-style:none;v-text-anchor:middle;mso-position-horizontal-relative:page;mso-position-vertical-relative:page">
                  <v:fill o:detectmouseclick="t" type="solid" color2="#ffa563"/>
                  <v:stroke color="#3465a4" joinstyle="round" endcap="flat"/>
                  <w10:wrap type="none"/>
                </v:rect>
                <v:rect id="shape_0" fillcolor="#527bbd" stroked="f" o:allowincell="f" style="position:absolute;left:6933;top:7773;width:403;height:8;mso-wrap-style:none;v-text-anchor:middle;mso-position-horizontal-relative:page;mso-position-vertical-relative:page">
                  <v:fill o:detectmouseclick="t" type="solid" color2="#ad8442"/>
                  <v:stroke color="#3465a4" joinstyle="round" endcap="flat"/>
                  <w10:wrap type="none"/>
                </v:rect>
                <v:shape id="shape_0" path="m18778,11349c19380,11349,20640,12814,21600,0c20941,9885,20302,21600,18834,21600c18834,21600,2766,21600,2766,21600c1298,21600,640,9885,0,0c960,12814,2220,11349,2822,11349c2822,11349,18778,11349,18778,11349e" fillcolor="#b54a29" stroked="f" o:allowincell="f" style="position:absolute;left:6731;top:8052;width:808;height:45;mso-wrap-style:none;v-text-anchor:middle;mso-position-horizontal-relative:page;mso-position-vertical-relative:page">
                  <v:fill o:detectmouseclick="t" type="solid" color2="#4ab5d6"/>
                  <v:stroke color="#3465a4" joinstyle="round" endcap="flat"/>
                  <w10:wrap type="none"/>
                </v:shape>
                <v:shape id="shape_0" stroked="f" o:allowincell="f" style="position:absolute;left:6796;top:8586;width:674;height:46;mso-wrap-style:none;v-text-anchor:middle;mso-position-horizontal-relative:page;mso-position-vertical-relative:page" type="_x0000_t75">
                  <v:imagedata r:id="rId252" o:detectmouseclick="t"/>
                  <v:stroke color="#3465a4" joinstyle="round" endcap="flat"/>
                  <w10:wrap type="none"/>
                </v:shape>
                <v:shape id="shape_0" stroked="f" o:allowincell="f" style="position:absolute;left:6785;top:8646;width:721;height:271;mso-wrap-style:none;v-text-anchor:middle;mso-position-horizontal-relative:page;mso-position-vertical-relative:page" type="_x0000_t75">
                  <v:imagedata r:id="rId253" o:detectmouseclick="t"/>
                  <v:stroke color="#3465a4" joinstyle="round" endcap="flat"/>
                  <w10:wrap type="none"/>
                </v:shape>
                <v:shape id="shape_0" stroked="f" o:allowincell="f" style="position:absolute;left:6850;top:8110;width:569;height:463;mso-wrap-style:none;v-text-anchor:middle;mso-position-horizontal-relative:page;mso-position-vertical-relative:page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7085;top:7792;width:427;height:274;mso-wrap-style:none;v-text-anchor:middle;mso-position-horizontal-relative:page;mso-position-vertical-relative:page" type="_x0000_t75">
                  <v:imagedata r:id="rId2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148580</wp:posOffset>
                </wp:positionH>
                <wp:positionV relativeFrom="page">
                  <wp:posOffset>7710170</wp:posOffset>
                </wp:positionV>
                <wp:extent cx="1001395" cy="741045"/>
                <wp:effectExtent l="7620" t="7620" r="8255" b="825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520" cy="740880"/>
                          <a:chOff x="0" y="0"/>
                          <a:chExt cx="1001520" cy="740880"/>
                        </a:xfrm>
                      </wpg:grpSpPr>
                      <wps:wsp>
                        <wps:cNvSpPr/>
                        <wps:spPr>
                          <a:xfrm>
                            <a:off x="148680" y="410760"/>
                            <a:ext cx="7124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299" y="1020"/>
                                </a:moveTo>
                                <a:cubicBezTo>
                                  <a:pt x="18994" y="2310"/>
                                  <a:pt x="21431" y="6360"/>
                                  <a:pt x="21600" y="10170"/>
                                </a:cubicBezTo>
                                <a:cubicBezTo>
                                  <a:pt x="21600" y="17190"/>
                                  <a:pt x="16648" y="21180"/>
                                  <a:pt x="9842" y="21420"/>
                                </a:cubicBezTo>
                                <a:cubicBezTo>
                                  <a:pt x="4553" y="21600"/>
                                  <a:pt x="1134" y="17850"/>
                                  <a:pt x="0" y="13950"/>
                                </a:cubicBezTo>
                                <a:cubicBezTo>
                                  <a:pt x="812" y="13020"/>
                                  <a:pt x="2407" y="11580"/>
                                  <a:pt x="3250" y="10320"/>
                                </a:cubicBezTo>
                                <a:cubicBezTo>
                                  <a:pt x="2284" y="9210"/>
                                  <a:pt x="981" y="7530"/>
                                  <a:pt x="46" y="6720"/>
                                </a:cubicBezTo>
                                <a:cubicBezTo>
                                  <a:pt x="920" y="4020"/>
                                  <a:pt x="2315" y="1620"/>
                                  <a:pt x="5473" y="0"/>
                                </a:cubicBezTo>
                                <a:cubicBezTo>
                                  <a:pt x="5411" y="900"/>
                                  <a:pt x="5381" y="1710"/>
                                  <a:pt x="5381" y="2280"/>
                                </a:cubicBezTo>
                                <a:cubicBezTo>
                                  <a:pt x="4154" y="450"/>
                                  <a:pt x="2008" y="3000"/>
                                  <a:pt x="3127" y="7080"/>
                                </a:cubicBezTo>
                                <a:cubicBezTo>
                                  <a:pt x="3710" y="9210"/>
                                  <a:pt x="4645" y="10320"/>
                                  <a:pt x="5320" y="11190"/>
                                </a:cubicBezTo>
                                <a:cubicBezTo>
                                  <a:pt x="4599" y="11580"/>
                                  <a:pt x="4078" y="12030"/>
                                  <a:pt x="3710" y="12210"/>
                                </a:cubicBezTo>
                                <a:cubicBezTo>
                                  <a:pt x="4016" y="12630"/>
                                  <a:pt x="4446" y="13350"/>
                                  <a:pt x="4752" y="13800"/>
                                </a:cubicBezTo>
                                <a:cubicBezTo>
                                  <a:pt x="5059" y="13500"/>
                                  <a:pt x="5396" y="13170"/>
                                  <a:pt x="5795" y="12690"/>
                                </a:cubicBezTo>
                                <a:cubicBezTo>
                                  <a:pt x="5933" y="13110"/>
                                  <a:pt x="6178" y="13710"/>
                                  <a:pt x="6408" y="14220"/>
                                </a:cubicBezTo>
                                <a:cubicBezTo>
                                  <a:pt x="6699" y="13920"/>
                                  <a:pt x="6929" y="13470"/>
                                  <a:pt x="7144" y="13290"/>
                                </a:cubicBezTo>
                                <a:cubicBezTo>
                                  <a:pt x="7159" y="13620"/>
                                  <a:pt x="7159" y="13770"/>
                                  <a:pt x="7174" y="13920"/>
                                </a:cubicBezTo>
                                <a:cubicBezTo>
                                  <a:pt x="7404" y="13710"/>
                                  <a:pt x="7558" y="13560"/>
                                  <a:pt x="7803" y="13260"/>
                                </a:cubicBezTo>
                                <a:cubicBezTo>
                                  <a:pt x="7941" y="13920"/>
                                  <a:pt x="7895" y="14100"/>
                                  <a:pt x="8171" y="14700"/>
                                </a:cubicBezTo>
                                <a:cubicBezTo>
                                  <a:pt x="8478" y="14220"/>
                                  <a:pt x="8493" y="14040"/>
                                  <a:pt x="8707" y="13500"/>
                                </a:cubicBezTo>
                                <a:cubicBezTo>
                                  <a:pt x="8968" y="13890"/>
                                  <a:pt x="9121" y="14310"/>
                                  <a:pt x="9505" y="14700"/>
                                </a:cubicBezTo>
                                <a:cubicBezTo>
                                  <a:pt x="9535" y="14460"/>
                                  <a:pt x="9474" y="13920"/>
                                  <a:pt x="9428" y="13290"/>
                                </a:cubicBezTo>
                                <a:cubicBezTo>
                                  <a:pt x="9919" y="13410"/>
                                  <a:pt x="10869" y="13350"/>
                                  <a:pt x="11283" y="13260"/>
                                </a:cubicBezTo>
                                <a:cubicBezTo>
                                  <a:pt x="11252" y="13890"/>
                                  <a:pt x="11160" y="14460"/>
                                  <a:pt x="11176" y="14700"/>
                                </a:cubicBezTo>
                                <a:cubicBezTo>
                                  <a:pt x="11559" y="14310"/>
                                  <a:pt x="11712" y="13890"/>
                                  <a:pt x="11973" y="13500"/>
                                </a:cubicBezTo>
                                <a:cubicBezTo>
                                  <a:pt x="12187" y="14040"/>
                                  <a:pt x="12203" y="14220"/>
                                  <a:pt x="12509" y="14700"/>
                                </a:cubicBezTo>
                                <a:cubicBezTo>
                                  <a:pt x="12785" y="14100"/>
                                  <a:pt x="12739" y="13920"/>
                                  <a:pt x="12877" y="13260"/>
                                </a:cubicBezTo>
                                <a:cubicBezTo>
                                  <a:pt x="13122" y="13560"/>
                                  <a:pt x="13276" y="13710"/>
                                  <a:pt x="13490" y="13920"/>
                                </a:cubicBezTo>
                                <a:cubicBezTo>
                                  <a:pt x="13506" y="13770"/>
                                  <a:pt x="13506" y="13590"/>
                                  <a:pt x="13536" y="13290"/>
                                </a:cubicBezTo>
                                <a:cubicBezTo>
                                  <a:pt x="13736" y="13470"/>
                                  <a:pt x="14012" y="13920"/>
                                  <a:pt x="14303" y="14220"/>
                                </a:cubicBezTo>
                                <a:cubicBezTo>
                                  <a:pt x="14533" y="13710"/>
                                  <a:pt x="14793" y="13110"/>
                                  <a:pt x="14916" y="12690"/>
                                </a:cubicBezTo>
                                <a:cubicBezTo>
                                  <a:pt x="15330" y="13170"/>
                                  <a:pt x="15667" y="13500"/>
                                  <a:pt x="15974" y="13800"/>
                                </a:cubicBezTo>
                                <a:cubicBezTo>
                                  <a:pt x="16280" y="13350"/>
                                  <a:pt x="16710" y="12630"/>
                                  <a:pt x="16986" y="12210"/>
                                </a:cubicBezTo>
                                <a:cubicBezTo>
                                  <a:pt x="16648" y="12030"/>
                                  <a:pt x="16127" y="11580"/>
                                  <a:pt x="15407" y="11190"/>
                                </a:cubicBezTo>
                                <a:cubicBezTo>
                                  <a:pt x="16066" y="10320"/>
                                  <a:pt x="16986" y="9210"/>
                                  <a:pt x="17599" y="7080"/>
                                </a:cubicBezTo>
                                <a:cubicBezTo>
                                  <a:pt x="18718" y="3060"/>
                                  <a:pt x="16648" y="450"/>
                                  <a:pt x="15407" y="2130"/>
                                </a:cubicBezTo>
                                <a:cubicBezTo>
                                  <a:pt x="15407" y="1530"/>
                                  <a:pt x="15376" y="1770"/>
                                  <a:pt x="15299" y="1020"/>
                                </a:cubicBezTo>
                              </a:path>
                            </a:pathLst>
                          </a:custGeom>
                          <a:solidFill>
                            <a:srgbClr val="33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12200"/>
                            <a:ext cx="7873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468" y="366"/>
                                </a:moveTo>
                                <a:cubicBezTo>
                                  <a:pt x="19131" y="2227"/>
                                  <a:pt x="21600" y="5980"/>
                                  <a:pt x="21600" y="10373"/>
                                </a:cubicBezTo>
                                <a:cubicBezTo>
                                  <a:pt x="21600" y="16566"/>
                                  <a:pt x="16620" y="21600"/>
                                  <a:pt x="10502" y="21600"/>
                                </a:cubicBezTo>
                                <a:cubicBezTo>
                                  <a:pt x="5757" y="21600"/>
                                  <a:pt x="1484" y="18488"/>
                                  <a:pt x="0" y="13973"/>
                                </a:cubicBezTo>
                                <a:cubicBezTo>
                                  <a:pt x="805" y="13393"/>
                                  <a:pt x="3177" y="11532"/>
                                  <a:pt x="4065" y="10373"/>
                                </a:cubicBezTo>
                                <a:cubicBezTo>
                                  <a:pt x="3177" y="9244"/>
                                  <a:pt x="805" y="7414"/>
                                  <a:pt x="0" y="6834"/>
                                </a:cubicBezTo>
                                <a:cubicBezTo>
                                  <a:pt x="1040" y="3600"/>
                                  <a:pt x="3538" y="1129"/>
                                  <a:pt x="659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612720"/>
                            <a:ext cx="1620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648" y="12185"/>
                                  <a:pt x="6842" y="21323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699120"/>
                            <a:ext cx="80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563" y="10165"/>
                                  <a:pt x="10465" y="15882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254520" y="228600"/>
                            <a:ext cx="48636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216000"/>
                            <a:ext cx="354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00" y="21600"/>
                                </a:moveTo>
                                <a:cubicBezTo>
                                  <a:pt x="831" y="18628"/>
                                  <a:pt x="2000" y="11494"/>
                                  <a:pt x="3569" y="9433"/>
                                </a:cubicBezTo>
                                <a:cubicBezTo>
                                  <a:pt x="1354" y="8917"/>
                                  <a:pt x="0" y="5192"/>
                                  <a:pt x="2000" y="2418"/>
                                </a:cubicBezTo>
                                <a:cubicBezTo>
                                  <a:pt x="3723" y="0"/>
                                  <a:pt x="7600" y="1189"/>
                                  <a:pt x="7569" y="5430"/>
                                </a:cubicBezTo>
                                <a:cubicBezTo>
                                  <a:pt x="8954" y="4399"/>
                                  <a:pt x="12831" y="4360"/>
                                  <a:pt x="14062" y="5430"/>
                                </a:cubicBezTo>
                                <a:cubicBezTo>
                                  <a:pt x="14000" y="1189"/>
                                  <a:pt x="17846" y="0"/>
                                  <a:pt x="19600" y="2418"/>
                                </a:cubicBezTo>
                                <a:cubicBezTo>
                                  <a:pt x="21600" y="5192"/>
                                  <a:pt x="20277" y="8917"/>
                                  <a:pt x="18000" y="9433"/>
                                </a:cubicBezTo>
                                <a:cubicBezTo>
                                  <a:pt x="19600" y="11494"/>
                                  <a:pt x="20769" y="18628"/>
                                  <a:pt x="2080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02480"/>
                            <a:ext cx="1746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980" y="6271"/>
                                </a:moveTo>
                                <a:cubicBezTo>
                                  <a:pt x="13484" y="0"/>
                                  <a:pt x="0" y="4181"/>
                                  <a:pt x="5369" y="11192"/>
                                </a:cubicBezTo>
                                <a:cubicBezTo>
                                  <a:pt x="7803" y="14284"/>
                                  <a:pt x="11612" y="15939"/>
                                  <a:pt x="14296" y="17202"/>
                                </a:cubicBezTo>
                                <a:cubicBezTo>
                                  <a:pt x="11362" y="17724"/>
                                  <a:pt x="9239" y="18377"/>
                                  <a:pt x="7803" y="18639"/>
                                </a:cubicBezTo>
                                <a:cubicBezTo>
                                  <a:pt x="8990" y="19248"/>
                                  <a:pt x="10738" y="20337"/>
                                  <a:pt x="11986" y="20990"/>
                                </a:cubicBezTo>
                                <a:cubicBezTo>
                                  <a:pt x="13235" y="20555"/>
                                  <a:pt x="14608" y="20076"/>
                                  <a:pt x="16294" y="19379"/>
                                </a:cubicBezTo>
                                <a:cubicBezTo>
                                  <a:pt x="16793" y="19945"/>
                                  <a:pt x="17854" y="20816"/>
                                  <a:pt x="18791" y="21600"/>
                                </a:cubicBezTo>
                                <a:cubicBezTo>
                                  <a:pt x="19914" y="21165"/>
                                  <a:pt x="20726" y="20598"/>
                                  <a:pt x="21600" y="2033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97160"/>
                            <a:ext cx="57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3193" y="3432"/>
                                  <a:pt x="18219" y="17966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504360"/>
                            <a:ext cx="87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25" y="3682"/>
                                  <a:pt x="1249" y="16855"/>
                                  <a:pt x="1748" y="19473"/>
                                </a:cubicBezTo>
                                <a:cubicBezTo>
                                  <a:pt x="3496" y="18818"/>
                                  <a:pt x="4745" y="18409"/>
                                  <a:pt x="6867" y="17591"/>
                                </a:cubicBezTo>
                                <a:cubicBezTo>
                                  <a:pt x="7866" y="19473"/>
                                  <a:pt x="7616" y="19964"/>
                                  <a:pt x="9739" y="21600"/>
                                </a:cubicBezTo>
                                <a:cubicBezTo>
                                  <a:pt x="12236" y="20291"/>
                                  <a:pt x="12361" y="19718"/>
                                  <a:pt x="14109" y="18327"/>
                                </a:cubicBezTo>
                                <a:cubicBezTo>
                                  <a:pt x="16356" y="19309"/>
                                  <a:pt x="17605" y="20455"/>
                                  <a:pt x="20726" y="21600"/>
                                </a:cubicBezTo>
                                <a:cubicBezTo>
                                  <a:pt x="21600" y="18409"/>
                                  <a:pt x="14733" y="2045"/>
                                  <a:pt x="13984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92560"/>
                            <a:ext cx="54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6258" y="21600"/>
                                  <a:pt x="15948" y="2160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402480"/>
                            <a:ext cx="1746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06" y="6271"/>
                                </a:moveTo>
                                <a:cubicBezTo>
                                  <a:pt x="8154" y="0"/>
                                  <a:pt x="21600" y="4181"/>
                                  <a:pt x="16184" y="11192"/>
                                </a:cubicBezTo>
                                <a:cubicBezTo>
                                  <a:pt x="13757" y="14284"/>
                                  <a:pt x="10022" y="15939"/>
                                  <a:pt x="7283" y="17202"/>
                                </a:cubicBezTo>
                                <a:cubicBezTo>
                                  <a:pt x="10209" y="17724"/>
                                  <a:pt x="12325" y="18377"/>
                                  <a:pt x="13757" y="18639"/>
                                </a:cubicBezTo>
                                <a:cubicBezTo>
                                  <a:pt x="12574" y="19248"/>
                                  <a:pt x="10831" y="20337"/>
                                  <a:pt x="9586" y="20990"/>
                                </a:cubicBezTo>
                                <a:cubicBezTo>
                                  <a:pt x="8341" y="20555"/>
                                  <a:pt x="6972" y="20076"/>
                                  <a:pt x="5353" y="19379"/>
                                </a:cubicBezTo>
                                <a:cubicBezTo>
                                  <a:pt x="4793" y="19945"/>
                                  <a:pt x="3797" y="20816"/>
                                  <a:pt x="2863" y="21600"/>
                                </a:cubicBezTo>
                                <a:cubicBezTo>
                                  <a:pt x="1618" y="21165"/>
                                  <a:pt x="871" y="20598"/>
                                  <a:pt x="0" y="2033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97160"/>
                            <a:ext cx="57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407" y="3432"/>
                                  <a:pt x="3193" y="17966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04360"/>
                            <a:ext cx="86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474" y="3682"/>
                                  <a:pt x="20344" y="16855"/>
                                  <a:pt x="19842" y="19473"/>
                                </a:cubicBezTo>
                                <a:cubicBezTo>
                                  <a:pt x="18209" y="18818"/>
                                  <a:pt x="16953" y="18409"/>
                                  <a:pt x="14819" y="17591"/>
                                </a:cubicBezTo>
                                <a:cubicBezTo>
                                  <a:pt x="13814" y="19473"/>
                                  <a:pt x="14065" y="19964"/>
                                  <a:pt x="11930" y="21600"/>
                                </a:cubicBezTo>
                                <a:cubicBezTo>
                                  <a:pt x="9419" y="20291"/>
                                  <a:pt x="9167" y="19718"/>
                                  <a:pt x="7535" y="18327"/>
                                </a:cubicBezTo>
                                <a:cubicBezTo>
                                  <a:pt x="5274" y="19309"/>
                                  <a:pt x="4019" y="20455"/>
                                  <a:pt x="879" y="21600"/>
                                </a:cubicBezTo>
                                <a:cubicBezTo>
                                  <a:pt x="0" y="18409"/>
                                  <a:pt x="6907" y="2045"/>
                                  <a:pt x="766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29320"/>
                            <a:ext cx="666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29320"/>
                            <a:ext cx="666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89080"/>
                            <a:ext cx="11520" cy="1260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289080"/>
                            <a:ext cx="11520" cy="1260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332640"/>
                            <a:ext cx="70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817" y="4320"/>
                                </a:lnTo>
                                <a:lnTo>
                                  <a:pt x="19565" y="9720"/>
                                </a:lnTo>
                                <a:lnTo>
                                  <a:pt x="18157" y="14040"/>
                                </a:lnTo>
                                <a:lnTo>
                                  <a:pt x="16435" y="17280"/>
                                </a:lnTo>
                                <a:lnTo>
                                  <a:pt x="14557" y="19800"/>
                                </a:lnTo>
                                <a:lnTo>
                                  <a:pt x="12678" y="21240"/>
                                </a:lnTo>
                                <a:lnTo>
                                  <a:pt x="10800" y="21600"/>
                                </a:lnTo>
                                <a:lnTo>
                                  <a:pt x="8765" y="21240"/>
                                </a:lnTo>
                                <a:lnTo>
                                  <a:pt x="7043" y="19800"/>
                                </a:lnTo>
                                <a:lnTo>
                                  <a:pt x="5322" y="17280"/>
                                </a:lnTo>
                                <a:lnTo>
                                  <a:pt x="3443" y="14040"/>
                                </a:lnTo>
                                <a:lnTo>
                                  <a:pt x="1878" y="9720"/>
                                </a:lnTo>
                                <a:lnTo>
                                  <a:pt x="626" y="43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22560"/>
                            <a:ext cx="75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3147" y="21600"/>
                                  <a:pt x="19168" y="21600"/>
                                  <a:pt x="21600" y="0"/>
                                </a:cubicBezTo>
                                <a:cubicBezTo>
                                  <a:pt x="14877" y="376"/>
                                  <a:pt x="6866" y="37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3744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58" y="21600"/>
                                </a:moveTo>
                                <a:lnTo>
                                  <a:pt x="0" y="1497"/>
                                </a:lnTo>
                                <a:lnTo>
                                  <a:pt x="20342" y="0"/>
                                </a:lnTo>
                                <a:lnTo>
                                  <a:pt x="21600" y="20317"/>
                                </a:ln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61800">
                            <a:off x="673200" y="72720"/>
                            <a:ext cx="17280" cy="3348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61800">
                            <a:off x="721440" y="70200"/>
                            <a:ext cx="15840" cy="3348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69120"/>
                            <a:ext cx="42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665"/>
                                </a:moveTo>
                                <a:cubicBezTo>
                                  <a:pt x="4066" y="0"/>
                                  <a:pt x="14485" y="21600"/>
                                  <a:pt x="21600" y="20903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280" y="74160"/>
                            <a:ext cx="1440" cy="367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27200">
                            <a:off x="543600" y="105480"/>
                            <a:ext cx="17280" cy="3348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120"/>
                            <a:ext cx="882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350" y="1768"/>
                                  <a:pt x="20495" y="19927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97920"/>
                            <a:ext cx="957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531" y="2391"/>
                                  <a:pt x="909" y="18939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1680"/>
                            <a:ext cx="122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700" y="2694"/>
                                  <a:pt x="0" y="19789"/>
                                  <a:pt x="270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0"/>
                            <a:ext cx="7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5868"/>
                                  <a:pt x="21600" y="18624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00800"/>
                            <a:ext cx="849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916" y="3016"/>
                                  <a:pt x="2428" y="19411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75760"/>
                            <a:ext cx="230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409" y="3243"/>
                                  <a:pt x="18783" y="18305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02680"/>
                            <a:ext cx="43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731" y="4102"/>
                                  <a:pt x="17379" y="1733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607.1pt;width:78.85pt;height:58.35pt" coordorigin="8108,12142" coordsize="1577,1167">
                <v:shape id="shape_0" path="m15299,1020c18994,2310,21431,6360,21600,10170c21600,17190,16648,21180,9842,21420c4553,21600,1134,17850,0,13950c812,13020,2407,11580,3250,10320c2284,9210,981,7530,46,6720c920,4020,2315,1620,5473,0c5411,900,5381,1710,5381,2280c4154,450,2008,3000,3127,7080c3710,9210,4645,10320,5320,11190c4599,11580,4078,12030,3710,12210c4016,12630,4446,13350,4752,13800c5059,13500,5396,13170,5795,12690c5933,13110,6178,13710,6408,14220c6699,13920,6929,13470,7144,13290c7159,13620,7159,13770,7174,13920c7404,13710,7558,13560,7803,13260c7941,13920,7895,14100,8171,14700c8478,14220,8493,14040,8707,13500c8968,13890,9121,14310,9505,14700c9535,14460,9474,13920,9428,13290c9919,13410,10869,13350,11283,13260c11252,13890,11160,14460,11176,14700c11559,14310,11712,13890,11973,13500c12187,14040,12203,14220,12509,14700c12785,14100,12739,13920,12877,13260c13122,13560,13276,13710,13490,13920c13506,13770,13506,13590,13536,13290c13736,13470,14012,13920,14303,14220c14533,13710,14793,13110,14916,12690c15330,13170,15667,13500,15974,13800c16280,13350,16710,12630,16986,12210c16648,12030,16127,11580,15407,11190c16066,10320,16986,9210,17599,7080c18718,3060,16648,450,15407,2130c15407,1530,15376,1770,15299,1020e" fillcolor="#33ff33" stroked="f" o:allowincell="f" style="position:absolute;left:8342;top:12789;width:1121;height:463;mso-wrap-style:none;v-text-anchor:middle;mso-position-horizontal-relative:page;mso-position-vertical-relative:page">
                  <v:fill o:detectmouseclick="t" type="solid" color2="#cc00cc"/>
                  <v:stroke color="#3465a4" joinstyle="round" endcap="flat"/>
                  <w10:wrap type="none"/>
                </v:shape>
                <v:shape id="shape_0" path="m15468,366c19131,2227,21600,5980,21600,10373c21600,16566,16620,21600,10502,21600c5757,21600,1484,18488,0,13973c805,13393,3177,11532,4065,10373c3177,9244,805,7414,0,6834c1040,3600,3538,1129,6590,0e" stroked="t" o:allowincell="f" style="position:absolute;left:8248;top:12791;width:1239;height:455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0c18648,12185,6842,21323,0,21600e" stroked="t" o:allowincell="f" style="position:absolute;left:9295;top:13107;width:254;height:150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21600,0c15563,10165,10465,15882,0,21600e" stroked="t" o:allowincell="f" style="position:absolute;left:9419;top:13243;width:126;height:65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stroked="f" o:allowincell="f" style="position:absolute;left:8509;top:12502;width:765;height:604;mso-wrap-style:none;v-text-anchor:middle;mso-position-horizontal-relative:page;mso-position-vertical-relative:page" type="_x0000_t75">
                  <v:imagedata r:id="rId257" o:detectmouseclick="t"/>
                  <v:stroke color="#3465a4" joinstyle="round" endcap="flat"/>
                  <w10:wrap type="none"/>
                </v:shape>
                <v:shape id="shape_0" path="m800,21600c831,18628,2000,11494,3569,9433c1354,8917,0,5192,2000,2418c3723,0,7600,1189,7569,5430c8954,4399,12831,4360,14062,5430c14000,1189,17846,0,19600,2418c21600,5192,20277,8917,18000,9433c19600,11494,20769,18628,20800,21600e" stroked="t" o:allowincell="f" style="position:absolute;left:8601;top:12482;width:558;height:351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16980,6271c13484,0,0,4181,5369,11192c7803,14284,11612,15939,14296,17202c11362,17724,9239,18377,7803,18639c8990,19248,10738,20337,11986,20990c13235,20555,14608,20076,16294,19379c16793,19945,17854,20816,18791,21600c19914,21165,20726,20598,21600,20337e" stroked="t" o:allowincell="f" style="position:absolute;left:8436;top:12776;width:274;height:319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0c3193,3432,18219,17966,21600,21600e" stroked="t" o:allowincell="f" style="position:absolute;left:8617;top:12925;width:90;height:67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0,0c125,3682,1249,16855,1748,19473c3496,18818,4745,18409,6867,17591c7866,19473,7616,19964,9739,21600c12236,20291,12361,19718,14109,18327c16356,19309,17605,20455,20726,21600c21600,18409,14733,2045,13984,0e" stroked="t" o:allowincell="f" style="position:absolute;left:8705;top:12936;width:136;height:169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0c6258,21600,15948,21600,21600,0e" stroked="t" o:allowincell="f" style="position:absolute;left:8837;top:13075;width:84;height:2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4606,6271c8154,0,21600,4181,16184,11192c13757,14284,10022,15939,7283,17202c10209,17724,12325,18377,13757,18639c12574,19248,10831,20337,9586,20990c8341,20555,6972,20076,5353,19379c4793,19945,3797,20816,2863,21600c1618,21165,871,20598,0,20337e" stroked="t" o:allowincell="f" style="position:absolute;left:9051;top:12776;width:274;height:319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0c18407,3432,3193,17966,0,21600e" stroked="t" o:allowincell="f" style="position:absolute;left:9053;top:12925;width:90;height:67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21600,0c21474,3682,20344,16855,19842,19473c18209,18818,16953,18409,14819,17591c13814,19473,14065,19964,11930,21600c9419,20291,9167,19718,7535,18327c5274,19309,4019,20455,879,21600c0,18409,6907,2045,7660,0e" stroked="t" o:allowincell="f" style="position:absolute;left:8918;top:12936;width:135;height:169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oval id="shape_0" fillcolor="black" stroked="f" o:allowincell="f" style="position:absolute;left:8658;top:12503;width:10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997;top:12503;width:10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line id="shape_0" from="8841,12597" to="8858,12616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8903,12597" to="8920,12616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shape id="shape_0" path="m0,0l21600,0l20817,4320l19565,9720l18157,14040l16435,17280l14557,19800l12678,21240l10800,21600l8765,21240l7043,19800l5322,17280l3443,14040l1878,9720l626,4320l0,0e" fillcolor="red" stroked="f" o:allowincell="f" style="position:absolute;left:8826;top:12666;width:110;height:3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0c3147,21600,19168,21600,21600,0c14877,376,6866,376,0,0e" stroked="t" o:allowincell="f" style="position:absolute;left:8820;top:12650;width:118;height:73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1258,21600l0,1497l20342,0l21600,20317e" stroked="t" o:allowincell="f" style="position:absolute;left:9195;top:12201;width:80;height:63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oval id="shape_0" fillcolor="#ff66ff" stroked="t" o:allowincell="f" style="position:absolute;left:9168;top:12256;width:26;height:52;mso-wrap-style:none;v-text-anchor:middle;rotation:51;mso-position-horizontal-relative:page;mso-position-vertical-relative:page">
                  <v:fill o:detectmouseclick="t" type="solid" color2="#009900"/>
                  <v:stroke color="black" weight="14760" joinstyle="miter" endcap="flat"/>
                  <w10:wrap type="none"/>
                </v:oval>
                <v:oval id="shape_0" fillcolor="#ff66ff" stroked="t" o:allowincell="f" style="position:absolute;left:9244;top:12253;width:24;height:52;mso-wrap-style:none;v-text-anchor:middle;rotation:51;mso-position-horizontal-relative:page;mso-position-vertical-relative:page">
                  <v:fill o:detectmouseclick="t" type="solid" color2="#009900"/>
                  <v:stroke color="black" weight="14760" joinstyle="miter" endcap="flat"/>
                  <w10:wrap type="none"/>
                </v:oval>
                <v:shape id="shape_0" path="m0,7665c4066,0,14485,21600,21600,20903e" stroked="t" o:allowincell="f" style="position:absolute;left:8997;top:12251;width:66;height:19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line id="shape_0" from="9000,12259" to="9001,12316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oval id="shape_0" fillcolor="#ff66ff" stroked="t" o:allowincell="f" style="position:absolute;left:8964;top:12309;width:26;height:52;mso-wrap-style:none;v-text-anchor:middle;rotation:57;mso-position-horizontal-relative:page;mso-position-vertical-relative:page">
                  <v:fill o:detectmouseclick="t" type="solid" color2="#009900"/>
                  <v:stroke color="black" weight="14760" joinstyle="miter" endcap="flat"/>
                  <w10:wrap type="none"/>
                </v:oval>
                <v:shape id="shape_0" path="m0,0c1350,1768,20495,19927,21600,21600e" stroked="t" o:allowincell="f" style="position:absolute;left:8108;top:12605;width:138;height:290;mso-wrap-style:none;v-text-anchor:middle;mso-position-horizontal-relative:page;mso-position-vertical-relative:page">
                  <v:fill o:detectmouseclick="t" on="false"/>
                  <v:stroke color="black" weight="14760" dashstyle="shortdot" joinstyle="round" endcap="round"/>
                  <w10:wrap type="none"/>
                </v:shape>
                <v:shape id="shape_0" path="m21600,0c18531,2391,909,18939,0,21600e" stroked="t" o:allowincell="f" style="position:absolute;left:8298;top:12296;width:150;height:360;mso-wrap-style:none;v-text-anchor:middle;mso-position-horizontal-relative:page;mso-position-vertical-relative:page">
                  <v:fill o:detectmouseclick="t" on="false"/>
                  <v:stroke color="black" weight="14760" dashstyle="shortdot" joinstyle="round" endcap="round"/>
                  <w10:wrap type="none"/>
                </v:shape>
                <v:shape id="shape_0" path="m21600,0c20700,2694,0,19789,2700,21600e" stroked="t" o:allowincell="f" style="position:absolute;left:8615;top:12192;width:18;height:315;mso-wrap-style:none;v-text-anchor:middle;mso-position-horizontal-relative:page;mso-position-vertical-relative:page">
                  <v:fill o:detectmouseclick="t" on="false"/>
                  <v:stroke color="black" weight="14760" dashstyle="shortdot" joinstyle="round" endcap="round"/>
                  <w10:wrap type="none"/>
                </v:shape>
                <v:shape id="shape_0" path="m0,0c0,5868,21600,18624,21600,21600e" stroked="t" o:allowincell="f" style="position:absolute;left:8894;top:12142;width:11;height:163;mso-wrap-style:none;v-text-anchor:middle;mso-position-horizontal-relative:page;mso-position-vertical-relative:page">
                  <v:fill o:detectmouseclick="t" on="false"/>
                  <v:stroke color="black" weight="14760" dashstyle="shortdot" joinstyle="round" endcap="round"/>
                  <w10:wrap type="none"/>
                </v:shape>
                <v:shape id="shape_0" path="m21600,0c18916,3016,2428,19411,0,21600e" stroked="t" o:allowincell="f" style="position:absolute;left:9249;top:12301;width:133;height:286;mso-wrap-style:none;v-text-anchor:middle;mso-position-horizontal-relative:page;mso-position-vertical-relative:page">
                  <v:fill o:detectmouseclick="t" on="false"/>
                  <v:stroke color="black" weight="14760" dashstyle="shortdot" joinstyle="round" endcap="round"/>
                  <w10:wrap type="none"/>
                </v:shape>
                <v:shape id="shape_0" path="m0,0c1409,3243,18783,18305,21600,21600e" stroked="t" o:allowincell="f" style="position:absolute;left:9454;top:12576;width:35;height:265;mso-wrap-style:none;v-text-anchor:middle;mso-position-horizontal-relative:page;mso-position-vertical-relative:page">
                  <v:fill o:detectmouseclick="t" on="false"/>
                  <v:stroke color="black" weight="14760" dashstyle="shortdot" joinstyle="round" endcap="round"/>
                  <w10:wrap type="none"/>
                </v:shape>
                <v:shape id="shape_0" path="m0,0c2731,4102,17379,17330,21600,21600e" stroked="t" o:allowincell="f" style="position:absolute;left:9617;top:12461;width:67;height:165;mso-wrap-style:none;v-text-anchor:middle;mso-position-horizontal-relative:page;mso-position-vertical-relative:page">
                  <v:fill o:detectmouseclick="t" on="false"/>
                  <v:stroke color="black" weight="1476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12395</wp:posOffset>
                </wp:positionH>
                <wp:positionV relativeFrom="page">
                  <wp:posOffset>1849120</wp:posOffset>
                </wp:positionV>
                <wp:extent cx="1037590" cy="1019810"/>
                <wp:effectExtent l="0" t="635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019880"/>
                          <a:chOff x="0" y="0"/>
                          <a:chExt cx="1037520" cy="1019880"/>
                        </a:xfrm>
                      </wpg:grpSpPr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 flipH="1" rot="18908400">
                            <a:off x="315360" y="238320"/>
                            <a:ext cx="76068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 flipH="1" rot="18906000">
                            <a:off x="-13320" y="678960"/>
                            <a:ext cx="5288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164.35pt;width:85.8pt;height:48.9pt" coordorigin="156,3287" coordsize="1716,978">
                <v:shape id="shape_0" stroked="f" o:allowincell="f" style="position:absolute;left:674;top:3287;width:1197;height:320;mso-wrap-style:none;v-text-anchor:middle;rotation:315;mso-position-horizontal-relative:page;mso-position-vertical-relative:page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156;top:3981;width:832;height:283;mso-wrap-style:none;v-text-anchor:middle;rotation:315;mso-position-horizontal-relative:page;mso-position-vertical-relative:page" type="_x0000_t75">
                  <v:imagedata r:id="rId2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61035</wp:posOffset>
                </wp:positionH>
                <wp:positionV relativeFrom="page">
                  <wp:posOffset>1863090</wp:posOffset>
                </wp:positionV>
                <wp:extent cx="884555" cy="86360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863640"/>
                          <a:chOff x="0" y="0"/>
                          <a:chExt cx="884520" cy="863640"/>
                        </a:xfrm>
                      </wpg:grpSpPr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 flipH="1" rot="18907800">
                            <a:off x="282960" y="171720"/>
                            <a:ext cx="5958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 flipH="1" rot="18907200">
                            <a:off x="21600" y="518760"/>
                            <a:ext cx="41472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160.2pt;width:67.5pt;height:45.6pt" coordorigin="1075,3204" coordsize="1350,912">
                <v:shape id="shape_0" stroked="f" o:allowincell="f" style="position:absolute;left:1487;top:3204;width:937;height:412;mso-wrap-style:none;v-text-anchor:middle;rotation:315;mso-position-horizontal-relative:page;mso-position-vertical-relative:page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1074;top:3751;width:652;height:365;mso-wrap-style:none;v-text-anchor:middle;rotation:315;mso-position-horizontal-relative:page;mso-position-vertical-relative:page" type="_x0000_t75">
                  <v:imagedata r:id="rId2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-2540</wp:posOffset>
                </wp:positionH>
                <wp:positionV relativeFrom="paragraph">
                  <wp:posOffset>27940</wp:posOffset>
                </wp:positionV>
                <wp:extent cx="8670925" cy="609600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に いろいろなもの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を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 xml:space="preserve">かたかなで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れましょ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【れい】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あ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48"/>
                                      <w:szCs w:val="48"/>
                                    </w:rPr>
                                    <w:t>雨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を　　　　　　　   　 と　しめました。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48"/>
                                      <w:szCs w:val="48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が、  　　　　　　　　　　　 と　ふい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48"/>
                                      <w:szCs w:val="4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が、　　　　　　　　　　　 と　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かねが、　　　　　　　　　　　　と　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 xml:space="preserve">かえるが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いけ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48"/>
                                      <w:szCs w:val="48"/>
                                    </w:rPr>
                                    <w:t>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にとびこんで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　と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48"/>
                                      <w:szCs w:val="4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をたて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2.2pt;mso-position-vertical-relative:text;margin-left:-0.2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に いろいろなもの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を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 xml:space="preserve">かたかなで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れましょ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【れい】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あまど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雨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を　　　　　　　   　 と　しめました。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が、  　　　　　　　　　　　 と　ふいて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  <w:t>②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が、　　　　　　　　　　　 と　なり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かねが、　　　　　　　　　　　　と　なり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 xml:space="preserve">かえるが 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いけ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にとびこんで、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 w:cs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　と　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をたて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51790</wp:posOffset>
                </wp:positionH>
                <wp:positionV relativeFrom="page">
                  <wp:posOffset>201930</wp:posOffset>
                </wp:positionV>
                <wp:extent cx="342265" cy="84201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66.3pt;mso-wrap-distance-left:9.05pt;mso-wrap-distance-right:9.05pt;mso-wrap-distance-top:0pt;mso-wrap-distance-bottom:0pt;margin-top:15.9pt;mso-position-vertical-relative:page;margin-left:27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056640</wp:posOffset>
                </wp:positionH>
                <wp:positionV relativeFrom="page">
                  <wp:posOffset>2707005</wp:posOffset>
                </wp:positionV>
                <wp:extent cx="713740" cy="265176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65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08.8pt;mso-wrap-distance-left:9.05pt;mso-wrap-distance-right:9.05pt;mso-wrap-distance-top:0pt;mso-wrap-distance-bottom:0pt;margin-top:213.15pt;mso-position-vertical-relative:page;margin-left:83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407795</wp:posOffset>
                </wp:positionH>
                <wp:positionV relativeFrom="page">
                  <wp:posOffset>4332605</wp:posOffset>
                </wp:positionV>
                <wp:extent cx="742315" cy="231965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1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82.65pt;mso-wrap-distance-left:9.05pt;mso-wrap-distance-right:9.05pt;mso-wrap-distance-top:0pt;mso-wrap-distance-bottom:0pt;margin-top:341.15pt;mso-position-vertical-relative:page;margin-left:110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304290</wp:posOffset>
                </wp:positionH>
                <wp:positionV relativeFrom="page">
                  <wp:posOffset>5700395</wp:posOffset>
                </wp:positionV>
                <wp:extent cx="751840" cy="2456815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193.45pt;mso-wrap-distance-left:9.05pt;mso-wrap-distance-right:9.05pt;mso-wrap-distance-top:0pt;mso-wrap-distance-bottom:0pt;margin-top:448.85pt;mso-position-vertical-relative:page;margin-left:102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634105</wp:posOffset>
                </wp:positionH>
                <wp:positionV relativeFrom="page">
                  <wp:posOffset>6897370</wp:posOffset>
                </wp:positionV>
                <wp:extent cx="723265" cy="2308225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30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181.75pt;mso-wrap-distance-left:9.05pt;mso-wrap-distance-right:9.05pt;mso-wrap-distance-top:0pt;mso-wrap-distance-bottom:0pt;margin-top:543.1pt;mso-position-vertical-relative:page;margin-left:286.1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529080</wp:posOffset>
                </wp:positionH>
                <wp:positionV relativeFrom="page">
                  <wp:posOffset>1194435</wp:posOffset>
                </wp:positionV>
                <wp:extent cx="720725" cy="202819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72"/>
                                <w:szCs w:val="72"/>
                              </w:rPr>
                              <w:t>ガラガ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5pt;height:159.7pt;mso-wrap-distance-left:9.05pt;mso-wrap-distance-right:9.05pt;mso-wrap-distance-top:0pt;mso-wrap-distance-bottom:0pt;margin-top:94.05pt;mso-position-vertical-relative:page;margin-left:120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72"/>
                          <w:szCs w:val="7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72"/>
                          <w:szCs w:val="72"/>
                        </w:rPr>
                        <w:t>ガラガ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で書くことば③</w:t>
      </w:r>
      <w:r>
        <w:rPr>
          <w:rFonts w:ascii="HG丸ｺﾞｼｯｸM-PRO" w:hAnsi="HG丸ｺﾞｼｯｸM-PRO" w:cs="HG丸ｺﾞｼｯｸM-PRO" w:eastAsia="HG丸ｺﾞｼｯｸM-PRO"/>
          <w:szCs w:val="24"/>
        </w:rPr>
        <w:t>　中級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250815</wp:posOffset>
                </wp:positionH>
                <wp:positionV relativeFrom="page">
                  <wp:posOffset>-847725</wp:posOffset>
                </wp:positionV>
                <wp:extent cx="1076325" cy="96202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45pt;margin-top:-66.7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253">
                <wp:simplePos x="0" y="0"/>
                <wp:positionH relativeFrom="page">
                  <wp:posOffset>4695190</wp:posOffset>
                </wp:positionH>
                <wp:positionV relativeFrom="page">
                  <wp:posOffset>-678815</wp:posOffset>
                </wp:positionV>
                <wp:extent cx="812800" cy="65405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654120"/>
                          <a:chOff x="0" y="0"/>
                          <a:chExt cx="812880" cy="65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8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841" y="1902"/>
                                </a:moveTo>
                                <a:cubicBezTo>
                                  <a:pt x="15643" y="720"/>
                                  <a:pt x="18221" y="0"/>
                                  <a:pt x="20067" y="605"/>
                                </a:cubicBezTo>
                                <a:cubicBezTo>
                                  <a:pt x="20369" y="2940"/>
                                  <a:pt x="19974" y="5101"/>
                                  <a:pt x="18929" y="6744"/>
                                </a:cubicBezTo>
                                <a:cubicBezTo>
                                  <a:pt x="19695" y="8113"/>
                                  <a:pt x="18952" y="9799"/>
                                  <a:pt x="19022" y="11023"/>
                                </a:cubicBezTo>
                                <a:cubicBezTo>
                                  <a:pt x="20706" y="12652"/>
                                  <a:pt x="21600" y="16658"/>
                                  <a:pt x="20985" y="19856"/>
                                </a:cubicBezTo>
                                <a:cubicBezTo>
                                  <a:pt x="19359" y="20130"/>
                                  <a:pt x="17605" y="19972"/>
                                  <a:pt x="15817" y="18718"/>
                                </a:cubicBezTo>
                                <a:cubicBezTo>
                                  <a:pt x="14934" y="20476"/>
                                  <a:pt x="13320" y="20289"/>
                                  <a:pt x="12345" y="19784"/>
                                </a:cubicBezTo>
                                <a:cubicBezTo>
                                  <a:pt x="10661" y="18905"/>
                                  <a:pt x="9615" y="20822"/>
                                  <a:pt x="7711" y="19064"/>
                                </a:cubicBezTo>
                                <a:cubicBezTo>
                                  <a:pt x="5470" y="21384"/>
                                  <a:pt x="1939" y="21600"/>
                                  <a:pt x="0" y="20390"/>
                                </a:cubicBezTo>
                                <a:cubicBezTo>
                                  <a:pt x="209" y="16124"/>
                                  <a:pt x="1440" y="13415"/>
                                  <a:pt x="3937" y="11816"/>
                                </a:cubicBezTo>
                                <a:cubicBezTo>
                                  <a:pt x="4726" y="9799"/>
                                  <a:pt x="2485" y="6787"/>
                                  <a:pt x="5319" y="4986"/>
                                </a:cubicBezTo>
                                <a:cubicBezTo>
                                  <a:pt x="7804" y="3415"/>
                                  <a:pt x="7281" y="490"/>
                                  <a:pt x="10324" y="1556"/>
                                </a:cubicBezTo>
                                <a:cubicBezTo>
                                  <a:pt x="12983" y="2478"/>
                                  <a:pt x="12855" y="879"/>
                                  <a:pt x="14841" y="190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4080"/>
                            <a:ext cx="5364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22" y="879"/>
                                </a:moveTo>
                                <a:cubicBezTo>
                                  <a:pt x="14118" y="586"/>
                                  <a:pt x="15351" y="476"/>
                                  <a:pt x="16477" y="2416"/>
                                </a:cubicBezTo>
                                <a:cubicBezTo>
                                  <a:pt x="17604" y="4357"/>
                                  <a:pt x="18678" y="4796"/>
                                  <a:pt x="19840" y="5675"/>
                                </a:cubicBezTo>
                                <a:cubicBezTo>
                                  <a:pt x="21001" y="6553"/>
                                  <a:pt x="21530" y="7231"/>
                                  <a:pt x="21195" y="9354"/>
                                </a:cubicBezTo>
                                <a:cubicBezTo>
                                  <a:pt x="20861" y="11477"/>
                                  <a:pt x="20913" y="12264"/>
                                  <a:pt x="21142" y="13473"/>
                                </a:cubicBezTo>
                                <a:cubicBezTo>
                                  <a:pt x="21371" y="14681"/>
                                  <a:pt x="21600" y="15742"/>
                                  <a:pt x="19787" y="16859"/>
                                </a:cubicBezTo>
                                <a:cubicBezTo>
                                  <a:pt x="17974" y="17976"/>
                                  <a:pt x="17410" y="18653"/>
                                  <a:pt x="16389" y="20099"/>
                                </a:cubicBezTo>
                                <a:cubicBezTo>
                                  <a:pt x="15368" y="21545"/>
                                  <a:pt x="14770" y="21600"/>
                                  <a:pt x="12763" y="21069"/>
                                </a:cubicBezTo>
                                <a:cubicBezTo>
                                  <a:pt x="10721" y="20538"/>
                                  <a:pt x="10052" y="20740"/>
                                  <a:pt x="8749" y="20978"/>
                                </a:cubicBezTo>
                                <a:cubicBezTo>
                                  <a:pt x="7446" y="21216"/>
                                  <a:pt x="6478" y="21252"/>
                                  <a:pt x="5404" y="19660"/>
                                </a:cubicBezTo>
                                <a:cubicBezTo>
                                  <a:pt x="4331" y="18067"/>
                                  <a:pt x="3662" y="17042"/>
                                  <a:pt x="2042" y="16127"/>
                                </a:cubicBezTo>
                                <a:cubicBezTo>
                                  <a:pt x="422" y="15212"/>
                                  <a:pt x="0" y="14681"/>
                                  <a:pt x="563" y="12209"/>
                                </a:cubicBezTo>
                                <a:cubicBezTo>
                                  <a:pt x="1056" y="10049"/>
                                  <a:pt x="722" y="8951"/>
                                  <a:pt x="511" y="7889"/>
                                </a:cubicBezTo>
                                <a:cubicBezTo>
                                  <a:pt x="229" y="6498"/>
                                  <a:pt x="405" y="5675"/>
                                  <a:pt x="2412" y="4558"/>
                                </a:cubicBezTo>
                                <a:cubicBezTo>
                                  <a:pt x="4137" y="3588"/>
                                  <a:pt x="4612" y="2911"/>
                                  <a:pt x="5580" y="1409"/>
                                </a:cubicBezTo>
                                <a:cubicBezTo>
                                  <a:pt x="6478" y="0"/>
                                  <a:pt x="6971" y="293"/>
                                  <a:pt x="8890" y="732"/>
                                </a:cubicBezTo>
                                <a:cubicBezTo>
                                  <a:pt x="10809" y="1172"/>
                                  <a:pt x="11126" y="1172"/>
                                  <a:pt x="12622" y="879"/>
                                </a:cubicBezTo>
                              </a:path>
                            </a:pathLst>
                          </a:custGeom>
                          <a:solidFill>
                            <a:srgbClr val="e9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37440" y="42480"/>
                            <a:ext cx="72828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202680" y="129600"/>
                            <a:ext cx="45792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226080" y="149400"/>
                            <a:ext cx="4100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pt;margin-top:-53.45pt;width:64pt;height:51.5pt" coordorigin="7394,-1069" coordsize="1280,1030">
                <v:shape id="shape_0" path="m14841,1902c15643,720,18221,0,20067,605c20369,2940,19974,5101,18929,6744c19695,8113,18952,9799,19022,11023c20706,12652,21600,16658,20985,19856c19359,20130,17605,19972,15817,18718c14934,20476,13320,20289,12345,19784c10661,18905,9615,20822,7711,19064c5470,21384,1939,21600,0,20390c209,16124,1440,13415,3937,11816c4726,9799,2485,6787,5319,4986c7804,3415,7281,490,10324,1556c12983,2478,12855,879,14841,1902e" fillcolor="black" stroked="f" o:allowincell="f" style="position:absolute;left:7394;top:-1069;width:1279;height:10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622,879c14118,586,15351,476,16477,2416c17604,4357,18678,4796,19840,5675c21001,6553,21530,7231,21195,9354c20861,11477,20913,12264,21142,13473c21371,14681,21600,15742,19787,16859c17974,17976,17410,18653,16389,20099c15368,21545,14770,21600,12763,21069c10721,20538,10052,20740,8749,20978c7446,21216,6478,21252,5404,19660c4331,18067,3662,17042,2042,16127c422,15212,0,14681,563,12209c1056,10049,722,8951,511,7889c229,6498,405,5675,2412,4558c4137,3588,4612,2911,5580,1409c6478,0,6971,293,8890,732c10809,1172,11126,1172,12622,879e" fillcolor="#e9c5ff" stroked="f" o:allowincell="f" style="position:absolute;left:7656;top:-968;width:844;height:810;mso-wrap-style:none;v-text-anchor:middle;mso-position-horizontal-relative:page;mso-position-vertical-relative:page">
                  <v:fill o:detectmouseclick="t" type="solid" color2="#163a00"/>
                  <v:stroke color="#3465a4" joinstyle="round" endcap="flat"/>
                  <w10:wrap type="none"/>
                </v:shape>
                <v:shape id="shape_0" stroked="f" o:allowincell="f" style="position:absolute;left:7453;top:-1002;width:1146;height:881;mso-wrap-style:none;v-text-anchor:middle;mso-position-horizontal-relative:page;mso-position-vertical-relative:page" type="_x0000_t75">
                  <v:imagedata r:id="rId269" o:detectmouseclick="t"/>
                  <v:stroke color="#3465a4" joinstyle="round" endcap="flat"/>
                  <w10:wrap type="none"/>
                </v:shape>
                <v:shape id="shape_0" stroked="f" o:allowincell="f" style="position:absolute;left:7713;top:-865;width:720;height:601;mso-wrap-style:none;v-text-anchor:middle;mso-position-horizontal-relative:page;mso-position-vertical-relative:page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f" style="position:absolute;left:7750;top:-834;width:645;height:533;mso-wrap-style:none;v-text-anchor:middle;mso-position-horizontal-relative:page;mso-position-vertical-relative:page" type="_x0000_t75">
                  <v:imagedata r:id="rId2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　　　　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に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いこ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外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たことばを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 xml:space="preserve">かたかなで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れましょ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256540</wp:posOffset>
                </wp:positionH>
                <wp:positionV relativeFrom="paragraph">
                  <wp:posOffset>69850</wp:posOffset>
                </wp:positionV>
                <wp:extent cx="304165" cy="105664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83.2pt;mso-wrap-distance-left:9.05pt;mso-wrap-distance-right:9.05pt;mso-wrap-distance-top:0pt;mso-wrap-distance-bottom:0pt;margin-top:5.5pt;mso-position-vertical-relative:text;margin-left:20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3450590</wp:posOffset>
                </wp:positionH>
                <wp:positionV relativeFrom="page">
                  <wp:posOffset>-344170</wp:posOffset>
                </wp:positionV>
                <wp:extent cx="641350" cy="459105"/>
                <wp:effectExtent l="7620" t="8255" r="3810" b="698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459000"/>
                          <a:chOff x="0" y="0"/>
                          <a:chExt cx="641520" cy="459000"/>
                        </a:xfrm>
                      </wpg:grpSpPr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25920" y="2520"/>
                            <a:ext cx="61524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38880" y="16560"/>
                            <a:ext cx="60192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231840"/>
                            <a:ext cx="3625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422" y="0"/>
                                </a:moveTo>
                                <a:lnTo>
                                  <a:pt x="20486" y="278"/>
                                </a:lnTo>
                                <a:lnTo>
                                  <a:pt x="21119" y="874"/>
                                </a:lnTo>
                                <a:lnTo>
                                  <a:pt x="21600" y="1985"/>
                                </a:lnTo>
                                <a:lnTo>
                                  <a:pt x="21296" y="3256"/>
                                </a:lnTo>
                                <a:lnTo>
                                  <a:pt x="21043" y="3971"/>
                                </a:lnTo>
                                <a:lnTo>
                                  <a:pt x="19068" y="4368"/>
                                </a:lnTo>
                                <a:lnTo>
                                  <a:pt x="18587" y="4368"/>
                                </a:lnTo>
                                <a:lnTo>
                                  <a:pt x="20182" y="5360"/>
                                </a:lnTo>
                                <a:lnTo>
                                  <a:pt x="21119" y="13659"/>
                                </a:lnTo>
                                <a:lnTo>
                                  <a:pt x="21296" y="14771"/>
                                </a:lnTo>
                                <a:lnTo>
                                  <a:pt x="19397" y="16637"/>
                                </a:lnTo>
                                <a:lnTo>
                                  <a:pt x="19549" y="19257"/>
                                </a:lnTo>
                                <a:lnTo>
                                  <a:pt x="15675" y="21124"/>
                                </a:lnTo>
                                <a:lnTo>
                                  <a:pt x="12256" y="21600"/>
                                </a:lnTo>
                                <a:lnTo>
                                  <a:pt x="12256" y="18622"/>
                                </a:lnTo>
                                <a:lnTo>
                                  <a:pt x="9977" y="18622"/>
                                </a:lnTo>
                                <a:lnTo>
                                  <a:pt x="8635" y="18503"/>
                                </a:lnTo>
                                <a:lnTo>
                                  <a:pt x="8458" y="21362"/>
                                </a:lnTo>
                                <a:lnTo>
                                  <a:pt x="7116" y="21124"/>
                                </a:lnTo>
                                <a:lnTo>
                                  <a:pt x="7445" y="18146"/>
                                </a:lnTo>
                                <a:lnTo>
                                  <a:pt x="6179" y="18026"/>
                                </a:lnTo>
                                <a:lnTo>
                                  <a:pt x="6103" y="20607"/>
                                </a:lnTo>
                                <a:lnTo>
                                  <a:pt x="3494" y="19615"/>
                                </a:lnTo>
                                <a:lnTo>
                                  <a:pt x="709" y="17510"/>
                                </a:lnTo>
                                <a:lnTo>
                                  <a:pt x="1038" y="14413"/>
                                </a:lnTo>
                                <a:lnTo>
                                  <a:pt x="0" y="11912"/>
                                </a:lnTo>
                                <a:lnTo>
                                  <a:pt x="0" y="10443"/>
                                </a:lnTo>
                                <a:lnTo>
                                  <a:pt x="785" y="8219"/>
                                </a:lnTo>
                                <a:lnTo>
                                  <a:pt x="1975" y="6472"/>
                                </a:lnTo>
                                <a:lnTo>
                                  <a:pt x="3950" y="5241"/>
                                </a:lnTo>
                                <a:lnTo>
                                  <a:pt x="6179" y="4129"/>
                                </a:lnTo>
                                <a:lnTo>
                                  <a:pt x="8635" y="3851"/>
                                </a:lnTo>
                                <a:lnTo>
                                  <a:pt x="8458" y="6353"/>
                                </a:lnTo>
                                <a:lnTo>
                                  <a:pt x="12028" y="5122"/>
                                </a:lnTo>
                                <a:lnTo>
                                  <a:pt x="13699" y="4606"/>
                                </a:lnTo>
                                <a:lnTo>
                                  <a:pt x="16232" y="3137"/>
                                </a:lnTo>
                                <a:lnTo>
                                  <a:pt x="16687" y="2859"/>
                                </a:lnTo>
                                <a:lnTo>
                                  <a:pt x="16687" y="1390"/>
                                </a:lnTo>
                                <a:lnTo>
                                  <a:pt x="17321" y="397"/>
                                </a:lnTo>
                                <a:lnTo>
                                  <a:pt x="17422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cc99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102960" y="0"/>
                            <a:ext cx="52776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600" y="183600"/>
                            <a:ext cx="54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7425" y="17419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43200"/>
                            <a:ext cx="3402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63" y="18307"/>
                                </a:moveTo>
                                <a:lnTo>
                                  <a:pt x="0" y="11478"/>
                                </a:lnTo>
                                <a:lnTo>
                                  <a:pt x="81" y="10122"/>
                                </a:lnTo>
                                <a:lnTo>
                                  <a:pt x="2862" y="9977"/>
                                </a:lnTo>
                                <a:lnTo>
                                  <a:pt x="5751" y="9347"/>
                                </a:lnTo>
                                <a:lnTo>
                                  <a:pt x="9126" y="7846"/>
                                </a:lnTo>
                                <a:lnTo>
                                  <a:pt x="10638" y="6490"/>
                                </a:lnTo>
                                <a:lnTo>
                                  <a:pt x="14013" y="2228"/>
                                </a:lnTo>
                                <a:lnTo>
                                  <a:pt x="15768" y="291"/>
                                </a:lnTo>
                                <a:lnTo>
                                  <a:pt x="17550" y="0"/>
                                </a:lnTo>
                                <a:lnTo>
                                  <a:pt x="20007" y="0"/>
                                </a:lnTo>
                                <a:lnTo>
                                  <a:pt x="21168" y="145"/>
                                </a:lnTo>
                                <a:lnTo>
                                  <a:pt x="21600" y="726"/>
                                </a:lnTo>
                                <a:lnTo>
                                  <a:pt x="20844" y="1792"/>
                                </a:lnTo>
                                <a:lnTo>
                                  <a:pt x="19332" y="3003"/>
                                </a:lnTo>
                                <a:lnTo>
                                  <a:pt x="17631" y="3293"/>
                                </a:lnTo>
                                <a:lnTo>
                                  <a:pt x="16038" y="3923"/>
                                </a:lnTo>
                                <a:lnTo>
                                  <a:pt x="14607" y="5424"/>
                                </a:lnTo>
                                <a:lnTo>
                                  <a:pt x="12744" y="9492"/>
                                </a:lnTo>
                                <a:lnTo>
                                  <a:pt x="10557" y="14820"/>
                                </a:lnTo>
                                <a:lnTo>
                                  <a:pt x="9369" y="18307"/>
                                </a:lnTo>
                                <a:lnTo>
                                  <a:pt x="8856" y="20099"/>
                                </a:lnTo>
                                <a:lnTo>
                                  <a:pt x="9018" y="2160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040"/>
                            <a:ext cx="2858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48" y="21600"/>
                                </a:moveTo>
                                <a:lnTo>
                                  <a:pt x="10462" y="19756"/>
                                </a:lnTo>
                                <a:lnTo>
                                  <a:pt x="10848" y="16859"/>
                                </a:lnTo>
                                <a:lnTo>
                                  <a:pt x="12554" y="14422"/>
                                </a:lnTo>
                                <a:lnTo>
                                  <a:pt x="17383" y="9878"/>
                                </a:lnTo>
                                <a:lnTo>
                                  <a:pt x="19990" y="7376"/>
                                </a:lnTo>
                                <a:lnTo>
                                  <a:pt x="21021" y="5334"/>
                                </a:lnTo>
                                <a:lnTo>
                                  <a:pt x="21600" y="3688"/>
                                </a:lnTo>
                                <a:lnTo>
                                  <a:pt x="21021" y="2898"/>
                                </a:lnTo>
                                <a:lnTo>
                                  <a:pt x="17801" y="3688"/>
                                </a:lnTo>
                                <a:lnTo>
                                  <a:pt x="15677" y="5334"/>
                                </a:lnTo>
                                <a:lnTo>
                                  <a:pt x="12554" y="8627"/>
                                </a:lnTo>
                                <a:lnTo>
                                  <a:pt x="10848" y="10668"/>
                                </a:lnTo>
                                <a:lnTo>
                                  <a:pt x="8144" y="13961"/>
                                </a:lnTo>
                                <a:lnTo>
                                  <a:pt x="4925" y="16068"/>
                                </a:lnTo>
                                <a:lnTo>
                                  <a:pt x="0" y="15607"/>
                                </a:lnTo>
                                <a:lnTo>
                                  <a:pt x="998" y="12973"/>
                                </a:lnTo>
                                <a:lnTo>
                                  <a:pt x="1610" y="10932"/>
                                </a:lnTo>
                                <a:lnTo>
                                  <a:pt x="4507" y="0"/>
                                </a:lnTo>
                                <a:lnTo>
                                  <a:pt x="6309" y="2041"/>
                                </a:lnTo>
                                <a:lnTo>
                                  <a:pt x="8852" y="4741"/>
                                </a:lnTo>
                                <a:lnTo>
                                  <a:pt x="10655" y="6190"/>
                                </a:lnTo>
                                <a:lnTo>
                                  <a:pt x="11943" y="6585"/>
                                </a:lnTo>
                                <a:lnTo>
                                  <a:pt x="14969" y="619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0480"/>
                            <a:ext cx="54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15863" y="11232"/>
                                </a:lnTo>
                                <a:lnTo>
                                  <a:pt x="10463" y="0"/>
                                </a:lnTo>
                                <a:lnTo>
                                  <a:pt x="0" y="518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266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868"/>
                                </a:moveTo>
                                <a:lnTo>
                                  <a:pt x="2696" y="3944"/>
                                </a:lnTo>
                                <a:lnTo>
                                  <a:pt x="5599" y="3406"/>
                                </a:lnTo>
                                <a:lnTo>
                                  <a:pt x="9815" y="0"/>
                                </a:lnTo>
                                <a:lnTo>
                                  <a:pt x="14895" y="1703"/>
                                </a:lnTo>
                                <a:lnTo>
                                  <a:pt x="19215" y="1703"/>
                                </a:lnTo>
                                <a:lnTo>
                                  <a:pt x="20943" y="2241"/>
                                </a:lnTo>
                                <a:lnTo>
                                  <a:pt x="21600" y="3406"/>
                                </a:lnTo>
                                <a:lnTo>
                                  <a:pt x="21151" y="5646"/>
                                </a:lnTo>
                                <a:lnTo>
                                  <a:pt x="20183" y="7887"/>
                                </a:lnTo>
                                <a:lnTo>
                                  <a:pt x="16416" y="13175"/>
                                </a:lnTo>
                                <a:lnTo>
                                  <a:pt x="14342" y="16850"/>
                                </a:lnTo>
                                <a:lnTo>
                                  <a:pt x="13167" y="19628"/>
                                </a:lnTo>
                                <a:lnTo>
                                  <a:pt x="12960" y="21600"/>
                                </a:lnTo>
                                <a:lnTo>
                                  <a:pt x="14239" y="21062"/>
                                </a:lnTo>
                                <a:lnTo>
                                  <a:pt x="15863" y="19897"/>
                                </a:lnTo>
                                <a:lnTo>
                                  <a:pt x="18559" y="19359"/>
                                </a:lnTo>
                                <a:lnTo>
                                  <a:pt x="20598" y="188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9880"/>
                            <a:ext cx="146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2519" y="18590"/>
                                </a:lnTo>
                                <a:lnTo>
                                  <a:pt x="7872" y="14164"/>
                                </a:lnTo>
                                <a:lnTo>
                                  <a:pt x="14169" y="8852"/>
                                </a:lnTo>
                                <a:lnTo>
                                  <a:pt x="18073" y="5577"/>
                                </a:lnTo>
                                <a:lnTo>
                                  <a:pt x="20844" y="2213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8160"/>
                            <a:ext cx="1328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18564" y="5000"/>
                                </a:lnTo>
                                <a:lnTo>
                                  <a:pt x="12077" y="10900"/>
                                </a:lnTo>
                                <a:lnTo>
                                  <a:pt x="9109" y="14100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97920"/>
                            <a:ext cx="10080" cy="23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80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9514" y="111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8360"/>
                            <a:ext cx="111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16754" y="20304"/>
                                </a:lnTo>
                                <a:lnTo>
                                  <a:pt x="9034" y="13608"/>
                                </a:lnTo>
                                <a:lnTo>
                                  <a:pt x="3860" y="66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3120"/>
                            <a:ext cx="10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083" y="9186"/>
                                </a:lnTo>
                                <a:lnTo>
                                  <a:pt x="13380" y="15393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3160"/>
                            <a:ext cx="100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8640"/>
                                </a:moveTo>
                                <a:lnTo>
                                  <a:pt x="10111" y="21600"/>
                                </a:lnTo>
                                <a:lnTo>
                                  <a:pt x="2941" y="21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1440"/>
                            <a:ext cx="9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4779"/>
                                </a:moveTo>
                                <a:lnTo>
                                  <a:pt x="10649" y="21600"/>
                                </a:lnTo>
                                <a:lnTo>
                                  <a:pt x="4019" y="147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9880"/>
                            <a:ext cx="90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7301" y="15106"/>
                                </a:lnTo>
                                <a:lnTo>
                                  <a:pt x="15820" y="8047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816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16340" y="6803"/>
                                </a:lnTo>
                                <a:lnTo>
                                  <a:pt x="8730" y="14797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8240"/>
                            <a:ext cx="28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9164" y="6656"/>
                                </a:lnTo>
                                <a:lnTo>
                                  <a:pt x="17345" y="12935"/>
                                </a:lnTo>
                                <a:lnTo>
                                  <a:pt x="21600" y="18084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3000"/>
                            <a:ext cx="1936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2179" y="16740"/>
                                </a:lnTo>
                                <a:lnTo>
                                  <a:pt x="6063" y="11178"/>
                                </a:lnTo>
                                <a:lnTo>
                                  <a:pt x="9616" y="6102"/>
                                </a:lnTo>
                                <a:lnTo>
                                  <a:pt x="11368" y="4752"/>
                                </a:lnTo>
                                <a:lnTo>
                                  <a:pt x="14779" y="3726"/>
                                </a:lnTo>
                                <a:lnTo>
                                  <a:pt x="17905" y="2700"/>
                                </a:lnTo>
                                <a:lnTo>
                                  <a:pt x="19516" y="2052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73080"/>
                            <a:ext cx="187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20384" y="1425"/>
                                </a:lnTo>
                                <a:lnTo>
                                  <a:pt x="17465" y="3249"/>
                                </a:lnTo>
                                <a:lnTo>
                                  <a:pt x="14595" y="3932"/>
                                </a:lnTo>
                                <a:lnTo>
                                  <a:pt x="11530" y="4673"/>
                                </a:lnTo>
                                <a:lnTo>
                                  <a:pt x="9097" y="6440"/>
                                </a:lnTo>
                                <a:lnTo>
                                  <a:pt x="6519" y="10202"/>
                                </a:lnTo>
                                <a:lnTo>
                                  <a:pt x="2432" y="15901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5760"/>
                            <a:ext cx="1738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4320" y="12418"/>
                                </a:lnTo>
                                <a:lnTo>
                                  <a:pt x="8271" y="6999"/>
                                </a:lnTo>
                                <a:lnTo>
                                  <a:pt x="12380" y="3462"/>
                                </a:lnTo>
                                <a:lnTo>
                                  <a:pt x="16490" y="2107"/>
                                </a:lnTo>
                                <a:lnTo>
                                  <a:pt x="19282" y="1129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09080"/>
                            <a:ext cx="150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17990" y="1909"/>
                                </a:lnTo>
                                <a:lnTo>
                                  <a:pt x="14502" y="2512"/>
                                </a:lnTo>
                                <a:lnTo>
                                  <a:pt x="10892" y="4420"/>
                                </a:lnTo>
                                <a:lnTo>
                                  <a:pt x="7282" y="8439"/>
                                </a:lnTo>
                                <a:lnTo>
                                  <a:pt x="2876" y="14768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91440"/>
                            <a:ext cx="2858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900" y="19383"/>
                                </a:lnTo>
                                <a:lnTo>
                                  <a:pt x="2700" y="17039"/>
                                </a:lnTo>
                                <a:lnTo>
                                  <a:pt x="3600" y="16026"/>
                                </a:lnTo>
                                <a:lnTo>
                                  <a:pt x="6911" y="10705"/>
                                </a:lnTo>
                                <a:lnTo>
                                  <a:pt x="8743" y="7728"/>
                                </a:lnTo>
                                <a:lnTo>
                                  <a:pt x="10543" y="6144"/>
                                </a:lnTo>
                                <a:lnTo>
                                  <a:pt x="13757" y="4751"/>
                                </a:lnTo>
                                <a:lnTo>
                                  <a:pt x="15075" y="4561"/>
                                </a:lnTo>
                                <a:lnTo>
                                  <a:pt x="19189" y="6334"/>
                                </a:lnTo>
                                <a:lnTo>
                                  <a:pt x="21182" y="6714"/>
                                </a:lnTo>
                                <a:lnTo>
                                  <a:pt x="21600" y="6144"/>
                                </a:lnTo>
                                <a:lnTo>
                                  <a:pt x="21182" y="4181"/>
                                </a:lnTo>
                                <a:lnTo>
                                  <a:pt x="18289" y="1584"/>
                                </a:lnTo>
                                <a:lnTo>
                                  <a:pt x="16361" y="380"/>
                                </a:lnTo>
                                <a:lnTo>
                                  <a:pt x="1414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30320"/>
                            <a:ext cx="1911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880" y="0"/>
                                </a:moveTo>
                                <a:lnTo>
                                  <a:pt x="21600" y="4376"/>
                                </a:lnTo>
                                <a:lnTo>
                                  <a:pt x="21312" y="9882"/>
                                </a:lnTo>
                                <a:lnTo>
                                  <a:pt x="20400" y="12988"/>
                                </a:lnTo>
                                <a:lnTo>
                                  <a:pt x="17568" y="12988"/>
                                </a:lnTo>
                                <a:lnTo>
                                  <a:pt x="14688" y="12565"/>
                                </a:lnTo>
                                <a:lnTo>
                                  <a:pt x="11088" y="12565"/>
                                </a:lnTo>
                                <a:lnTo>
                                  <a:pt x="8544" y="13200"/>
                                </a:lnTo>
                                <a:lnTo>
                                  <a:pt x="5280" y="15459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37880"/>
                            <a:ext cx="278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3885" y="15148"/>
                                </a:lnTo>
                                <a:lnTo>
                                  <a:pt x="6059" y="11034"/>
                                </a:lnTo>
                                <a:lnTo>
                                  <a:pt x="7606" y="7855"/>
                                </a:lnTo>
                                <a:lnTo>
                                  <a:pt x="9977" y="3179"/>
                                </a:lnTo>
                                <a:lnTo>
                                  <a:pt x="12841" y="281"/>
                                </a:lnTo>
                                <a:lnTo>
                                  <a:pt x="14488" y="0"/>
                                </a:lnTo>
                                <a:lnTo>
                                  <a:pt x="16134" y="1122"/>
                                </a:lnTo>
                                <a:lnTo>
                                  <a:pt x="18505" y="2618"/>
                                </a:lnTo>
                                <a:lnTo>
                                  <a:pt x="19624" y="2899"/>
                                </a:lnTo>
                                <a:lnTo>
                                  <a:pt x="21600" y="23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53720"/>
                            <a:ext cx="269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363"/>
                                </a:moveTo>
                                <a:lnTo>
                                  <a:pt x="19692" y="2621"/>
                                </a:lnTo>
                                <a:lnTo>
                                  <a:pt x="17444" y="2621"/>
                                </a:lnTo>
                                <a:lnTo>
                                  <a:pt x="14139" y="0"/>
                                </a:lnTo>
                                <a:lnTo>
                                  <a:pt x="12878" y="0"/>
                                </a:lnTo>
                                <a:lnTo>
                                  <a:pt x="10425" y="1678"/>
                                </a:lnTo>
                                <a:lnTo>
                                  <a:pt x="7563" y="7235"/>
                                </a:lnTo>
                                <a:lnTo>
                                  <a:pt x="5213" y="11849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83600"/>
                            <a:ext cx="218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3032" y="12282"/>
                                </a:lnTo>
                                <a:lnTo>
                                  <a:pt x="7663" y="3529"/>
                                </a:lnTo>
                                <a:lnTo>
                                  <a:pt x="11074" y="847"/>
                                </a:lnTo>
                                <a:lnTo>
                                  <a:pt x="13432" y="0"/>
                                </a:lnTo>
                                <a:lnTo>
                                  <a:pt x="16084" y="1694"/>
                                </a:lnTo>
                                <a:lnTo>
                                  <a:pt x="18947" y="1694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92960"/>
                            <a:ext cx="199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926"/>
                                </a:moveTo>
                                <a:lnTo>
                                  <a:pt x="17547" y="2314"/>
                                </a:lnTo>
                                <a:lnTo>
                                  <a:pt x="14968" y="1389"/>
                                </a:lnTo>
                                <a:lnTo>
                                  <a:pt x="12665" y="0"/>
                                </a:lnTo>
                                <a:lnTo>
                                  <a:pt x="9073" y="1389"/>
                                </a:lnTo>
                                <a:lnTo>
                                  <a:pt x="5619" y="7251"/>
                                </a:lnTo>
                                <a:lnTo>
                                  <a:pt x="2855" y="12497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29320"/>
                            <a:ext cx="83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719" y="1338"/>
                                </a:moveTo>
                                <a:lnTo>
                                  <a:pt x="18859" y="2485"/>
                                </a:lnTo>
                                <a:lnTo>
                                  <a:pt x="20942" y="6117"/>
                                </a:lnTo>
                                <a:lnTo>
                                  <a:pt x="21600" y="11469"/>
                                </a:lnTo>
                                <a:lnTo>
                                  <a:pt x="19188" y="17968"/>
                                </a:lnTo>
                                <a:lnTo>
                                  <a:pt x="13706" y="20453"/>
                                </a:lnTo>
                                <a:lnTo>
                                  <a:pt x="7565" y="21600"/>
                                </a:lnTo>
                                <a:lnTo>
                                  <a:pt x="658" y="16821"/>
                                </a:lnTo>
                                <a:lnTo>
                                  <a:pt x="0" y="9558"/>
                                </a:lnTo>
                                <a:lnTo>
                                  <a:pt x="2083" y="3632"/>
                                </a:lnTo>
                                <a:lnTo>
                                  <a:pt x="4824" y="0"/>
                                </a:lnTo>
                                <a:lnTo>
                                  <a:pt x="12719" y="133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6240"/>
                            <a:ext cx="1364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312" y="584"/>
                                </a:moveTo>
                                <a:lnTo>
                                  <a:pt x="14624" y="0"/>
                                </a:lnTo>
                                <a:lnTo>
                                  <a:pt x="18447" y="1557"/>
                                </a:lnTo>
                                <a:lnTo>
                                  <a:pt x="21600" y="5157"/>
                                </a:lnTo>
                                <a:lnTo>
                                  <a:pt x="20728" y="11286"/>
                                </a:lnTo>
                                <a:lnTo>
                                  <a:pt x="19923" y="16735"/>
                                </a:lnTo>
                                <a:lnTo>
                                  <a:pt x="18648" y="19168"/>
                                </a:lnTo>
                                <a:lnTo>
                                  <a:pt x="16569" y="21600"/>
                                </a:lnTo>
                                <a:lnTo>
                                  <a:pt x="11538" y="18195"/>
                                </a:lnTo>
                                <a:lnTo>
                                  <a:pt x="3958" y="9730"/>
                                </a:lnTo>
                                <a:lnTo>
                                  <a:pt x="0" y="64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57040"/>
                            <a:ext cx="88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645" y="5948"/>
                                </a:lnTo>
                                <a:lnTo>
                                  <a:pt x="17156" y="11583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64960"/>
                            <a:ext cx="87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17301" y="12890"/>
                                </a:lnTo>
                                <a:lnTo>
                                  <a:pt x="5872" y="20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72880"/>
                            <a:ext cx="89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8640"/>
                                </a:lnTo>
                                <a:lnTo>
                                  <a:pt x="17117" y="1552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74320"/>
                            <a:ext cx="97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12505" y="10954"/>
                                </a:lnTo>
                                <a:lnTo>
                                  <a:pt x="4453" y="38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40840"/>
                            <a:ext cx="17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590" y="0"/>
                                </a:moveTo>
                                <a:lnTo>
                                  <a:pt x="0" y="4000"/>
                                </a:lnTo>
                                <a:lnTo>
                                  <a:pt x="1580" y="15200"/>
                                </a:lnTo>
                                <a:lnTo>
                                  <a:pt x="11590" y="216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3940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3976" y="8775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2800"/>
                            <a:ext cx="1278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1969"/>
                                </a:moveTo>
                                <a:lnTo>
                                  <a:pt x="18216" y="7855"/>
                                </a:lnTo>
                                <a:lnTo>
                                  <a:pt x="13968" y="3834"/>
                                </a:lnTo>
                                <a:lnTo>
                                  <a:pt x="7416" y="0"/>
                                </a:lnTo>
                                <a:lnTo>
                                  <a:pt x="4752" y="2899"/>
                                </a:lnTo>
                                <a:lnTo>
                                  <a:pt x="1152" y="10847"/>
                                </a:lnTo>
                                <a:lnTo>
                                  <a:pt x="0" y="16644"/>
                                </a:lnTo>
                                <a:lnTo>
                                  <a:pt x="504" y="19823"/>
                                </a:lnTo>
                                <a:lnTo>
                                  <a:pt x="7920" y="21600"/>
                                </a:lnTo>
                                <a:lnTo>
                                  <a:pt x="15984" y="20478"/>
                                </a:lnTo>
                                <a:lnTo>
                                  <a:pt x="18000" y="1954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17080"/>
                            <a:ext cx="130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7" y="0"/>
                                </a:moveTo>
                                <a:lnTo>
                                  <a:pt x="0" y="679"/>
                                </a:lnTo>
                                <a:lnTo>
                                  <a:pt x="424" y="5654"/>
                                </a:lnTo>
                                <a:lnTo>
                                  <a:pt x="1765" y="11648"/>
                                </a:lnTo>
                                <a:lnTo>
                                  <a:pt x="1341" y="16963"/>
                                </a:lnTo>
                                <a:lnTo>
                                  <a:pt x="847" y="21600"/>
                                </a:lnTo>
                                <a:lnTo>
                                  <a:pt x="7482" y="18773"/>
                                </a:lnTo>
                                <a:lnTo>
                                  <a:pt x="14118" y="17303"/>
                                </a:lnTo>
                                <a:lnTo>
                                  <a:pt x="21600" y="1311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83600"/>
                            <a:ext cx="85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15322" y="13079"/>
                                </a:lnTo>
                                <a:lnTo>
                                  <a:pt x="8300" y="61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96200"/>
                            <a:ext cx="88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480" y="2987"/>
                                </a:lnTo>
                                <a:lnTo>
                                  <a:pt x="14503" y="11489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28600"/>
                            <a:ext cx="100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6835" y="5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39400"/>
                            <a:ext cx="97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6639" y="41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50920"/>
                            <a:ext cx="8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12199" y="87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26800"/>
                            <a:ext cx="41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9130" y="0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376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0">
                                <a:moveTo>
                                  <a:pt x="21600" y="-1"/>
                                </a:moveTo>
                                <a:lnTo>
                                  <a:pt x="8070" y="-1"/>
                                </a:lnTo>
                                <a:lnTo>
                                  <a:pt x="0" y="-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64960"/>
                            <a:ext cx="38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7440" y="10368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67480"/>
                            <a:ext cx="57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8829" y="14595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84400"/>
                            <a:ext cx="112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527" y="10074"/>
                                </a:lnTo>
                                <a:lnTo>
                                  <a:pt x="3586" y="18356"/>
                                </a:lnTo>
                                <a:lnTo>
                                  <a:pt x="4075" y="21600"/>
                                </a:lnTo>
                                <a:lnTo>
                                  <a:pt x="10189" y="18100"/>
                                </a:lnTo>
                                <a:lnTo>
                                  <a:pt x="15242" y="15965"/>
                                </a:lnTo>
                                <a:lnTo>
                                  <a:pt x="21600" y="14941"/>
                                </a:lnTo>
                                <a:lnTo>
                                  <a:pt x="20622" y="12806"/>
                                </a:lnTo>
                                <a:lnTo>
                                  <a:pt x="18829" y="819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98440"/>
                            <a:ext cx="31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14400" y="13118"/>
                                </a:lnTo>
                                <a:lnTo>
                                  <a:pt x="7200" y="63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93400"/>
                            <a:ext cx="23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957" y="10700"/>
                                </a:lnTo>
                                <a:lnTo>
                                  <a:pt x="16586" y="144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39120"/>
                            <a:ext cx="5040" cy="23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34080"/>
                            <a:ext cx="6840" cy="24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592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200" y="4418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69280"/>
                            <a:ext cx="3589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548" y="0"/>
                                </a:moveTo>
                                <a:lnTo>
                                  <a:pt x="5835" y="1077"/>
                                </a:lnTo>
                                <a:lnTo>
                                  <a:pt x="3532" y="2324"/>
                                </a:lnTo>
                                <a:lnTo>
                                  <a:pt x="1766" y="4252"/>
                                </a:lnTo>
                                <a:lnTo>
                                  <a:pt x="640" y="6576"/>
                                </a:lnTo>
                                <a:lnTo>
                                  <a:pt x="0" y="9411"/>
                                </a:lnTo>
                                <a:lnTo>
                                  <a:pt x="0" y="11169"/>
                                </a:lnTo>
                                <a:lnTo>
                                  <a:pt x="563" y="14173"/>
                                </a:lnTo>
                                <a:lnTo>
                                  <a:pt x="2150" y="17348"/>
                                </a:lnTo>
                                <a:lnTo>
                                  <a:pt x="4479" y="19502"/>
                                </a:lnTo>
                                <a:lnTo>
                                  <a:pt x="7908" y="21260"/>
                                </a:lnTo>
                                <a:lnTo>
                                  <a:pt x="10877" y="21600"/>
                                </a:lnTo>
                                <a:lnTo>
                                  <a:pt x="14229" y="21260"/>
                                </a:lnTo>
                                <a:lnTo>
                                  <a:pt x="17505" y="20183"/>
                                </a:lnTo>
                                <a:lnTo>
                                  <a:pt x="19911" y="18085"/>
                                </a:lnTo>
                                <a:lnTo>
                                  <a:pt x="21600" y="1632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938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837"/>
                                </a:moveTo>
                                <a:lnTo>
                                  <a:pt x="21460" y="9945"/>
                                </a:lnTo>
                                <a:lnTo>
                                  <a:pt x="21016" y="12665"/>
                                </a:lnTo>
                                <a:lnTo>
                                  <a:pt x="19055" y="16783"/>
                                </a:lnTo>
                                <a:lnTo>
                                  <a:pt x="17000" y="18725"/>
                                </a:lnTo>
                                <a:lnTo>
                                  <a:pt x="14525" y="20668"/>
                                </a:lnTo>
                                <a:lnTo>
                                  <a:pt x="10298" y="21600"/>
                                </a:lnTo>
                                <a:lnTo>
                                  <a:pt x="7449" y="20668"/>
                                </a:lnTo>
                                <a:lnTo>
                                  <a:pt x="3736" y="17715"/>
                                </a:lnTo>
                                <a:lnTo>
                                  <a:pt x="1238" y="13830"/>
                                </a:lnTo>
                                <a:lnTo>
                                  <a:pt x="304" y="9945"/>
                                </a:lnTo>
                                <a:lnTo>
                                  <a:pt x="0" y="5594"/>
                                </a:lnTo>
                                <a:lnTo>
                                  <a:pt x="44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8280"/>
                            <a:ext cx="3499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4939"/>
                                </a:moveTo>
                                <a:lnTo>
                                  <a:pt x="19629" y="17978"/>
                                </a:lnTo>
                                <a:lnTo>
                                  <a:pt x="17474" y="19983"/>
                                </a:lnTo>
                                <a:lnTo>
                                  <a:pt x="14610" y="21600"/>
                                </a:lnTo>
                                <a:lnTo>
                                  <a:pt x="10905" y="21600"/>
                                </a:lnTo>
                                <a:lnTo>
                                  <a:pt x="7305" y="21212"/>
                                </a:lnTo>
                                <a:lnTo>
                                  <a:pt x="3364" y="18366"/>
                                </a:lnTo>
                                <a:lnTo>
                                  <a:pt x="972" y="14939"/>
                                </a:lnTo>
                                <a:lnTo>
                                  <a:pt x="0" y="11123"/>
                                </a:lnTo>
                                <a:lnTo>
                                  <a:pt x="315" y="8472"/>
                                </a:lnTo>
                                <a:lnTo>
                                  <a:pt x="1629" y="4850"/>
                                </a:lnTo>
                                <a:lnTo>
                                  <a:pt x="3521" y="2846"/>
                                </a:lnTo>
                                <a:lnTo>
                                  <a:pt x="5834" y="1229"/>
                                </a:lnTo>
                                <a:lnTo>
                                  <a:pt x="838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29040"/>
                            <a:ext cx="67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200" y="13642"/>
                                </a:lnTo>
                                <a:lnTo>
                                  <a:pt x="13042" y="0"/>
                                </a:lnTo>
                                <a:lnTo>
                                  <a:pt x="18204" y="0"/>
                                </a:lnTo>
                                <a:lnTo>
                                  <a:pt x="20785" y="13642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5880"/>
                            <a:ext cx="124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372"/>
                                </a:moveTo>
                                <a:lnTo>
                                  <a:pt x="2792" y="7842"/>
                                </a:lnTo>
                                <a:lnTo>
                                  <a:pt x="8963" y="0"/>
                                </a:lnTo>
                                <a:lnTo>
                                  <a:pt x="10359" y="3439"/>
                                </a:lnTo>
                                <a:lnTo>
                                  <a:pt x="7347" y="8668"/>
                                </a:lnTo>
                                <a:lnTo>
                                  <a:pt x="6465" y="13758"/>
                                </a:lnTo>
                                <a:lnTo>
                                  <a:pt x="7861" y="17197"/>
                                </a:lnTo>
                                <a:lnTo>
                                  <a:pt x="12637" y="17197"/>
                                </a:lnTo>
                                <a:lnTo>
                                  <a:pt x="16090" y="16372"/>
                                </a:lnTo>
                                <a:lnTo>
                                  <a:pt x="17927" y="13758"/>
                                </a:lnTo>
                                <a:lnTo>
                                  <a:pt x="18882" y="12107"/>
                                </a:lnTo>
                                <a:lnTo>
                                  <a:pt x="21600" y="15546"/>
                                </a:lnTo>
                                <a:lnTo>
                                  <a:pt x="19102" y="19811"/>
                                </a:lnTo>
                                <a:lnTo>
                                  <a:pt x="18588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83040"/>
                            <a:ext cx="10080" cy="10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459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2945" y="10017"/>
                                </a:lnTo>
                                <a:lnTo>
                                  <a:pt x="9327" y="5948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3080"/>
                            <a:ext cx="20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616" y="21600"/>
                                </a:lnTo>
                                <a:lnTo>
                                  <a:pt x="19008" y="16416"/>
                                </a:lnTo>
                                <a:lnTo>
                                  <a:pt x="21600" y="51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16080"/>
                            <a:ext cx="16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7389" y="18000"/>
                                </a:lnTo>
                                <a:lnTo>
                                  <a:pt x="0" y="11077"/>
                                </a:lnTo>
                                <a:lnTo>
                                  <a:pt x="3411" y="3323"/>
                                </a:lnTo>
                                <a:lnTo>
                                  <a:pt x="142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07800"/>
                            <a:ext cx="15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0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86920"/>
                            <a:ext cx="42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306"/>
                                </a:moveTo>
                                <a:lnTo>
                                  <a:pt x="2592" y="0"/>
                                </a:lnTo>
                                <a:lnTo>
                                  <a:pt x="7992" y="364"/>
                                </a:lnTo>
                                <a:lnTo>
                                  <a:pt x="13392" y="364"/>
                                </a:lnTo>
                                <a:lnTo>
                                  <a:pt x="16200" y="1820"/>
                                </a:lnTo>
                                <a:lnTo>
                                  <a:pt x="17496" y="4126"/>
                                </a:lnTo>
                                <a:lnTo>
                                  <a:pt x="21600" y="6431"/>
                                </a:lnTo>
                                <a:lnTo>
                                  <a:pt x="20088" y="7888"/>
                                </a:lnTo>
                                <a:lnTo>
                                  <a:pt x="21600" y="10193"/>
                                </a:lnTo>
                                <a:lnTo>
                                  <a:pt x="20088" y="13227"/>
                                </a:lnTo>
                                <a:lnTo>
                                  <a:pt x="16200" y="13227"/>
                                </a:lnTo>
                                <a:lnTo>
                                  <a:pt x="16200" y="15533"/>
                                </a:lnTo>
                                <a:lnTo>
                                  <a:pt x="13392" y="17838"/>
                                </a:lnTo>
                                <a:lnTo>
                                  <a:pt x="10800" y="18566"/>
                                </a:lnTo>
                                <a:lnTo>
                                  <a:pt x="5400" y="18566"/>
                                </a:lnTo>
                                <a:lnTo>
                                  <a:pt x="5400" y="20022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780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756" y="0"/>
                                </a:moveTo>
                                <a:lnTo>
                                  <a:pt x="21600" y="5067"/>
                                </a:lnTo>
                                <a:lnTo>
                                  <a:pt x="18176" y="6667"/>
                                </a:lnTo>
                                <a:lnTo>
                                  <a:pt x="19756" y="13333"/>
                                </a:lnTo>
                                <a:lnTo>
                                  <a:pt x="16595" y="16533"/>
                                </a:lnTo>
                                <a:lnTo>
                                  <a:pt x="13171" y="21600"/>
                                </a:lnTo>
                                <a:lnTo>
                                  <a:pt x="8429" y="16533"/>
                                </a:lnTo>
                                <a:lnTo>
                                  <a:pt x="1844" y="16533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1800" y="297720"/>
                            <a:ext cx="39132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316080"/>
                            <a:ext cx="51480" cy="38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20040"/>
                            <a:ext cx="6048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47400"/>
                            <a:ext cx="71640" cy="47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32280"/>
                            <a:ext cx="63360" cy="47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952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343"/>
                                </a:moveTo>
                                <a:lnTo>
                                  <a:pt x="5606" y="9678"/>
                                </a:lnTo>
                                <a:lnTo>
                                  <a:pt x="9728" y="0"/>
                                </a:lnTo>
                                <a:lnTo>
                                  <a:pt x="10882" y="7574"/>
                                </a:lnTo>
                                <a:lnTo>
                                  <a:pt x="13356" y="10519"/>
                                </a:lnTo>
                                <a:lnTo>
                                  <a:pt x="21600" y="11501"/>
                                </a:lnTo>
                                <a:lnTo>
                                  <a:pt x="12861" y="13184"/>
                                </a:lnTo>
                                <a:lnTo>
                                  <a:pt x="9728" y="16270"/>
                                </a:lnTo>
                                <a:lnTo>
                                  <a:pt x="8739" y="21600"/>
                                </a:lnTo>
                                <a:lnTo>
                                  <a:pt x="6760" y="13184"/>
                                </a:lnTo>
                                <a:lnTo>
                                  <a:pt x="3627" y="13184"/>
                                </a:lnTo>
                                <a:lnTo>
                                  <a:pt x="0" y="12343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952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343"/>
                                </a:moveTo>
                                <a:lnTo>
                                  <a:pt x="5606" y="9678"/>
                                </a:lnTo>
                                <a:lnTo>
                                  <a:pt x="9728" y="0"/>
                                </a:lnTo>
                                <a:lnTo>
                                  <a:pt x="10882" y="7574"/>
                                </a:lnTo>
                                <a:lnTo>
                                  <a:pt x="13356" y="10519"/>
                                </a:lnTo>
                                <a:lnTo>
                                  <a:pt x="21600" y="11501"/>
                                </a:lnTo>
                                <a:lnTo>
                                  <a:pt x="12861" y="13184"/>
                                </a:lnTo>
                                <a:lnTo>
                                  <a:pt x="9728" y="16270"/>
                                </a:lnTo>
                                <a:lnTo>
                                  <a:pt x="8739" y="21600"/>
                                </a:lnTo>
                                <a:lnTo>
                                  <a:pt x="6760" y="13184"/>
                                </a:lnTo>
                                <a:lnTo>
                                  <a:pt x="3627" y="13184"/>
                                </a:lnTo>
                                <a:lnTo>
                                  <a:pt x="0" y="123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5776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774"/>
                                </a:moveTo>
                                <a:lnTo>
                                  <a:pt x="5948" y="9704"/>
                                </a:lnTo>
                                <a:lnTo>
                                  <a:pt x="9704" y="0"/>
                                </a:lnTo>
                                <a:lnTo>
                                  <a:pt x="13774" y="11896"/>
                                </a:lnTo>
                                <a:lnTo>
                                  <a:pt x="21600" y="13774"/>
                                </a:lnTo>
                                <a:lnTo>
                                  <a:pt x="9704" y="17530"/>
                                </a:lnTo>
                                <a:lnTo>
                                  <a:pt x="7826" y="21600"/>
                                </a:lnTo>
                                <a:lnTo>
                                  <a:pt x="1878" y="17530"/>
                                </a:lnTo>
                                <a:lnTo>
                                  <a:pt x="0" y="13774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5776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774"/>
                                </a:moveTo>
                                <a:lnTo>
                                  <a:pt x="5948" y="9704"/>
                                </a:lnTo>
                                <a:lnTo>
                                  <a:pt x="9704" y="0"/>
                                </a:lnTo>
                                <a:lnTo>
                                  <a:pt x="13774" y="11896"/>
                                </a:lnTo>
                                <a:lnTo>
                                  <a:pt x="21600" y="13774"/>
                                </a:lnTo>
                                <a:lnTo>
                                  <a:pt x="9704" y="17530"/>
                                </a:lnTo>
                                <a:lnTo>
                                  <a:pt x="7826" y="21600"/>
                                </a:lnTo>
                                <a:lnTo>
                                  <a:pt x="1878" y="17530"/>
                                </a:lnTo>
                                <a:lnTo>
                                  <a:pt x="0" y="1377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86640"/>
                            <a:ext cx="720" cy="33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98880"/>
                            <a:ext cx="720" cy="28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85560"/>
                            <a:ext cx="720" cy="33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17960"/>
                            <a:ext cx="720" cy="25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15440"/>
                            <a:ext cx="720" cy="27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12200"/>
                            <a:ext cx="720" cy="27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05720"/>
                            <a:ext cx="720" cy="29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304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25" y="0"/>
                                </a:moveTo>
                                <a:lnTo>
                                  <a:pt x="781" y="5934"/>
                                </a:lnTo>
                                <a:lnTo>
                                  <a:pt x="0" y="11868"/>
                                </a:lnTo>
                                <a:lnTo>
                                  <a:pt x="1692" y="18752"/>
                                </a:lnTo>
                                <a:lnTo>
                                  <a:pt x="8198" y="21600"/>
                                </a:lnTo>
                                <a:lnTo>
                                  <a:pt x="13012" y="20176"/>
                                </a:lnTo>
                                <a:lnTo>
                                  <a:pt x="17957" y="18752"/>
                                </a:lnTo>
                                <a:lnTo>
                                  <a:pt x="19518" y="15666"/>
                                </a:lnTo>
                                <a:lnTo>
                                  <a:pt x="20299" y="12818"/>
                                </a:lnTo>
                                <a:lnTo>
                                  <a:pt x="21600" y="97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pt;margin-top:-27.1pt;width:50.5pt;height:36.15pt" coordorigin="5434,-542" coordsize="1010,723">
                <v:shape id="shape_0" stroked="f" o:allowincell="f" style="position:absolute;left:5475;top:-538;width:968;height:608;mso-wrap-style:none;v-text-anchor:middle;mso-position-horizontal-relative:page;mso-position-vertical-relative:page" type="_x0000_t75">
                  <v:imagedata r:id="rId276" o:detectmouseclick="t"/>
                  <v:stroke color="#3465a4" joinstyle="round" endcap="flat"/>
                  <w10:wrap type="none"/>
                </v:shape>
                <v:shape id="shape_0" stroked="f" o:allowincell="f" style="position:absolute;left:5495;top:-516;width:947;height:577;mso-wrap-style:none;v-text-anchor:middle;mso-position-horizontal-relative:page;mso-position-vertical-relative:page" type="_x0000_t75">
                  <v:imagedata r:id="rId277" o:detectmouseclick="t"/>
                  <v:stroke color="#3465a4" joinstyle="round" endcap="flat"/>
                  <w10:wrap type="none"/>
                </v:shape>
                <v:shape id="shape_0" path="m17422,0l20486,278l21119,874l21600,1985l21296,3256l21043,3971l19068,4368l18587,4368l20182,5360l21119,13659l21296,14771l19397,16637l19549,19257l15675,21124l12256,21600l12256,18622l9977,18622l8635,18503l8458,21362l7116,21124l7445,18146l6179,18026l6103,20607l3494,19615l709,17510l1038,14413l0,11912l0,10443l785,8219l1975,6472l3950,5241l6179,4129l8635,3851l8458,6353l12028,5122l13699,4606l16232,3137l16687,2859l16687,1390l17321,397l17422,0e" fillcolor="#cc9933" stroked="f" o:allowincell="f" style="position:absolute;left:5443;top:-177;width:570;height:357;mso-wrap-style:none;v-text-anchor:middle;mso-position-horizontal-relative:page;mso-position-vertical-relative:page">
                  <v:fill o:detectmouseclick="t" color2="yellow"/>
                  <v:stroke color="#3465a4" joinstyle="round" endcap="flat"/>
                  <w10:wrap type="none"/>
                </v:shape>
                <v:shape id="shape_0" stroked="f" o:allowincell="f" style="position:absolute;left:5596;top:-542;width:830;height:315;mso-wrap-style:none;v-text-anchor:middle;mso-position-horizontal-relative:page;mso-position-vertical-relative:page" type="_x0000_t75">
                  <v:imagedata r:id="rId278" o:detectmouseclick="t"/>
                  <v:stroke color="#3465a4" joinstyle="round" endcap="flat"/>
                  <w10:wrap type="none"/>
                </v:shape>
                <v:shape id="shape_0" path="m0,21600l7425,17419l21600,0e" stroked="t" o:allowincell="f" style="position:absolute;left:5865;top:-253;width:84;height:19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1863,18307l0,11478l81,10122l2862,9977l5751,9347l9126,7846l10638,6490l14013,2228l15768,291l17550,0l20007,0l21168,145l21600,726l20844,1792l19332,3003l17631,3293l16038,3923l14607,5424l12744,9492l10557,14820l9369,18307l8856,20099l9018,21600e" stroked="t" o:allowincell="f" style="position:absolute;left:5701;top:-474;width:535;height:293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10848,21600l10462,19756l10848,16859l12554,14422l17383,9878l19990,7376l21021,5334l21600,3688l21021,2898l17801,3688l15677,5334l12554,8627l10848,10668l8144,13961l4925,16068l0,15607l998,12973l1610,10932l4507,0l6309,2041l8852,4741l10655,6190l11943,6585l14969,6190e" stroked="t" o:allowincell="f" style="position:absolute;left:5475;top:-534;width:449;height:215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21600,21600l15863,11232l10463,0l0,5184e" stroked="t" o:allowincell="f" style="position:absolute;left:5732;top:-447;width:84;height:15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0,2868l2696,3944l5599,3406l9815,0l14895,1703l19215,1703l20943,2241l21600,3406l21151,5646l20183,7887l16416,13175l14342,16850l13167,19628l12960,21600l14239,21062l15863,19897l18559,19359l20598,18822e" stroked="t" o:allowincell="f" style="position:absolute;left:5592;top:-542;width:418;height:158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0,21600l2519,18590l7872,14164l14169,8852l18073,5577l20844,2213l21600,0e" stroked="t" o:allowincell="f" style="position:absolute;left:5711;top:-495;width:229;height:15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0l18564,5000l12077,10900l9109,14100l0,21600e" stroked="t" o:allowincell="f" style="position:absolute;left:5741;top:-482;width:208;height:14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line id="shape_0" from="5844,-388" to="5859,-352" stroked="t" o:allowincell="f" style="position:absolute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shape id="shape_0" path="m21600,21600l9514,11181l0,0e" stroked="t" o:allowincell="f" style="position:absolute;left:6012;top:-511;width:55;height:54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21600,21600l16754,20304l9034,13608l3860,6696l0,0e" stroked="t" o:allowincell="f" style="position:absolute;left:5556;top:-513;width:175;height:65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0l7083,9186l13380,15393l21600,21600e" stroked="t" o:allowincell="f" style="position:absolute;left:5546;top:-490;width:164;height:56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8640l10111,21600l2941,21600l0,0e" stroked="t" o:allowincell="f" style="position:absolute;left:5503;top:-411;width:157;height:5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14779l10649,21600l4019,14779l0,0e" stroked="t" o:allowincell="f" style="position:absolute;left:5491;top:-398;width:143;height:1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21600l7301,15106l15820,8047l21600,0e" stroked="t" o:allowincell="f" style="position:absolute;left:5883;top:-495;width:142;height:10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0l16340,6803l8730,14797l0,21600e" stroked="t" o:allowincell="f" style="position:absolute;left:5905;top:-482;width:129;height:82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0l9164,6656l17345,12935l21600,18084l21600,21600e" stroked="t" o:allowincell="f" style="position:absolute;left:6240;top:-466;width:43;height:112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0,21600l2179,16740l6063,11178l9616,6102l11368,4752l14779,3726l17905,2700l19516,2052l21600,0e" stroked="t" o:allowincell="f" style="position:absolute;left:5943;top:-443;width:304;height:263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0l20384,1425l17465,3249l14595,3932l11530,4673l9097,6440l6519,10202l2432,15901l0,21600e" stroked="t" o:allowincell="f" style="position:absolute;left:5964;top:-427;width:295;height:24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21600l4320,12418l8271,6999l12380,3462l16490,2107l19282,1129l21600,0e" stroked="t" o:allowincell="f" style="position:absolute;left:6006;top:-391;width:273;height:18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0l17990,1909l14502,2512l10892,4420l7282,8439l2876,14768l0,21600e" stroked="t" o:allowincell="f" style="position:absolute;left:6047;top:-370;width:236;height:14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21600l900,19383l2700,17039l3600,16026l6911,10705l8743,7728l10543,6144l13757,4751l15075,4561l19189,6334l21182,6714l21600,6144l21182,4181l18289,1584l16361,380l14143,0e" stroked="t" o:allowincell="f" style="position:absolute;left:5981;top:-398;width:449;height:225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20880,0l21600,4376l21312,9882l20400,12988l17568,12988l14688,12565l11088,12565l8544,13200l5280,15459l0,21600e" stroked="t" o:allowincell="f" style="position:absolute;left:6137;top:-337;width:300;height:200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0,21600l3885,15148l6059,11034l7606,7855l9977,3179l12841,281l14488,0l16134,1122l18505,2618l19624,2899l21600,2338e" stroked="t" o:allowincell="f" style="position:absolute;left:5993;top:-325;width:438;height:15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1363l19692,2621l17444,2621l14139,0l12878,0l10425,1678l7563,7235l5213,11849l0,21600e" stroked="t" o:allowincell="f" style="position:absolute;left:6014;top:-300;width:423;height:134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21600l3032,12282l7663,3529l11074,847l13432,0l16084,1694l18947,1694l21600,0e" stroked="t" o:allowincell="f" style="position:absolute;left:6091;top:-253;width:343;height:10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926l17547,2314l14968,1389l12665,0l9073,1389l5619,7251l2855,12497l0,21600e" stroked="t" o:allowincell="f" style="position:absolute;left:6115;top:-238;width:313;height:9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12719,1338l18859,2485l20942,6117l21600,11469l19188,17968l13706,20453l7565,21600l658,16821l0,9558l2083,3632l4824,0l12719,1338e" stroked="t" o:allowincell="f" style="position:absolute;left:5887;top:-181;width:130;height:73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7312,584l14624,0l18447,1557l21600,5157l20728,11286l19923,16735l18648,19168l16569,21600l11538,18195l3958,9730l0,6422e" stroked="t" o:allowincell="f" style="position:absolute;left:5946;top:-154;width:214;height:145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0,0l10645,5948l17156,11583l21600,21600e" stroked="t" o:allowincell="f" style="position:absolute;left:6016;top:-137;width:138;height:44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21600l17301,12890l5872,2090l0,0e" stroked="t" o:allowincell="f" style="position:absolute;left:6011;top:-125;width:136;height:4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0l10800,8640l17117,15520l21600,21600e" stroked="t" o:allowincell="f" style="position:absolute;left:5995;top:-112;width:140;height:87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21600l12505,10954l4453,3857l0,0e" stroked="t" o:allowincell="f" style="position:absolute;left:5972;top:-110;width:152;height:9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11590,0l0,4000l1580,15200l11590,21600l21600,21600e" stroked="t" o:allowincell="f" style="position:absolute;left:5914;top:-163;width:26;height:35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0l13976,8775l21600,21600e" stroked="t" o:allowincell="f" style="position:absolute;left:5979;top:-165;width:21;height:2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11969l18216,7855l13968,3834l7416,0l4752,2899l1152,10847l0,16644l504,19823l7920,21600l15984,20478l18000,19543e" stroked="t" o:allowincell="f" style="position:absolute;left:5722;top:-270;width:200;height:151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6847,0l0,679l424,5654l1765,11648l1341,16963l847,21600l7482,18773l14118,17303l21600,13118e" stroked="t" o:allowincell="f" style="position:absolute;left:5663;top:-200;width:204;height:126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21600,21600l15322,13079l8300,6143l0,0e" stroked="t" o:allowincell="f" style="position:absolute;left:5770;top:-253;width:134;height:7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0l6480,2987l14503,11489l21600,21600e" stroked="t" o:allowincell="f" style="position:absolute;left:5753;top:-233;width:139;height:6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21600l6835,5268l0,0e" stroked="t" o:allowincell="f" style="position:absolute;left:5730;top:-182;width:157;height:25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21600l6639,4181l0,0e" stroked="t" o:allowincell="f" style="position:absolute;left:5731;top:-165;width:153;height:1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21600l12199,8775l0,0e" stroked="t" o:allowincell="f" style="position:absolute;left:5727;top:-147;width:127;height:19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21600,0l9130,0l0,21600e" stroked="t" o:allowincell="f" style="position:absolute;left:5665;top:-185;width:64;height:2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l8070,-1l0,-1e" stroked="t" o:allowincell="f" style="position:absolute;left:5667;top:-168;width:59;height: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0l7440,10368l0,21600e" stroked="t" o:allowincell="f" style="position:absolute;left:5676;top:-125;width:59;height:16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21600l8829,14595l21600,0e" stroked="t" o:allowincell="f" style="position:absolute;left:5680;top:-121;width:90;height:23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0l2527,10074l3586,18356l4075,21600l10189,18100l15242,15965l21600,14941l20622,12806l18829,8196e" stroked="t" o:allowincell="f" style="position:absolute;left:5981;top:-94;width:176;height:165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21600,21600l14400,13118l7200,6333l0,0e" stroked="t" o:allowincell="f" style="position:absolute;left:6001;top:-72;width:49;height:126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0l11957,10700l16586,14400l21600,21600e" stroked="t" o:allowincell="f" style="position:absolute;left:5993;top:-80;width:36;height:14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line id="shape_0" from="6112,-8" to="6119,2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125,-16" to="6135,22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0,0l10200,4418l21600,21600e" stroked="t" o:allowincell="f" style="position:absolute;left:5917;top:-501;width:47;height:28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8548,0l5835,1077l3532,2324l1766,4252l640,6576l0,9411l0,11169l563,14173l2150,17348l4479,19502l7908,21260l10877,21600l14229,21260l17505,20183l19911,18085l21600,16328e" stroked="t" o:allowincell="f" style="position:absolute;left:5450;top:-118;width:564;height:250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21600,6837l21460,9945l21016,12665l19055,16783l17000,18725l14525,20668l10298,21600l7449,20668l3736,17715l1238,13830l304,9945l0,5594l444,0e" stroked="t" o:allowincell="f" style="position:absolute;left:5434;top:-3;width:619;height:181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21600,14939l19629,17978l17474,19983l14610,21600l10905,21600l7305,21212l3364,18366l972,14939l0,11123l315,8472l1629,4850l3521,2846l5834,1229l8382,0e" stroked="t" o:allowincell="f" style="position:absolute;left:5462;top:-104;width:550;height:21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0l7200,13642l13042,0l18204,0l20785,13642l21600,21600e" stroked="t" o:allowincell="f" style="position:absolute;left:5676;top:-24;width:105;height:1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16372l2792,7842l8963,0l10359,3439l7347,8668l6465,13758l7861,17197l12637,17197l16090,16372l17927,13758l18882,12107l21600,15546l19102,19811l18588,21600e" stroked="t" o:allowincell="f" style="position:absolute;left:5705;top:-13;width:195;height:102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line id="shape_0" from="5900,61" to="5915,7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0,21600l2945,10017l9327,5948l21600,0e" stroked="t" o:allowincell="f" style="position:absolute;left:5868;top:3;width:28;height:44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0l5616,21600l19008,16416l21600,5184e" stroked="t" o:allowincell="f" style="position:absolute;left:5803;top:-2;width:32;height:16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21600l7389,18000l0,11077l3411,3323l14211,0e" stroked="t" o:allowincell="f" style="position:absolute;left:5820;top:-44;width:25;height:5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21600l0,0l21600,0e" stroked="t" o:allowincell="f" style="position:absolute;left:5841;top:-57;width:23;height:15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2306l2592,0l7992,364l13392,364l16200,1820l17496,4126l21600,6431l20088,7888l21600,10193l20088,13227l16200,13227l16200,15533l13392,17838l10800,18566l5400,18566l5400,20022l0,21600e" stroked="t" o:allowincell="f" style="position:absolute;left:5879;top:-90;width:66;height:116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19756,0l21600,5067l18176,6667l19756,13333l16595,16533l13171,21600l8429,16533l1844,16533l0,21600e" stroked="t" o:allowincell="f" style="position:absolute;left:5872;top:-57;width:54;height:52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stroked="f" o:allowincell="f" style="position:absolute;left:5437;top:-73;width:615;height:251;mso-wrap-style:none;v-text-anchor:middle;mso-position-horizontal-relative:page;mso-position-vertical-relative:page" type="_x0000_t75">
                  <v:imagedata r:id="rId279" o:detectmouseclick="t"/>
                  <v:stroke color="#3465a4" joinstyle="round" endcap="flat"/>
                  <w10:wrap type="none"/>
                </v:shape>
                <v:line id="shape_0" from="5594,-44" to="5674,15" stroked="t" o:allowincell="f" style="position:absolute;mso-position-horizontal-relative:page;mso-position-vertical-relative:page">
                  <v:stroke color="black" weight="6840" dashstyle="shortdot" joinstyle="miter" endcap="flat"/>
                  <v:fill o:detectmouseclick="t" on="false"/>
                  <w10:wrap type="none"/>
                </v:line>
                <v:line id="shape_0" from="5559,-38" to="5653,25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w10:wrap type="none"/>
                </v:line>
                <v:line id="shape_0" from="5529,5" to="5641,78" stroked="t" o:allowincell="f" style="position:absolute;mso-position-horizontal-relative:page;mso-position-vertical-relative:page">
                  <v:stroke color="black" weight="6840" dashstyle="longdashdot" joinstyle="miter" endcap="flat"/>
                  <v:fill o:detectmouseclick="t" on="false"/>
                  <w10:wrap type="none"/>
                </v:line>
                <v:line id="shape_0" from="5550,-19" to="5649,55" stroked="t" o:allowincell="f" style="position:absolute;mso-position-horizontal-relative:page;mso-position-vertical-relative:page">
                  <v:stroke color="black" weight="6840" dashstyle="longdashdot" joinstyle="miter" endcap="flat"/>
                  <v:fill o:detectmouseclick="t" on="false"/>
                  <w10:wrap type="none"/>
                </v:line>
                <v:shape id="shape_0" path="m0,12343l5606,9678l9728,0l10882,7574l13356,10519l21600,11501l12861,13184l9728,16270l8739,21600l6760,13184l3627,13184l0,12343e" fillcolor="yellow" stroked="f" o:allowincell="f" style="position:absolute;left:5550;top:-212;width:86;height:100;mso-wrap-style:none;v-text-anchor:middle;mso-position-horizontal-relative:page;mso-position-vertical-relative:page">
                  <v:fill o:detectmouseclick="t" color2="#ffcc00"/>
                  <v:stroke color="#3465a4" joinstyle="round" endcap="flat"/>
                  <w10:wrap type="none"/>
                </v:shape>
                <v:shape id="shape_0" path="m0,12343l5606,9678l9728,0l10882,7574l13356,10519l21600,11501l12861,13184l9728,16270l8739,21600l6760,13184l3627,13184l0,12343e" stroked="t" o:allowincell="f" style="position:absolute;left:5550;top:-212;width:86;height:10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13774l5948,9704l9704,0l13774,11896l21600,13774l9704,17530l7826,21600l1878,17530l0,13774e" fillcolor="yellow" stroked="f" o:allowincell="f" style="position:absolute;left:5497;top:-136;width:46;height:44;mso-wrap-style:none;v-text-anchor:middle;mso-position-horizontal-relative:page;mso-position-vertical-relative:page">
                  <v:fill o:detectmouseclick="t" color2="#ffcc00"/>
                  <v:stroke color="#3465a4" joinstyle="round" endcap="flat"/>
                  <w10:wrap type="none"/>
                </v:shape>
                <v:shape id="shape_0" path="m0,13774l5948,9704l9704,0l13774,11896l21600,13774l9704,17530l7826,21600l1878,17530l0,13774e" stroked="t" o:allowincell="f" style="position:absolute;left:5497;top:-136;width:46;height:44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line id="shape_0" from="5489,67" to="5489,11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510,86" to="5510,13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481,65" to="5481,117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902,116" to="5902,15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922,112" to="5922,15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941,107" to="5941,14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953,97" to="5953,142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5725,0l781,5934l0,11868l1692,18752l8198,21600l13012,20176l17957,18752l19518,15666l20299,12818l21600,9732e" stroked="t" o:allowincell="f" style="position:absolute;left:5902;top:-179;width:110;height:5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【れい】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132715</wp:posOffset>
                </wp:positionH>
                <wp:positionV relativeFrom="page">
                  <wp:posOffset>1856740</wp:posOffset>
                </wp:positionV>
                <wp:extent cx="810260" cy="223901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72"/>
                                      <w:szCs w:val="72"/>
                                    </w:rPr>
                                    <w:t>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72"/>
                                      <w:szCs w:val="72"/>
                                    </w:rPr>
                                    <w:t>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72"/>
                                      <w:szCs w:val="72"/>
                                    </w:rPr>
                                    <w:t>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76.3pt;mso-wrap-distance-left:7.1pt;mso-wrap-distance-right:7.1pt;mso-wrap-distance-top:0pt;mso-wrap-distance-bottom:0pt;margin-top:146.2pt;mso-position-vertical-relative:page;margin-left:10.45pt;mso-position-horizontal-relative:text">
                <v:fill opacity="0f"/>
                <v:textbox inset="0in,0in,0in,0in">
                  <w:txbxContent>
                    <w:tbl>
                      <w:tblPr>
                        <w:tblW w:w="1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trHeight w:val="117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72"/>
                                <w:szCs w:val="72"/>
                              </w:rPr>
                              <w:t>メ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72"/>
                                <w:szCs w:val="72"/>
                              </w:rPr>
                              <w:t>ダ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72"/>
                                <w:szCs w:val="72"/>
                              </w:rPr>
                              <w:t>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</w:t>
      </w:r>
      <w:r>
        <w:rPr>
          <w:rFonts w:ascii="HGP教科書体" w:hAnsi="HGP教科書体" w:cs="HG丸ｺﾞｼｯｸM-PRO" w:eastAsia="HGP教科書体"/>
          <w:sz w:val="52"/>
          <w:szCs w:val="52"/>
        </w:rPr>
        <w:t>・金　　　          を　もらい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①</w:t>
      </w:r>
      <w:r>
        <w:rPr>
          <w:rFonts w:ascii="HGP教科書体" w:hAnsi="HGP教科書体" w:cs="HG丸ｺﾞｼｯｸM-PRO" w:eastAsia="HGP教科書体"/>
          <w:sz w:val="52"/>
          <w:szCs w:val="52"/>
        </w:rPr>
        <w:t>おいしい　　　　　　 　を　たべ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1432560</wp:posOffset>
                </wp:positionH>
                <wp:positionV relativeFrom="paragraph">
                  <wp:posOffset>-369570</wp:posOffset>
                </wp:positionV>
                <wp:extent cx="970280" cy="169799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133.7pt;mso-wrap-distance-left:9.05pt;mso-wrap-distance-right:9.05pt;mso-wrap-distance-top:0pt;mso-wrap-distance-bottom:0pt;margin-top:-29.1pt;mso-position-vertical-relative:text;margin-left:112.8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90805" distR="111125" simplePos="0" locked="0" layoutInCell="0" allowOverlap="1" relativeHeight="250">
                <wp:simplePos x="0" y="0"/>
                <wp:positionH relativeFrom="page">
                  <wp:posOffset>5300345</wp:posOffset>
                </wp:positionH>
                <wp:positionV relativeFrom="page">
                  <wp:posOffset>-829945</wp:posOffset>
                </wp:positionV>
                <wp:extent cx="953770" cy="68326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683280"/>
                          <a:chOff x="0" y="0"/>
                          <a:chExt cx="953640" cy="68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44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5461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171" y="19570"/>
                                  </a:moveTo>
                                  <a:cubicBezTo>
                                    <a:pt x="996" y="16261"/>
                                    <a:pt x="769" y="9663"/>
                                    <a:pt x="1695" y="8478"/>
                                  </a:cubicBezTo>
                                  <a:cubicBezTo>
                                    <a:pt x="0" y="7125"/>
                                    <a:pt x="699" y="3045"/>
                                    <a:pt x="3915" y="1523"/>
                                  </a:cubicBezTo>
                                  <a:cubicBezTo>
                                    <a:pt x="7130" y="0"/>
                                    <a:pt x="9175" y="902"/>
                                    <a:pt x="10835" y="1579"/>
                                  </a:cubicBezTo>
                                  <a:cubicBezTo>
                                    <a:pt x="12495" y="2256"/>
                                    <a:pt x="15449" y="1617"/>
                                    <a:pt x="16812" y="1917"/>
                                  </a:cubicBezTo>
                                  <a:cubicBezTo>
                                    <a:pt x="18280" y="2256"/>
                                    <a:pt x="21600" y="3948"/>
                                    <a:pt x="18786" y="7219"/>
                                  </a:cubicBezTo>
                                  <a:cubicBezTo>
                                    <a:pt x="19590" y="8422"/>
                                    <a:pt x="19416" y="15359"/>
                                    <a:pt x="19416" y="16148"/>
                                  </a:cubicBezTo>
                                  <a:cubicBezTo>
                                    <a:pt x="17074" y="18197"/>
                                    <a:pt x="13788" y="20904"/>
                                    <a:pt x="12058" y="21450"/>
                                  </a:cubicBezTo>
                                  <a:cubicBezTo>
                                    <a:pt x="8283" y="21600"/>
                                    <a:pt x="1608" y="20566"/>
                                    <a:pt x="1171" y="1957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4122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311" y="18169"/>
                                  </a:moveTo>
                                  <a:cubicBezTo>
                                    <a:pt x="0" y="13553"/>
                                    <a:pt x="3334" y="5929"/>
                                    <a:pt x="6297" y="3261"/>
                                  </a:cubicBezTo>
                                  <a:cubicBezTo>
                                    <a:pt x="9909" y="0"/>
                                    <a:pt x="12316" y="2456"/>
                                    <a:pt x="14493" y="3812"/>
                                  </a:cubicBezTo>
                                  <a:cubicBezTo>
                                    <a:pt x="16738" y="5209"/>
                                    <a:pt x="20304" y="3981"/>
                                    <a:pt x="21600" y="4744"/>
                                  </a:cubicBezTo>
                                  <a:cubicBezTo>
                                    <a:pt x="18382" y="5591"/>
                                    <a:pt x="13289" y="14908"/>
                                    <a:pt x="16692" y="21600"/>
                                  </a:cubicBezTo>
                                  <a:cubicBezTo>
                                    <a:pt x="12201" y="21431"/>
                                    <a:pt x="4862" y="18466"/>
                                    <a:pt x="3311" y="18169"/>
                                  </a:cubicBezTo>
                                </a:path>
                              </a:pathLst>
                            </a:custGeom>
                            <a:solidFill>
                              <a:srgbClr val="cc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84320"/>
                              <a:ext cx="27828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814" y="0"/>
                                  </a:moveTo>
                                  <a:cubicBezTo>
                                    <a:pt x="6401" y="454"/>
                                    <a:pt x="18211" y="908"/>
                                    <a:pt x="21600" y="2627"/>
                                  </a:cubicBezTo>
                                  <a:cubicBezTo>
                                    <a:pt x="19478" y="6162"/>
                                    <a:pt x="20299" y="19784"/>
                                    <a:pt x="20402" y="21600"/>
                                  </a:cubicBezTo>
                                  <a:cubicBezTo>
                                    <a:pt x="14138" y="21373"/>
                                    <a:pt x="2533" y="20238"/>
                                    <a:pt x="582" y="18973"/>
                                  </a:cubicBezTo>
                                  <a:cubicBezTo>
                                    <a:pt x="0" y="12908"/>
                                    <a:pt x="0" y="2854"/>
                                    <a:pt x="1814" y="0"/>
                                  </a:cubicBezTo>
                                </a:path>
                              </a:pathLst>
                            </a:custGeom>
                            <a:solidFill>
                              <a:srgbClr val="cca4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8960"/>
                              <a:ext cx="23436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580" y="21600"/>
                                  </a:moveTo>
                                  <a:cubicBezTo>
                                    <a:pt x="3132" y="18823"/>
                                    <a:pt x="2888" y="10975"/>
                                    <a:pt x="5207" y="9007"/>
                                  </a:cubicBezTo>
                                  <a:cubicBezTo>
                                    <a:pt x="0" y="6712"/>
                                    <a:pt x="5492" y="1640"/>
                                    <a:pt x="13058" y="809"/>
                                  </a:cubicBezTo>
                                  <a:cubicBezTo>
                                    <a:pt x="20339" y="0"/>
                                    <a:pt x="21600" y="2995"/>
                                    <a:pt x="18549" y="5181"/>
                                  </a:cubicBezTo>
                                  <a:cubicBezTo>
                                    <a:pt x="17410" y="5597"/>
                                    <a:pt x="17247" y="6056"/>
                                    <a:pt x="18102" y="6384"/>
                                  </a:cubicBezTo>
                                  <a:cubicBezTo>
                                    <a:pt x="19241" y="7739"/>
                                    <a:pt x="19241" y="14429"/>
                                    <a:pt x="19241" y="15500"/>
                                  </a:cubicBezTo>
                                  <a:cubicBezTo>
                                    <a:pt x="16149" y="17053"/>
                                    <a:pt x="7078" y="20638"/>
                                    <a:pt x="358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cca4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20"/>
                              <a:ext cx="2329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746" y="21600"/>
                                  </a:moveTo>
                                  <a:cubicBezTo>
                                    <a:pt x="2459" y="19181"/>
                                    <a:pt x="984" y="10854"/>
                                    <a:pt x="4591" y="9419"/>
                                  </a:cubicBezTo>
                                  <a:cubicBezTo>
                                    <a:pt x="0" y="8606"/>
                                    <a:pt x="1435" y="4924"/>
                                    <a:pt x="7337" y="2804"/>
                                  </a:cubicBezTo>
                                  <a:cubicBezTo>
                                    <a:pt x="15083" y="0"/>
                                    <a:pt x="21600" y="3233"/>
                                    <a:pt x="14714" y="6251"/>
                                  </a:cubicBezTo>
                                  <a:cubicBezTo>
                                    <a:pt x="16395" y="7022"/>
                                    <a:pt x="17255" y="13594"/>
                                    <a:pt x="17009" y="16184"/>
                                  </a:cubicBezTo>
                                  <a:cubicBezTo>
                                    <a:pt x="14017" y="18239"/>
                                    <a:pt x="7378" y="20123"/>
                                    <a:pt x="2746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60" y="315720"/>
                            <a:ext cx="48060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60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6750" y="0"/>
                                  </a:moveTo>
                                  <a:cubicBezTo>
                                    <a:pt x="8060" y="111"/>
                                    <a:pt x="16021" y="3428"/>
                                    <a:pt x="16260" y="4738"/>
                                  </a:cubicBezTo>
                                  <a:cubicBezTo>
                                    <a:pt x="18344" y="3317"/>
                                    <a:pt x="20250" y="4320"/>
                                    <a:pt x="20647" y="6605"/>
                                  </a:cubicBezTo>
                                  <a:cubicBezTo>
                                    <a:pt x="21600" y="12542"/>
                                    <a:pt x="13341" y="21600"/>
                                    <a:pt x="10681" y="14855"/>
                                  </a:cubicBezTo>
                                  <a:cubicBezTo>
                                    <a:pt x="8001" y="15663"/>
                                    <a:pt x="2164" y="13044"/>
                                    <a:pt x="159" y="11762"/>
                                  </a:cubicBezTo>
                                  <a:cubicBezTo>
                                    <a:pt x="0" y="9922"/>
                                    <a:pt x="417" y="7971"/>
                                    <a:pt x="1469" y="7023"/>
                                  </a:cubicBezTo>
                                  <a:cubicBezTo>
                                    <a:pt x="2501" y="6076"/>
                                    <a:pt x="4288" y="3818"/>
                                    <a:pt x="4586" y="2982"/>
                                  </a:cubicBezTo>
                                  <a:cubicBezTo>
                                    <a:pt x="4884" y="2146"/>
                                    <a:pt x="6135" y="418"/>
                                    <a:pt x="675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1880"/>
                              <a:ext cx="42804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0653"/>
                                  </a:moveTo>
                                  <a:cubicBezTo>
                                    <a:pt x="536" y="9037"/>
                                    <a:pt x="2164" y="7163"/>
                                    <a:pt x="2968" y="6135"/>
                                  </a:cubicBezTo>
                                  <a:cubicBezTo>
                                    <a:pt x="3771" y="5106"/>
                                    <a:pt x="5735" y="624"/>
                                    <a:pt x="6605" y="0"/>
                                  </a:cubicBezTo>
                                  <a:cubicBezTo>
                                    <a:pt x="8859" y="588"/>
                                    <a:pt x="16445" y="4114"/>
                                    <a:pt x="17070" y="6355"/>
                                  </a:cubicBezTo>
                                  <a:cubicBezTo>
                                    <a:pt x="18409" y="4592"/>
                                    <a:pt x="21600" y="5143"/>
                                    <a:pt x="21511" y="7273"/>
                                  </a:cubicBezTo>
                                  <a:cubicBezTo>
                                    <a:pt x="21087" y="16053"/>
                                    <a:pt x="12987" y="21600"/>
                                    <a:pt x="11893" y="14878"/>
                                  </a:cubicBezTo>
                                  <a:cubicBezTo>
                                    <a:pt x="9305" y="15759"/>
                                    <a:pt x="2231" y="12673"/>
                                    <a:pt x="0" y="10653"/>
                                  </a:cubicBezTo>
                                </a:path>
                              </a:pathLst>
                            </a:custGeom>
                            <a:solidFill>
                              <a:srgbClr val="cca4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44000"/>
                              <a:ext cx="42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446" y="0"/>
                                  </a:moveTo>
                                  <a:cubicBezTo>
                                    <a:pt x="3009" y="2949"/>
                                    <a:pt x="9228" y="9257"/>
                                    <a:pt x="11926" y="7543"/>
                                  </a:cubicBezTo>
                                  <a:cubicBezTo>
                                    <a:pt x="14400" y="20709"/>
                                    <a:pt x="20686" y="7200"/>
                                    <a:pt x="21600" y="823"/>
                                  </a:cubicBezTo>
                                  <a:cubicBezTo>
                                    <a:pt x="19638" y="15634"/>
                                    <a:pt x="12550" y="21600"/>
                                    <a:pt x="11881" y="10354"/>
                                  </a:cubicBezTo>
                                  <a:cubicBezTo>
                                    <a:pt x="9050" y="13029"/>
                                    <a:pt x="557" y="4663"/>
                                    <a:pt x="156" y="3429"/>
                                  </a:cubicBezTo>
                                  <a:cubicBezTo>
                                    <a:pt x="0" y="2194"/>
                                    <a:pt x="267" y="617"/>
                                    <a:pt x="446" y="0"/>
                                  </a:cubicBezTo>
                                </a:path>
                              </a:pathLst>
                            </a:custGeom>
                            <a:solidFill>
                              <a:srgbClr val="cca4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7640"/>
                              <a:ext cx="4197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9486"/>
                                  </a:moveTo>
                                  <a:cubicBezTo>
                                    <a:pt x="637" y="7922"/>
                                    <a:pt x="2933" y="5684"/>
                                    <a:pt x="3547" y="4654"/>
                                  </a:cubicBezTo>
                                  <a:cubicBezTo>
                                    <a:pt x="4138" y="3588"/>
                                    <a:pt x="5320" y="853"/>
                                    <a:pt x="6253" y="0"/>
                                  </a:cubicBezTo>
                                  <a:cubicBezTo>
                                    <a:pt x="8958" y="1066"/>
                                    <a:pt x="16052" y="3730"/>
                                    <a:pt x="16712" y="6111"/>
                                  </a:cubicBezTo>
                                  <a:cubicBezTo>
                                    <a:pt x="18053" y="5187"/>
                                    <a:pt x="20941" y="3872"/>
                                    <a:pt x="21191" y="6928"/>
                                  </a:cubicBezTo>
                                  <a:cubicBezTo>
                                    <a:pt x="21600" y="11439"/>
                                    <a:pt x="13005" y="21600"/>
                                    <a:pt x="11800" y="12861"/>
                                  </a:cubicBezTo>
                                  <a:cubicBezTo>
                                    <a:pt x="9891" y="15205"/>
                                    <a:pt x="1773" y="11226"/>
                                    <a:pt x="0" y="9486"/>
                                  </a:cubicBez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040" y="255960"/>
                            <a:ext cx="48060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60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8259" y="0"/>
                                  </a:moveTo>
                                  <a:cubicBezTo>
                                    <a:pt x="9589" y="433"/>
                                    <a:pt x="17193" y="5425"/>
                                    <a:pt x="17232" y="6725"/>
                                  </a:cubicBezTo>
                                  <a:cubicBezTo>
                                    <a:pt x="19555" y="5909"/>
                                    <a:pt x="21362" y="7285"/>
                                    <a:pt x="21421" y="9526"/>
                                  </a:cubicBezTo>
                                  <a:cubicBezTo>
                                    <a:pt x="21600" y="15258"/>
                                    <a:pt x="11991" y="21600"/>
                                    <a:pt x="10224" y="14723"/>
                                  </a:cubicBezTo>
                                  <a:cubicBezTo>
                                    <a:pt x="7405" y="14799"/>
                                    <a:pt x="1846" y="10953"/>
                                    <a:pt x="0" y="9246"/>
                                  </a:cubicBezTo>
                                  <a:cubicBezTo>
                                    <a:pt x="60" y="7540"/>
                                    <a:pt x="754" y="5808"/>
                                    <a:pt x="1946" y="5196"/>
                                  </a:cubicBezTo>
                                  <a:cubicBezTo>
                                    <a:pt x="3137" y="4585"/>
                                    <a:pt x="5241" y="2955"/>
                                    <a:pt x="5658" y="2242"/>
                                  </a:cubicBezTo>
                                  <a:cubicBezTo>
                                    <a:pt x="6075" y="1528"/>
                                    <a:pt x="7564" y="255"/>
                                    <a:pt x="8259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880"/>
                              <a:ext cx="44640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7876"/>
                                  </a:moveTo>
                                  <a:cubicBezTo>
                                    <a:pt x="748" y="6580"/>
                                    <a:pt x="2500" y="5284"/>
                                    <a:pt x="3397" y="4586"/>
                                  </a:cubicBezTo>
                                  <a:cubicBezTo>
                                    <a:pt x="4294" y="3888"/>
                                    <a:pt x="6687" y="332"/>
                                    <a:pt x="7606" y="0"/>
                                  </a:cubicBezTo>
                                  <a:cubicBezTo>
                                    <a:pt x="9721" y="1196"/>
                                    <a:pt x="16686" y="6580"/>
                                    <a:pt x="17071" y="8773"/>
                                  </a:cubicBezTo>
                                  <a:cubicBezTo>
                                    <a:pt x="18545" y="7543"/>
                                    <a:pt x="21600" y="8972"/>
                                    <a:pt x="21258" y="10900"/>
                                  </a:cubicBezTo>
                                  <a:cubicBezTo>
                                    <a:pt x="19848" y="18809"/>
                                    <a:pt x="11409" y="21600"/>
                                    <a:pt x="11088" y="15120"/>
                                  </a:cubicBezTo>
                                  <a:cubicBezTo>
                                    <a:pt x="8482" y="15186"/>
                                    <a:pt x="1966" y="10335"/>
                                    <a:pt x="0" y="7876"/>
                                  </a:cubicBezTo>
                                </a:path>
                              </a:pathLst>
                            </a:custGeom>
                            <a:solidFill>
                              <a:srgbClr val="cca4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22040"/>
                              <a:ext cx="434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527" y="0"/>
                                  </a:moveTo>
                                  <a:cubicBezTo>
                                    <a:pt x="2941" y="3405"/>
                                    <a:pt x="8737" y="10825"/>
                                    <a:pt x="11524" y="10622"/>
                                  </a:cubicBezTo>
                                  <a:cubicBezTo>
                                    <a:pt x="13193" y="21600"/>
                                    <a:pt x="20283" y="14180"/>
                                    <a:pt x="21600" y="9860"/>
                                  </a:cubicBezTo>
                                  <a:cubicBezTo>
                                    <a:pt x="18724" y="20126"/>
                                    <a:pt x="11305" y="21549"/>
                                    <a:pt x="11305" y="12757"/>
                                  </a:cubicBezTo>
                                  <a:cubicBezTo>
                                    <a:pt x="8320" y="13519"/>
                                    <a:pt x="373" y="3608"/>
                                    <a:pt x="66" y="2541"/>
                                  </a:cubicBezTo>
                                  <a:cubicBezTo>
                                    <a:pt x="0" y="1474"/>
                                    <a:pt x="307" y="407"/>
                                    <a:pt x="527" y="0"/>
                                  </a:cubicBezTo>
                                </a:path>
                              </a:pathLst>
                            </a:custGeom>
                            <a:solidFill>
                              <a:srgbClr val="cca4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7640"/>
                              <a:ext cx="42480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7029"/>
                                  </a:moveTo>
                                  <a:cubicBezTo>
                                    <a:pt x="787" y="5777"/>
                                    <a:pt x="3394" y="4333"/>
                                    <a:pt x="4113" y="3530"/>
                                  </a:cubicBezTo>
                                  <a:cubicBezTo>
                                    <a:pt x="4832" y="2728"/>
                                    <a:pt x="6338" y="546"/>
                                    <a:pt x="7372" y="0"/>
                                  </a:cubicBezTo>
                                  <a:cubicBezTo>
                                    <a:pt x="9980" y="1701"/>
                                    <a:pt x="16745" y="6034"/>
                                    <a:pt x="17127" y="8409"/>
                                  </a:cubicBezTo>
                                  <a:cubicBezTo>
                                    <a:pt x="18543" y="7927"/>
                                    <a:pt x="21600" y="7446"/>
                                    <a:pt x="21510" y="10367"/>
                                  </a:cubicBezTo>
                                  <a:cubicBezTo>
                                    <a:pt x="21375" y="14635"/>
                                    <a:pt x="11508" y="21600"/>
                                    <a:pt x="11396" y="13255"/>
                                  </a:cubicBezTo>
                                  <a:cubicBezTo>
                                    <a:pt x="9193" y="14892"/>
                                    <a:pt x="1573" y="9083"/>
                                    <a:pt x="0" y="7029"/>
                                  </a:cubicBez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80" y="388800"/>
                            <a:ext cx="31176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253" y="15479"/>
                                  </a:moveTo>
                                  <a:cubicBezTo>
                                    <a:pt x="794" y="13511"/>
                                    <a:pt x="1192" y="11806"/>
                                    <a:pt x="1894" y="10713"/>
                                  </a:cubicBezTo>
                                  <a:cubicBezTo>
                                    <a:pt x="2566" y="4547"/>
                                    <a:pt x="6202" y="0"/>
                                    <a:pt x="11151" y="1093"/>
                                  </a:cubicBezTo>
                                  <a:cubicBezTo>
                                    <a:pt x="16009" y="1618"/>
                                    <a:pt x="21600" y="4897"/>
                                    <a:pt x="19125" y="13249"/>
                                  </a:cubicBezTo>
                                  <a:cubicBezTo>
                                    <a:pt x="18911" y="15960"/>
                                    <a:pt x="16559" y="19676"/>
                                    <a:pt x="9960" y="19414"/>
                                  </a:cubicBezTo>
                                  <a:cubicBezTo>
                                    <a:pt x="9227" y="20113"/>
                                    <a:pt x="7546" y="20113"/>
                                    <a:pt x="7027" y="19895"/>
                                  </a:cubicBezTo>
                                  <a:cubicBezTo>
                                    <a:pt x="3758" y="21600"/>
                                    <a:pt x="0" y="20769"/>
                                    <a:pt x="1253" y="1547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9" name="" descr=""/>
                            <pic:cNvPicPr/>
                          </pic:nvPicPr>
                          <pic:blipFill>
                            <a:blip r:embed="rId280"/>
                            <a:stretch/>
                          </pic:blipFill>
                          <pic:spPr>
                            <a:xfrm>
                              <a:off x="40680" y="74160"/>
                              <a:ext cx="222840" cy="10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0" name="" descr=""/>
                            <pic:cNvPicPr/>
                          </pic:nvPicPr>
                          <pic:blipFill>
                            <a:blip r:embed="rId281"/>
                            <a:stretch/>
                          </pic:blipFill>
                          <pic:spPr>
                            <a:xfrm>
                              <a:off x="27720" y="21960"/>
                              <a:ext cx="24948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7440" y="492840"/>
                            <a:ext cx="2941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263" y="15482"/>
                                  </a:moveTo>
                                  <a:cubicBezTo>
                                    <a:pt x="777" y="13535"/>
                                    <a:pt x="1198" y="11820"/>
                                    <a:pt x="1878" y="10707"/>
                                  </a:cubicBezTo>
                                  <a:cubicBezTo>
                                    <a:pt x="2558" y="4542"/>
                                    <a:pt x="6185" y="0"/>
                                    <a:pt x="11140" y="1112"/>
                                  </a:cubicBezTo>
                                  <a:cubicBezTo>
                                    <a:pt x="15998" y="1622"/>
                                    <a:pt x="21600" y="4913"/>
                                    <a:pt x="19106" y="13257"/>
                                  </a:cubicBezTo>
                                  <a:cubicBezTo>
                                    <a:pt x="18912" y="15945"/>
                                    <a:pt x="16548" y="19700"/>
                                    <a:pt x="9942" y="19421"/>
                                  </a:cubicBezTo>
                                  <a:cubicBezTo>
                                    <a:pt x="9229" y="20117"/>
                                    <a:pt x="7545" y="20117"/>
                                    <a:pt x="7027" y="19885"/>
                                  </a:cubicBezTo>
                                  <a:cubicBezTo>
                                    <a:pt x="3757" y="21600"/>
                                    <a:pt x="0" y="20766"/>
                                    <a:pt x="1263" y="15482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1" name="" descr=""/>
                            <pic:cNvPicPr/>
                          </pic:nvPicPr>
                          <pic:blipFill>
                            <a:blip r:embed="rId282"/>
                            <a:stretch/>
                          </pic:blipFill>
                          <pic:spPr>
                            <a:xfrm>
                              <a:off x="38520" y="69840"/>
                              <a:ext cx="210240" cy="9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2" name="" descr=""/>
                            <pic:cNvPicPr/>
                          </pic:nvPicPr>
                          <pic:blipFill>
                            <a:blip r:embed="rId283"/>
                            <a:stretch/>
                          </pic:blipFill>
                          <pic:spPr>
                            <a:xfrm>
                              <a:off x="25920" y="21600"/>
                              <a:ext cx="235080" cy="14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35pt;margin-top:-65.35pt;width:75.1pt;height:53.8pt" coordorigin="8347,-1307" coordsize="1502,1076">
                <v:group id="shape_0" style="position:absolute;left:8347;top:-1307;width:867;height:744">
                  <v:shape id="shape_0" path="m1171,19570c996,16261,769,9663,1695,8478c0,7125,699,3045,3915,1523c7130,0,9175,902,10835,1579c12495,2256,15449,1617,16812,1917c18280,2256,21600,3948,18786,7219c19590,8422,19416,15359,19416,16148c17074,18197,13788,20904,12058,21450c8283,21600,1608,20566,1171,19570e" fillcolor="black" stroked="f" o:allowincell="f" style="position:absolute;left:8354;top:-1307;width:859;height:7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3311,18169c0,13553,3334,5929,6297,3261c9909,0,12316,2456,14493,3812c16738,5209,20304,3981,21600,4744c18382,5591,13289,14908,16692,21600c12201,21431,4862,18466,3311,18169e" fillcolor="#cc9900" stroked="f" o:allowincell="f" style="position:absolute;left:8347;top:-1295;width:648;height:329;mso-wrap-style:none;v-text-anchor:middle;mso-position-horizontal-relative:page;mso-position-vertical-relative:page">
                    <v:fill o:detectmouseclick="t" type="solid" color2="#3366ff"/>
                    <v:stroke color="#3465a4" joinstyle="round" endcap="flat"/>
                    <w10:wrap type="none"/>
                  </v:shape>
                  <v:shape id="shape_0" path="m1814,0c6401,454,18211,908,21600,2627c19478,6162,20299,19784,20402,21600c14138,21373,2533,20238,582,18973c0,12908,0,2854,1814,0e" fillcolor="#cca452" stroked="f" o:allowincell="f" style="position:absolute;left:8410;top:-1017;width:437;height:430;mso-wrap-style:none;v-text-anchor:middle;mso-position-horizontal-relative:page;mso-position-vertical-relative:page">
                    <v:fill o:detectmouseclick="t" type="solid" color2="#335bad"/>
                    <v:stroke color="#3465a4" joinstyle="round" endcap="flat"/>
                    <w10:wrap type="none"/>
                  </v:shape>
                  <v:shape id="shape_0" path="m3580,21600c3132,18823,2888,10975,5207,9007c0,6712,5492,1640,13058,809c20339,0,21600,2995,18549,5181c17410,5597,17247,6056,18102,6384c19241,7739,19241,14429,19241,15500c16149,17053,7078,20638,3580,21600e" fillcolor="#cca452" stroked="f" o:allowincell="f" style="position:absolute;left:8779;top:-1230;width:368;height:639;mso-wrap-style:none;v-text-anchor:middle;mso-position-horizontal-relative:page;mso-position-vertical-relative:page">
                    <v:fill o:detectmouseclick="t" type="solid" color2="#335bad"/>
                    <v:stroke color="#3465a4" joinstyle="round" endcap="flat"/>
                    <w10:wrap type="none"/>
                  </v:shape>
                  <v:shape id="shape_0" path="m2746,21600c2459,19181,984,10854,4591,9419c0,8606,1435,4924,7337,2804c15083,0,21600,3233,14714,6251c16395,7022,17255,13594,17009,16184c14017,18239,7378,20123,2746,21600e" fillcolor="#ffffcc" stroked="f" o:allowincell="f" style="position:absolute;left:8812;top:-1252;width:366;height:652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8903;top:-810;width:757;height:500">
                  <v:shape id="shape_0" path="m6750,0c8060,111,16021,3428,16260,4738c18344,3317,20250,4320,20647,6605c21600,12542,13341,21600,10681,14855c8001,15663,2164,13044,159,11762c0,9922,417,7971,1469,7023c2501,6076,4288,3818,4586,2982c4884,2146,6135,418,6750,0e" fillcolor="black" stroked="f" o:allowincell="f" style="position:absolute;left:8903;top:-810;width:756;height:4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653c536,9037,2164,7163,2968,6135c3771,5106,5735,624,6605,0c8859,588,16445,4114,17070,6355c18409,4592,21600,5143,21511,7273c21087,16053,12987,21600,11893,14878c9305,15759,2231,12673,0,10653e" fillcolor="#cca452" stroked="f" o:allowincell="f" style="position:absolute;left:8934;top:-791;width:673;height:378;mso-wrap-style:none;v-text-anchor:middle;mso-position-horizontal-relative:page;mso-position-vertical-relative:page">
                    <v:fill o:detectmouseclick="t" type="solid" color2="#335bad"/>
                    <v:stroke color="#3465a4" joinstyle="round" endcap="flat"/>
                    <w10:wrap type="none"/>
                  </v:shape>
                  <v:shape id="shape_0" path="m446,0c3009,2949,9228,9257,11926,7543c14400,20709,20686,7200,21600,823c19638,15634,12550,21600,11881,10354c9050,13029,557,4663,156,3429c0,2194,267,617,446,0e" fillcolor="#cca452" stroked="f" o:allowincell="f" style="position:absolute;left:8917;top:-583;width:673;height:203;mso-wrap-style:none;v-text-anchor:middle;mso-position-horizontal-relative:page;mso-position-vertical-relative:page">
                    <v:fill o:detectmouseclick="t" type="solid" color2="#335bad"/>
                    <v:stroke color="#3465a4" joinstyle="round" endcap="flat"/>
                    <w10:wrap type="none"/>
                  </v:shape>
                  <v:shape id="shape_0" path="m0,9486c637,7922,2933,5684,3547,4654c4138,3588,5320,853,6253,0c8958,1066,16052,3730,16712,6111c18053,5187,20941,3872,21191,6928c21600,11439,13005,21600,11800,12861c9891,15205,1773,11226,0,9486e" fillcolor="#ffffcc" stroked="f" o:allowincell="f" style="position:absolute;left:8949;top:-782;width:660;height:391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9092;top:-904;width:757;height:547">
                  <v:shape id="shape_0" path="m8259,0c9589,433,17193,5425,17232,6725c19555,5909,21362,7285,21421,9526c21600,15258,11991,21600,10224,14723c7405,14799,1846,10953,0,9246c60,7540,754,5808,1946,5196c3137,4585,5241,2955,5658,2242c6075,1528,7564,255,8259,0e" fillcolor="black" stroked="f" o:allowincell="f" style="position:absolute;left:9092;top:-904;width:756;height:5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7876c748,6580,2500,5284,3397,4586c4294,3888,6687,332,7606,0c9721,1196,16686,6580,17071,8773c18545,7543,21600,8972,21258,10900c19848,18809,11409,21600,11088,15120c8482,15186,1966,10335,0,7876e" fillcolor="#cca452" stroked="f" o:allowincell="f" style="position:absolute;left:9131;top:-885;width:702;height:420;mso-wrap-style:none;v-text-anchor:middle;mso-position-horizontal-relative:page;mso-position-vertical-relative:page">
                    <v:fill o:detectmouseclick="t" type="solid" color2="#335bad"/>
                    <v:stroke color="#3465a4" joinstyle="round" endcap="flat"/>
                    <w10:wrap type="none"/>
                  </v:shape>
                  <v:shape id="shape_0" path="m527,0c2941,3405,8737,10825,11524,10622c13193,21600,20283,14180,21600,9860c18724,20126,11305,21549,11305,12757c8320,13519,373,3608,66,2541c0,1474,307,407,527,0e" fillcolor="#cca452" stroked="f" o:allowincell="f" style="position:absolute;left:9106;top:-711;width:684;height:274;mso-wrap-style:none;v-text-anchor:middle;mso-position-horizontal-relative:page;mso-position-vertical-relative:page">
                    <v:fill o:detectmouseclick="t" type="solid" color2="#335bad"/>
                    <v:stroke color="#3465a4" joinstyle="round" endcap="flat"/>
                    <w10:wrap type="none"/>
                  </v:shape>
                  <v:shape id="shape_0" path="m0,7029c787,5777,3394,4333,4113,3530c4832,2728,6338,546,7372,0c9980,1701,16745,6034,17127,8409c18543,7927,21600,7446,21510,10367c21375,14635,11508,21600,11396,13255c9193,14892,1573,9083,0,7029e" fillcolor="#ffffcc" stroked="f" o:allowincell="f" style="position:absolute;left:9148;top:-876;width:668;height:435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8598;top:-694;width:491;height:319">
                  <v:shape id="shape_0" path="m1253,15479c794,13511,1192,11806,1894,10713c2566,4547,6202,0,11151,1093c16009,1618,21600,4897,19125,13249c18911,15960,16559,19676,9960,19414c9227,20113,7546,20113,7027,19895c3758,21600,0,20769,1253,15479e" fillcolor="black" stroked="f" o:allowincell="f" style="position:absolute;left:8598;top:-694;width:490;height:3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8662;top:-578;width:350;height:165;mso-wrap-style:none;v-text-anchor:middle;mso-position-horizontal-relative:page;mso-position-vertical-relative:page" type="_x0000_t75">
                    <v:imagedata r:id="rId2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42;top:-660;width:392;height:243;mso-wrap-style:none;v-text-anchor:middle;mso-position-horizontal-relative:page;mso-position-vertical-relative:page" type="_x0000_t75">
                    <v:imagedata r:id="rId285" o:detectmouseclick="t"/>
                    <v:stroke color="#3465a4" joinstyle="round" endcap="flat"/>
                    <w10:wrap type="none"/>
                  </v:shape>
                </v:group>
                <v:group id="shape_0" style="position:absolute;left:8831;top:-531;width:463;height:300">
                  <v:shape id="shape_0" path="m1263,15482c777,13535,1198,11820,1878,10707c2558,4542,6185,0,11140,1112c15998,1622,21600,4913,19106,13257c18912,15945,16548,19700,9942,19421c9229,20117,7545,20117,7027,19885c3757,21600,0,20766,1263,15482e" fillcolor="black" stroked="f" o:allowincell="f" style="position:absolute;left:8831;top:-531;width:462;height:2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8892;top:-421;width:330;height:156;mso-wrap-style:none;v-text-anchor:middle;mso-position-horizontal-relative:page;mso-position-vertical-relative:page" type="_x0000_t75">
                    <v:imagedata r:id="rId2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72;top:-497;width:369;height:228;mso-wrap-style:none;v-text-anchor:middle;mso-position-horizontal-relative:page;mso-position-vertical-relative:page" type="_x0000_t75">
                    <v:imagedata r:id="rId28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3030" simplePos="0" locked="0" layoutInCell="0" allowOverlap="1" relativeHeight="254">
                <wp:simplePos x="0" y="0"/>
                <wp:positionH relativeFrom="page">
                  <wp:posOffset>2585720</wp:posOffset>
                </wp:positionH>
                <wp:positionV relativeFrom="page">
                  <wp:posOffset>-657225</wp:posOffset>
                </wp:positionV>
                <wp:extent cx="743585" cy="64135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641520"/>
                          <a:chOff x="0" y="0"/>
                          <a:chExt cx="743760" cy="641520"/>
                        </a:xfrm>
                      </wpg:grpSpPr>
                      <wps:wsp>
                        <wps:cNvSpPr/>
                        <wps:spPr>
                          <a:xfrm>
                            <a:off x="3960" y="5040"/>
                            <a:ext cx="73656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358" y="8896"/>
                                </a:moveTo>
                                <a:cubicBezTo>
                                  <a:pt x="3358" y="8896"/>
                                  <a:pt x="10229" y="292"/>
                                  <a:pt x="10229" y="292"/>
                                </a:cubicBezTo>
                                <a:cubicBezTo>
                                  <a:pt x="10229" y="292"/>
                                  <a:pt x="14874" y="0"/>
                                  <a:pt x="14874" y="0"/>
                                </a:cubicBezTo>
                                <a:cubicBezTo>
                                  <a:pt x="14874" y="562"/>
                                  <a:pt x="14460" y="1112"/>
                                  <a:pt x="15892" y="1505"/>
                                </a:cubicBezTo>
                                <a:cubicBezTo>
                                  <a:pt x="19406" y="2348"/>
                                  <a:pt x="19406" y="4819"/>
                                  <a:pt x="16754" y="6133"/>
                                </a:cubicBezTo>
                                <a:cubicBezTo>
                                  <a:pt x="20537" y="6807"/>
                                  <a:pt x="21354" y="7672"/>
                                  <a:pt x="21477" y="9267"/>
                                </a:cubicBezTo>
                                <a:cubicBezTo>
                                  <a:pt x="21600" y="10873"/>
                                  <a:pt x="21544" y="11671"/>
                                  <a:pt x="20716" y="12322"/>
                                </a:cubicBezTo>
                                <a:cubicBezTo>
                                  <a:pt x="20537" y="14198"/>
                                  <a:pt x="20402" y="16130"/>
                                  <a:pt x="20201" y="16298"/>
                                </a:cubicBezTo>
                                <a:cubicBezTo>
                                  <a:pt x="21298" y="17309"/>
                                  <a:pt x="19742" y="17511"/>
                                  <a:pt x="19406" y="17129"/>
                                </a:cubicBezTo>
                                <a:cubicBezTo>
                                  <a:pt x="19406" y="16815"/>
                                  <a:pt x="19821" y="16478"/>
                                  <a:pt x="19821" y="16478"/>
                                </a:cubicBezTo>
                                <a:cubicBezTo>
                                  <a:pt x="19821" y="16478"/>
                                  <a:pt x="19406" y="14512"/>
                                  <a:pt x="19406" y="14512"/>
                                </a:cubicBezTo>
                                <a:cubicBezTo>
                                  <a:pt x="19406" y="14512"/>
                                  <a:pt x="18377" y="16017"/>
                                  <a:pt x="15355" y="16669"/>
                                </a:cubicBezTo>
                                <a:cubicBezTo>
                                  <a:pt x="15176" y="18871"/>
                                  <a:pt x="15165" y="20263"/>
                                  <a:pt x="14975" y="20466"/>
                                </a:cubicBezTo>
                                <a:cubicBezTo>
                                  <a:pt x="14807" y="20645"/>
                                  <a:pt x="16004" y="21330"/>
                                  <a:pt x="14807" y="21600"/>
                                </a:cubicBezTo>
                                <a:cubicBezTo>
                                  <a:pt x="13922" y="21600"/>
                                  <a:pt x="13855" y="21117"/>
                                  <a:pt x="14415" y="20645"/>
                                </a:cubicBezTo>
                                <a:cubicBezTo>
                                  <a:pt x="14415" y="20084"/>
                                  <a:pt x="13855" y="17309"/>
                                  <a:pt x="13855" y="17309"/>
                                </a:cubicBezTo>
                                <a:cubicBezTo>
                                  <a:pt x="13855" y="17309"/>
                                  <a:pt x="13273" y="17500"/>
                                  <a:pt x="13273" y="17500"/>
                                </a:cubicBezTo>
                                <a:cubicBezTo>
                                  <a:pt x="13273" y="17500"/>
                                  <a:pt x="13922" y="17961"/>
                                  <a:pt x="8976" y="16062"/>
                                </a:cubicBezTo>
                                <a:cubicBezTo>
                                  <a:pt x="8875" y="16781"/>
                                  <a:pt x="8875" y="17534"/>
                                  <a:pt x="8875" y="17534"/>
                                </a:cubicBezTo>
                                <a:cubicBezTo>
                                  <a:pt x="8875" y="17534"/>
                                  <a:pt x="9435" y="17961"/>
                                  <a:pt x="9435" y="17961"/>
                                </a:cubicBezTo>
                                <a:cubicBezTo>
                                  <a:pt x="9435" y="17961"/>
                                  <a:pt x="9502" y="18871"/>
                                  <a:pt x="8483" y="18871"/>
                                </a:cubicBezTo>
                                <a:cubicBezTo>
                                  <a:pt x="8304" y="18871"/>
                                  <a:pt x="8528" y="18219"/>
                                  <a:pt x="8595" y="18219"/>
                                </a:cubicBezTo>
                                <a:cubicBezTo>
                                  <a:pt x="8674" y="18219"/>
                                  <a:pt x="8226" y="18140"/>
                                  <a:pt x="8226" y="18140"/>
                                </a:cubicBezTo>
                                <a:cubicBezTo>
                                  <a:pt x="8226" y="18140"/>
                                  <a:pt x="7275" y="18882"/>
                                  <a:pt x="7275" y="18421"/>
                                </a:cubicBezTo>
                                <a:cubicBezTo>
                                  <a:pt x="7364" y="18095"/>
                                  <a:pt x="7913" y="17848"/>
                                  <a:pt x="7913" y="17848"/>
                                </a:cubicBezTo>
                                <a:cubicBezTo>
                                  <a:pt x="7913" y="17848"/>
                                  <a:pt x="7476" y="17579"/>
                                  <a:pt x="7476" y="17579"/>
                                </a:cubicBezTo>
                                <a:cubicBezTo>
                                  <a:pt x="7476" y="17579"/>
                                  <a:pt x="6413" y="18455"/>
                                  <a:pt x="6335" y="17624"/>
                                </a:cubicBezTo>
                                <a:cubicBezTo>
                                  <a:pt x="6894" y="17478"/>
                                  <a:pt x="8002" y="17309"/>
                                  <a:pt x="8002" y="17309"/>
                                </a:cubicBezTo>
                                <a:cubicBezTo>
                                  <a:pt x="8002" y="17309"/>
                                  <a:pt x="8002" y="15624"/>
                                  <a:pt x="8002" y="15624"/>
                                </a:cubicBezTo>
                                <a:cubicBezTo>
                                  <a:pt x="8002" y="15624"/>
                                  <a:pt x="3682" y="14018"/>
                                  <a:pt x="3682" y="14018"/>
                                </a:cubicBezTo>
                                <a:cubicBezTo>
                                  <a:pt x="3682" y="14018"/>
                                  <a:pt x="3313" y="16635"/>
                                  <a:pt x="3313" y="16635"/>
                                </a:cubicBezTo>
                                <a:cubicBezTo>
                                  <a:pt x="3313" y="16635"/>
                                  <a:pt x="3984" y="17568"/>
                                  <a:pt x="3201" y="17500"/>
                                </a:cubicBezTo>
                                <a:cubicBezTo>
                                  <a:pt x="2406" y="17433"/>
                                  <a:pt x="2361" y="17388"/>
                                  <a:pt x="2820" y="16736"/>
                                </a:cubicBezTo>
                                <a:cubicBezTo>
                                  <a:pt x="2820" y="15984"/>
                                  <a:pt x="2529" y="13636"/>
                                  <a:pt x="2529" y="13636"/>
                                </a:cubicBezTo>
                                <a:cubicBezTo>
                                  <a:pt x="2529" y="13636"/>
                                  <a:pt x="0" y="12693"/>
                                  <a:pt x="0" y="12693"/>
                                </a:cubicBezTo>
                                <a:cubicBezTo>
                                  <a:pt x="0" y="12693"/>
                                  <a:pt x="78" y="11817"/>
                                  <a:pt x="78" y="11817"/>
                                </a:cubicBezTo>
                                <a:cubicBezTo>
                                  <a:pt x="78" y="11817"/>
                                  <a:pt x="179" y="11300"/>
                                  <a:pt x="1880" y="10794"/>
                                </a:cubicBezTo>
                                <a:cubicBezTo>
                                  <a:pt x="1388" y="10615"/>
                                  <a:pt x="1231" y="10368"/>
                                  <a:pt x="1309" y="9548"/>
                                </a:cubicBezTo>
                                <a:cubicBezTo>
                                  <a:pt x="1500" y="9166"/>
                                  <a:pt x="1768" y="9098"/>
                                  <a:pt x="3358" y="889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98000"/>
                            <a:ext cx="4964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183" y="15429"/>
                                </a:moveTo>
                                <a:cubicBezTo>
                                  <a:pt x="7183" y="15429"/>
                                  <a:pt x="15030" y="21600"/>
                                  <a:pt x="15030" y="21600"/>
                                </a:cubicBezTo>
                                <a:cubicBezTo>
                                  <a:pt x="15030" y="21600"/>
                                  <a:pt x="19145" y="20559"/>
                                  <a:pt x="18481" y="15429"/>
                                </a:cubicBezTo>
                                <a:cubicBezTo>
                                  <a:pt x="17917" y="13421"/>
                                  <a:pt x="17171" y="12789"/>
                                  <a:pt x="18597" y="11897"/>
                                </a:cubicBezTo>
                                <a:cubicBezTo>
                                  <a:pt x="19891" y="11079"/>
                                  <a:pt x="21401" y="8514"/>
                                  <a:pt x="21401" y="8514"/>
                                </a:cubicBezTo>
                                <a:cubicBezTo>
                                  <a:pt x="21401" y="8514"/>
                                  <a:pt x="21600" y="3457"/>
                                  <a:pt x="19211" y="1227"/>
                                </a:cubicBezTo>
                                <a:cubicBezTo>
                                  <a:pt x="17486" y="0"/>
                                  <a:pt x="9805" y="260"/>
                                  <a:pt x="0" y="7138"/>
                                </a:cubicBezTo>
                                <a:cubicBezTo>
                                  <a:pt x="1244" y="7547"/>
                                  <a:pt x="2140" y="9257"/>
                                  <a:pt x="3119" y="7621"/>
                                </a:cubicBezTo>
                                <a:cubicBezTo>
                                  <a:pt x="3816" y="9406"/>
                                  <a:pt x="5226" y="11042"/>
                                  <a:pt x="6337" y="11636"/>
                                </a:cubicBezTo>
                                <a:cubicBezTo>
                                  <a:pt x="6901" y="12901"/>
                                  <a:pt x="7183" y="14165"/>
                                  <a:pt x="7183" y="15429"/>
                                </a:cubicBezTo>
                              </a:path>
                            </a:pathLst>
                          </a:custGeom>
                          <a:solidFill>
                            <a:srgbClr val="32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404640"/>
                            <a:ext cx="34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070" y="0"/>
                                </a:moveTo>
                                <a:cubicBezTo>
                                  <a:pt x="8070" y="0"/>
                                  <a:pt x="21600" y="1667"/>
                                  <a:pt x="21600" y="1667"/>
                                </a:cubicBezTo>
                                <a:cubicBezTo>
                                  <a:pt x="21600" y="1667"/>
                                  <a:pt x="20888" y="19169"/>
                                  <a:pt x="10444" y="20419"/>
                                </a:cubicBezTo>
                                <a:cubicBezTo>
                                  <a:pt x="0" y="21600"/>
                                  <a:pt x="1424" y="17572"/>
                                  <a:pt x="8070" y="0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65480"/>
                            <a:ext cx="741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396" y="0"/>
                                </a:moveTo>
                                <a:cubicBezTo>
                                  <a:pt x="19396" y="0"/>
                                  <a:pt x="15208" y="10363"/>
                                  <a:pt x="21600" y="13172"/>
                                </a:cubicBezTo>
                                <a:cubicBezTo>
                                  <a:pt x="19727" y="15857"/>
                                  <a:pt x="19396" y="21600"/>
                                  <a:pt x="3747" y="10613"/>
                                </a:cubicBezTo>
                                <a:cubicBezTo>
                                  <a:pt x="0" y="8490"/>
                                  <a:pt x="4408" y="8303"/>
                                  <a:pt x="11131" y="9114"/>
                                </a:cubicBezTo>
                                <a:cubicBezTo>
                                  <a:pt x="12563" y="7491"/>
                                  <a:pt x="16090" y="10613"/>
                                  <a:pt x="13776" y="437"/>
                                </a:cubicBezTo>
                                <a:cubicBezTo>
                                  <a:pt x="18184" y="250"/>
                                  <a:pt x="19396" y="0"/>
                                  <a:pt x="19396" y="0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78640"/>
                            <a:ext cx="180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923"/>
                                </a:moveTo>
                                <a:cubicBezTo>
                                  <a:pt x="2288" y="0"/>
                                  <a:pt x="9107" y="1938"/>
                                  <a:pt x="11853" y="4523"/>
                                </a:cubicBezTo>
                                <a:cubicBezTo>
                                  <a:pt x="14644" y="6923"/>
                                  <a:pt x="21600" y="6646"/>
                                  <a:pt x="21600" y="13754"/>
                                </a:cubicBezTo>
                                <a:cubicBezTo>
                                  <a:pt x="21600" y="20954"/>
                                  <a:pt x="20868" y="21600"/>
                                  <a:pt x="20868" y="21600"/>
                                </a:cubicBezTo>
                                <a:cubicBezTo>
                                  <a:pt x="20868" y="21600"/>
                                  <a:pt x="0" y="6923"/>
                                  <a:pt x="0" y="6923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59200"/>
                            <a:ext cx="5338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39" y="1350"/>
                                </a:moveTo>
                                <a:cubicBezTo>
                                  <a:pt x="1839" y="1350"/>
                                  <a:pt x="3816" y="0"/>
                                  <a:pt x="3816" y="0"/>
                                </a:cubicBezTo>
                                <a:cubicBezTo>
                                  <a:pt x="3816" y="0"/>
                                  <a:pt x="6149" y="3905"/>
                                  <a:pt x="6149" y="3905"/>
                                </a:cubicBezTo>
                                <a:cubicBezTo>
                                  <a:pt x="6149" y="3905"/>
                                  <a:pt x="6041" y="5545"/>
                                  <a:pt x="6041" y="5545"/>
                                </a:cubicBezTo>
                                <a:cubicBezTo>
                                  <a:pt x="6041" y="5545"/>
                                  <a:pt x="13983" y="14175"/>
                                  <a:pt x="13983" y="14175"/>
                                </a:cubicBezTo>
                                <a:cubicBezTo>
                                  <a:pt x="13983" y="14175"/>
                                  <a:pt x="14493" y="11427"/>
                                  <a:pt x="14493" y="11427"/>
                                </a:cubicBezTo>
                                <a:cubicBezTo>
                                  <a:pt x="14493" y="11427"/>
                                  <a:pt x="21600" y="19093"/>
                                  <a:pt x="21600" y="19093"/>
                                </a:cubicBezTo>
                                <a:cubicBezTo>
                                  <a:pt x="21600" y="19093"/>
                                  <a:pt x="19035" y="21600"/>
                                  <a:pt x="17768" y="20154"/>
                                </a:cubicBezTo>
                                <a:cubicBezTo>
                                  <a:pt x="15080" y="17068"/>
                                  <a:pt x="0" y="868"/>
                                  <a:pt x="1839" y="1350"/>
                                </a:cubicBezTo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81160"/>
                            <a:ext cx="73548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06" y="0"/>
                                </a:moveTo>
                                <a:cubicBezTo>
                                  <a:pt x="1806" y="0"/>
                                  <a:pt x="14512" y="8019"/>
                                  <a:pt x="14512" y="8019"/>
                                </a:cubicBezTo>
                                <a:cubicBezTo>
                                  <a:pt x="14512" y="8019"/>
                                  <a:pt x="14647" y="11626"/>
                                  <a:pt x="15286" y="10740"/>
                                </a:cubicBezTo>
                                <a:cubicBezTo>
                                  <a:pt x="15286" y="9712"/>
                                  <a:pt x="15286" y="9188"/>
                                  <a:pt x="15286" y="9188"/>
                                </a:cubicBezTo>
                                <a:cubicBezTo>
                                  <a:pt x="15286" y="9188"/>
                                  <a:pt x="15331" y="8704"/>
                                  <a:pt x="15779" y="8503"/>
                                </a:cubicBezTo>
                                <a:cubicBezTo>
                                  <a:pt x="16239" y="8281"/>
                                  <a:pt x="20288" y="6669"/>
                                  <a:pt x="19447" y="3748"/>
                                </a:cubicBezTo>
                                <a:cubicBezTo>
                                  <a:pt x="19144" y="2982"/>
                                  <a:pt x="19144" y="2720"/>
                                  <a:pt x="19144" y="2720"/>
                                </a:cubicBezTo>
                                <a:cubicBezTo>
                                  <a:pt x="19144" y="2720"/>
                                  <a:pt x="21409" y="1350"/>
                                  <a:pt x="21409" y="322"/>
                                </a:cubicBezTo>
                                <a:cubicBezTo>
                                  <a:pt x="21331" y="3325"/>
                                  <a:pt x="21600" y="4554"/>
                                  <a:pt x="19817" y="5561"/>
                                </a:cubicBezTo>
                                <a:cubicBezTo>
                                  <a:pt x="20019" y="8080"/>
                                  <a:pt x="20052" y="13258"/>
                                  <a:pt x="19750" y="14064"/>
                                </a:cubicBezTo>
                                <a:cubicBezTo>
                                  <a:pt x="19301" y="13802"/>
                                  <a:pt x="19144" y="13238"/>
                                  <a:pt x="19525" y="12533"/>
                                </a:cubicBezTo>
                                <a:cubicBezTo>
                                  <a:pt x="19447" y="11485"/>
                                  <a:pt x="19301" y="9107"/>
                                  <a:pt x="19301" y="9107"/>
                                </a:cubicBezTo>
                                <a:cubicBezTo>
                                  <a:pt x="18920" y="10256"/>
                                  <a:pt x="17596" y="11828"/>
                                  <a:pt x="14568" y="13661"/>
                                </a:cubicBezTo>
                                <a:cubicBezTo>
                                  <a:pt x="14568" y="16522"/>
                                  <a:pt x="14793" y="20451"/>
                                  <a:pt x="14378" y="21600"/>
                                </a:cubicBezTo>
                                <a:cubicBezTo>
                                  <a:pt x="13951" y="21600"/>
                                  <a:pt x="13873" y="20593"/>
                                  <a:pt x="14299" y="20109"/>
                                </a:cubicBezTo>
                                <a:cubicBezTo>
                                  <a:pt x="14221" y="19101"/>
                                  <a:pt x="13850" y="14125"/>
                                  <a:pt x="13929" y="14004"/>
                                </a:cubicBezTo>
                                <a:cubicBezTo>
                                  <a:pt x="13996" y="13863"/>
                                  <a:pt x="14378" y="13178"/>
                                  <a:pt x="14378" y="13178"/>
                                </a:cubicBezTo>
                                <a:cubicBezTo>
                                  <a:pt x="14378" y="13178"/>
                                  <a:pt x="13021" y="14185"/>
                                  <a:pt x="13088" y="12835"/>
                                </a:cubicBezTo>
                                <a:cubicBezTo>
                                  <a:pt x="12987" y="12634"/>
                                  <a:pt x="12707" y="11949"/>
                                  <a:pt x="12707" y="13319"/>
                                </a:cubicBezTo>
                                <a:cubicBezTo>
                                  <a:pt x="12583" y="13943"/>
                                  <a:pt x="12079" y="13077"/>
                                  <a:pt x="10250" y="12090"/>
                                </a:cubicBezTo>
                                <a:cubicBezTo>
                                  <a:pt x="8624" y="10961"/>
                                  <a:pt x="370" y="5481"/>
                                  <a:pt x="370" y="5481"/>
                                </a:cubicBezTo>
                                <a:cubicBezTo>
                                  <a:pt x="370" y="5481"/>
                                  <a:pt x="0" y="5239"/>
                                  <a:pt x="292" y="4554"/>
                                </a:cubicBezTo>
                                <a:cubicBezTo>
                                  <a:pt x="751" y="4332"/>
                                  <a:pt x="12303" y="12311"/>
                                  <a:pt x="12303" y="12311"/>
                                </a:cubicBezTo>
                                <a:cubicBezTo>
                                  <a:pt x="12359" y="12311"/>
                                  <a:pt x="13346" y="12291"/>
                                  <a:pt x="13806" y="11949"/>
                                </a:cubicBezTo>
                                <a:cubicBezTo>
                                  <a:pt x="14265" y="11626"/>
                                  <a:pt x="15331" y="10961"/>
                                  <a:pt x="13626" y="9913"/>
                                </a:cubicBezTo>
                                <a:cubicBezTo>
                                  <a:pt x="11921" y="8906"/>
                                  <a:pt x="2075" y="2982"/>
                                  <a:pt x="2075" y="2640"/>
                                </a:cubicBezTo>
                                <a:cubicBezTo>
                                  <a:pt x="2075" y="2297"/>
                                  <a:pt x="976" y="987"/>
                                  <a:pt x="1806" y="0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3400"/>
                            <a:ext cx="4921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9324" y="1118"/>
                                  <a:pt x="9324" y="1118"/>
                                </a:cubicBezTo>
                                <a:cubicBezTo>
                                  <a:pt x="9844" y="302"/>
                                  <a:pt x="11588" y="634"/>
                                  <a:pt x="13416" y="121"/>
                                </a:cubicBezTo>
                                <a:cubicBezTo>
                                  <a:pt x="14993" y="0"/>
                                  <a:pt x="15378" y="1843"/>
                                  <a:pt x="15378" y="2870"/>
                                </a:cubicBezTo>
                                <a:cubicBezTo>
                                  <a:pt x="15378" y="3867"/>
                                  <a:pt x="17257" y="4380"/>
                                  <a:pt x="18229" y="4380"/>
                                </a:cubicBezTo>
                                <a:cubicBezTo>
                                  <a:pt x="19336" y="4380"/>
                                  <a:pt x="21600" y="6435"/>
                                  <a:pt x="21147" y="9969"/>
                                </a:cubicBezTo>
                                <a:cubicBezTo>
                                  <a:pt x="20711" y="11993"/>
                                  <a:pt x="20141" y="13987"/>
                                  <a:pt x="18330" y="14712"/>
                                </a:cubicBezTo>
                                <a:cubicBezTo>
                                  <a:pt x="16519" y="15467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71360"/>
                            <a:ext cx="550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411"/>
                                </a:moveTo>
                                <a:cubicBezTo>
                                  <a:pt x="0" y="17411"/>
                                  <a:pt x="14060" y="4124"/>
                                  <a:pt x="14060" y="4124"/>
                                </a:cubicBezTo>
                                <a:cubicBezTo>
                                  <a:pt x="14060" y="4124"/>
                                  <a:pt x="17433" y="0"/>
                                  <a:pt x="21600" y="9949"/>
                                </a:cubicBezTo>
                                <a:cubicBezTo>
                                  <a:pt x="19576" y="7265"/>
                                  <a:pt x="18287" y="2815"/>
                                  <a:pt x="3642" y="18327"/>
                                </a:cubicBezTo>
                                <a:cubicBezTo>
                                  <a:pt x="2683" y="19440"/>
                                  <a:pt x="2473" y="19440"/>
                                  <a:pt x="1979" y="21600"/>
                                </a:cubicBezTo>
                                <a:cubicBezTo>
                                  <a:pt x="959" y="20553"/>
                                  <a:pt x="0" y="17411"/>
                                  <a:pt x="0" y="17411"/>
                                </a:cubicBezTo>
                              </a:path>
                            </a:pathLst>
                          </a:custGeom>
                          <a:solidFill>
                            <a:srgbClr val="444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0" y="0"/>
                            <a:ext cx="74160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276840" y="216360"/>
                            <a:ext cx="364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240" y="54000"/>
                            <a:ext cx="22104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477" y="20351"/>
                                </a:moveTo>
                                <a:cubicBezTo>
                                  <a:pt x="19477" y="20351"/>
                                  <a:pt x="0" y="720"/>
                                  <a:pt x="0" y="720"/>
                                </a:cubicBezTo>
                                <a:cubicBezTo>
                                  <a:pt x="261" y="0"/>
                                  <a:pt x="4134" y="1779"/>
                                  <a:pt x="13221" y="11774"/>
                                </a:cubicBezTo>
                                <a:cubicBezTo>
                                  <a:pt x="20110" y="19504"/>
                                  <a:pt x="21600" y="21600"/>
                                  <a:pt x="19477" y="2035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56520"/>
                            <a:ext cx="2163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95" y="748"/>
                                </a:moveTo>
                                <a:cubicBezTo>
                                  <a:pt x="0" y="286"/>
                                  <a:pt x="1219" y="0"/>
                                  <a:pt x="1562" y="396"/>
                                </a:cubicBezTo>
                                <a:cubicBezTo>
                                  <a:pt x="2667" y="1452"/>
                                  <a:pt x="20495" y="19840"/>
                                  <a:pt x="21219" y="20698"/>
                                </a:cubicBezTo>
                                <a:cubicBezTo>
                                  <a:pt x="21600" y="21292"/>
                                  <a:pt x="20648" y="21600"/>
                                  <a:pt x="20152" y="20896"/>
                                </a:cubicBezTo>
                                <a:cubicBezTo>
                                  <a:pt x="18705" y="19488"/>
                                  <a:pt x="2895" y="3101"/>
                                  <a:pt x="495" y="74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pt;margin-top:-51.75pt;width:58.55pt;height:50.5pt" coordorigin="4072,-1035" coordsize="1171,1010">
                <v:shape id="shape_0" path="m3358,8896c3358,8896,10229,292,10229,292c10229,292,14874,0,14874,0c14874,562,14460,1112,15892,1505c19406,2348,19406,4819,16754,6133c20537,6807,21354,7672,21477,9267c21600,10873,21544,11671,20716,12322c20537,14198,20402,16130,20201,16298c21298,17309,19742,17511,19406,17129c19406,16815,19821,16478,19821,16478c19821,16478,19406,14512,19406,14512c19406,14512,18377,16017,15355,16669c15176,18871,15165,20263,14975,20466c14807,20645,16004,21330,14807,21600c13922,21600,13855,21117,14415,20645c14415,20084,13855,17309,13855,17309c13855,17309,13273,17500,13273,17500c13273,17500,13922,17961,8976,16062c8875,16781,8875,17534,8875,17534c8875,17534,9435,17961,9435,17961c9435,17961,9502,18871,8483,18871c8304,18871,8528,18219,8595,18219c8674,18219,8226,18140,8226,18140c8226,18140,7275,18882,7275,18421c7364,18095,7913,17848,7913,17848c7913,17848,7476,17579,7476,17579c7476,17579,6413,18455,6335,17624c6894,17478,8002,17309,8002,17309c8002,17309,8002,15624,8002,15624c8002,15624,3682,14018,3682,14018c3682,14018,3313,16635,3313,16635c3313,16635,3984,17568,3201,17500c2406,17433,2361,17388,2820,16736c2820,15984,2529,13636,2529,13636c2529,13636,0,12693,0,12693c0,12693,78,11817,78,11817c78,11817,179,11300,1880,10794c1388,10615,1231,10368,1309,9548c1500,9166,1768,9098,3358,8896e" fillcolor="white" stroked="f" o:allowincell="f" style="position:absolute;left:4078;top:-1027;width:1159;height:9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7183,15429c7183,15429,15030,21600,15030,21600c15030,21600,19145,20559,18481,15429c17917,13421,17171,12789,18597,11897c19891,11079,21401,8514,21401,8514c21401,8514,21600,3457,19211,1227c17486,0,9805,260,0,7138c1244,7547,2140,9257,3119,7621c3816,9406,5226,11042,6337,11636c6901,12901,7183,14165,7183,15429e" fillcolor="#323232" stroked="f" o:allowincell="f" style="position:absolute;left:4447;top:-723;width:781;height:299;mso-wrap-style:none;v-text-anchor:middle;mso-position-horizontal-relative:page;mso-position-vertical-relative:page">
                  <v:fill o:detectmouseclick="t" type="solid" color2="#cdcdcd"/>
                  <v:stroke color="#3465a4" joinstyle="round" endcap="flat"/>
                  <w10:wrap type="none"/>
                </v:shape>
                <v:shape id="shape_0" path="m8070,0c8070,0,21600,1667,21600,1667c21600,1667,20888,19169,10444,20419c0,21600,1424,17572,8070,0e" fillcolor="#777777" stroked="f" o:allowincell="f" style="position:absolute;left:4193;top:-398;width:54;height:160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19396,0c19396,0,15208,10363,21600,13172c19727,15857,19396,21600,3747,10613c0,8490,4408,8303,11131,9114c12563,7491,16090,10613,13776,437c18184,250,19396,0,19396,0e" fillcolor="#777777" stroked="f" o:allowincell="f" style="position:absolute;left:4429;top:-302;width:116;height:178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0,6923c2288,0,9107,1938,11853,4523c14644,6923,21600,6646,21600,13754c21600,20954,20868,21600,20868,21600c20868,21600,0,6923,0,6923e" fillcolor="#777777" stroked="f" o:allowincell="f" style="position:absolute;left:4422;top:-596;width:283;height:119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1839,1350c1839,1350,3816,0,3816,0c3816,0,6149,3905,6149,3905c6149,3905,6041,5545,6041,5545c6041,5545,13983,14175,13983,14175c13983,14175,14493,11427,14493,11427c14493,11427,21600,19093,21600,19093c21600,19093,19035,21600,17768,20154c15080,17068,0,868,1839,1350e" fillcolor="#888888" stroked="f" o:allowincell="f" style="position:absolute;left:4152;top:-627;width:840;height:231;mso-wrap-style:none;v-text-anchor:middle;mso-position-horizontal-relative:page;mso-position-vertical-relative:page">
                  <v:fill o:detectmouseclick="t" type="solid" color2="#777777"/>
                  <v:stroke color="#3465a4" joinstyle="round" endcap="flat"/>
                  <w10:wrap type="none"/>
                </v:shape>
                <v:shape id="shape_0" path="m1806,0c1806,0,14512,8019,14512,8019c14512,8019,14647,11626,15286,10740c15286,9712,15286,9188,15286,9188c15286,9188,15331,8704,15779,8503c16239,8281,20288,6669,19447,3748c19144,2982,19144,2720,19144,2720c19144,2720,21409,1350,21409,322c21331,3325,21600,4554,19817,5561c20019,8080,20052,13258,19750,14064c19301,13802,19144,13238,19525,12533c19447,11485,19301,9107,19301,9107c18920,10256,17596,11828,14568,13661c14568,16522,14793,20451,14378,21600c13951,21600,13873,20593,14299,20109c14221,19101,13850,14125,13929,14004c13996,13863,14378,13178,14378,13178c14378,13178,13021,14185,13088,12835c12987,12634,12707,11949,12707,13319c12583,13943,12079,13077,10250,12090c8624,10961,370,5481,370,5481c370,5481,0,5239,292,4554c751,4332,12303,12311,12303,12311c12359,12311,13346,12291,13806,11949c14265,11626,15331,10961,13626,9913c11921,8906,2075,2982,2075,2640c2075,2297,976,987,1806,0e" fillcolor="#777777" stroked="f" o:allowincell="f" style="position:absolute;left:4085;top:-592;width:1157;height:554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0,21600c0,21600,9324,1118,9324,1118c9844,302,11588,634,13416,121c14993,0,15378,1843,15378,2870c15378,3867,17257,4380,18229,4380c19336,4380,21600,6435,21147,9969c20711,11993,20141,13987,18330,14712c16519,15467,0,21600,0,21600e" fillcolor="#777777" stroked="f" o:allowincell="f" style="position:absolute;left:4300;top:-998;width:774;height:370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0,17411c0,17411,14060,4124,14060,4124c14060,4124,17433,0,21600,9949c19576,7265,18287,2815,3642,18327c2683,19440,2473,19440,1979,21600c959,20553,0,17411,0,17411e" fillcolor="#444444" stroked="f" o:allowincell="f" style="position:absolute;left:4315;top:-765;width:865;height:169;mso-wrap-style:none;v-text-anchor:middle;mso-position-horizontal-relative:page;mso-position-vertical-relative:page">
                  <v:fill o:detectmouseclick="t" type="solid" color2="#bbbbbb"/>
                  <v:stroke color="#3465a4" joinstyle="round" endcap="flat"/>
                  <w10:wrap type="none"/>
                </v:shape>
                <v:shape id="shape_0" stroked="f" o:allowincell="f" style="position:absolute;left:4072;top:-1035;width:1167;height:1009;mso-wrap-style:none;v-text-anchor:middle;mso-position-horizontal-relative:page;mso-position-vertical-relative:page" type="_x0000_t75">
                  <v:imagedata r:id="rId290" o:detectmouseclick="t"/>
                  <v:stroke color="#3465a4" joinstyle="round" endcap="flat"/>
                  <w10:wrap type="none"/>
                </v:shape>
                <v:shape id="shape_0" stroked="f" o:allowincell="f" style="position:absolute;left:4508;top:-694;width:573;height:214;mso-wrap-style:none;v-text-anchor:middle;mso-position-horizontal-relative:page;mso-position-vertical-relative:page" type="_x0000_t75">
                  <v:imagedata r:id="rId291" o:detectmouseclick="t"/>
                  <v:stroke color="#3465a4" joinstyle="round" endcap="flat"/>
                  <w10:wrap type="none"/>
                </v:shape>
                <v:shape id="shape_0" path="m19477,20351c19477,20351,0,720,0,720c261,0,4134,1779,13221,11774c20110,19504,21600,21600,19477,20351e" fillcolor="white" stroked="f" o:allowincell="f" style="position:absolute;left:4644;top:-950;width:347;height:5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495,748c0,286,1219,0,1562,396c2667,1452,20495,19840,21219,20698c21600,21292,20648,21600,20152,20896c18705,19488,2895,3101,495,748e" fillcolor="black" stroked="f" o:allowincell="f" style="position:absolute;left:4626;top:-946;width:340;height:5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②</w:t>
      </w:r>
      <w:r>
        <w:rPr>
          <w:rFonts w:ascii="HGP教科書体" w:hAnsi="HGP教科書体" w:cs="HG丸ｺﾞｼｯｸM-PRO" w:eastAsia="HGP教科書体"/>
          <w:sz w:val="52"/>
          <w:szCs w:val="52"/>
        </w:rPr>
        <w:t>　　　　　　　　　    を　ひき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388620</wp:posOffset>
                </wp:positionH>
                <wp:positionV relativeFrom="paragraph">
                  <wp:posOffset>-810260</wp:posOffset>
                </wp:positionV>
                <wp:extent cx="970280" cy="2468245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194.35pt;mso-wrap-distance-left:9.05pt;mso-wrap-distance-right:9.05pt;mso-wrap-distance-top:0pt;mso-wrap-distance-bottom:0pt;margin-top:-63.8pt;mso-position-vertical-relative:text;margin-left:30.6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left="3360" w:hanging="3360"/>
        <w:rPr>
          <w:rFonts w:ascii="HGP教科書体" w:hAnsi="HGP教科書体" w:eastAsia="HGP教科書体" w:cs="HG丸ｺﾞｼｯｸM-PRO"/>
          <w:sz w:val="52"/>
          <w:szCs w:val="52"/>
        </w:rPr>
      </w:pPr>
      <w:r>
        <mc:AlternateContent>
          <mc:Choice Requires="wpg">
            <w:drawing>
              <wp:anchor behindDoc="0" distT="0" distB="0" distL="93345" distR="114935" simplePos="0" locked="0" layoutInCell="0" allowOverlap="1" relativeHeight="255">
                <wp:simplePos x="0" y="0"/>
                <wp:positionH relativeFrom="page">
                  <wp:posOffset>5342890</wp:posOffset>
                </wp:positionH>
                <wp:positionV relativeFrom="page">
                  <wp:posOffset>-912495</wp:posOffset>
                </wp:positionV>
                <wp:extent cx="941705" cy="815340"/>
                <wp:effectExtent l="0" t="0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815400"/>
                          <a:chOff x="0" y="0"/>
                          <a:chExt cx="941760" cy="815400"/>
                        </a:xfrm>
                      </wpg:grpSpPr>
                      <wps:wsp>
                        <wps:cNvSpPr/>
                        <wps:spPr>
                          <a:xfrm flipH="1" rot="14159400">
                            <a:off x="348840" y="19080"/>
                            <a:ext cx="30420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170"/>
                                </a:moveTo>
                                <a:cubicBezTo>
                                  <a:pt x="406" y="20085"/>
                                  <a:pt x="6496" y="9762"/>
                                  <a:pt x="6496" y="9295"/>
                                </a:cubicBezTo>
                                <a:cubicBezTo>
                                  <a:pt x="6496" y="8827"/>
                                  <a:pt x="12911" y="0"/>
                                  <a:pt x="12911" y="0"/>
                                </a:cubicBezTo>
                                <a:cubicBezTo>
                                  <a:pt x="16078" y="318"/>
                                  <a:pt x="21600" y="9201"/>
                                  <a:pt x="7755" y="12156"/>
                                </a:cubicBezTo>
                                <a:cubicBezTo>
                                  <a:pt x="6374" y="14288"/>
                                  <a:pt x="2274" y="21488"/>
                                  <a:pt x="2274" y="21488"/>
                                </a:cubicBezTo>
                                <a:cubicBezTo>
                                  <a:pt x="2111" y="21600"/>
                                  <a:pt x="0" y="21170"/>
                                  <a:pt x="0" y="2117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159400">
                            <a:off x="324360" y="-95760"/>
                            <a:ext cx="257040" cy="9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436" y="20640"/>
                                </a:moveTo>
                                <a:cubicBezTo>
                                  <a:pt x="4378" y="21251"/>
                                  <a:pt x="289" y="21600"/>
                                  <a:pt x="144" y="20571"/>
                                </a:cubicBezTo>
                                <a:cubicBezTo>
                                  <a:pt x="0" y="19559"/>
                                  <a:pt x="3367" y="15703"/>
                                  <a:pt x="5340" y="14481"/>
                                </a:cubicBezTo>
                                <a:cubicBezTo>
                                  <a:pt x="6639" y="12824"/>
                                  <a:pt x="12315" y="2635"/>
                                  <a:pt x="17078" y="855"/>
                                </a:cubicBezTo>
                                <a:cubicBezTo>
                                  <a:pt x="20686" y="0"/>
                                  <a:pt x="21600" y="1169"/>
                                  <a:pt x="21456" y="1343"/>
                                </a:cubicBezTo>
                                <a:cubicBezTo>
                                  <a:pt x="21311" y="1535"/>
                                  <a:pt x="12123" y="10817"/>
                                  <a:pt x="11738" y="12789"/>
                                </a:cubicBezTo>
                                <a:cubicBezTo>
                                  <a:pt x="11353" y="14778"/>
                                  <a:pt x="5436" y="20640"/>
                                  <a:pt x="5436" y="20640"/>
                                </a:cubicBezTo>
                              </a:path>
                            </a:pathLst>
                          </a:custGeom>
                          <a:solidFill>
                            <a:srgbClr val="b4b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 flipH="1" rot="14161200">
                            <a:off x="343080" y="-46800"/>
                            <a:ext cx="27756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2pt;margin-top:-79.45pt;width:25.75pt;height:76.7pt" coordorigin="8924,-1589" coordsize="515,1534">
                <v:shape id="shape_0" path="m0,21170c406,20085,6496,9762,6496,9295c6496,8827,12911,0,12911,0c16078,318,21600,9201,7755,12156c6374,14288,2274,21488,2274,21488c2111,21600,0,21170,0,21170e" fillcolor="white" stroked="f" o:allowincell="f" style="position:absolute;left:8963;top:-1406;width:478;height:1352;flip:x;mso-wrap-style:none;v-text-anchor:middle;rotation:124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5436,20640c4378,21251,289,21600,144,20571c0,19559,3367,15703,5340,14481c6639,12824,12315,2635,17078,855c20686,0,21600,1169,21456,1343c21311,1535,12123,10817,11738,12789c11353,14778,5436,20640,5436,20640e" fillcolor="#b4b4b4" stroked="f" o:allowincell="f" style="position:absolute;left:8925;top:-1588;width:404;height:1448;flip:x;mso-wrap-style:none;v-text-anchor:middle;rotation:124;mso-position-horizontal-relative:page;mso-position-vertical-relative:page">
                  <v:fill o:detectmouseclick="t" type="solid" color2="#4b4b4b"/>
                  <v:stroke color="#3465a4" joinstyle="round" endcap="flat"/>
                  <w10:wrap type="none"/>
                </v:shape>
                <v:shape id="shape_0" stroked="f" o:allowincell="f" style="position:absolute;left:8954;top:-1511;width:436;height:1451;mso-wrap-style:none;v-text-anchor:middle;rotation:236;mso-position-horizontal-relative:page;mso-position-vertical-relative:page" type="_x0000_t75">
                  <v:imagedata r:id="rId2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9695" distR="90170" simplePos="0" locked="0" layoutInCell="0" allowOverlap="1" relativeHeight="261">
                <wp:simplePos x="0" y="0"/>
                <wp:positionH relativeFrom="page">
                  <wp:posOffset>2900680</wp:posOffset>
                </wp:positionH>
                <wp:positionV relativeFrom="page">
                  <wp:posOffset>-701040</wp:posOffset>
                </wp:positionV>
                <wp:extent cx="735330" cy="84582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846000"/>
                          <a:chOff x="0" y="0"/>
                          <a:chExt cx="735480" cy="846000"/>
                        </a:xfrm>
                      </wpg:grpSpPr>
                      <wps:wsp>
                        <wps:cNvSpPr/>
                        <wps:spPr>
                          <a:xfrm flipH="1" rot="13062600">
                            <a:off x="216360" y="38880"/>
                            <a:ext cx="30744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432" y="10142"/>
                                </a:moveTo>
                                <a:cubicBezTo>
                                  <a:pt x="4042" y="9188"/>
                                  <a:pt x="0" y="8665"/>
                                  <a:pt x="1260" y="4342"/>
                                </a:cubicBezTo>
                                <a:cubicBezTo>
                                  <a:pt x="2521" y="0"/>
                                  <a:pt x="14516" y="1009"/>
                                  <a:pt x="15385" y="2054"/>
                                </a:cubicBezTo>
                                <a:cubicBezTo>
                                  <a:pt x="16254" y="3117"/>
                                  <a:pt x="21600" y="9818"/>
                                  <a:pt x="9388" y="10251"/>
                                </a:cubicBezTo>
                                <a:cubicBezTo>
                                  <a:pt x="9692" y="13007"/>
                                  <a:pt x="9953" y="21510"/>
                                  <a:pt x="7128" y="21600"/>
                                </a:cubicBezTo>
                                <a:cubicBezTo>
                                  <a:pt x="4955" y="21384"/>
                                  <a:pt x="6432" y="10142"/>
                                  <a:pt x="6432" y="1014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062600">
                            <a:off x="186840" y="502920"/>
                            <a:ext cx="1263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900" y="21600"/>
                                </a:moveTo>
                                <a:cubicBezTo>
                                  <a:pt x="632" y="19248"/>
                                  <a:pt x="0" y="17825"/>
                                  <a:pt x="2740" y="16154"/>
                                </a:cubicBezTo>
                                <a:cubicBezTo>
                                  <a:pt x="5584" y="14544"/>
                                  <a:pt x="10326" y="13492"/>
                                  <a:pt x="6217" y="5446"/>
                                </a:cubicBezTo>
                                <a:cubicBezTo>
                                  <a:pt x="5584" y="1052"/>
                                  <a:pt x="12328" y="0"/>
                                  <a:pt x="15067" y="3095"/>
                                </a:cubicBezTo>
                                <a:cubicBezTo>
                                  <a:pt x="17912" y="6127"/>
                                  <a:pt x="21600" y="19619"/>
                                  <a:pt x="5900" y="21600"/>
                                </a:cubicBezTo>
                              </a:path>
                            </a:pathLst>
                          </a:custGeom>
                          <a:solidFill>
                            <a:srgbClr val="b4b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062600">
                            <a:off x="214200" y="-29880"/>
                            <a:ext cx="1537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333" y="19790"/>
                                </a:moveTo>
                                <a:cubicBezTo>
                                  <a:pt x="7287" y="21352"/>
                                  <a:pt x="12839" y="21600"/>
                                  <a:pt x="17436" y="19581"/>
                                </a:cubicBezTo>
                                <a:cubicBezTo>
                                  <a:pt x="18043" y="17848"/>
                                  <a:pt x="20993" y="10800"/>
                                  <a:pt x="21253" y="10362"/>
                                </a:cubicBezTo>
                                <a:cubicBezTo>
                                  <a:pt x="21600" y="9200"/>
                                  <a:pt x="18651" y="7676"/>
                                  <a:pt x="16222" y="7505"/>
                                </a:cubicBezTo>
                                <a:cubicBezTo>
                                  <a:pt x="13706" y="7333"/>
                                  <a:pt x="10670" y="5276"/>
                                  <a:pt x="10670" y="4552"/>
                                </a:cubicBezTo>
                                <a:cubicBezTo>
                                  <a:pt x="10670" y="3829"/>
                                  <a:pt x="14660" y="2152"/>
                                  <a:pt x="16222" y="1867"/>
                                </a:cubicBezTo>
                                <a:cubicBezTo>
                                  <a:pt x="17696" y="1600"/>
                                  <a:pt x="16829" y="0"/>
                                  <a:pt x="13099" y="38"/>
                                </a:cubicBezTo>
                                <a:cubicBezTo>
                                  <a:pt x="8328" y="419"/>
                                  <a:pt x="0" y="2610"/>
                                  <a:pt x="434" y="4724"/>
                                </a:cubicBezTo>
                                <a:cubicBezTo>
                                  <a:pt x="954" y="6838"/>
                                  <a:pt x="7894" y="9352"/>
                                  <a:pt x="11104" y="10019"/>
                                </a:cubicBezTo>
                                <a:cubicBezTo>
                                  <a:pt x="11364" y="11410"/>
                                  <a:pt x="6333" y="15276"/>
                                  <a:pt x="6333" y="19790"/>
                                </a:cubicBezTo>
                              </a:path>
                            </a:pathLst>
                          </a:custGeom>
                          <a:solidFill>
                            <a:srgbClr val="b4b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 flipH="1" rot="13063800">
                            <a:off x="231120" y="-2880"/>
                            <a:ext cx="26208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05pt;margin-top:-57.55pt;width:26.5pt;height:68.1pt" coordorigin="4861,-1151" coordsize="530,1362">
                <v:shape id="shape_0" path="m6432,10142c4042,9188,0,8665,1260,4342c2521,0,14516,1009,15385,2054c16254,3117,21600,9818,9388,10251c9692,13007,9953,21510,7128,21600c4955,21384,6432,10142,6432,10142e" fillcolor="white" stroked="f" o:allowincell="f" style="position:absolute;left:4908;top:-1043;width:483;height:1253;flip:x;mso-wrap-style:none;v-text-anchor:middle;rotation:142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5900,21600c632,19248,0,17825,2740,16154c5584,14544,10326,13492,6217,5446c5584,1052,12328,0,15067,3095c17912,6127,21600,19619,5900,21600e" fillcolor="#b4b4b4" stroked="f" o:allowincell="f" style="position:absolute;left:4862;top:-312;width:198;height:365;flip:x;mso-wrap-style:none;v-text-anchor:middle;rotation:142;mso-position-horizontal-relative:page;mso-position-vertical-relative:page">
                  <v:fill o:detectmouseclick="t" type="solid" color2="#4b4b4b"/>
                  <v:stroke color="#3465a4" joinstyle="round" endcap="flat"/>
                  <w10:wrap type="none"/>
                </v:shape>
                <v:shape id="shape_0" path="m6333,19790c7287,21352,12839,21600,17436,19581c18043,17848,20993,10800,21253,10362c21600,9200,18651,7676,16222,7505c13706,7333,10670,5276,10670,4552c10670,3829,14660,2152,16222,1867c17696,1600,16829,0,13099,38c8328,419,0,2610,434,4724c954,6838,7894,9352,11104,10019c11364,11410,6333,15276,6333,19790e" fillcolor="#b4b4b4" stroked="f" o:allowincell="f" style="position:absolute;left:4905;top:-1150;width:241;height:1185;flip:x;mso-wrap-style:none;v-text-anchor:middle;rotation:142;mso-position-horizontal-relative:page;mso-position-vertical-relative:page">
                  <v:fill o:detectmouseclick="t" type="solid" color2="#4b4b4b"/>
                  <v:stroke color="#3465a4" joinstyle="round" endcap="flat"/>
                  <w10:wrap type="none"/>
                </v:shape>
                <v:shape id="shape_0" stroked="f" o:allowincell="f" style="position:absolute;left:4932;top:-1108;width:412;height:1253;mso-wrap-style:none;v-text-anchor:middle;rotation:218;mso-position-horizontal-relative:page;mso-position-vertical-relative:page" type="_x0000_t75">
                  <v:imagedata r:id="rId2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 xml:space="preserve">③ </w:t>
      </w:r>
      <w:r>
        <w:rPr>
          <w:rFonts w:ascii="HGP教科書体" w:hAnsi="HGP教科書体" w:cs="HG丸ｺﾞｼｯｸM-PRO" w:eastAsia="HGP教科書体"/>
          <w:sz w:val="48"/>
          <w:szCs w:val="48"/>
        </w:rPr>
        <w:t xml:space="preserve">　　　　               </w:t>
      </w:r>
      <w:r>
        <w:rPr>
          <w:rFonts w:ascii="HGP教科書体" w:hAnsi="HGP教科書体" w:cs="HG丸ｺﾞｼｯｸM-PRO" w:eastAsia="HGP教科書体"/>
          <w:sz w:val="52"/>
          <w:szCs w:val="52"/>
        </w:rPr>
        <w:t>と</w:t>
      </w:r>
    </w:p>
    <w:p>
      <w:pPr>
        <w:pStyle w:val="Normal"/>
        <w:spacing w:lineRule="exact" w:line="540"/>
        <w:ind w:left="3360" w:hanging="3360"/>
        <w:rPr>
          <w:rFonts w:ascii="HGP教科書体" w:hAnsi="HGP教科書体" w:eastAsia="HGP教科書体"/>
          <w:sz w:val="48"/>
          <w:szCs w:val="48"/>
        </w:rPr>
      </w:pPr>
      <w:r>
        <w:rPr>
          <w:rFonts w:eastAsia="HGP教科書体" w:cs="HGP教科書体" w:ascii="HGP教科書体" w:hAnsi="HGP教科書体"/>
          <w:sz w:val="48"/>
          <w:szCs w:val="48"/>
        </w:rPr>
        <w:t xml:space="preserve">            </w:t>
      </w:r>
      <w:r>
        <w:rPr>
          <w:rFonts w:ascii="HGP教科書体" w:hAnsi="HGP教科書体" w:cs="HG丸ｺﾞｼｯｸM-PRO" w:eastAsia="HGP教科書体"/>
          <w:sz w:val="48"/>
          <w:szCs w:val="4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3796665</wp:posOffset>
                </wp:positionH>
                <wp:positionV relativeFrom="paragraph">
                  <wp:posOffset>-764540</wp:posOffset>
                </wp:positionV>
                <wp:extent cx="970280" cy="2468245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194.35pt;mso-wrap-distance-left:9.05pt;mso-wrap-distance-right:9.05pt;mso-wrap-distance-top:0pt;mso-wrap-distance-bottom:0pt;margin-top:-60.2pt;mso-position-vertical-relative:text;margin-left:298.9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312420</wp:posOffset>
                </wp:positionH>
                <wp:positionV relativeFrom="paragraph">
                  <wp:posOffset>-774065</wp:posOffset>
                </wp:positionV>
                <wp:extent cx="970280" cy="323469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23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54.7pt;mso-wrap-distance-left:9.05pt;mso-wrap-distance-right:9.05pt;mso-wrap-distance-top:0pt;mso-wrap-distance-bottom:0pt;margin-top:-60.95pt;mso-position-vertical-relative:text;margin-left:24.6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60" w:hanging="3360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ascii="HGP教科書体" w:hAnsi="HGP教科書体" w:cs="HG丸ｺﾞｼｯｸM-PRO" w:eastAsia="HGP教科書体"/>
          <w:sz w:val="48"/>
          <w:szCs w:val="48"/>
        </w:rPr>
        <w:t>　　　　　　　　　　　　　　　　　　　　　　　　　　　　　　　　</w:t>
      </w:r>
    </w:p>
    <w:p>
      <w:pPr>
        <w:pStyle w:val="Normal"/>
        <w:ind w:firstLine="280"/>
        <w:rPr/>
      </w:pPr>
      <w:r>
        <mc:AlternateContent>
          <mc:Choice Requires="wpg">
            <w:drawing>
              <wp:anchor behindDoc="0" distT="0" distB="0" distL="50800" distR="0" simplePos="0" locked="0" layoutInCell="0" allowOverlap="1" relativeHeight="260">
                <wp:simplePos x="0" y="0"/>
                <wp:positionH relativeFrom="page">
                  <wp:posOffset>3281680</wp:posOffset>
                </wp:positionH>
                <wp:positionV relativeFrom="page">
                  <wp:posOffset>-611505</wp:posOffset>
                </wp:positionV>
                <wp:extent cx="829310" cy="7747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774720"/>
                          <a:chOff x="0" y="0"/>
                          <a:chExt cx="829440" cy="774720"/>
                        </a:xfrm>
                      </wpg:grpSpPr>
                      <wps:wsp>
                        <wps:cNvSpPr/>
                        <wps:spPr>
                          <a:xfrm rot="13747800">
                            <a:off x="297360" y="-5760"/>
                            <a:ext cx="28656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767" y="9538"/>
                                </a:moveTo>
                                <a:cubicBezTo>
                                  <a:pt x="9631" y="9271"/>
                                  <a:pt x="0" y="6499"/>
                                  <a:pt x="2378" y="898"/>
                                </a:cubicBezTo>
                                <a:cubicBezTo>
                                  <a:pt x="3990" y="1491"/>
                                  <a:pt x="6810" y="5945"/>
                                  <a:pt x="8019" y="5754"/>
                                </a:cubicBezTo>
                                <a:cubicBezTo>
                                  <a:pt x="9269" y="5199"/>
                                  <a:pt x="7979" y="841"/>
                                  <a:pt x="9027" y="631"/>
                                </a:cubicBezTo>
                                <a:cubicBezTo>
                                  <a:pt x="10075" y="401"/>
                                  <a:pt x="13701" y="5199"/>
                                  <a:pt x="13701" y="5199"/>
                                </a:cubicBezTo>
                                <a:cubicBezTo>
                                  <a:pt x="14427" y="3364"/>
                                  <a:pt x="14628" y="0"/>
                                  <a:pt x="15837" y="0"/>
                                </a:cubicBezTo>
                                <a:cubicBezTo>
                                  <a:pt x="17046" y="0"/>
                                  <a:pt x="21600" y="7225"/>
                                  <a:pt x="15233" y="8506"/>
                                </a:cubicBezTo>
                                <a:cubicBezTo>
                                  <a:pt x="17288" y="12004"/>
                                  <a:pt x="21237" y="20472"/>
                                  <a:pt x="20996" y="21027"/>
                                </a:cubicBezTo>
                                <a:cubicBezTo>
                                  <a:pt x="20794" y="21600"/>
                                  <a:pt x="17610" y="20644"/>
                                  <a:pt x="17530" y="20415"/>
                                </a:cubicBezTo>
                                <a:cubicBezTo>
                                  <a:pt x="17409" y="20166"/>
                                  <a:pt x="12976" y="9787"/>
                                  <a:pt x="11767" y="953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47800">
                            <a:off x="313200" y="31680"/>
                            <a:ext cx="24372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032" y="11628"/>
                                </a:moveTo>
                                <a:cubicBezTo>
                                  <a:pt x="9000" y="10993"/>
                                  <a:pt x="284" y="8567"/>
                                  <a:pt x="0" y="2637"/>
                                </a:cubicBezTo>
                                <a:cubicBezTo>
                                  <a:pt x="0" y="0"/>
                                  <a:pt x="4026" y="96"/>
                                  <a:pt x="4974" y="963"/>
                                </a:cubicBezTo>
                                <a:cubicBezTo>
                                  <a:pt x="5921" y="1848"/>
                                  <a:pt x="7721" y="5217"/>
                                  <a:pt x="8337" y="5525"/>
                                </a:cubicBezTo>
                                <a:cubicBezTo>
                                  <a:pt x="8905" y="5814"/>
                                  <a:pt x="8858" y="2965"/>
                                  <a:pt x="9711" y="3388"/>
                                </a:cubicBezTo>
                                <a:cubicBezTo>
                                  <a:pt x="10563" y="3793"/>
                                  <a:pt x="12316" y="7065"/>
                                  <a:pt x="10895" y="7470"/>
                                </a:cubicBezTo>
                                <a:cubicBezTo>
                                  <a:pt x="9426" y="7893"/>
                                  <a:pt x="10800" y="8702"/>
                                  <a:pt x="11747" y="8798"/>
                                </a:cubicBezTo>
                                <a:cubicBezTo>
                                  <a:pt x="12695" y="8913"/>
                                  <a:pt x="15916" y="9087"/>
                                  <a:pt x="17337" y="10877"/>
                                </a:cubicBezTo>
                                <a:cubicBezTo>
                                  <a:pt x="18805" y="12648"/>
                                  <a:pt x="21600" y="21292"/>
                                  <a:pt x="21600" y="21292"/>
                                </a:cubicBezTo>
                                <a:cubicBezTo>
                                  <a:pt x="20084" y="21600"/>
                                  <a:pt x="17526" y="21407"/>
                                  <a:pt x="16247" y="20021"/>
                                </a:cubicBezTo>
                                <a:cubicBezTo>
                                  <a:pt x="14968" y="18655"/>
                                  <a:pt x="12553" y="14670"/>
                                  <a:pt x="12032" y="11628"/>
                                </a:cubicBezTo>
                              </a:path>
                            </a:pathLst>
                          </a:custGeom>
                          <a:solidFill>
                            <a:srgbClr val="b4b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47800">
                            <a:off x="264600" y="-31320"/>
                            <a:ext cx="29988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426" y="2128"/>
                                </a:moveTo>
                                <a:cubicBezTo>
                                  <a:pt x="1733" y="3086"/>
                                  <a:pt x="2503" y="7785"/>
                                  <a:pt x="8163" y="9168"/>
                                </a:cubicBezTo>
                                <a:cubicBezTo>
                                  <a:pt x="10088" y="9399"/>
                                  <a:pt x="9741" y="10144"/>
                                  <a:pt x="8509" y="10303"/>
                                </a:cubicBezTo>
                                <a:cubicBezTo>
                                  <a:pt x="7239" y="10463"/>
                                  <a:pt x="1810" y="8636"/>
                                  <a:pt x="886" y="5249"/>
                                </a:cubicBezTo>
                                <a:cubicBezTo>
                                  <a:pt x="0" y="1862"/>
                                  <a:pt x="2541" y="1472"/>
                                  <a:pt x="3119" y="1472"/>
                                </a:cubicBezTo>
                                <a:cubicBezTo>
                                  <a:pt x="3465" y="1632"/>
                                  <a:pt x="5506" y="5675"/>
                                  <a:pt x="6738" y="5888"/>
                                </a:cubicBezTo>
                                <a:cubicBezTo>
                                  <a:pt x="6738" y="4824"/>
                                  <a:pt x="6199" y="1259"/>
                                  <a:pt x="7084" y="904"/>
                                </a:cubicBezTo>
                                <a:cubicBezTo>
                                  <a:pt x="8163" y="532"/>
                                  <a:pt x="9202" y="1170"/>
                                  <a:pt x="9549" y="1862"/>
                                </a:cubicBezTo>
                                <a:cubicBezTo>
                                  <a:pt x="9895" y="2536"/>
                                  <a:pt x="11820" y="4593"/>
                                  <a:pt x="12398" y="4629"/>
                                </a:cubicBezTo>
                                <a:cubicBezTo>
                                  <a:pt x="11820" y="2767"/>
                                  <a:pt x="12513" y="550"/>
                                  <a:pt x="13668" y="284"/>
                                </a:cubicBezTo>
                                <a:cubicBezTo>
                                  <a:pt x="14785" y="0"/>
                                  <a:pt x="15940" y="231"/>
                                  <a:pt x="16518" y="1170"/>
                                </a:cubicBezTo>
                                <a:cubicBezTo>
                                  <a:pt x="17095" y="2128"/>
                                  <a:pt x="20137" y="6899"/>
                                  <a:pt x="18019" y="8530"/>
                                </a:cubicBezTo>
                                <a:cubicBezTo>
                                  <a:pt x="16402" y="9559"/>
                                  <a:pt x="15055" y="9754"/>
                                  <a:pt x="15055" y="9754"/>
                                </a:cubicBezTo>
                                <a:cubicBezTo>
                                  <a:pt x="16633" y="12396"/>
                                  <a:pt x="20637" y="18851"/>
                                  <a:pt x="21099" y="19898"/>
                                </a:cubicBezTo>
                                <a:cubicBezTo>
                                  <a:pt x="21600" y="20944"/>
                                  <a:pt x="20368" y="21600"/>
                                  <a:pt x="18674" y="21369"/>
                                </a:cubicBezTo>
                                <a:cubicBezTo>
                                  <a:pt x="16980" y="21157"/>
                                  <a:pt x="16210" y="21157"/>
                                  <a:pt x="15055" y="19933"/>
                                </a:cubicBezTo>
                                <a:cubicBezTo>
                                  <a:pt x="13861" y="18709"/>
                                  <a:pt x="11589" y="13478"/>
                                  <a:pt x="11243" y="11190"/>
                                </a:cubicBezTo>
                                <a:cubicBezTo>
                                  <a:pt x="10665" y="10463"/>
                                  <a:pt x="10704" y="10108"/>
                                  <a:pt x="11127" y="10020"/>
                                </a:cubicBezTo>
                                <a:cubicBezTo>
                                  <a:pt x="11589" y="9913"/>
                                  <a:pt x="12744" y="11758"/>
                                  <a:pt x="13322" y="12715"/>
                                </a:cubicBezTo>
                                <a:cubicBezTo>
                                  <a:pt x="13861" y="13691"/>
                                  <a:pt x="16864" y="20359"/>
                                  <a:pt x="17904" y="20678"/>
                                </a:cubicBezTo>
                                <a:cubicBezTo>
                                  <a:pt x="18674" y="20731"/>
                                  <a:pt x="19097" y="20518"/>
                                  <a:pt x="18943" y="20252"/>
                                </a:cubicBezTo>
                                <a:cubicBezTo>
                                  <a:pt x="18135" y="18514"/>
                                  <a:pt x="14207" y="10516"/>
                                  <a:pt x="14015" y="10144"/>
                                </a:cubicBezTo>
                                <a:cubicBezTo>
                                  <a:pt x="13091" y="9594"/>
                                  <a:pt x="13014" y="9133"/>
                                  <a:pt x="13437" y="8920"/>
                                </a:cubicBezTo>
                                <a:cubicBezTo>
                                  <a:pt x="13861" y="8690"/>
                                  <a:pt x="17288" y="8530"/>
                                  <a:pt x="16518" y="5994"/>
                                </a:cubicBezTo>
                                <a:cubicBezTo>
                                  <a:pt x="15748" y="3440"/>
                                  <a:pt x="14901" y="2447"/>
                                  <a:pt x="14901" y="2447"/>
                                </a:cubicBezTo>
                                <a:cubicBezTo>
                                  <a:pt x="14361" y="3671"/>
                                  <a:pt x="14477" y="6349"/>
                                  <a:pt x="14477" y="6721"/>
                                </a:cubicBezTo>
                                <a:cubicBezTo>
                                  <a:pt x="14477" y="7111"/>
                                  <a:pt x="12975" y="7980"/>
                                  <a:pt x="12051" y="7165"/>
                                </a:cubicBezTo>
                                <a:cubicBezTo>
                                  <a:pt x="11012" y="6100"/>
                                  <a:pt x="8509" y="3121"/>
                                  <a:pt x="8509" y="3121"/>
                                </a:cubicBezTo>
                                <a:cubicBezTo>
                                  <a:pt x="8509" y="4469"/>
                                  <a:pt x="9125" y="6473"/>
                                  <a:pt x="9279" y="6899"/>
                                </a:cubicBezTo>
                                <a:cubicBezTo>
                                  <a:pt x="9395" y="7697"/>
                                  <a:pt x="7354" y="7945"/>
                                  <a:pt x="6314" y="7377"/>
                                </a:cubicBezTo>
                                <a:cubicBezTo>
                                  <a:pt x="5275" y="6792"/>
                                  <a:pt x="2426" y="4079"/>
                                  <a:pt x="2426" y="2128"/>
                                </a:cubicBezTo>
                              </a:path>
                            </a:pathLst>
                          </a:custGeom>
                          <a:solidFill>
                            <a:srgbClr val="2d2d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5pt;margin-top:-50.7pt;width:25.1pt;height:65.95pt" coordorigin="5585,-1014" coordsize="502,1319">
                <v:shape id="shape_0" path="m11767,9538c9631,9271,0,6499,2378,898c3990,1491,6810,5945,8019,5754c9269,5199,7979,841,9027,631c10075,401,13701,5199,13701,5199c14427,3364,14628,0,15837,0c17046,0,21600,7225,15233,8506c17288,12004,21237,20472,20996,21027c20794,21600,17610,20644,17530,20415c17409,20166,12976,9787,11767,9538e" fillcolor="white" stroked="f" o:allowincell="f" style="position:absolute;left:5636;top:-972;width:450;height:1220;mso-wrap-style:none;v-text-anchor:middle;rotation:229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12032,11628c9000,10993,284,8567,0,2637c0,0,4026,96,4974,963c5921,1848,7721,5217,8337,5525c8905,5814,8858,2965,9711,3388c10563,3793,12316,7065,10895,7470c9426,7893,10800,8702,11747,8798c12695,8913,15916,9087,17337,10877c18805,12648,21600,21292,21600,21292c20084,21600,17526,21407,16247,20021c14968,18655,12553,14670,12032,11628e" fillcolor="#b4b4b4" stroked="f" o:allowincell="f" style="position:absolute;left:5661;top:-912;width:383;height:1213;mso-wrap-style:none;v-text-anchor:middle;rotation:229;mso-position-horizontal-relative:page;mso-position-vertical-relative:page">
                  <v:fill o:detectmouseclick="t" type="solid" color2="#4b4b4b"/>
                  <v:stroke color="#3465a4" joinstyle="round" endcap="flat"/>
                  <w10:wrap type="none"/>
                </v:shape>
                <v:shape id="shape_0" path="m2426,2128c1733,3086,2503,7785,8163,9168c10088,9399,9741,10144,8509,10303c7239,10463,1810,8636,886,5249c0,1862,2541,1472,3119,1472c3465,1632,5506,5675,6738,5888c6738,4824,6199,1259,7084,904c8163,532,9202,1170,9549,1862c9895,2536,11820,4593,12398,4629c11820,2767,12513,550,13668,284c14785,0,15940,231,16518,1170c17095,2128,20137,6899,18019,8530c16402,9559,15055,9754,15055,9754c16633,12396,20637,18851,21099,19898c21600,20944,20368,21600,18674,21369c16980,21157,16210,21157,15055,19933c13861,18709,11589,13478,11243,11190c10665,10463,10704,10108,11127,10020c11589,9913,12744,11758,13322,12715c13861,13691,16864,20359,17904,20678c18674,20731,19097,20518,18943,20252c18135,18514,14207,10516,14015,10144c13091,9594,13014,9133,13437,8920c13861,8690,17288,8530,16518,5994c15748,3440,14901,2447,14901,2447c14361,3671,14477,6349,14477,6721c14477,7111,12975,7980,12051,7165c11012,6100,8509,3121,8509,3121c8509,4469,9125,6473,9279,6899c9395,7697,7354,7945,6314,7377c5275,6792,2426,4079,2426,2128e" fillcolor="#2d2d2d" stroked="f" o:allowincell="f" style="position:absolute;left:5585;top:-1012;width:471;height:1318;mso-wrap-style:none;v-text-anchor:middle;rotation:229;mso-position-horizontal-relative:page;mso-position-vertical-relative:page">
                  <v:fill o:detectmouseclick="t" type="solid" color2="#d2d2d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教科書体" w:hAnsi="HGP教科書体" w:cs="HG丸ｺﾞｼｯｸM-PRO" w:eastAsia="HGP教科書体"/>
          <w:sz w:val="52"/>
          <w:szCs w:val="52"/>
        </w:rPr>
        <w:t>　　　　　　　　　　　　　　　を　つか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290195</wp:posOffset>
                </wp:positionH>
                <wp:positionV relativeFrom="paragraph">
                  <wp:posOffset>-827405</wp:posOffset>
                </wp:positionV>
                <wp:extent cx="970280" cy="3233420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23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621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54.6pt;mso-wrap-distance-left:9.05pt;mso-wrap-distance-right:9.05pt;mso-wrap-distance-top:0pt;mso-wrap-distance-bottom:0pt;margin-top:-65.15pt;mso-position-vertical-relative:text;margin-left:22.8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621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④</w:t>
      </w:r>
      <w:r>
        <w:rPr>
          <w:rFonts w:ascii="HGP教科書体" w:hAnsi="HGP教科書体" w:cs="HG丸ｺﾞｼｯｸM-PRO" w:eastAsia="HGP教科書体"/>
          <w:sz w:val="48"/>
          <w:szCs w:val="48"/>
        </w:rPr>
        <w:t>　　　 　　　　　　　　 で　しゃしんを　とります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。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344805</wp:posOffset>
                </wp:positionH>
                <wp:positionV relativeFrom="paragraph">
                  <wp:posOffset>-805180</wp:posOffset>
                </wp:positionV>
                <wp:extent cx="970280" cy="2468245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194.35pt;mso-wrap-distance-left:9.05pt;mso-wrap-distance-right:9.05pt;mso-wrap-distance-top:0pt;mso-wrap-distance-bottom:0pt;margin-top:-63.4pt;mso-position-vertical-relative:text;margin-left:27.1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2590800</wp:posOffset>
                </wp:positionH>
                <wp:positionV relativeFrom="page">
                  <wp:posOffset>-463550</wp:posOffset>
                </wp:positionV>
                <wp:extent cx="728345" cy="637540"/>
                <wp:effectExtent l="0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280" cy="637560"/>
                          <a:chOff x="0" y="0"/>
                          <a:chExt cx="728280" cy="637560"/>
                        </a:xfrm>
                      </wpg:grpSpPr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17280" y="10800"/>
                            <a:ext cx="25020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0" y="0"/>
                            <a:ext cx="2527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640" y="178560"/>
                            <a:ext cx="4831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389"/>
                                </a:moveTo>
                                <a:lnTo>
                                  <a:pt x="5295" y="12314"/>
                                </a:lnTo>
                                <a:lnTo>
                                  <a:pt x="7235" y="21600"/>
                                </a:lnTo>
                                <a:lnTo>
                                  <a:pt x="20728" y="19795"/>
                                </a:lnTo>
                                <a:lnTo>
                                  <a:pt x="21600" y="0"/>
                                </a:lnTo>
                                <a:lnTo>
                                  <a:pt x="4543" y="501"/>
                                </a:lnTo>
                                <a:lnTo>
                                  <a:pt x="0" y="5355"/>
                                </a:lnTo>
                                <a:lnTo>
                                  <a:pt x="0" y="1038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108720" y="155520"/>
                            <a:ext cx="59868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5880" y="268560"/>
                            <a:ext cx="76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960"/>
                                </a:moveTo>
                                <a:cubicBezTo>
                                  <a:pt x="765" y="10880"/>
                                  <a:pt x="765" y="4640"/>
                                  <a:pt x="3441" y="3520"/>
                                </a:cubicBezTo>
                                <a:cubicBezTo>
                                  <a:pt x="6117" y="2400"/>
                                  <a:pt x="6404" y="8160"/>
                                  <a:pt x="9462" y="6400"/>
                                </a:cubicBezTo>
                                <a:cubicBezTo>
                                  <a:pt x="12520" y="4640"/>
                                  <a:pt x="13667" y="1280"/>
                                  <a:pt x="17204" y="640"/>
                                </a:cubicBezTo>
                                <a:cubicBezTo>
                                  <a:pt x="20740" y="0"/>
                                  <a:pt x="21313" y="3040"/>
                                  <a:pt x="21313" y="5280"/>
                                </a:cubicBezTo>
                                <a:cubicBezTo>
                                  <a:pt x="21313" y="7520"/>
                                  <a:pt x="21600" y="16480"/>
                                  <a:pt x="21600" y="19360"/>
                                </a:cubicBezTo>
                                <a:cubicBezTo>
                                  <a:pt x="18255" y="21600"/>
                                  <a:pt x="4110" y="20960"/>
                                  <a:pt x="0" y="20960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93680"/>
                            <a:ext cx="100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536" y="9021"/>
                                </a:moveTo>
                                <a:cubicBezTo>
                                  <a:pt x="9648" y="10800"/>
                                  <a:pt x="12456" y="9911"/>
                                  <a:pt x="14976" y="6353"/>
                                </a:cubicBezTo>
                                <a:cubicBezTo>
                                  <a:pt x="17496" y="2795"/>
                                  <a:pt x="19368" y="381"/>
                                  <a:pt x="20088" y="0"/>
                                </a:cubicBezTo>
                                <a:cubicBezTo>
                                  <a:pt x="21600" y="6734"/>
                                  <a:pt x="21384" y="9148"/>
                                  <a:pt x="20592" y="12198"/>
                                </a:cubicBezTo>
                                <a:cubicBezTo>
                                  <a:pt x="17496" y="16136"/>
                                  <a:pt x="0" y="21600"/>
                                  <a:pt x="4536" y="9021"/>
                                </a:cubicBezTo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289440" y="266760"/>
                            <a:ext cx="198000" cy="5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1920" y="256680"/>
                            <a:ext cx="1465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536" y="1564"/>
                                </a:moveTo>
                                <a:cubicBezTo>
                                  <a:pt x="10083" y="2532"/>
                                  <a:pt x="18041" y="0"/>
                                  <a:pt x="19623" y="4320"/>
                                </a:cubicBezTo>
                                <a:cubicBezTo>
                                  <a:pt x="21600" y="9608"/>
                                  <a:pt x="21205" y="18472"/>
                                  <a:pt x="20957" y="20036"/>
                                </a:cubicBezTo>
                                <a:cubicBezTo>
                                  <a:pt x="17794" y="21600"/>
                                  <a:pt x="5388" y="21451"/>
                                  <a:pt x="3411" y="20483"/>
                                </a:cubicBezTo>
                                <a:cubicBezTo>
                                  <a:pt x="1483" y="19589"/>
                                  <a:pt x="1829" y="17652"/>
                                  <a:pt x="2620" y="15716"/>
                                </a:cubicBezTo>
                                <a:cubicBezTo>
                                  <a:pt x="2373" y="12588"/>
                                  <a:pt x="0" y="10279"/>
                                  <a:pt x="3163" y="8268"/>
                                </a:cubicBezTo>
                                <a:cubicBezTo>
                                  <a:pt x="3707" y="5288"/>
                                  <a:pt x="3163" y="3501"/>
                                  <a:pt x="5536" y="1564"/>
                                </a:cubicBezTo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93680"/>
                            <a:ext cx="41292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81" y="19108"/>
                                </a:moveTo>
                                <a:cubicBezTo>
                                  <a:pt x="2555" y="19764"/>
                                  <a:pt x="7153" y="20083"/>
                                  <a:pt x="8774" y="16654"/>
                                </a:cubicBezTo>
                                <a:cubicBezTo>
                                  <a:pt x="9461" y="15999"/>
                                  <a:pt x="9690" y="16261"/>
                                  <a:pt x="10007" y="16992"/>
                                </a:cubicBezTo>
                                <a:cubicBezTo>
                                  <a:pt x="10324" y="17722"/>
                                  <a:pt x="11399" y="18247"/>
                                  <a:pt x="11699" y="17254"/>
                                </a:cubicBezTo>
                                <a:cubicBezTo>
                                  <a:pt x="11998" y="16261"/>
                                  <a:pt x="12438" y="14987"/>
                                  <a:pt x="13249" y="14275"/>
                                </a:cubicBezTo>
                                <a:cubicBezTo>
                                  <a:pt x="14059" y="13563"/>
                                  <a:pt x="14324" y="10697"/>
                                  <a:pt x="14993" y="10510"/>
                                </a:cubicBezTo>
                                <a:cubicBezTo>
                                  <a:pt x="15663" y="10322"/>
                                  <a:pt x="15610" y="11465"/>
                                  <a:pt x="15980" y="11184"/>
                                </a:cubicBezTo>
                                <a:cubicBezTo>
                                  <a:pt x="16350" y="10903"/>
                                  <a:pt x="16174" y="9798"/>
                                  <a:pt x="16914" y="9329"/>
                                </a:cubicBezTo>
                                <a:cubicBezTo>
                                  <a:pt x="17654" y="8861"/>
                                  <a:pt x="17742" y="7119"/>
                                  <a:pt x="17671" y="6369"/>
                                </a:cubicBezTo>
                                <a:cubicBezTo>
                                  <a:pt x="17601" y="5620"/>
                                  <a:pt x="17724" y="4871"/>
                                  <a:pt x="17248" y="4178"/>
                                </a:cubicBezTo>
                                <a:cubicBezTo>
                                  <a:pt x="17477" y="3447"/>
                                  <a:pt x="17354" y="3447"/>
                                  <a:pt x="18094" y="2848"/>
                                </a:cubicBezTo>
                                <a:cubicBezTo>
                                  <a:pt x="18834" y="2248"/>
                                  <a:pt x="19345" y="262"/>
                                  <a:pt x="19838" y="131"/>
                                </a:cubicBezTo>
                                <a:cubicBezTo>
                                  <a:pt x="20331" y="0"/>
                                  <a:pt x="20772" y="618"/>
                                  <a:pt x="21071" y="1199"/>
                                </a:cubicBezTo>
                                <a:cubicBezTo>
                                  <a:pt x="21600" y="2192"/>
                                  <a:pt x="21582" y="6576"/>
                                  <a:pt x="21459" y="7887"/>
                                </a:cubicBezTo>
                                <a:cubicBezTo>
                                  <a:pt x="20208" y="11765"/>
                                  <a:pt x="17583" y="13207"/>
                                  <a:pt x="17284" y="14406"/>
                                </a:cubicBezTo>
                                <a:cubicBezTo>
                                  <a:pt x="16984" y="15605"/>
                                  <a:pt x="17037" y="19446"/>
                                  <a:pt x="16420" y="20101"/>
                                </a:cubicBezTo>
                                <a:cubicBezTo>
                                  <a:pt x="15804" y="20757"/>
                                  <a:pt x="14183" y="20851"/>
                                  <a:pt x="13126" y="20570"/>
                                </a:cubicBezTo>
                                <a:cubicBezTo>
                                  <a:pt x="12069" y="20289"/>
                                  <a:pt x="10624" y="20888"/>
                                  <a:pt x="9637" y="21019"/>
                                </a:cubicBezTo>
                                <a:cubicBezTo>
                                  <a:pt x="8651" y="21150"/>
                                  <a:pt x="7893" y="20307"/>
                                  <a:pt x="6589" y="20364"/>
                                </a:cubicBezTo>
                                <a:cubicBezTo>
                                  <a:pt x="5285" y="20420"/>
                                  <a:pt x="4475" y="21600"/>
                                  <a:pt x="3735" y="21544"/>
                                </a:cubicBezTo>
                                <a:cubicBezTo>
                                  <a:pt x="2995" y="21488"/>
                                  <a:pt x="1304" y="21113"/>
                                  <a:pt x="687" y="20570"/>
                                </a:cubicBezTo>
                                <a:cubicBezTo>
                                  <a:pt x="70" y="20026"/>
                                  <a:pt x="0" y="18715"/>
                                  <a:pt x="881" y="19108"/>
                                </a:cubicBezTo>
                              </a:path>
                            </a:pathLst>
                          </a:custGeom>
                          <a:solidFill>
                            <a:srgbClr val="99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78280"/>
                            <a:ext cx="7668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16" y="2868"/>
                                </a:moveTo>
                                <a:cubicBezTo>
                                  <a:pt x="3221" y="2462"/>
                                  <a:pt x="4832" y="3300"/>
                                  <a:pt x="6537" y="4213"/>
                                </a:cubicBezTo>
                                <a:cubicBezTo>
                                  <a:pt x="7011" y="4467"/>
                                  <a:pt x="8811" y="4264"/>
                                  <a:pt x="8811" y="3528"/>
                                </a:cubicBezTo>
                                <a:cubicBezTo>
                                  <a:pt x="8811" y="2589"/>
                                  <a:pt x="5968" y="381"/>
                                  <a:pt x="9000" y="102"/>
                                </a:cubicBezTo>
                                <a:cubicBezTo>
                                  <a:pt x="10326" y="0"/>
                                  <a:pt x="13074" y="2157"/>
                                  <a:pt x="15063" y="2538"/>
                                </a:cubicBezTo>
                                <a:cubicBezTo>
                                  <a:pt x="17053" y="2919"/>
                                  <a:pt x="19895" y="3655"/>
                                  <a:pt x="20842" y="5076"/>
                                </a:cubicBezTo>
                                <a:cubicBezTo>
                                  <a:pt x="21600" y="7970"/>
                                  <a:pt x="20558" y="16321"/>
                                  <a:pt x="18568" y="17107"/>
                                </a:cubicBezTo>
                                <a:cubicBezTo>
                                  <a:pt x="16579" y="17894"/>
                                  <a:pt x="6442" y="21600"/>
                                  <a:pt x="3221" y="20458"/>
                                </a:cubicBezTo>
                                <a:cubicBezTo>
                                  <a:pt x="0" y="19316"/>
                                  <a:pt x="2274" y="10305"/>
                                  <a:pt x="1516" y="2868"/>
                                </a:cubicBezTo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123120" y="167040"/>
                            <a:ext cx="37836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080" y="371520"/>
                            <a:ext cx="1332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594"/>
                                </a:moveTo>
                                <a:cubicBezTo>
                                  <a:pt x="1306" y="4569"/>
                                  <a:pt x="5441" y="571"/>
                                  <a:pt x="10501" y="987"/>
                                </a:cubicBezTo>
                                <a:cubicBezTo>
                                  <a:pt x="15561" y="1402"/>
                                  <a:pt x="21165" y="6075"/>
                                  <a:pt x="21382" y="11163"/>
                                </a:cubicBezTo>
                                <a:cubicBezTo>
                                  <a:pt x="21600" y="16252"/>
                                  <a:pt x="20131" y="19990"/>
                                  <a:pt x="19424" y="20094"/>
                                </a:cubicBezTo>
                                <a:cubicBezTo>
                                  <a:pt x="17683" y="20613"/>
                                  <a:pt x="16214" y="21340"/>
                                  <a:pt x="15234" y="21600"/>
                                </a:cubicBezTo>
                                <a:cubicBezTo>
                                  <a:pt x="21165" y="15110"/>
                                  <a:pt x="17846" y="0"/>
                                  <a:pt x="0" y="6594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268560" y="366480"/>
                            <a:ext cx="24192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6600" y="193680"/>
                            <a:ext cx="149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00" y="16393"/>
                                </a:moveTo>
                                <a:cubicBezTo>
                                  <a:pt x="486" y="12343"/>
                                  <a:pt x="0" y="2314"/>
                                  <a:pt x="2043" y="1157"/>
                                </a:cubicBezTo>
                                <a:cubicBezTo>
                                  <a:pt x="4086" y="0"/>
                                  <a:pt x="17416" y="0"/>
                                  <a:pt x="18876" y="2121"/>
                                </a:cubicBezTo>
                                <a:cubicBezTo>
                                  <a:pt x="20335" y="4243"/>
                                  <a:pt x="21600" y="14271"/>
                                  <a:pt x="20578" y="16393"/>
                                </a:cubicBezTo>
                                <a:cubicBezTo>
                                  <a:pt x="19557" y="18514"/>
                                  <a:pt x="19168" y="18129"/>
                                  <a:pt x="16784" y="17743"/>
                                </a:cubicBezTo>
                                <a:cubicBezTo>
                                  <a:pt x="14400" y="17357"/>
                                  <a:pt x="3065" y="21600"/>
                                  <a:pt x="1800" y="16393"/>
                                </a:cubicBez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15720"/>
                            <a:ext cx="5148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353" y="452"/>
                                </a:moveTo>
                                <a:cubicBezTo>
                                  <a:pt x="5929" y="0"/>
                                  <a:pt x="16376" y="282"/>
                                  <a:pt x="17929" y="2231"/>
                                </a:cubicBezTo>
                                <a:cubicBezTo>
                                  <a:pt x="19906" y="4772"/>
                                  <a:pt x="21600" y="18664"/>
                                  <a:pt x="15671" y="19708"/>
                                </a:cubicBezTo>
                                <a:cubicBezTo>
                                  <a:pt x="9741" y="20753"/>
                                  <a:pt x="0" y="21600"/>
                                  <a:pt x="706" y="18155"/>
                                </a:cubicBezTo>
                                <a:cubicBezTo>
                                  <a:pt x="1412" y="14711"/>
                                  <a:pt x="3671" y="12762"/>
                                  <a:pt x="6635" y="10306"/>
                                </a:cubicBezTo>
                                <a:cubicBezTo>
                                  <a:pt x="10024" y="7511"/>
                                  <a:pt x="6918" y="1073"/>
                                  <a:pt x="6353" y="452"/>
                                </a:cubicBezTo>
                              </a:path>
                            </a:pathLst>
                          </a:custGeom>
                          <a:solidFill>
                            <a:srgbClr val="99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13560"/>
                            <a:ext cx="774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208" y="1091"/>
                                </a:moveTo>
                                <a:cubicBezTo>
                                  <a:pt x="11688" y="0"/>
                                  <a:pt x="21600" y="19110"/>
                                  <a:pt x="8977" y="20565"/>
                                </a:cubicBezTo>
                                <a:cubicBezTo>
                                  <a:pt x="0" y="21600"/>
                                  <a:pt x="5236" y="17767"/>
                                  <a:pt x="5517" y="16424"/>
                                </a:cubicBezTo>
                                <a:cubicBezTo>
                                  <a:pt x="6452" y="12870"/>
                                  <a:pt x="2244" y="1483"/>
                                  <a:pt x="4208" y="1091"/>
                                </a:cubicBezTo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56960"/>
                            <a:ext cx="6177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568" y="875"/>
                                </a:moveTo>
                                <a:cubicBezTo>
                                  <a:pt x="12880" y="0"/>
                                  <a:pt x="19579" y="482"/>
                                  <a:pt x="20155" y="1054"/>
                                </a:cubicBezTo>
                                <a:cubicBezTo>
                                  <a:pt x="20730" y="1626"/>
                                  <a:pt x="21600" y="2698"/>
                                  <a:pt x="21600" y="4717"/>
                                </a:cubicBezTo>
                                <a:cubicBezTo>
                                  <a:pt x="21600" y="6735"/>
                                  <a:pt x="21518" y="15615"/>
                                  <a:pt x="21189" y="16562"/>
                                </a:cubicBezTo>
                                <a:cubicBezTo>
                                  <a:pt x="20860" y="17509"/>
                                  <a:pt x="19614" y="19903"/>
                                  <a:pt x="18533" y="20403"/>
                                </a:cubicBezTo>
                                <a:cubicBezTo>
                                  <a:pt x="17452" y="20903"/>
                                  <a:pt x="5488" y="21582"/>
                                  <a:pt x="3737" y="20903"/>
                                </a:cubicBezTo>
                                <a:cubicBezTo>
                                  <a:pt x="2527" y="21350"/>
                                  <a:pt x="917" y="21600"/>
                                  <a:pt x="458" y="18384"/>
                                </a:cubicBezTo>
                                <a:cubicBezTo>
                                  <a:pt x="0" y="15168"/>
                                  <a:pt x="294" y="5735"/>
                                  <a:pt x="541" y="4717"/>
                                </a:cubicBezTo>
                                <a:cubicBezTo>
                                  <a:pt x="787" y="3698"/>
                                  <a:pt x="1445" y="929"/>
                                  <a:pt x="5606" y="1501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58480"/>
                            <a:ext cx="5385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1364"/>
                                  <a:pt x="849" y="3507"/>
                                  <a:pt x="3897" y="863"/>
                                </a:cubicBezTo>
                                <a:cubicBezTo>
                                  <a:pt x="6607" y="863"/>
                                  <a:pt x="20076" y="362"/>
                                  <a:pt x="20454" y="668"/>
                                </a:cubicBezTo>
                                <a:cubicBezTo>
                                  <a:pt x="20831" y="974"/>
                                  <a:pt x="21209" y="2143"/>
                                  <a:pt x="21209" y="3229"/>
                                </a:cubicBezTo>
                                <a:cubicBezTo>
                                  <a:pt x="21209" y="4314"/>
                                  <a:pt x="21600" y="20709"/>
                                  <a:pt x="21452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12760"/>
                            <a:ext cx="26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1200" y="14580"/>
                                  <a:pt x="20533" y="576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52280"/>
                            <a:ext cx="93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65" y="11036"/>
                                </a:moveTo>
                                <a:cubicBezTo>
                                  <a:pt x="2719" y="5755"/>
                                  <a:pt x="11422" y="0"/>
                                  <a:pt x="19114" y="7174"/>
                                </a:cubicBezTo>
                                <a:cubicBezTo>
                                  <a:pt x="21600" y="10248"/>
                                  <a:pt x="21134" y="14426"/>
                                  <a:pt x="20279" y="16082"/>
                                </a:cubicBezTo>
                                <a:cubicBezTo>
                                  <a:pt x="17482" y="18289"/>
                                  <a:pt x="5983" y="21600"/>
                                  <a:pt x="1865" y="16870"/>
                                </a:cubicBezTo>
                                <a:cubicBezTo>
                                  <a:pt x="0" y="14978"/>
                                  <a:pt x="0" y="11588"/>
                                  <a:pt x="1865" y="11036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86840"/>
                            <a:ext cx="73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907"/>
                                </a:moveTo>
                                <a:cubicBezTo>
                                  <a:pt x="5546" y="21296"/>
                                  <a:pt x="19459" y="2160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11320"/>
                            <a:ext cx="2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5254"/>
                                  <a:pt x="2160" y="16638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12760"/>
                            <a:ext cx="1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257" y="0"/>
                                </a:moveTo>
                                <a:cubicBezTo>
                                  <a:pt x="21600" y="6246"/>
                                  <a:pt x="0" y="16916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07000"/>
                            <a:ext cx="5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3500" y="4747"/>
                                  <a:pt x="21600" y="12343"/>
                                  <a:pt x="405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93680"/>
                            <a:ext cx="163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747"/>
                                </a:moveTo>
                                <a:cubicBezTo>
                                  <a:pt x="0" y="13653"/>
                                  <a:pt x="798" y="2038"/>
                                  <a:pt x="3149" y="1426"/>
                                </a:cubicBezTo>
                                <a:cubicBezTo>
                                  <a:pt x="5500" y="815"/>
                                  <a:pt x="20713" y="0"/>
                                  <a:pt x="21156" y="2242"/>
                                </a:cubicBezTo>
                                <a:cubicBezTo>
                                  <a:pt x="21600" y="4483"/>
                                  <a:pt x="19870" y="17932"/>
                                  <a:pt x="19249" y="18747"/>
                                </a:cubicBezTo>
                                <a:cubicBezTo>
                                  <a:pt x="18628" y="19562"/>
                                  <a:pt x="1597" y="21600"/>
                                  <a:pt x="0" y="18747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70000"/>
                            <a:ext cx="203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55" y="0"/>
                                </a:moveTo>
                                <a:cubicBezTo>
                                  <a:pt x="606" y="5362"/>
                                  <a:pt x="0" y="18230"/>
                                  <a:pt x="1747" y="19915"/>
                                </a:cubicBezTo>
                                <a:cubicBezTo>
                                  <a:pt x="3493" y="21600"/>
                                  <a:pt x="20887" y="16851"/>
                                  <a:pt x="21244" y="15166"/>
                                </a:cubicBezTo>
                                <a:cubicBezTo>
                                  <a:pt x="21600" y="13481"/>
                                  <a:pt x="21457" y="2757"/>
                                  <a:pt x="2135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6784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1600" y="6794"/>
                                  <a:pt x="20057" y="18465"/>
                                  <a:pt x="15429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70000"/>
                            <a:ext cx="5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0" y="13458"/>
                                  <a:pt x="0" y="2991"/>
                                  <a:pt x="8894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66760"/>
                            <a:ext cx="1404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77" y="0"/>
                                </a:moveTo>
                                <a:cubicBezTo>
                                  <a:pt x="414" y="6219"/>
                                  <a:pt x="0" y="19919"/>
                                  <a:pt x="2020" y="20760"/>
                                </a:cubicBezTo>
                                <a:cubicBezTo>
                                  <a:pt x="4040" y="21600"/>
                                  <a:pt x="19217" y="21264"/>
                                  <a:pt x="21600" y="20423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91600"/>
                            <a:ext cx="8640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320" y="314280"/>
                            <a:ext cx="7668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38400"/>
                            <a:ext cx="874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02400"/>
                            <a:ext cx="2484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4303" y="5732"/>
                                  <a:pt x="21600" y="18613"/>
                                  <a:pt x="10216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56480"/>
                            <a:ext cx="47160" cy="5724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406440"/>
                            <a:ext cx="135360" cy="14364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78000"/>
                            <a:ext cx="1414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811"/>
                                </a:moveTo>
                                <a:cubicBezTo>
                                  <a:pt x="0" y="6811"/>
                                  <a:pt x="2559" y="2530"/>
                                  <a:pt x="5067" y="1508"/>
                                </a:cubicBezTo>
                                <a:cubicBezTo>
                                  <a:pt x="7268" y="292"/>
                                  <a:pt x="9827" y="0"/>
                                  <a:pt x="11056" y="49"/>
                                </a:cubicBezTo>
                                <a:cubicBezTo>
                                  <a:pt x="13206" y="195"/>
                                  <a:pt x="20832" y="2384"/>
                                  <a:pt x="21293" y="9584"/>
                                </a:cubicBezTo>
                                <a:cubicBezTo>
                                  <a:pt x="21600" y="14059"/>
                                  <a:pt x="20679" y="17173"/>
                                  <a:pt x="18785" y="18049"/>
                                </a:cubicBezTo>
                                <a:cubicBezTo>
                                  <a:pt x="17352" y="18876"/>
                                  <a:pt x="11056" y="21600"/>
                                  <a:pt x="10493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34080"/>
                            <a:ext cx="2426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414" y="189"/>
                                </a:moveTo>
                                <a:cubicBezTo>
                                  <a:pt x="17765" y="409"/>
                                  <a:pt x="21510" y="4692"/>
                                  <a:pt x="21540" y="9446"/>
                                </a:cubicBezTo>
                                <a:cubicBezTo>
                                  <a:pt x="21600" y="17097"/>
                                  <a:pt x="17256" y="21600"/>
                                  <a:pt x="10366" y="21506"/>
                                </a:cubicBezTo>
                                <a:cubicBezTo>
                                  <a:pt x="3475" y="21411"/>
                                  <a:pt x="0" y="17381"/>
                                  <a:pt x="0" y="11178"/>
                                </a:cubicBezTo>
                                <a:cubicBezTo>
                                  <a:pt x="0" y="4975"/>
                                  <a:pt x="5932" y="0"/>
                                  <a:pt x="11414" y="189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560"/>
                            <a:ext cx="36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00" y="20093"/>
                                </a:moveTo>
                                <a:cubicBezTo>
                                  <a:pt x="1200" y="17414"/>
                                  <a:pt x="0" y="3014"/>
                                  <a:pt x="3400" y="1507"/>
                                </a:cubicBezTo>
                                <a:cubicBezTo>
                                  <a:pt x="6800" y="0"/>
                                  <a:pt x="21600" y="586"/>
                                  <a:pt x="21600" y="1758"/>
                                </a:cubicBezTo>
                                <a:cubicBezTo>
                                  <a:pt x="21600" y="2930"/>
                                  <a:pt x="14600" y="20930"/>
                                  <a:pt x="11800" y="21265"/>
                                </a:cubicBezTo>
                                <a:cubicBezTo>
                                  <a:pt x="9000" y="21600"/>
                                  <a:pt x="2600" y="21014"/>
                                  <a:pt x="1200" y="20093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9080"/>
                            <a:ext cx="54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649" y="21600"/>
                                </a:moveTo>
                                <a:cubicBezTo>
                                  <a:pt x="12191" y="16357"/>
                                  <a:pt x="1855" y="5087"/>
                                  <a:pt x="0" y="4226"/>
                                </a:cubicBezTo>
                                <a:cubicBezTo>
                                  <a:pt x="1060" y="2583"/>
                                  <a:pt x="12324" y="0"/>
                                  <a:pt x="14577" y="861"/>
                                </a:cubicBezTo>
                                <a:cubicBezTo>
                                  <a:pt x="16829" y="1722"/>
                                  <a:pt x="21600" y="18783"/>
                                  <a:pt x="20672" y="20191"/>
                                </a:cubicBezTo>
                                <a:cubicBezTo>
                                  <a:pt x="19745" y="21600"/>
                                  <a:pt x="15902" y="21600"/>
                                  <a:pt x="13649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2320"/>
                            <a:ext cx="74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791" y="21600"/>
                                </a:moveTo>
                                <a:cubicBezTo>
                                  <a:pt x="16757" y="21600"/>
                                  <a:pt x="1356" y="11224"/>
                                  <a:pt x="678" y="9318"/>
                                </a:cubicBezTo>
                                <a:cubicBezTo>
                                  <a:pt x="0" y="7412"/>
                                  <a:pt x="4068" y="0"/>
                                  <a:pt x="5134" y="0"/>
                                </a:cubicBezTo>
                                <a:cubicBezTo>
                                  <a:pt x="6199" y="0"/>
                                  <a:pt x="20825" y="13024"/>
                                  <a:pt x="21213" y="15671"/>
                                </a:cubicBezTo>
                                <a:cubicBezTo>
                                  <a:pt x="21600" y="18318"/>
                                  <a:pt x="20147" y="21282"/>
                                  <a:pt x="18791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-36.5pt;width:57.35pt;height:50.2pt" coordorigin="4080,-730" coordsize="1147,1004">
                <v:shape id="shape_0" stroked="f" o:allowincell="f" style="position:absolute;left:4107;top:-713;width:393;height:283;mso-wrap-style:none;v-text-anchor:middle;mso-position-horizontal-relative:page;mso-position-vertical-relative:page" type="_x0000_t75">
                  <v:imagedata r:id="rId302" o:detectmouseclick="t"/>
                  <v:stroke color="#3465a4" joinstyle="round" endcap="flat"/>
                  <w10:wrap type="none"/>
                </v:shape>
                <v:shape id="shape_0" stroked="f" o:allowincell="f" style="position:absolute;left:4080;top:-730;width:397;height:317;mso-wrap-style:none;v-text-anchor:middle;mso-position-horizontal-relative:page;mso-position-vertical-relative:page" type="_x0000_t75">
                  <v:imagedata r:id="rId303" o:detectmouseclick="t"/>
                  <v:stroke color="#3465a4" joinstyle="round" endcap="flat"/>
                  <w10:wrap type="none"/>
                </v:shape>
                <v:shape id="shape_0" path="m0,10389l5295,12314l7235,21600l20728,19795l21600,0l4543,501l0,5355l0,10389e" fillcolor="white" stroked="f" o:allowincell="f" style="position:absolute;left:4278;top:-449;width:760;height:6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51;top:-485;width:942;height:758;mso-wrap-style:none;v-text-anchor:middle;mso-position-horizontal-relative:page;mso-position-vertical-relative:page" type="_x0000_t75">
                  <v:imagedata r:id="rId304" o:detectmouseclick="t"/>
                  <v:stroke color="#3465a4" joinstyle="round" endcap="flat"/>
                  <w10:wrap type="none"/>
                </v:shape>
                <v:shape id="shape_0" path="m0,20960c765,10880,765,4640,3441,3520c6117,2400,6404,8160,9462,6400c12520,4640,13667,1280,17204,640c20740,0,21313,3040,21313,5280c21313,7520,21600,16480,21600,19360c18255,21600,4110,20960,0,20960e" fillcolor="#66b3ff" stroked="f" o:allowincell="f" style="position:absolute;left:4609;top:-307;width:119;height:81;mso-wrap-style:none;v-text-anchor:middle;mso-position-horizontal-relative:page;mso-position-vertical-relative:page">
                  <v:fill o:detectmouseclick="t" type="solid" color2="#994c00"/>
                  <v:stroke color="#3465a4" joinstyle="round" endcap="flat"/>
                  <w10:wrap type="none"/>
                </v:shape>
                <v:shape id="shape_0" path="m4536,9021c9648,10800,12456,9911,14976,6353c17496,2795,19368,381,20088,0c21600,6734,21384,9148,20592,12198c17496,16136,0,21600,4536,9021e" fillcolor="#0066ff" stroked="f" o:allowincell="f" style="position:absolute;left:4467;top:-425;width:157;height:101;mso-wrap-style:none;v-text-anchor:middle;mso-position-horizontal-relative:page;mso-position-vertical-relative:page">
                  <v:fill o:detectmouseclick="t" type="solid" color2="#ff9900"/>
                  <v:stroke color="#3465a4" joinstyle="round" endcap="flat"/>
                  <w10:wrap type="none"/>
                </v:shape>
                <v:shape id="shape_0" stroked="f" o:allowincell="f" style="position:absolute;left:4536;top:-310;width:311;height:88;mso-wrap-style:none;v-text-anchor:middle;mso-position-horizontal-relative:page;mso-position-vertical-relative:page" type="_x0000_t75">
                  <v:imagedata r:id="rId305" o:detectmouseclick="t"/>
                  <v:stroke color="#3465a4" joinstyle="round" endcap="flat"/>
                  <w10:wrap type="none"/>
                </v:shape>
                <v:shape id="shape_0" path="m5536,1564c10083,2532,18041,0,19623,4320c21600,9608,21205,18472,20957,20036c17794,21600,5388,21451,3411,20483c1483,19589,1829,17652,2620,15716c2373,12588,0,10279,3163,8268c3707,5288,3163,3501,5536,1564e" fillcolor="#ff9933" stroked="f" o:allowincell="f" style="position:absolute;left:4886;top:-326;width:230;height:175;mso-wrap-style:none;v-text-anchor:middle;mso-position-horizontal-relative:pag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path="m881,19108c2555,19764,7153,20083,8774,16654c9461,15999,9690,16261,10007,16992c10324,17722,11399,18247,11699,17254c11998,16261,12438,14987,13249,14275c14059,13563,14324,10697,14993,10510c15663,10322,15610,11465,15980,11184c16350,10903,16174,9798,16914,9329c17654,8861,17742,7119,17671,6369c17601,5620,17724,4871,17248,4178c17477,3447,17354,3447,18094,2848c18834,2248,19345,262,19838,131c20331,0,20772,618,21071,1199c21600,2192,21582,6576,21459,7887c20208,11765,17583,13207,17284,14406c16984,15605,17037,19446,16420,20101c15804,20757,14183,20851,13126,20570c12069,20289,10624,20888,9637,21019c8651,21150,7893,20307,6589,20364c5285,20420,4475,21600,3735,21544c2995,21488,1304,21113,687,20570c70,20026,0,18715,881,19108e" fillcolor="#99ffe6" stroked="f" o:allowincell="f" style="position:absolute;left:4577;top:-425;width:649;height:696;mso-wrap-style:none;v-text-anchor:middle;mso-position-horizontal-relative:page;mso-position-vertical-relative:page">
                  <v:fill o:detectmouseclick="t" type="solid" color2="#660019"/>
                  <v:stroke color="#3465a4" joinstyle="round" endcap="flat"/>
                  <w10:wrap type="none"/>
                </v:shape>
                <v:shape id="shape_0" path="m1516,2868c3221,2462,4832,3300,6537,4213c7011,4467,8811,4264,8811,3528c8811,2589,5968,381,9000,102c10326,0,13074,2157,15063,2538c17053,2919,19895,3655,20842,5076c21600,7970,20558,16321,18568,17107c16579,17894,6442,21600,3221,20458c0,19316,2274,10305,1516,2868e" fillcolor="#66ffcc" stroked="f" o:allowincell="f" style="position:absolute;left:5106;top:-292;width:120;height:513;mso-wrap-style:none;v-text-anchor:middle;mso-position-horizontal-relative:page;mso-position-vertical-relative:page">
                  <v:fill o:detectmouseclick="t" type="solid" color2="#990033"/>
                  <v:stroke color="#3465a4" joinstyle="round" endcap="flat"/>
                  <w10:wrap type="none"/>
                </v:shape>
                <v:shape id="shape_0" stroked="f" o:allowincell="f" style="position:absolute;left:4274;top:-467;width:595;height:636;mso-wrap-style:none;v-text-anchor:middle;mso-position-horizontal-relative:page;mso-position-vertical-relative:page" type="_x0000_t75">
                  <v:imagedata r:id="rId306" o:detectmouseclick="t"/>
                  <v:stroke color="#3465a4" joinstyle="round" endcap="flat"/>
                  <w10:wrap type="none"/>
                </v:shape>
                <v:shape id="shape_0" path="m0,6594c1306,4569,5441,571,10501,987c15561,1402,21165,6075,21382,11163c21600,16252,20131,19990,19424,20094c17683,20613,16214,21340,15234,21600c21165,15110,17846,0,0,6594e" fillcolor="#527dcc" stroked="f" o:allowincell="f" style="position:absolute;left:4592;top:-145;width:209;height:251;mso-wrap-style:none;v-text-anchor:middle;mso-position-horizontal-relative:page;mso-position-vertical-relative:page">
                  <v:fill o:detectmouseclick="t" type="solid" color2="#ad8233"/>
                  <v:stroke color="#3465a4" joinstyle="round" endcap="flat"/>
                  <w10:wrap type="none"/>
                </v:shape>
                <v:shape id="shape_0" stroked="f" o:allowincell="f" style="position:absolute;left:4503;top:-153;width:380;height:361;mso-wrap-style:none;v-text-anchor:middle;mso-position-horizontal-relative:page;mso-position-vertical-relative:page" type="_x0000_t75">
                  <v:imagedata r:id="rId307" o:detectmouseclick="t"/>
                  <v:stroke color="#3465a4" joinstyle="round" endcap="flat"/>
                  <w10:wrap type="none"/>
                </v:shape>
                <v:shape id="shape_0" path="m1800,16393c486,12343,0,2314,2043,1157c4086,0,17416,0,18876,2121c20335,4243,21600,14271,20578,16393c19557,18514,19168,18129,16784,17743c14400,17357,3065,21600,1800,16393e" fillcolor="#cccccc" stroked="f" o:allowincell="f" style="position:absolute;left:4752;top:-425;width:234;height:66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path="m6353,452c5929,0,16376,282,17929,2231c19906,4772,21600,18664,15671,19708c9741,20753,0,21600,706,18155c1412,14711,3671,12762,6635,10306c10024,7511,6918,1073,6353,452e" fillcolor="#99ffe6" stroked="f" o:allowincell="f" style="position:absolute;left:4352;top:-233;width:80;height:462;mso-wrap-style:none;v-text-anchor:middle;mso-position-horizontal-relative:page;mso-position-vertical-relative:page">
                  <v:fill o:detectmouseclick="t" type="solid" color2="#660019"/>
                  <v:stroke color="#3465a4" joinstyle="round" endcap="flat"/>
                  <w10:wrap type="none"/>
                </v:shape>
                <v:shape id="shape_0" path="m4208,1091c11688,0,21600,19110,8977,20565c0,21600,5236,17767,5517,16424c6452,12870,2244,1483,4208,1091e" fillcolor="#66ffcc" stroked="f" o:allowincell="f" style="position:absolute;left:4386;top:-236;width:121;height:466;mso-wrap-style:none;v-text-anchor:middle;mso-position-horizontal-relative:page;mso-position-vertical-relative:page">
                  <v:fill o:detectmouseclick="t" type="solid" color2="#990033"/>
                  <v:stroke color="#3465a4" joinstyle="round" endcap="flat"/>
                  <w10:wrap type="none"/>
                </v:shape>
                <v:shape id="shape_0" path="m7568,875c12880,0,19579,482,20155,1054c20730,1626,21600,2698,21600,4717c21600,6735,21518,15615,21189,16562c20860,17509,19614,19903,18533,20403c17452,20903,5488,21582,3737,20903c2527,21350,917,21600,458,18384c0,15168,294,5735,541,4717c787,3698,1445,929,5606,1501e" stroked="t" o:allowincell="f" style="position:absolute;left:4252;top:-483;width:972;height:731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0c0,1364,849,3507,3897,863c6607,863,20076,362,20454,668c20831,974,21209,2143,21209,3229c21209,4314,21600,20709,21452,21600e" stroked="t" o:allowincell="f" style="position:absolute;left:4277;top:-323;width:847;height:468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21600c11200,14580,20533,5760,21600,0e" stroked="t" o:allowincell="f" style="position:absolute;left:5118;top:-395;width:41;height:71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1865,11036c2719,5755,11422,0,19114,7174c21600,10248,21134,14426,20279,16082c17482,18289,5983,21600,1865,16870c0,14978,0,11588,1865,11036e" stroked="t" o:allowincell="f" style="position:absolute;left:4480;top:-490;width:146;height:164;mso-wrap-style:none;v-text-anchor:middle;mso-position-horizontal-relative:page;mso-position-vertical-relative:page">
                  <v:fill o:detectmouseclick="t" on="false"/>
                  <v:stroke color="black" weight="14760" joinstyle="bevel" endcap="round"/>
                  <w10:wrap type="none"/>
                </v:shape>
                <v:shape id="shape_0" path="m0,14907c5546,21296,19459,21600,21600,0e" stroked="t" o:allowincell="f" style="position:absolute;left:4493;top:-436;width:115;height:41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0c0,5254,2160,16638,21600,21600e" stroked="t" o:allowincell="f" style="position:absolute;left:4505;top:-397;width:3;height:43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9257,0c21600,6246,0,16916,0,21600e" stroked="t" o:allowincell="f" style="position:absolute;left:4543;top:-395;width:2;height:49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0c13500,4747,21600,12343,4050,21600e" stroked="t" o:allowincell="f" style="position:absolute;left:4573;top:-404;width:7;height:54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18747c0,13653,798,2038,3149,1426c5500,815,20713,0,21156,2242c21600,4483,19870,17932,19249,18747c18628,19562,1597,21600,0,18747e" stroked="t" o:allowincell="f" style="position:absolute;left:4705;top:-425;width:256;height:63;mso-wrap-style:none;v-text-anchor:middle;mso-position-horizontal-relative:page;mso-position-vertical-relative:page">
                  <v:fill o:detectmouseclick="t" on="false"/>
                  <v:stroke color="black" weight="14760" joinstyle="bevel" endcap="round"/>
                  <w10:wrap type="none"/>
                </v:shape>
                <v:shape id="shape_0" path="m855,0c606,5362,0,18230,1747,19915c3493,21600,20887,16851,21244,15166c21600,13481,21457,2757,21350,0e" stroked="t" o:allowincell="f" style="position:absolute;left:4526;top:-305;width:319;height:84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0c21600,6794,20057,18465,15429,21600e" stroked="t" o:allowincell="f" style="position:absolute;left:4724;top:-308;width:6;height:73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21600c0,13458,0,2991,8894,0e" stroked="t" o:allowincell="f" style="position:absolute;left:4601;top:-305;width:7;height:78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777,0c414,6219,0,19919,2020,20760c4040,21600,19217,21264,21600,20423e" stroked="t" o:allowincell="f" style="position:absolute;left:4889;top:-310;width:220;height:154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line id="shape_0" from="4931,-271" to="5066,-271" stroked="t" o:allowincell="f" style="position:absolute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line id="shape_0" from="4937,-235" to="5057,-232" stroked="t" o:allowincell="f" style="position:absolute;flip:y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line id="shape_0" from="4933,-197" to="5070,-197" stroked="t" o:allowincell="f" style="position:absolute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shape id="shape_0" path="m0,0c14303,5732,21600,18613,10216,21600e" stroked="t" o:allowincell="f" style="position:absolute;left:4421;top:-254;width:38;height:432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oval id="shape_0" stroked="t" o:allowincell="f" style="position:absolute;left:4616;top:-11;width:73;height:89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oval>
                <v:oval id="shape_0" stroked="t" o:allowincell="f" style="position:absolute;left:4557;top:-90;width:212;height:225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oval>
                <v:shape id="shape_0" path="m0,6811c0,6811,2559,2530,5067,1508c7268,292,9827,0,11056,49c13206,195,20832,2384,21293,9584c21600,14059,20679,17173,18785,18049c17352,18876,11056,21600,10493,21600e" stroked="t" o:allowincell="f" style="position:absolute;left:4580;top:-135;width:222;height:268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11414,189c17765,409,21510,4692,21540,9446c21600,17097,17256,21600,10366,21506c3475,21411,0,17381,0,11178c0,4975,5932,0,11414,189e" stroked="t" o:allowincell="f" style="position:absolute;left:4502;top:-204;width:381;height:414;mso-wrap-style:none;v-text-anchor:middle;mso-position-horizontal-relative:page;mso-position-vertical-relative:page">
                  <v:fill o:detectmouseclick="t" on="false"/>
                  <v:stroke color="black" weight="14760" joinstyle="bevel" endcap="round"/>
                  <w10:wrap type="none"/>
                </v:shape>
                <v:shape id="shape_0" path="m1200,20093c1200,17414,0,3014,3400,1507c6800,0,21600,586,21600,1758c21600,2930,14600,20930,11800,21265c9000,21600,2600,21014,1200,20093e" stroked="t" o:allowincell="f" style="position:absolute;left:4443;top:-718;width:56;height:154;mso-wrap-style:none;v-text-anchor:middle;mso-position-horizontal-relative:page;mso-position-vertical-relative:page">
                  <v:fill o:detectmouseclick="t" on="false"/>
                  <v:stroke color="black" weight="14760" joinstyle="bevel" endcap="round"/>
                  <w10:wrap type="none"/>
                </v:shape>
                <v:shape id="shape_0" path="m13649,21600c12191,16357,1855,5087,0,4226c1060,2583,12324,0,14577,861c16829,1722,21600,18783,20672,20191c19745,21600,15902,21600,13649,21600e" stroked="t" o:allowincell="f" style="position:absolute;left:4242;top:-700;width:85;height:166;mso-wrap-style:none;v-text-anchor:middle;mso-position-horizontal-relative:page;mso-position-vertical-relative:page">
                  <v:fill o:detectmouseclick="t" on="false"/>
                  <v:stroke color="black" weight="14760" joinstyle="bevel" endcap="round"/>
                  <w10:wrap type="none"/>
                </v:shape>
                <v:shape id="shape_0" path="m18791,21600c16757,21600,1356,11224,678,9318c0,7412,4068,0,5134,0c6199,0,20825,13024,21213,15671c21600,18318,20147,21282,18791,21600e" stroked="t" o:allowincell="f" style="position:absolute;left:4097;top:-553;width:116;height:122;mso-wrap-style:none;v-text-anchor:middle;mso-position-horizontal-relative:page;mso-position-vertical-relative:page">
                  <v:fill o:detectmouseclick="t" on="false"/>
                  <v:stroke color="black" weight="14760" joinstyle="bevel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margin">
                  <wp:posOffset>-144780</wp:posOffset>
                </wp:positionH>
                <wp:positionV relativeFrom="paragraph">
                  <wp:posOffset>-8107045</wp:posOffset>
                </wp:positionV>
                <wp:extent cx="8514080" cy="6363970"/>
                <wp:effectExtent l="0" t="0" r="0" b="0"/>
                <wp:wrapNone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4080" cy="636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0.4pt;height:501.1pt;mso-wrap-distance-left:9.05pt;mso-wrap-distance-right:9.05pt;mso-wrap-distance-top:0pt;mso-wrap-distance-bottom:0pt;margin-top:-638.35pt;mso-position-vertical-relative:text;margin-left:-11.4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（文づくり①）</w:t>
      </w:r>
      <w:r>
        <w:rPr>
          <w:rFonts w:ascii="HG丸ｺﾞｼｯｸM-PRO" w:hAnsi="HG丸ｺﾞｼｯｸM-PRO" w:cs="HG丸ｺﾞｼｯｸM-PRO" w:eastAsia="HG丸ｺﾞｼｯｸM-PRO"/>
          <w:szCs w:val="24"/>
        </w:rPr>
        <w:t>　上級★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9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55245" simplePos="0" locked="0" layoutInCell="0" allowOverlap="1" relativeHeight="145">
                <wp:simplePos x="0" y="0"/>
                <wp:positionH relativeFrom="page">
                  <wp:posOffset>4491990</wp:posOffset>
                </wp:positionH>
                <wp:positionV relativeFrom="page">
                  <wp:posOffset>-701675</wp:posOffset>
                </wp:positionV>
                <wp:extent cx="836930" cy="8134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13600"/>
                          <a:chOff x="0" y="0"/>
                          <a:chExt cx="837000" cy="813600"/>
                        </a:xfrm>
                      </wpg:grpSpPr>
                      <wps:wsp>
                        <wps:cNvSpPr/>
                        <wps:spPr>
                          <a:xfrm>
                            <a:off x="222840" y="0"/>
                            <a:ext cx="61416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501" y="14879"/>
                                </a:moveTo>
                                <a:cubicBezTo>
                                  <a:pt x="21174" y="16062"/>
                                  <a:pt x="21600" y="6658"/>
                                  <a:pt x="15264" y="3866"/>
                                </a:cubicBezTo>
                                <a:cubicBezTo>
                                  <a:pt x="6478" y="0"/>
                                  <a:pt x="0" y="6958"/>
                                  <a:pt x="6336" y="12543"/>
                                </a:cubicBezTo>
                                <a:cubicBezTo>
                                  <a:pt x="6336" y="12543"/>
                                  <a:pt x="5964" y="14216"/>
                                  <a:pt x="5964" y="14216"/>
                                </a:cubicBezTo>
                                <a:cubicBezTo>
                                  <a:pt x="5254" y="13679"/>
                                  <a:pt x="4189" y="14042"/>
                                  <a:pt x="4224" y="15005"/>
                                </a:cubicBezTo>
                                <a:cubicBezTo>
                                  <a:pt x="4260" y="15967"/>
                                  <a:pt x="3763" y="20085"/>
                                  <a:pt x="5254" y="20685"/>
                                </a:cubicBezTo>
                                <a:cubicBezTo>
                                  <a:pt x="7508" y="21600"/>
                                  <a:pt x="8466" y="18886"/>
                                  <a:pt x="9992" y="18429"/>
                                </a:cubicBezTo>
                                <a:cubicBezTo>
                                  <a:pt x="11359" y="18018"/>
                                  <a:pt x="11501" y="16804"/>
                                  <a:pt x="9957" y="16299"/>
                                </a:cubicBezTo>
                                <a:cubicBezTo>
                                  <a:pt x="9957" y="16299"/>
                                  <a:pt x="11501" y="14879"/>
                                  <a:pt x="11501" y="1487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0" y="142200"/>
                            <a:ext cx="74412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">
                            <a:off x="367200" y="120240"/>
                            <a:ext cx="381600" cy="27504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240"/>
                            <a:ext cx="1206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599" y="0"/>
                                </a:moveTo>
                                <a:cubicBezTo>
                                  <a:pt x="3585" y="8211"/>
                                  <a:pt x="0" y="18197"/>
                                  <a:pt x="3585" y="19529"/>
                                </a:cubicBezTo>
                                <a:cubicBezTo>
                                  <a:pt x="9232" y="21600"/>
                                  <a:pt x="15147" y="9542"/>
                                  <a:pt x="21600" y="9542"/>
                                </a:cubicBezTo>
                                <a:cubicBezTo>
                                  <a:pt x="18732" y="6584"/>
                                  <a:pt x="12100" y="7619"/>
                                  <a:pt x="8783" y="8581"/>
                                </a:cubicBezTo>
                                <a:cubicBezTo>
                                  <a:pt x="7170" y="5622"/>
                                  <a:pt x="5288" y="1110"/>
                                  <a:pt x="2599" y="0"/>
                                </a:cubicBezTo>
                              </a:path>
                            </a:pathLst>
                          </a:custGeom>
                          <a:solidFill>
                            <a:srgbClr val="79a3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41760" y="456480"/>
                            <a:ext cx="64512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391680" y="137880"/>
                            <a:ext cx="31500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pt;margin-top:-55.3pt;width:65.9pt;height:64.05pt" coordorigin="7074,-1106" coordsize="1318,1281">
                <v:shape id="shape_0" path="m11501,14879c21174,16062,21600,6658,15264,3866c6478,0,0,6958,6336,12543c6336,12543,5964,14216,5964,14216c5254,13679,4189,14042,4224,15005c4260,15967,3763,20085,5254,20685c7508,21600,8466,18886,9992,18429c11359,18018,11501,16804,9957,16299c9957,16299,11501,14879,11501,14879e" fillcolor="black" stroked="f" o:allowincell="f" style="position:absolute;left:7425;top:-1105;width:966;height:9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074;top:-881;width:1171;height:1056;mso-wrap-style:none;v-text-anchor:middle;mso-position-horizontal-relative:page;mso-position-vertical-relative:page" type="_x0000_t75">
                  <v:imagedata r:id="rId311" o:detectmouseclick="t"/>
                  <v:stroke color="#3465a4" joinstyle="round" endcap="flat"/>
                  <w10:wrap type="none"/>
                </v:shape>
                <v:oval id="shape_0" fillcolor="#9966ff" stroked="f" o:allowincell="f" style="position:absolute;left:7652;top:-916;width:600;height:432;mso-wrap-style:none;v-text-anchor:middle;rotation:27;mso-position-horizontal-relative:page;mso-position-vertical-relative:page">
                  <v:fill o:detectmouseclick="t" type="solid" color2="#669900"/>
                  <v:stroke color="#3465a4" joinstyle="round" endcap="flat"/>
                  <w10:wrap type="none"/>
                </v:oval>
                <v:shape id="shape_0" path="m2599,0c3585,8211,0,18197,3585,19529c9232,21600,15147,9542,21600,9542c18732,6584,12100,7619,8783,8581c7170,5622,5288,1110,2599,0e" fillcolor="#79a32f" stroked="f" o:allowincell="f" style="position:absolute;left:7653;top:-391;width:189;height:212;mso-wrap-style:none;v-text-anchor:middle;mso-position-horizontal-relative:page;mso-position-vertical-relative:page">
                  <v:fill o:detectmouseclick="t" type="solid" color2="#865cd0"/>
                  <v:stroke color="#3465a4" joinstyle="round" endcap="flat"/>
                  <w10:wrap type="none"/>
                </v:shape>
                <v:shape id="shape_0" stroked="f" o:allowincell="f" style="position:absolute;left:7140;top:-386;width:1015;height:480;mso-wrap-style:none;v-text-anchor:middle;mso-position-horizontal-relative:page;mso-position-vertical-relative:page" type="_x0000_t75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f" style="position:absolute;left:7691;top:-888;width:495;height:520;mso-wrap-style:none;v-text-anchor:middle;mso-position-horizontal-relative:page;mso-position-vertical-relative:page" type="_x0000_t75">
                  <v:imagedata r:id="rId3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125085</wp:posOffset>
                </wp:positionH>
                <wp:positionV relativeFrom="page">
                  <wp:posOffset>-1031875</wp:posOffset>
                </wp:positionV>
                <wp:extent cx="1076325" cy="96202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81.2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のことばを　つかって、文をつくり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56540</wp:posOffset>
                </wp:positionH>
                <wp:positionV relativeFrom="page">
                  <wp:posOffset>-275590</wp:posOffset>
                </wp:positionV>
                <wp:extent cx="332740" cy="1161415"/>
                <wp:effectExtent l="0" t="0" r="0" b="0"/>
                <wp:wrapNone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91.45pt;mso-wrap-distance-left:9.05pt;mso-wrap-distance-right:9.05pt;mso-wrap-distance-top:0pt;mso-wrap-distance-bottom:0pt;margin-top:-21.7pt;mso-position-vertical-relative:page;margin-left:20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87630" distR="87630" simplePos="0" locked="0" layoutInCell="0" allowOverlap="1" relativeHeight="141">
                <wp:simplePos x="0" y="0"/>
                <wp:positionH relativeFrom="page">
                  <wp:posOffset>2874645</wp:posOffset>
                </wp:positionH>
                <wp:positionV relativeFrom="page">
                  <wp:posOffset>-86995</wp:posOffset>
                </wp:positionV>
                <wp:extent cx="568960" cy="52133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521280"/>
                          <a:chOff x="0" y="0"/>
                          <a:chExt cx="568800" cy="52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8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794" y="21600"/>
                                </a:moveTo>
                                <a:cubicBezTo>
                                  <a:pt x="8506" y="21526"/>
                                  <a:pt x="4998" y="21481"/>
                                  <a:pt x="1966" y="17431"/>
                                </a:cubicBezTo>
                                <a:cubicBezTo>
                                  <a:pt x="0" y="13634"/>
                                  <a:pt x="1555" y="9806"/>
                                  <a:pt x="3187" y="8248"/>
                                </a:cubicBezTo>
                                <a:cubicBezTo>
                                  <a:pt x="3945" y="3382"/>
                                  <a:pt x="4446" y="831"/>
                                  <a:pt x="4973" y="0"/>
                                </a:cubicBezTo>
                                <a:cubicBezTo>
                                  <a:pt x="6386" y="1365"/>
                                  <a:pt x="8455" y="6142"/>
                                  <a:pt x="8455" y="6142"/>
                                </a:cubicBezTo>
                                <a:cubicBezTo>
                                  <a:pt x="9611" y="5890"/>
                                  <a:pt x="10794" y="5815"/>
                                  <a:pt x="10794" y="5815"/>
                                </a:cubicBezTo>
                                <a:cubicBezTo>
                                  <a:pt x="10794" y="5815"/>
                                  <a:pt x="11976" y="5890"/>
                                  <a:pt x="13132" y="6142"/>
                                </a:cubicBezTo>
                                <a:cubicBezTo>
                                  <a:pt x="13132" y="6142"/>
                                  <a:pt x="15214" y="1365"/>
                                  <a:pt x="16614" y="0"/>
                                </a:cubicBezTo>
                                <a:cubicBezTo>
                                  <a:pt x="17154" y="831"/>
                                  <a:pt x="17642" y="3382"/>
                                  <a:pt x="18400" y="8248"/>
                                </a:cubicBezTo>
                                <a:cubicBezTo>
                                  <a:pt x="20032" y="9806"/>
                                  <a:pt x="21600" y="13634"/>
                                  <a:pt x="19621" y="17431"/>
                                </a:cubicBezTo>
                                <a:cubicBezTo>
                                  <a:pt x="16589" y="21481"/>
                                  <a:pt x="13081" y="21526"/>
                                  <a:pt x="10794" y="21600"/>
                                </a:cubicBezTo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08960"/>
                            <a:ext cx="210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731" y="13430"/>
                                </a:moveTo>
                                <a:cubicBezTo>
                                  <a:pt x="7432" y="21600"/>
                                  <a:pt x="4271" y="19697"/>
                                  <a:pt x="1597" y="9625"/>
                                </a:cubicBezTo>
                                <a:cubicBezTo>
                                  <a:pt x="0" y="560"/>
                                  <a:pt x="1354" y="0"/>
                                  <a:pt x="1493" y="1679"/>
                                </a:cubicBezTo>
                                <a:cubicBezTo>
                                  <a:pt x="1667" y="3246"/>
                                  <a:pt x="3230" y="16452"/>
                                  <a:pt x="7848" y="15109"/>
                                </a:cubicBezTo>
                                <a:cubicBezTo>
                                  <a:pt x="8959" y="13766"/>
                                  <a:pt x="10800" y="8730"/>
                                  <a:pt x="10800" y="8730"/>
                                </a:cubicBezTo>
                                <a:cubicBezTo>
                                  <a:pt x="10800" y="8730"/>
                                  <a:pt x="12675" y="13766"/>
                                  <a:pt x="13752" y="15109"/>
                                </a:cubicBezTo>
                                <a:cubicBezTo>
                                  <a:pt x="18370" y="16452"/>
                                  <a:pt x="19933" y="3246"/>
                                  <a:pt x="20107" y="1679"/>
                                </a:cubicBezTo>
                                <a:cubicBezTo>
                                  <a:pt x="20280" y="0"/>
                                  <a:pt x="21600" y="560"/>
                                  <a:pt x="20003" y="9625"/>
                                </a:cubicBezTo>
                                <a:cubicBezTo>
                                  <a:pt x="17329" y="19697"/>
                                  <a:pt x="14064" y="21600"/>
                                  <a:pt x="10731" y="13430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102240" y="43200"/>
                            <a:ext cx="363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151200" y="245880"/>
                            <a:ext cx="26604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28080" y="140400"/>
                            <a:ext cx="5130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-6.85pt;width:44.8pt;height:41.05pt" coordorigin="4527,-137" coordsize="896,821">
                <v:shape id="shape_0" path="m10794,21600c8506,21526,4998,21481,1966,17431c0,13634,1555,9806,3187,8248c3945,3382,4446,831,4973,0c6386,1365,8455,6142,8455,6142c9611,5890,10794,5815,10794,5815c10794,5815,11976,5890,13132,6142c13132,6142,15214,1365,16614,0c17154,831,17642,3382,18400,8248c20032,9806,21600,13634,19621,17431c16589,21481,13081,21526,10794,21600e" fillcolor="#ffcc33" stroked="f" o:allowincell="f" style="position:absolute;left:4527;top:-137;width:895;height:820;mso-wrap-style:none;v-text-anchor:middle;mso-position-horizontal-relative:page;mso-position-vertical-relative:page">
                  <v:fill o:detectmouseclick="t" type="solid" color2="#0033cc"/>
                  <v:stroke color="#3465a4" joinstyle="round" endcap="flat"/>
                  <w10:wrap type="none"/>
                </v:shape>
                <v:shape id="shape_0" path="m10731,13430c7432,21600,4271,19697,1597,9625c0,560,1354,0,1493,1679c1667,3246,3230,16452,7848,15109c8959,13766,10800,8730,10800,8730c10800,8730,12675,13766,13752,15109c18370,16452,19933,3246,20107,1679c20280,0,21600,560,20003,9625c17329,19697,14064,21600,10731,13430e" fillcolor="#996600" stroked="f" o:allowincell="f" style="position:absolute;left:4809;top:507;width:330;height:107;mso-wrap-style:none;v-text-anchor:middle;mso-position-horizontal-relative:page;mso-position-vertical-relative:page">
                  <v:fill o:detectmouseclick="t" type="solid" color2="#6699ff"/>
                  <v:stroke color="#3465a4" joinstyle="round" endcap="flat"/>
                  <w10:wrap type="none"/>
                </v:shape>
                <v:shape id="shape_0" stroked="f" o:allowincell="f" style="position:absolute;left:4688;top:-69;width:572;height:232;mso-wrap-style:none;v-text-anchor:middle;mso-position-horizontal-relative:page;mso-position-vertical-relative:page" type="_x0000_t75">
                  <v:imagedata r:id="rId317" o:detectmouseclick="t"/>
                  <v:stroke color="#3465a4" joinstyle="round" endcap="flat"/>
                  <w10:wrap type="none"/>
                </v:shape>
                <v:shape id="shape_0" stroked="f" o:allowincell="f" style="position:absolute;left:4765;top:250;width:418;height:106;mso-wrap-style:none;v-text-anchor:middle;mso-position-horizontal-relative:page;mso-position-vertical-relative:page" type="_x0000_t75">
                  <v:imagedata r:id="rId318" o:detectmouseclick="t"/>
                  <v:stroke color="#3465a4" joinstyle="round" endcap="flat"/>
                  <w10:wrap type="none"/>
                </v:shape>
                <v:shape id="shape_0" stroked="f" o:allowincell="f" style="position:absolute;left:4571;top:84;width:807;height:419;mso-wrap-style:none;v-text-anchor:middle;mso-position-horizontal-relative:page;mso-position-vertical-relative:page" type="_x0000_t75">
                  <v:imagedata r:id="rId3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【れい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971550</wp:posOffset>
                </wp:positionH>
                <wp:positionV relativeFrom="page">
                  <wp:posOffset>-91440</wp:posOffset>
                </wp:positionV>
                <wp:extent cx="550545" cy="1542415"/>
                <wp:effectExtent l="0" t="0" r="0" b="0"/>
                <wp:wrapNone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ニャ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5pt;height:121.45pt;mso-wrap-distance-left:9.05pt;mso-wrap-distance-right:9.05pt;mso-wrap-distance-top:0pt;mso-wrap-distance-bottom:0pt;margin-top:-7.2pt;mso-position-vertical-relative:page;margin-left:76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52"/>
                          <w:szCs w:val="52"/>
                        </w:rPr>
                        <w:t>ニャ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①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column">
                  <wp:posOffset>86360</wp:posOffset>
                </wp:positionH>
                <wp:positionV relativeFrom="paragraph">
                  <wp:posOffset>635</wp:posOffset>
                </wp:positionV>
                <wp:extent cx="1059180" cy="5958205"/>
                <wp:effectExtent l="0" t="0" r="0" b="0"/>
                <wp:wrapSquare wrapText="bothSides"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95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834"/>
                            </w:tblGrid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69.15pt;mso-wrap-distance-left:7.1pt;mso-wrap-distance-right:7.1pt;mso-wrap-distance-top:0pt;mso-wrap-distance-bottom:0pt;margin-top:0.05pt;mso-position-vertical-relative:text;margin-left:6.8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834"/>
                      </w:tblGrid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ー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ね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こ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ぼ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く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を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見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て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ニ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98425" distR="114935" simplePos="0" locked="0" layoutInCell="0" allowOverlap="1" relativeHeight="144">
                <wp:simplePos x="0" y="0"/>
                <wp:positionH relativeFrom="page">
                  <wp:posOffset>2745740</wp:posOffset>
                </wp:positionH>
                <wp:positionV relativeFrom="page">
                  <wp:posOffset>-606425</wp:posOffset>
                </wp:positionV>
                <wp:extent cx="654050" cy="866775"/>
                <wp:effectExtent l="0" t="0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" cy="866880"/>
                          <a:chOff x="0" y="0"/>
                          <a:chExt cx="654120" cy="86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12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07" y="2508"/>
                                </a:moveTo>
                                <a:cubicBezTo>
                                  <a:pt x="1812" y="1478"/>
                                  <a:pt x="2016" y="0"/>
                                  <a:pt x="3647" y="829"/>
                                </a:cubicBezTo>
                                <a:cubicBezTo>
                                  <a:pt x="4191" y="258"/>
                                  <a:pt x="4825" y="459"/>
                                  <a:pt x="5063" y="806"/>
                                </a:cubicBezTo>
                                <a:cubicBezTo>
                                  <a:pt x="5505" y="325"/>
                                  <a:pt x="6445" y="537"/>
                                  <a:pt x="6388" y="1131"/>
                                </a:cubicBezTo>
                                <a:cubicBezTo>
                                  <a:pt x="7408" y="952"/>
                                  <a:pt x="8563" y="1792"/>
                                  <a:pt x="5901" y="2799"/>
                                </a:cubicBezTo>
                                <a:cubicBezTo>
                                  <a:pt x="6751" y="3348"/>
                                  <a:pt x="7487" y="5117"/>
                                  <a:pt x="8767" y="5968"/>
                                </a:cubicBezTo>
                                <a:cubicBezTo>
                                  <a:pt x="9197" y="6248"/>
                                  <a:pt x="9934" y="6595"/>
                                  <a:pt x="10375" y="6763"/>
                                </a:cubicBezTo>
                                <a:cubicBezTo>
                                  <a:pt x="11236" y="7099"/>
                                  <a:pt x="11349" y="7502"/>
                                  <a:pt x="10692" y="7782"/>
                                </a:cubicBezTo>
                                <a:cubicBezTo>
                                  <a:pt x="11395" y="8219"/>
                                  <a:pt x="11768" y="8488"/>
                                  <a:pt x="12131" y="8779"/>
                                </a:cubicBezTo>
                                <a:cubicBezTo>
                                  <a:pt x="12278" y="6405"/>
                                  <a:pt x="13286" y="4725"/>
                                  <a:pt x="14000" y="4905"/>
                                </a:cubicBezTo>
                                <a:cubicBezTo>
                                  <a:pt x="14713" y="5084"/>
                                  <a:pt x="14034" y="6965"/>
                                  <a:pt x="14034" y="7614"/>
                                </a:cubicBezTo>
                                <a:cubicBezTo>
                                  <a:pt x="15246" y="6461"/>
                                  <a:pt x="18236" y="5196"/>
                                  <a:pt x="18814" y="5912"/>
                                </a:cubicBezTo>
                                <a:cubicBezTo>
                                  <a:pt x="19210" y="6405"/>
                                  <a:pt x="18191" y="6965"/>
                                  <a:pt x="17352" y="7614"/>
                                </a:cubicBezTo>
                                <a:cubicBezTo>
                                  <a:pt x="20377" y="7099"/>
                                  <a:pt x="21600" y="7614"/>
                                  <a:pt x="21600" y="8029"/>
                                </a:cubicBezTo>
                                <a:cubicBezTo>
                                  <a:pt x="21600" y="8678"/>
                                  <a:pt x="19233" y="9339"/>
                                  <a:pt x="18111" y="9529"/>
                                </a:cubicBezTo>
                                <a:cubicBezTo>
                                  <a:pt x="20331" y="9495"/>
                                  <a:pt x="21272" y="9865"/>
                                  <a:pt x="21283" y="10235"/>
                                </a:cubicBezTo>
                                <a:cubicBezTo>
                                  <a:pt x="21294" y="10918"/>
                                  <a:pt x="19255" y="11354"/>
                                  <a:pt x="17500" y="11421"/>
                                </a:cubicBezTo>
                                <a:cubicBezTo>
                                  <a:pt x="19788" y="12149"/>
                                  <a:pt x="20150" y="13818"/>
                                  <a:pt x="15914" y="13067"/>
                                </a:cubicBezTo>
                                <a:cubicBezTo>
                                  <a:pt x="15427" y="14568"/>
                                  <a:pt x="12856" y="16203"/>
                                  <a:pt x="12018" y="16147"/>
                                </a:cubicBezTo>
                                <a:cubicBezTo>
                                  <a:pt x="12018" y="17334"/>
                                  <a:pt x="11145" y="17916"/>
                                  <a:pt x="10874" y="17916"/>
                                </a:cubicBezTo>
                                <a:cubicBezTo>
                                  <a:pt x="10874" y="17916"/>
                                  <a:pt x="10874" y="18442"/>
                                  <a:pt x="10874" y="18442"/>
                                </a:cubicBezTo>
                                <a:cubicBezTo>
                                  <a:pt x="10874" y="18442"/>
                                  <a:pt x="11700" y="18386"/>
                                  <a:pt x="11723" y="18655"/>
                                </a:cubicBezTo>
                                <a:cubicBezTo>
                                  <a:pt x="11746" y="18924"/>
                                  <a:pt x="10874" y="18812"/>
                                  <a:pt x="10874" y="18812"/>
                                </a:cubicBezTo>
                                <a:cubicBezTo>
                                  <a:pt x="10874" y="18812"/>
                                  <a:pt x="10794" y="19584"/>
                                  <a:pt x="10794" y="19820"/>
                                </a:cubicBezTo>
                                <a:cubicBezTo>
                                  <a:pt x="11463" y="19708"/>
                                  <a:pt x="12233" y="19775"/>
                                  <a:pt x="12176" y="20010"/>
                                </a:cubicBezTo>
                                <a:cubicBezTo>
                                  <a:pt x="12086" y="20368"/>
                                  <a:pt x="11315" y="20021"/>
                                  <a:pt x="10715" y="20256"/>
                                </a:cubicBezTo>
                                <a:cubicBezTo>
                                  <a:pt x="10115" y="20491"/>
                                  <a:pt x="9786" y="21600"/>
                                  <a:pt x="9435" y="21477"/>
                                </a:cubicBezTo>
                                <a:cubicBezTo>
                                  <a:pt x="9107" y="21365"/>
                                  <a:pt x="9537" y="21063"/>
                                  <a:pt x="9956" y="20424"/>
                                </a:cubicBezTo>
                                <a:cubicBezTo>
                                  <a:pt x="9095" y="20771"/>
                                  <a:pt x="8642" y="21186"/>
                                  <a:pt x="8438" y="20895"/>
                                </a:cubicBezTo>
                                <a:cubicBezTo>
                                  <a:pt x="8291" y="20682"/>
                                  <a:pt x="9673" y="20032"/>
                                  <a:pt x="9911" y="20032"/>
                                </a:cubicBezTo>
                                <a:cubicBezTo>
                                  <a:pt x="8823" y="19808"/>
                                  <a:pt x="8540" y="20267"/>
                                  <a:pt x="8359" y="19999"/>
                                </a:cubicBezTo>
                                <a:cubicBezTo>
                                  <a:pt x="8167" y="19719"/>
                                  <a:pt x="9152" y="19305"/>
                                  <a:pt x="10409" y="19797"/>
                                </a:cubicBezTo>
                                <a:cubicBezTo>
                                  <a:pt x="10409" y="19797"/>
                                  <a:pt x="10500" y="17927"/>
                                  <a:pt x="10500" y="17927"/>
                                </a:cubicBezTo>
                                <a:cubicBezTo>
                                  <a:pt x="10115" y="17916"/>
                                  <a:pt x="9616" y="17412"/>
                                  <a:pt x="9480" y="16606"/>
                                </a:cubicBezTo>
                                <a:cubicBezTo>
                                  <a:pt x="9197" y="16561"/>
                                  <a:pt x="8722" y="16584"/>
                                  <a:pt x="8484" y="16516"/>
                                </a:cubicBezTo>
                                <a:cubicBezTo>
                                  <a:pt x="8302" y="16975"/>
                                  <a:pt x="7578" y="17479"/>
                                  <a:pt x="7340" y="17479"/>
                                </a:cubicBezTo>
                                <a:cubicBezTo>
                                  <a:pt x="7340" y="17479"/>
                                  <a:pt x="7340" y="17748"/>
                                  <a:pt x="7340" y="17748"/>
                                </a:cubicBezTo>
                                <a:cubicBezTo>
                                  <a:pt x="7340" y="17748"/>
                                  <a:pt x="8178" y="17625"/>
                                  <a:pt x="8178" y="17950"/>
                                </a:cubicBezTo>
                                <a:cubicBezTo>
                                  <a:pt x="8178" y="18196"/>
                                  <a:pt x="7362" y="18118"/>
                                  <a:pt x="7362" y="18118"/>
                                </a:cubicBezTo>
                                <a:cubicBezTo>
                                  <a:pt x="7362" y="18118"/>
                                  <a:pt x="7260" y="19047"/>
                                  <a:pt x="7294" y="19271"/>
                                </a:cubicBezTo>
                                <a:cubicBezTo>
                                  <a:pt x="7940" y="18924"/>
                                  <a:pt x="8608" y="19125"/>
                                  <a:pt x="8597" y="19293"/>
                                </a:cubicBezTo>
                                <a:cubicBezTo>
                                  <a:pt x="8552" y="19663"/>
                                  <a:pt x="7849" y="19271"/>
                                  <a:pt x="7215" y="19708"/>
                                </a:cubicBezTo>
                                <a:cubicBezTo>
                                  <a:pt x="6603" y="20133"/>
                                  <a:pt x="6286" y="20951"/>
                                  <a:pt x="5992" y="20771"/>
                                </a:cubicBezTo>
                                <a:cubicBezTo>
                                  <a:pt x="5697" y="20592"/>
                                  <a:pt x="6173" y="20223"/>
                                  <a:pt x="6558" y="19764"/>
                                </a:cubicBezTo>
                                <a:cubicBezTo>
                                  <a:pt x="5595" y="19954"/>
                                  <a:pt x="5086" y="20592"/>
                                  <a:pt x="4882" y="20256"/>
                                </a:cubicBezTo>
                                <a:cubicBezTo>
                                  <a:pt x="4712" y="19965"/>
                                  <a:pt x="6275" y="19327"/>
                                  <a:pt x="6637" y="19383"/>
                                </a:cubicBezTo>
                                <a:cubicBezTo>
                                  <a:pt x="5709" y="18845"/>
                                  <a:pt x="4927" y="19730"/>
                                  <a:pt x="4769" y="19383"/>
                                </a:cubicBezTo>
                                <a:cubicBezTo>
                                  <a:pt x="4644" y="19103"/>
                                  <a:pt x="5777" y="18431"/>
                                  <a:pt x="6921" y="19103"/>
                                </a:cubicBezTo>
                                <a:cubicBezTo>
                                  <a:pt x="6966" y="18901"/>
                                  <a:pt x="6966" y="18286"/>
                                  <a:pt x="6943" y="17468"/>
                                </a:cubicBezTo>
                                <a:cubicBezTo>
                                  <a:pt x="6513" y="17289"/>
                                  <a:pt x="5799" y="16886"/>
                                  <a:pt x="5890" y="15553"/>
                                </a:cubicBezTo>
                                <a:cubicBezTo>
                                  <a:pt x="4916" y="15038"/>
                                  <a:pt x="3851" y="13706"/>
                                  <a:pt x="3681" y="13426"/>
                                </a:cubicBezTo>
                                <a:cubicBezTo>
                                  <a:pt x="1722" y="13191"/>
                                  <a:pt x="544" y="10570"/>
                                  <a:pt x="2345" y="9328"/>
                                </a:cubicBezTo>
                                <a:cubicBezTo>
                                  <a:pt x="2469" y="8678"/>
                                  <a:pt x="2549" y="7614"/>
                                  <a:pt x="2481" y="7245"/>
                                </a:cubicBezTo>
                                <a:cubicBezTo>
                                  <a:pt x="1121" y="7021"/>
                                  <a:pt x="1223" y="6136"/>
                                  <a:pt x="2016" y="5420"/>
                                </a:cubicBezTo>
                                <a:cubicBezTo>
                                  <a:pt x="0" y="5812"/>
                                  <a:pt x="181" y="4221"/>
                                  <a:pt x="1982" y="3606"/>
                                </a:cubicBezTo>
                                <a:cubicBezTo>
                                  <a:pt x="2050" y="3079"/>
                                  <a:pt x="2469" y="2620"/>
                                  <a:pt x="2707" y="250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59480"/>
                            <a:ext cx="48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868" y="9127"/>
                                  <a:pt x="12930" y="1217"/>
                                  <a:pt x="15820" y="0"/>
                                </a:cubicBezTo>
                                <a:cubicBezTo>
                                  <a:pt x="19166" y="1825"/>
                                  <a:pt x="20535" y="3042"/>
                                  <a:pt x="21600" y="5476"/>
                                </a:cubicBezTo>
                                <a:cubicBezTo>
                                  <a:pt x="21600" y="5476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e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80360"/>
                            <a:ext cx="46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059"/>
                                </a:moveTo>
                                <a:cubicBezTo>
                                  <a:pt x="0" y="18059"/>
                                  <a:pt x="20969" y="0"/>
                                  <a:pt x="20969" y="0"/>
                                </a:cubicBezTo>
                                <a:cubicBezTo>
                                  <a:pt x="20969" y="0"/>
                                  <a:pt x="21600" y="4957"/>
                                  <a:pt x="20969" y="8852"/>
                                </a:cubicBezTo>
                                <a:cubicBezTo>
                                  <a:pt x="16082" y="12748"/>
                                  <a:pt x="5991" y="21600"/>
                                  <a:pt x="0" y="18059"/>
                                </a:cubicBezTo>
                              </a:path>
                            </a:pathLst>
                          </a:custGeom>
                          <a:solidFill>
                            <a:srgbClr val="ffe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26640"/>
                            <a:ext cx="188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731" y="19612"/>
                                </a:moveTo>
                                <a:cubicBezTo>
                                  <a:pt x="0" y="3445"/>
                                  <a:pt x="3181" y="398"/>
                                  <a:pt x="5027" y="5433"/>
                                </a:cubicBezTo>
                                <a:cubicBezTo>
                                  <a:pt x="5969" y="7951"/>
                                  <a:pt x="6401" y="6361"/>
                                  <a:pt x="6833" y="4373"/>
                                </a:cubicBezTo>
                                <a:cubicBezTo>
                                  <a:pt x="7462" y="1458"/>
                                  <a:pt x="9308" y="530"/>
                                  <a:pt x="9936" y="5566"/>
                                </a:cubicBezTo>
                                <a:cubicBezTo>
                                  <a:pt x="10211" y="7951"/>
                                  <a:pt x="10839" y="7951"/>
                                  <a:pt x="11428" y="5433"/>
                                </a:cubicBezTo>
                                <a:cubicBezTo>
                                  <a:pt x="12724" y="0"/>
                                  <a:pt x="14060" y="3180"/>
                                  <a:pt x="14060" y="7421"/>
                                </a:cubicBezTo>
                                <a:cubicBezTo>
                                  <a:pt x="14060" y="9674"/>
                                  <a:pt x="14767" y="10601"/>
                                  <a:pt x="15748" y="9409"/>
                                </a:cubicBezTo>
                                <a:cubicBezTo>
                                  <a:pt x="16730" y="8216"/>
                                  <a:pt x="21600" y="10469"/>
                                  <a:pt x="12214" y="21600"/>
                                </a:cubicBezTo>
                                <a:cubicBezTo>
                                  <a:pt x="10015" y="17757"/>
                                  <a:pt x="5852" y="15637"/>
                                  <a:pt x="3731" y="19612"/>
                                </a:cubicBezTo>
                              </a:path>
                            </a:pathLst>
                          </a:custGeom>
                          <a:solidFill>
                            <a:srgbClr val="cc2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07720"/>
                            <a:ext cx="64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963" y="0"/>
                                </a:moveTo>
                                <a:cubicBezTo>
                                  <a:pt x="21600" y="15429"/>
                                  <a:pt x="16511" y="21600"/>
                                  <a:pt x="9386" y="19588"/>
                                </a:cubicBezTo>
                                <a:cubicBezTo>
                                  <a:pt x="0" y="16770"/>
                                  <a:pt x="10065" y="3354"/>
                                  <a:pt x="16963" y="0"/>
                                </a:cubicBezTo>
                              </a:path>
                            </a:pathLst>
                          </a:custGeom>
                          <a:solidFill>
                            <a:srgbClr val="cc2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98160"/>
                            <a:ext cx="655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350" y="0"/>
                                </a:moveTo>
                                <a:cubicBezTo>
                                  <a:pt x="9563" y="4924"/>
                                  <a:pt x="9788" y="8735"/>
                                  <a:pt x="14963" y="8656"/>
                                </a:cubicBezTo>
                                <a:cubicBezTo>
                                  <a:pt x="15525" y="12785"/>
                                  <a:pt x="19800" y="19218"/>
                                  <a:pt x="21600" y="21600"/>
                                </a:cubicBezTo>
                                <a:cubicBezTo>
                                  <a:pt x="10800" y="19218"/>
                                  <a:pt x="0" y="8894"/>
                                  <a:pt x="10350" y="0"/>
                                </a:cubicBezTo>
                              </a:path>
                            </a:pathLst>
                          </a:custGeom>
                          <a:solidFill>
                            <a:srgbClr val="fff7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70560" y="99000"/>
                            <a:ext cx="22788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93240" y="299880"/>
                            <a:ext cx="45468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720" y="634320"/>
                            <a:ext cx="52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15" y="0"/>
                                </a:moveTo>
                                <a:cubicBezTo>
                                  <a:pt x="3185" y="2274"/>
                                  <a:pt x="17585" y="7674"/>
                                  <a:pt x="21600" y="8100"/>
                                </a:cubicBezTo>
                                <a:cubicBezTo>
                                  <a:pt x="16477" y="21600"/>
                                  <a:pt x="0" y="17763"/>
                                  <a:pt x="415" y="0"/>
                                </a:cubicBezTo>
                              </a:path>
                            </a:pathLst>
                          </a:custGeom>
                          <a:solidFill>
                            <a:srgbClr val="fff7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80520"/>
                            <a:ext cx="34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672" y="3214"/>
                                </a:moveTo>
                                <a:cubicBezTo>
                                  <a:pt x="7992" y="6171"/>
                                  <a:pt x="10368" y="7971"/>
                                  <a:pt x="21600" y="0"/>
                                </a:cubicBezTo>
                                <a:cubicBezTo>
                                  <a:pt x="9072" y="13500"/>
                                  <a:pt x="0" y="21600"/>
                                  <a:pt x="3672" y="3214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89160"/>
                            <a:ext cx="33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567" y="3470"/>
                                  <a:pt x="11134" y="12665"/>
                                  <a:pt x="21155" y="4164"/>
                                </a:cubicBezTo>
                                <a:cubicBezTo>
                                  <a:pt x="21600" y="11798"/>
                                  <a:pt x="10911" y="2160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79800"/>
                            <a:ext cx="31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775"/>
                                </a:moveTo>
                                <a:cubicBezTo>
                                  <a:pt x="8502" y="5243"/>
                                  <a:pt x="12409" y="9227"/>
                                  <a:pt x="15855" y="0"/>
                                </a:cubicBezTo>
                                <a:cubicBezTo>
                                  <a:pt x="21600" y="17616"/>
                                  <a:pt x="17464" y="21600"/>
                                  <a:pt x="0" y="3775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59280"/>
                            <a:ext cx="44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7200" y="3767"/>
                                  <a:pt x="14400" y="8791"/>
                                  <a:pt x="14073" y="2260"/>
                                </a:cubicBezTo>
                                <a:cubicBezTo>
                                  <a:pt x="21600" y="15572"/>
                                  <a:pt x="17836" y="2160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29040"/>
                            <a:ext cx="74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497"/>
                                </a:moveTo>
                                <a:cubicBezTo>
                                  <a:pt x="8224" y="6789"/>
                                  <a:pt x="14763" y="8640"/>
                                  <a:pt x="13872" y="0"/>
                                </a:cubicBezTo>
                                <a:cubicBezTo>
                                  <a:pt x="21600" y="14811"/>
                                  <a:pt x="19519" y="21600"/>
                                  <a:pt x="0" y="3497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73600"/>
                            <a:ext cx="71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451" y="14850"/>
                                  <a:pt x="9463" y="13500"/>
                                  <a:pt x="5863" y="0"/>
                                </a:cubicBezTo>
                                <a:cubicBezTo>
                                  <a:pt x="21600" y="18225"/>
                                  <a:pt x="17897" y="2025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05920"/>
                            <a:ext cx="489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30" y="20372"/>
                                </a:moveTo>
                                <a:cubicBezTo>
                                  <a:pt x="1065" y="17581"/>
                                  <a:pt x="0" y="13953"/>
                                  <a:pt x="1065" y="11609"/>
                                </a:cubicBezTo>
                                <a:cubicBezTo>
                                  <a:pt x="3651" y="6753"/>
                                  <a:pt x="14603" y="0"/>
                                  <a:pt x="17341" y="670"/>
                                </a:cubicBezTo>
                                <a:cubicBezTo>
                                  <a:pt x="21600" y="1730"/>
                                  <a:pt x="10344" y="13005"/>
                                  <a:pt x="14907" y="14623"/>
                                </a:cubicBezTo>
                                <a:cubicBezTo>
                                  <a:pt x="10192" y="17860"/>
                                  <a:pt x="7301" y="20428"/>
                                  <a:pt x="6389" y="21600"/>
                                </a:cubicBezTo>
                                <a:cubicBezTo>
                                  <a:pt x="5324" y="21209"/>
                                  <a:pt x="2130" y="20372"/>
                                  <a:pt x="2130" y="20372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36160"/>
                            <a:ext cx="158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832" y="8533"/>
                                </a:moveTo>
                                <a:cubicBezTo>
                                  <a:pt x="12083" y="2208"/>
                                  <a:pt x="20480" y="0"/>
                                  <a:pt x="21040" y="1253"/>
                                </a:cubicBezTo>
                                <a:cubicBezTo>
                                  <a:pt x="21600" y="2566"/>
                                  <a:pt x="13622" y="8473"/>
                                  <a:pt x="12876" y="10263"/>
                                </a:cubicBezTo>
                                <a:cubicBezTo>
                                  <a:pt x="8864" y="11814"/>
                                  <a:pt x="4339" y="14738"/>
                                  <a:pt x="5412" y="16588"/>
                                </a:cubicBezTo>
                                <a:cubicBezTo>
                                  <a:pt x="3266" y="20108"/>
                                  <a:pt x="1959" y="21600"/>
                                  <a:pt x="980" y="20884"/>
                                </a:cubicBezTo>
                                <a:cubicBezTo>
                                  <a:pt x="0" y="20168"/>
                                  <a:pt x="3126" y="13246"/>
                                  <a:pt x="5832" y="8533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00960"/>
                            <a:ext cx="2120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119" y="4852"/>
                                </a:moveTo>
                                <a:cubicBezTo>
                                  <a:pt x="14586" y="0"/>
                                  <a:pt x="21600" y="2426"/>
                                  <a:pt x="21600" y="3522"/>
                                </a:cubicBezTo>
                                <a:cubicBezTo>
                                  <a:pt x="21530" y="7826"/>
                                  <a:pt x="6805" y="12600"/>
                                  <a:pt x="6595" y="15809"/>
                                </a:cubicBezTo>
                                <a:cubicBezTo>
                                  <a:pt x="3175" y="19017"/>
                                  <a:pt x="2861" y="18783"/>
                                  <a:pt x="2303" y="20191"/>
                                </a:cubicBezTo>
                                <a:cubicBezTo>
                                  <a:pt x="1745" y="21600"/>
                                  <a:pt x="0" y="20661"/>
                                  <a:pt x="803" y="17922"/>
                                </a:cubicBezTo>
                                <a:cubicBezTo>
                                  <a:pt x="1989" y="13852"/>
                                  <a:pt x="4013" y="9313"/>
                                  <a:pt x="7119" y="4852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95640"/>
                            <a:ext cx="182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668" y="480"/>
                                </a:moveTo>
                                <a:cubicBezTo>
                                  <a:pt x="17522" y="0"/>
                                  <a:pt x="21479" y="4640"/>
                                  <a:pt x="21519" y="6240"/>
                                </a:cubicBezTo>
                                <a:cubicBezTo>
                                  <a:pt x="21600" y="8640"/>
                                  <a:pt x="14615" y="17600"/>
                                  <a:pt x="6137" y="17440"/>
                                </a:cubicBezTo>
                                <a:cubicBezTo>
                                  <a:pt x="5450" y="17120"/>
                                  <a:pt x="5047" y="18080"/>
                                  <a:pt x="4966" y="19520"/>
                                </a:cubicBezTo>
                                <a:cubicBezTo>
                                  <a:pt x="2180" y="21600"/>
                                  <a:pt x="0" y="14080"/>
                                  <a:pt x="11668" y="480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75560"/>
                            <a:ext cx="139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147" y="424"/>
                                </a:moveTo>
                                <a:cubicBezTo>
                                  <a:pt x="19271" y="5506"/>
                                  <a:pt x="21600" y="12071"/>
                                  <a:pt x="21124" y="15882"/>
                                </a:cubicBezTo>
                                <a:cubicBezTo>
                                  <a:pt x="20647" y="19694"/>
                                  <a:pt x="13924" y="21600"/>
                                  <a:pt x="4712" y="12282"/>
                                </a:cubicBezTo>
                                <a:cubicBezTo>
                                  <a:pt x="3971" y="11647"/>
                                  <a:pt x="3124" y="10165"/>
                                  <a:pt x="2806" y="13341"/>
                                </a:cubicBezTo>
                                <a:cubicBezTo>
                                  <a:pt x="0" y="3600"/>
                                  <a:pt x="12812" y="0"/>
                                  <a:pt x="16147" y="424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19760"/>
                            <a:ext cx="2221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593" y="0"/>
                                </a:moveTo>
                                <a:cubicBezTo>
                                  <a:pt x="4526" y="5860"/>
                                  <a:pt x="9951" y="12810"/>
                                  <a:pt x="11116" y="12810"/>
                                </a:cubicBezTo>
                                <a:cubicBezTo>
                                  <a:pt x="12281" y="12810"/>
                                  <a:pt x="12680" y="12878"/>
                                  <a:pt x="11882" y="11175"/>
                                </a:cubicBezTo>
                                <a:cubicBezTo>
                                  <a:pt x="11083" y="9471"/>
                                  <a:pt x="11449" y="8313"/>
                                  <a:pt x="12447" y="8381"/>
                                </a:cubicBezTo>
                                <a:cubicBezTo>
                                  <a:pt x="13446" y="8449"/>
                                  <a:pt x="15942" y="8926"/>
                                  <a:pt x="16108" y="8109"/>
                                </a:cubicBezTo>
                                <a:cubicBezTo>
                                  <a:pt x="16275" y="7291"/>
                                  <a:pt x="16208" y="5247"/>
                                  <a:pt x="17273" y="5383"/>
                                </a:cubicBezTo>
                                <a:cubicBezTo>
                                  <a:pt x="18338" y="5519"/>
                                  <a:pt x="19370" y="5587"/>
                                  <a:pt x="19403" y="3952"/>
                                </a:cubicBezTo>
                                <a:cubicBezTo>
                                  <a:pt x="21600" y="6473"/>
                                  <a:pt x="21201" y="9062"/>
                                  <a:pt x="20069" y="9062"/>
                                </a:cubicBezTo>
                                <a:cubicBezTo>
                                  <a:pt x="19437" y="9062"/>
                                  <a:pt x="17939" y="7359"/>
                                  <a:pt x="17440" y="6882"/>
                                </a:cubicBezTo>
                                <a:cubicBezTo>
                                  <a:pt x="16974" y="6405"/>
                                  <a:pt x="16441" y="7836"/>
                                  <a:pt x="17007" y="8449"/>
                                </a:cubicBezTo>
                                <a:cubicBezTo>
                                  <a:pt x="18239" y="9744"/>
                                  <a:pt x="21334" y="11447"/>
                                  <a:pt x="20535" y="14582"/>
                                </a:cubicBezTo>
                                <a:cubicBezTo>
                                  <a:pt x="20069" y="16353"/>
                                  <a:pt x="15443" y="12401"/>
                                  <a:pt x="14544" y="10562"/>
                                </a:cubicBezTo>
                                <a:cubicBezTo>
                                  <a:pt x="13879" y="9199"/>
                                  <a:pt x="13180" y="10834"/>
                                  <a:pt x="13579" y="11856"/>
                                </a:cubicBezTo>
                                <a:cubicBezTo>
                                  <a:pt x="14211" y="13491"/>
                                  <a:pt x="16641" y="15740"/>
                                  <a:pt x="16275" y="16490"/>
                                </a:cubicBezTo>
                                <a:cubicBezTo>
                                  <a:pt x="13646" y="21600"/>
                                  <a:pt x="0" y="9335"/>
                                  <a:pt x="4593" y="0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pt;margin-top:-47.75pt;width:51.5pt;height:68.25pt" coordorigin="4324,-955" coordsize="1030,1365">
                <v:shape id="shape_0" path="m2707,2508c1812,1478,2016,0,3647,829c4191,258,4825,459,5063,806c5505,325,6445,537,6388,1131c7408,952,8563,1792,5901,2799c6751,3348,7487,5117,8767,5968c9197,6248,9934,6595,10375,6763c11236,7099,11349,7502,10692,7782c11395,8219,11768,8488,12131,8779c12278,6405,13286,4725,14000,4905c14713,5084,14034,6965,14034,7614c15246,6461,18236,5196,18814,5912c19210,6405,18191,6965,17352,7614c20377,7099,21600,7614,21600,8029c21600,8678,19233,9339,18111,9529c20331,9495,21272,9865,21283,10235c21294,10918,19255,11354,17500,11421c19788,12149,20150,13818,15914,13067c15427,14568,12856,16203,12018,16147c12018,17334,11145,17916,10874,17916c10874,17916,10874,18442,10874,18442c10874,18442,11700,18386,11723,18655c11746,18924,10874,18812,10874,18812c10874,18812,10794,19584,10794,19820c11463,19708,12233,19775,12176,20010c12086,20368,11315,20021,10715,20256c10115,20491,9786,21600,9435,21477c9107,21365,9537,21063,9956,20424c9095,20771,8642,21186,8438,20895c8291,20682,9673,20032,9911,20032c8823,19808,8540,20267,8359,19999c8167,19719,9152,19305,10409,19797c10409,19797,10500,17927,10500,17927c10115,17916,9616,17412,9480,16606c9197,16561,8722,16584,8484,16516c8302,16975,7578,17479,7340,17479c7340,17479,7340,17748,7340,17748c7340,17748,8178,17625,8178,17950c8178,18196,7362,18118,7362,18118c7362,18118,7260,19047,7294,19271c7940,18924,8608,19125,8597,19293c8552,19663,7849,19271,7215,19708c6603,20133,6286,20951,5992,20771c5697,20592,6173,20223,6558,19764c5595,19954,5086,20592,4882,20256c4712,19965,6275,19327,6637,19383c5709,18845,4927,19730,4769,19383c4644,19103,5777,18431,6921,19103c6966,18901,6966,18286,6943,17468c6513,17289,5799,16886,5890,15553c4916,15038,3851,13706,3681,13426c1722,13191,544,10570,2345,9328c2469,8678,2549,7614,2481,7245c1121,7021,1223,6136,2016,5420c0,5812,181,4221,1982,3606c2050,3079,2469,2620,2707,2508e" fillcolor="black" stroked="f" o:allowincell="f" style="position:absolute;left:4324;top:-955;width:1029;height:13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600c4868,9127,12930,1217,15820,0c19166,1825,20535,3042,21600,5476c21600,5476,0,21600,0,21600e" fillcolor="#ffe666" stroked="f" o:allowincell="f" style="position:absolute;left:4369;top:-704;width:76;height:48;mso-wrap-style:none;v-text-anchor:middle;mso-position-horizontal-relative:page;mso-position-vertical-relative:page">
                  <v:fill o:detectmouseclick="t" type="solid" color2="#001999"/>
                  <v:stroke color="#3465a4" joinstyle="round" endcap="flat"/>
                  <w10:wrap type="none"/>
                </v:shape>
                <v:shape id="shape_0" path="m0,18059c0,18059,20969,0,20969,0c20969,0,21600,4957,20969,8852c16082,12748,5991,21600,0,18059e" fillcolor="#ffe666" stroked="f" o:allowincell="f" style="position:absolute;left:4383;top:-671;width:72;height:41;mso-wrap-style:none;v-text-anchor:middle;mso-position-horizontal-relative:page;mso-position-vertical-relative:page">
                  <v:fill o:detectmouseclick="t" type="solid" color2="#001999"/>
                  <v:stroke color="#3465a4" joinstyle="round" endcap="flat"/>
                  <w10:wrap type="none"/>
                </v:shape>
                <v:shape id="shape_0" path="m3731,19612c0,3445,3181,398,5027,5433c5969,7951,6401,6361,6833,4373c7462,1458,9308,530,9936,5566c10211,7951,10839,7951,11428,5433c12724,0,14060,3180,14060,7421c14060,9674,14767,10601,15748,9409c16730,8216,21600,10469,12214,21600c10015,17757,5852,15637,3731,19612e" fillcolor="#cc2929" stroked="f" o:allowincell="f" style="position:absolute;left:4417;top:-913;width:296;height:115;mso-wrap-style:none;v-text-anchor:middle;mso-position-horizontal-relative:page;mso-position-vertical-relative:page">
                  <v:fill o:detectmouseclick="t" type="solid" color2="#33d6d6"/>
                  <v:stroke color="#3465a4" joinstyle="round" endcap="flat"/>
                  <w10:wrap type="none"/>
                </v:shape>
                <v:shape id="shape_0" path="m16963,0c21600,15429,16511,21600,9386,19588c0,16770,10065,3354,16963,0e" fillcolor="#cc2929" stroked="f" o:allowincell="f" style="position:absolute;left:4385;top:-628;width:101;height:112;mso-wrap-style:none;v-text-anchor:middle;mso-position-horizontal-relative:page;mso-position-vertical-relative:page">
                  <v:fill o:detectmouseclick="t" type="solid" color2="#33d6d6"/>
                  <v:stroke color="#3465a4" joinstyle="round" endcap="flat"/>
                  <w10:wrap type="none"/>
                </v:shape>
                <v:shape id="shape_0" path="m10350,0c9563,4924,9788,8735,14963,8656c15525,12785,19800,19218,21600,21600c10800,19218,0,8894,10350,0e" fillcolor="#fff7cc" stroked="f" o:allowincell="f" style="position:absolute;left:4384;top:-328;width:102;height:192;mso-wrap-style:none;v-text-anchor:middle;mso-position-horizontal-relative:page;mso-position-vertical-relative:page">
                  <v:fill o:detectmouseclick="t" type="solid" color2="#000833"/>
                  <v:stroke color="#3465a4" joinstyle="round" endcap="flat"/>
                  <w10:wrap type="none"/>
                </v:shape>
                <v:shape id="shape_0" stroked="f" o:allowincell="f" style="position:absolute;left:4435;top:-799;width:358;height:530;mso-wrap-style:none;v-text-anchor:middle;mso-position-horizontal-relative:page;mso-position-vertical-relative:page" type="_x0000_t75">
                  <v:imagedata r:id="rId322" o:detectmouseclick="t"/>
                  <v:stroke color="#3465a4" joinstyle="round" endcap="flat"/>
                  <w10:wrap type="none"/>
                </v:shape>
                <v:shape id="shape_0" stroked="f" o:allowincell="f" style="position:absolute;left:4471;top:-483;width:715;height:638;mso-wrap-style:none;v-text-anchor:middle;mso-position-horizontal-relative:page;mso-position-vertical-relative:page" type="_x0000_t75">
                  <v:imagedata r:id="rId323" o:detectmouseclick="t"/>
                  <v:stroke color="#3465a4" joinstyle="round" endcap="flat"/>
                  <w10:wrap type="none"/>
                </v:shape>
                <v:shape id="shape_0" path="m415,0c3185,2274,17585,7674,21600,8100c16477,21600,0,17763,415,0e" fillcolor="#fff7cc" stroked="f" o:allowincell="f" style="position:absolute;left:4623;top:44;width:82;height:106;mso-wrap-style:none;v-text-anchor:middle;mso-position-horizontal-relative:page;mso-position-vertical-relative:page">
                  <v:fill o:detectmouseclick="t" type="solid" color2="#000833"/>
                  <v:stroke color="#3465a4" joinstyle="round" endcap="flat"/>
                  <w10:wrap type="none"/>
                </v:shape>
                <v:shape id="shape_0" path="m3672,3214c7992,6171,10368,7971,21600,0c9072,13500,0,21600,3672,3214e" fillcolor="#ccb87a" stroked="f" o:allowincell="f" style="position:absolute;left:4441;top:-356;width:53;height:118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0,0c5567,3470,11134,12665,21155,4164c21600,11798,10911,21600,0,0e" fillcolor="#ccb87a" stroked="f" o:allowincell="f" style="position:absolute;left:4510;top:-342;width:51;height:175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0,3775c8502,5243,12409,9227,15855,0c21600,17616,17464,21600,0,3775e" fillcolor="#ccb87a" stroked="f" o:allowincell="f" style="position:absolute;left:4584;top:-357;width:49;height:72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0,0c7200,3767,14400,8791,14073,2260c21600,15572,17836,21600,0,0e" fillcolor="#ccb87a" stroked="f" o:allowincell="f" style="position:absolute;left:4630;top:-389;width:69;height:58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0,3497c8224,6789,14763,8640,13872,0c21600,14811,19519,21600,0,3497e" fillcolor="#ccb87a" stroked="f" o:allowincell="f" style="position:absolute;left:4683;top:-437;width:116;height:73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0,21600c5451,14850,9463,13500,5863,0c21600,18225,17897,20250,0,21600e" fillcolor="#ccb87a" stroked="f" o:allowincell="f" style="position:absolute;left:4748;top:-524;width:112;height:45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2130,20372c1065,17581,0,13953,1065,11609c3651,6753,14603,0,17341,670c21600,1730,10344,13005,14907,14623c10192,17860,7301,20428,6389,21600c5324,21209,2130,20372,2130,20372e" fillcolor="#ccb87a" stroked="f" o:allowincell="f" style="position:absolute;left:4925;top:-631;width:76;height:272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5832,8533c12083,2208,20480,0,21040,1253c21600,2566,13622,8473,12876,10263c8864,11814,4339,14738,5412,16588c3266,20108,1959,21600,980,20884c0,20168,3126,13246,5832,8533e" fillcolor="#ccb87a" stroked="f" o:allowincell="f" style="position:absolute;left:4961;top:-583;width:249;height:256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7119,4852c14586,0,21600,2426,21600,3522c21530,7826,6805,12600,6595,15809c3175,19017,2861,18783,2303,20191c1745,21600,0,20661,803,17922c1989,13852,4013,9313,7119,4852e" fillcolor="#ccb87a" stroked="f" o:allowincell="f" style="position:absolute;left:4999;top:-481;width:333;height:195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11668,480c17522,0,21479,4640,21519,6240c21600,8640,14615,17600,6137,17440c5450,17120,5047,18080,4966,19520c2180,21600,0,14080,11668,480e" fillcolor="#ccb87a" stroked="f" o:allowincell="f" style="position:absolute;left:5030;top:-332;width:287;height:95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16147,424c19271,5506,21600,12071,21124,15882c20647,19694,13924,21600,4712,12282c3971,11647,3124,10165,2806,13341c0,3600,12812,0,16147,424e" fillcolor="#ccb87a" stroked="f" o:allowincell="f" style="position:absolute;left:5001;top:-206;width:219;height:71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4593,0c4526,5860,9951,12810,11116,12810c12281,12810,12680,12878,11882,11175c11083,9471,11449,8313,12447,8381c13446,8449,15942,8926,16108,8109c16275,7291,16208,5247,17273,5383c18338,5519,19370,5587,19403,3952c21600,6473,21201,9062,20069,9062c19437,9062,17939,7359,17440,6882c16974,6405,16441,7836,17007,8449c18239,9744,21334,11447,20535,14582c20069,16353,15443,12401,14544,10562c13879,9199,13180,10834,13579,11856c14211,13491,16641,15740,16275,16490c13646,21600,0,9335,4593,0e" fillcolor="#ccb87a" stroked="f" o:allowincell="f" style="position:absolute;left:4651;top:-294;width:349;height:222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72745</wp:posOffset>
                </wp:positionH>
                <wp:positionV relativeFrom="page">
                  <wp:posOffset>-461645</wp:posOffset>
                </wp:positionV>
                <wp:extent cx="513715" cy="1918970"/>
                <wp:effectExtent l="0" t="0" r="0" b="0"/>
                <wp:wrapNone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91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コケコッコ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51.1pt;mso-wrap-distance-left:9.05pt;mso-wrap-distance-right:9.05pt;mso-wrap-distance-top:0pt;mso-wrap-distance-bottom:0pt;margin-top:-36.35pt;mso-position-vertical-relative:page;margin-left:29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52"/>
                          <w:szCs w:val="52"/>
                        </w:rPr>
                        <w:t>コケコッコ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column">
                  <wp:posOffset>109220</wp:posOffset>
                </wp:positionH>
                <wp:positionV relativeFrom="margin">
                  <wp:align>top</wp:align>
                </wp:positionV>
                <wp:extent cx="1200150" cy="5958205"/>
                <wp:effectExtent l="0" t="0" r="0" b="0"/>
                <wp:wrapSquare wrapText="bothSides"/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95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69.15pt;mso-wrap-distance-left:7.1pt;mso-wrap-distance-right:7.1pt;mso-wrap-distance-top:0pt;mso-wrap-distance-bottom:0pt;margin-top:7.1pt;mso-position-vertical:top;mso-position-vertical-relative:margin;margin-left:8.6pt;mso-position-horizontal-relative:text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142">
                <wp:simplePos x="0" y="0"/>
                <wp:positionH relativeFrom="page">
                  <wp:posOffset>2639695</wp:posOffset>
                </wp:positionH>
                <wp:positionV relativeFrom="page">
                  <wp:posOffset>-168910</wp:posOffset>
                </wp:positionV>
                <wp:extent cx="624840" cy="687705"/>
                <wp:effectExtent l="7620" t="825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687600"/>
                          <a:chOff x="0" y="0"/>
                          <a:chExt cx="624960" cy="687600"/>
                        </a:xfrm>
                      </wpg:grpSpPr>
                      <wps:wsp>
                        <wps:cNvSpPr/>
                        <wps:spPr>
                          <a:xfrm>
                            <a:off x="178920" y="535320"/>
                            <a:ext cx="1288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169" y="0"/>
                                </a:moveTo>
                                <a:cubicBezTo>
                                  <a:pt x="15169" y="0"/>
                                  <a:pt x="8980" y="11431"/>
                                  <a:pt x="7584" y="12203"/>
                                </a:cubicBezTo>
                                <a:cubicBezTo>
                                  <a:pt x="4369" y="12062"/>
                                  <a:pt x="607" y="13886"/>
                                  <a:pt x="0" y="15639"/>
                                </a:cubicBezTo>
                                <a:cubicBezTo>
                                  <a:pt x="546" y="16831"/>
                                  <a:pt x="1213" y="16831"/>
                                  <a:pt x="1213" y="16831"/>
                                </a:cubicBezTo>
                                <a:cubicBezTo>
                                  <a:pt x="667" y="17322"/>
                                  <a:pt x="364" y="19987"/>
                                  <a:pt x="2548" y="19286"/>
                                </a:cubicBezTo>
                                <a:cubicBezTo>
                                  <a:pt x="2002" y="19917"/>
                                  <a:pt x="2063" y="21390"/>
                                  <a:pt x="4793" y="21390"/>
                                </a:cubicBezTo>
                                <a:cubicBezTo>
                                  <a:pt x="7524" y="21319"/>
                                  <a:pt x="9890" y="21600"/>
                                  <a:pt x="11710" y="19426"/>
                                </a:cubicBezTo>
                                <a:cubicBezTo>
                                  <a:pt x="13470" y="17392"/>
                                  <a:pt x="21600" y="4909"/>
                                  <a:pt x="21600" y="4909"/>
                                </a:cubicBezTo>
                                <a:cubicBezTo>
                                  <a:pt x="21600" y="4909"/>
                                  <a:pt x="15169" y="0"/>
                                  <a:pt x="15169" y="0"/>
                                </a:cubicBezTo>
                              </a:path>
                            </a:pathLst>
                          </a:custGeom>
                          <a:solidFill>
                            <a:srgbClr val="cca452"/>
                          </a:solidFill>
                          <a:ln cap="rnd"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616680"/>
                            <a:ext cx="28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046" y="14850"/>
                                  <a:pt x="13846" y="6075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630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724" y="13976"/>
                                  <a:pt x="18869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20480"/>
                            <a:ext cx="4024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050" y="17375"/>
                                </a:moveTo>
                                <a:cubicBezTo>
                                  <a:pt x="3267" y="17280"/>
                                  <a:pt x="0" y="17280"/>
                                  <a:pt x="274" y="18604"/>
                                </a:cubicBezTo>
                                <a:cubicBezTo>
                                  <a:pt x="567" y="19046"/>
                                  <a:pt x="646" y="18951"/>
                                  <a:pt x="646" y="18951"/>
                                </a:cubicBezTo>
                                <a:cubicBezTo>
                                  <a:pt x="372" y="19235"/>
                                  <a:pt x="215" y="20559"/>
                                  <a:pt x="978" y="20276"/>
                                </a:cubicBezTo>
                                <a:cubicBezTo>
                                  <a:pt x="783" y="20528"/>
                                  <a:pt x="783" y="21127"/>
                                  <a:pt x="1839" y="20938"/>
                                </a:cubicBezTo>
                                <a:cubicBezTo>
                                  <a:pt x="2876" y="20749"/>
                                  <a:pt x="6789" y="19519"/>
                                  <a:pt x="8785" y="19487"/>
                                </a:cubicBezTo>
                                <a:cubicBezTo>
                                  <a:pt x="10761" y="19456"/>
                                  <a:pt x="11739" y="19393"/>
                                  <a:pt x="12170" y="18604"/>
                                </a:cubicBezTo>
                                <a:cubicBezTo>
                                  <a:pt x="13050" y="19771"/>
                                  <a:pt x="16357" y="21600"/>
                                  <a:pt x="18959" y="18258"/>
                                </a:cubicBezTo>
                                <a:cubicBezTo>
                                  <a:pt x="21600" y="14915"/>
                                  <a:pt x="21385" y="11163"/>
                                  <a:pt x="21052" y="8325"/>
                                </a:cubicBezTo>
                                <a:cubicBezTo>
                                  <a:pt x="20739" y="8262"/>
                                  <a:pt x="20191" y="9081"/>
                                  <a:pt x="20191" y="9081"/>
                                </a:cubicBezTo>
                                <a:cubicBezTo>
                                  <a:pt x="20250" y="10374"/>
                                  <a:pt x="20504" y="14820"/>
                                  <a:pt x="18411" y="16996"/>
                                </a:cubicBezTo>
                                <a:cubicBezTo>
                                  <a:pt x="16337" y="19204"/>
                                  <a:pt x="13676" y="18604"/>
                                  <a:pt x="13207" y="17721"/>
                                </a:cubicBezTo>
                                <a:cubicBezTo>
                                  <a:pt x="14478" y="16555"/>
                                  <a:pt x="16357" y="5234"/>
                                  <a:pt x="11876" y="0"/>
                                </a:cubicBezTo>
                                <a:cubicBezTo>
                                  <a:pt x="10976" y="1892"/>
                                  <a:pt x="4265" y="9460"/>
                                  <a:pt x="4637" y="11383"/>
                                </a:cubicBezTo>
                                <a:cubicBezTo>
                                  <a:pt x="4480" y="11604"/>
                                  <a:pt x="2876" y="13717"/>
                                  <a:pt x="4050" y="17375"/>
                                </a:cubicBezTo>
                              </a:path>
                            </a:pathLst>
                          </a:custGeom>
                          <a:solidFill>
                            <a:srgbClr val="cca452"/>
                          </a:solidFill>
                          <a:ln cap="rnd"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45840"/>
                            <a:ext cx="25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400" y="12096"/>
                                  <a:pt x="183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5772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2234" y="15600"/>
                                  <a:pt x="13407" y="180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544320"/>
                            <a:ext cx="101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727"/>
                                </a:moveTo>
                                <a:cubicBezTo>
                                  <a:pt x="1548" y="4390"/>
                                  <a:pt x="5187" y="0"/>
                                  <a:pt x="10916" y="1580"/>
                                </a:cubicBezTo>
                                <a:cubicBezTo>
                                  <a:pt x="16800" y="3688"/>
                                  <a:pt x="20981" y="1001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64188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1782" y="1710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3108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5882" y="15965"/>
                                  <a:pt x="1906" y="375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459720"/>
                            <a:ext cx="691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13" y="5580"/>
                                  <a:pt x="452" y="21600"/>
                                  <a:pt x="13910" y="16560"/>
                                </a:cubicBezTo>
                                <a:cubicBezTo>
                                  <a:pt x="21600" y="10890"/>
                                  <a:pt x="17190" y="369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cap="rnd"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92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385" y="2937"/>
                                </a:moveTo>
                                <a:cubicBezTo>
                                  <a:pt x="10703" y="687"/>
                                  <a:pt x="8518" y="15"/>
                                  <a:pt x="8295" y="0"/>
                                </a:cubicBezTo>
                                <a:cubicBezTo>
                                  <a:pt x="9116" y="760"/>
                                  <a:pt x="9784" y="1798"/>
                                  <a:pt x="10118" y="2981"/>
                                </a:cubicBezTo>
                                <a:cubicBezTo>
                                  <a:pt x="8921" y="1798"/>
                                  <a:pt x="6708" y="965"/>
                                  <a:pt x="4857" y="1315"/>
                                </a:cubicBezTo>
                                <a:cubicBezTo>
                                  <a:pt x="5024" y="1724"/>
                                  <a:pt x="7307" y="3610"/>
                                  <a:pt x="7307" y="3610"/>
                                </a:cubicBezTo>
                                <a:cubicBezTo>
                                  <a:pt x="5386" y="2762"/>
                                  <a:pt x="2686" y="2441"/>
                                  <a:pt x="1253" y="3990"/>
                                </a:cubicBezTo>
                                <a:cubicBezTo>
                                  <a:pt x="2032" y="4107"/>
                                  <a:pt x="3104" y="4224"/>
                                  <a:pt x="3605" y="4384"/>
                                </a:cubicBezTo>
                                <a:cubicBezTo>
                                  <a:pt x="2143" y="4706"/>
                                  <a:pt x="195" y="6518"/>
                                  <a:pt x="0" y="7483"/>
                                </a:cubicBezTo>
                                <a:cubicBezTo>
                                  <a:pt x="362" y="7585"/>
                                  <a:pt x="2616" y="7395"/>
                                  <a:pt x="2616" y="7395"/>
                                </a:cubicBezTo>
                                <a:cubicBezTo>
                                  <a:pt x="1545" y="8286"/>
                                  <a:pt x="404" y="10201"/>
                                  <a:pt x="696" y="11458"/>
                                </a:cubicBezTo>
                                <a:cubicBezTo>
                                  <a:pt x="1169" y="11297"/>
                                  <a:pt x="2533" y="10683"/>
                                  <a:pt x="2533" y="10683"/>
                                </a:cubicBezTo>
                                <a:cubicBezTo>
                                  <a:pt x="1948" y="11560"/>
                                  <a:pt x="1726" y="13752"/>
                                  <a:pt x="1976" y="14614"/>
                                </a:cubicBezTo>
                                <a:cubicBezTo>
                                  <a:pt x="2352" y="14191"/>
                                  <a:pt x="3173" y="13007"/>
                                  <a:pt x="3702" y="12992"/>
                                </a:cubicBezTo>
                                <a:cubicBezTo>
                                  <a:pt x="3298" y="13737"/>
                                  <a:pt x="2923" y="16500"/>
                                  <a:pt x="4106" y="17566"/>
                                </a:cubicBezTo>
                                <a:cubicBezTo>
                                  <a:pt x="4287" y="17186"/>
                                  <a:pt x="4523" y="15988"/>
                                  <a:pt x="4746" y="15886"/>
                                </a:cubicBezTo>
                                <a:cubicBezTo>
                                  <a:pt x="4746" y="16660"/>
                                  <a:pt x="5316" y="18940"/>
                                  <a:pt x="6861" y="19832"/>
                                </a:cubicBezTo>
                                <a:cubicBezTo>
                                  <a:pt x="6945" y="19072"/>
                                  <a:pt x="7042" y="18019"/>
                                  <a:pt x="7042" y="18019"/>
                                </a:cubicBezTo>
                                <a:cubicBezTo>
                                  <a:pt x="7376" y="19159"/>
                                  <a:pt x="8392" y="20182"/>
                                  <a:pt x="9213" y="20460"/>
                                </a:cubicBezTo>
                                <a:cubicBezTo>
                                  <a:pt x="9186" y="20051"/>
                                  <a:pt x="8921" y="19218"/>
                                  <a:pt x="9019" y="19101"/>
                                </a:cubicBezTo>
                                <a:cubicBezTo>
                                  <a:pt x="9297" y="19802"/>
                                  <a:pt x="9617" y="20226"/>
                                  <a:pt x="10021" y="20592"/>
                                </a:cubicBezTo>
                                <a:cubicBezTo>
                                  <a:pt x="10396" y="21088"/>
                                  <a:pt x="10703" y="21381"/>
                                  <a:pt x="10703" y="21600"/>
                                </a:cubicBezTo>
                                <a:cubicBezTo>
                                  <a:pt x="11162" y="20972"/>
                                  <a:pt x="12707" y="19583"/>
                                  <a:pt x="13361" y="19335"/>
                                </a:cubicBezTo>
                                <a:cubicBezTo>
                                  <a:pt x="14098" y="18853"/>
                                  <a:pt x="14530" y="18224"/>
                                  <a:pt x="14627" y="18005"/>
                                </a:cubicBezTo>
                                <a:cubicBezTo>
                                  <a:pt x="14725" y="18750"/>
                                  <a:pt x="13959" y="19963"/>
                                  <a:pt x="13959" y="19963"/>
                                </a:cubicBezTo>
                                <a:cubicBezTo>
                                  <a:pt x="15031" y="19627"/>
                                  <a:pt x="16604" y="18019"/>
                                  <a:pt x="16785" y="15857"/>
                                </a:cubicBezTo>
                                <a:cubicBezTo>
                                  <a:pt x="17105" y="16529"/>
                                  <a:pt x="17425" y="17669"/>
                                  <a:pt x="17425" y="17669"/>
                                </a:cubicBezTo>
                                <a:cubicBezTo>
                                  <a:pt x="18135" y="16792"/>
                                  <a:pt x="18441" y="14337"/>
                                  <a:pt x="17870" y="12963"/>
                                </a:cubicBezTo>
                                <a:cubicBezTo>
                                  <a:pt x="18524" y="13226"/>
                                  <a:pt x="19638" y="14483"/>
                                  <a:pt x="19638" y="14717"/>
                                </a:cubicBezTo>
                                <a:cubicBezTo>
                                  <a:pt x="19888" y="13328"/>
                                  <a:pt x="19693" y="12071"/>
                                  <a:pt x="19137" y="10683"/>
                                </a:cubicBezTo>
                                <a:cubicBezTo>
                                  <a:pt x="19652" y="10756"/>
                                  <a:pt x="20723" y="11151"/>
                                  <a:pt x="20932" y="11458"/>
                                </a:cubicBezTo>
                                <a:cubicBezTo>
                                  <a:pt x="21043" y="10552"/>
                                  <a:pt x="20292" y="8506"/>
                                  <a:pt x="18886" y="7439"/>
                                </a:cubicBezTo>
                                <a:cubicBezTo>
                                  <a:pt x="19498" y="7351"/>
                                  <a:pt x="21377" y="7409"/>
                                  <a:pt x="21600" y="7585"/>
                                </a:cubicBezTo>
                                <a:cubicBezTo>
                                  <a:pt x="21572" y="6211"/>
                                  <a:pt x="18566" y="4516"/>
                                  <a:pt x="17995" y="4384"/>
                                </a:cubicBezTo>
                                <a:cubicBezTo>
                                  <a:pt x="18608" y="4150"/>
                                  <a:pt x="19791" y="3785"/>
                                  <a:pt x="20389" y="3990"/>
                                </a:cubicBezTo>
                                <a:cubicBezTo>
                                  <a:pt x="19832" y="3347"/>
                                  <a:pt x="17564" y="2163"/>
                                  <a:pt x="14377" y="3449"/>
                                </a:cubicBezTo>
                                <a:cubicBezTo>
                                  <a:pt x="15031" y="3084"/>
                                  <a:pt x="16812" y="1330"/>
                                  <a:pt x="16812" y="1330"/>
                                </a:cubicBezTo>
                                <a:cubicBezTo>
                                  <a:pt x="16451" y="1081"/>
                                  <a:pt x="13403" y="935"/>
                                  <a:pt x="11385" y="2937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cap="rnd"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06200"/>
                            <a:ext cx="39816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141" y="19566"/>
                                </a:moveTo>
                                <a:cubicBezTo>
                                  <a:pt x="6349" y="19496"/>
                                  <a:pt x="5103" y="18397"/>
                                  <a:pt x="4767" y="17532"/>
                                </a:cubicBezTo>
                                <a:cubicBezTo>
                                  <a:pt x="3738" y="16855"/>
                                  <a:pt x="930" y="11174"/>
                                  <a:pt x="3066" y="6545"/>
                                </a:cubicBezTo>
                                <a:cubicBezTo>
                                  <a:pt x="1899" y="6639"/>
                                  <a:pt x="0" y="4558"/>
                                  <a:pt x="1859" y="1894"/>
                                </a:cubicBezTo>
                                <a:cubicBezTo>
                                  <a:pt x="2769" y="631"/>
                                  <a:pt x="5163" y="1145"/>
                                  <a:pt x="5420" y="3506"/>
                                </a:cubicBezTo>
                                <a:cubicBezTo>
                                  <a:pt x="6191" y="2268"/>
                                  <a:pt x="12798" y="608"/>
                                  <a:pt x="16734" y="3506"/>
                                </a:cubicBezTo>
                                <a:cubicBezTo>
                                  <a:pt x="16536" y="2104"/>
                                  <a:pt x="18692" y="0"/>
                                  <a:pt x="20453" y="2314"/>
                                </a:cubicBezTo>
                                <a:cubicBezTo>
                                  <a:pt x="21600" y="3857"/>
                                  <a:pt x="20591" y="6545"/>
                                  <a:pt x="18811" y="6522"/>
                                </a:cubicBezTo>
                                <a:cubicBezTo>
                                  <a:pt x="20295" y="8462"/>
                                  <a:pt x="20196" y="14868"/>
                                  <a:pt x="17327" y="17532"/>
                                </a:cubicBezTo>
                                <a:cubicBezTo>
                                  <a:pt x="17110" y="18421"/>
                                  <a:pt x="15567" y="19426"/>
                                  <a:pt x="14895" y="19496"/>
                                </a:cubicBezTo>
                                <a:cubicBezTo>
                                  <a:pt x="14934" y="20291"/>
                                  <a:pt x="14360" y="21109"/>
                                  <a:pt x="10919" y="21506"/>
                                </a:cubicBezTo>
                                <a:cubicBezTo>
                                  <a:pt x="7714" y="21600"/>
                                  <a:pt x="6943" y="19777"/>
                                  <a:pt x="7141" y="19566"/>
                                </a:cubicBezTo>
                              </a:path>
                            </a:pathLst>
                          </a:custGeom>
                          <a:solidFill>
                            <a:srgbClr val="cca452"/>
                          </a:solidFill>
                          <a:ln cap="rnd"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47400"/>
                            <a:ext cx="243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88" y="564"/>
                                </a:moveTo>
                                <a:cubicBezTo>
                                  <a:pt x="129" y="2982"/>
                                  <a:pt x="0" y="7657"/>
                                  <a:pt x="582" y="10639"/>
                                </a:cubicBezTo>
                                <a:cubicBezTo>
                                  <a:pt x="1164" y="13701"/>
                                  <a:pt x="2749" y="16603"/>
                                  <a:pt x="4462" y="17651"/>
                                </a:cubicBezTo>
                                <a:cubicBezTo>
                                  <a:pt x="6176" y="18699"/>
                                  <a:pt x="8698" y="21600"/>
                                  <a:pt x="10735" y="13218"/>
                                </a:cubicBezTo>
                                <a:cubicBezTo>
                                  <a:pt x="12126" y="21439"/>
                                  <a:pt x="16814" y="17731"/>
                                  <a:pt x="17138" y="17409"/>
                                </a:cubicBezTo>
                                <a:cubicBezTo>
                                  <a:pt x="17461" y="17087"/>
                                  <a:pt x="20468" y="14749"/>
                                  <a:pt x="21115" y="10639"/>
                                </a:cubicBezTo>
                                <a:cubicBezTo>
                                  <a:pt x="21600" y="6528"/>
                                  <a:pt x="21147" y="0"/>
                                  <a:pt x="21147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192240" y="234360"/>
                            <a:ext cx="17892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3400" y="31860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0"/>
                                  <a:pt x="0" y="9164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18600"/>
                            <a:ext cx="52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217" y="8757"/>
                                  <a:pt x="4107" y="1168"/>
                                  <a:pt x="6541" y="0"/>
                                </a:cubicBezTo>
                                <a:cubicBezTo>
                                  <a:pt x="7454" y="7589"/>
                                  <a:pt x="7454" y="20432"/>
                                  <a:pt x="7454" y="20432"/>
                                </a:cubicBezTo>
                                <a:cubicBezTo>
                                  <a:pt x="9127" y="16930"/>
                                  <a:pt x="11256" y="8757"/>
                                  <a:pt x="13538" y="8757"/>
                                </a:cubicBezTo>
                                <a:cubicBezTo>
                                  <a:pt x="14299" y="16930"/>
                                  <a:pt x="15363" y="21600"/>
                                  <a:pt x="15363" y="21600"/>
                                </a:cubicBezTo>
                                <a:cubicBezTo>
                                  <a:pt x="16885" y="19265"/>
                                  <a:pt x="20383" y="17514"/>
                                  <a:pt x="21600" y="14011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5pt;margin-top:-13.3pt;width:49.2pt;height:54.15pt" coordorigin="4157,-266" coordsize="984,1083">
                <v:shape id="shape_0" path="m15169,0c15169,0,8980,11431,7584,12203c4369,12062,607,13886,0,15639c546,16831,1213,16831,1213,16831c667,17322,364,19987,2548,19286c2002,19917,2063,21390,4793,21390c7524,21319,9890,21600,11710,19426c13470,17392,21600,4909,21600,4909c21600,4909,15169,0,15169,0e" fillcolor="#cca452" stroked="t" o:allowincell="f" style="position:absolute;left:4438;top:577;width:202;height:189;mso-wrap-style:none;v-text-anchor:middle;mso-position-horizontal-relative:page;mso-position-vertical-relative:page">
                  <v:fill o:detectmouseclick="t" type="solid" color2="#335bad"/>
                  <v:stroke color="#663333" weight="14760" joinstyle="bevel" endcap="round"/>
                  <w10:wrap type="none"/>
                </v:shape>
                <v:shape id="shape_0" path="m0,21600c3046,14850,13846,6075,21600,0e" stroked="t" o:allowincell="f" style="position:absolute;left:4450;top:705;width:43;height:18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  <v:shape id="shape_0" path="m0,21600c3724,13976,18869,0,21600,0e" stroked="t" o:allowincell="f" style="position:absolute;left:4463;top:726;width:49;height:19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  <v:shape id="shape_0" path="m4050,17375c3267,17280,0,17280,274,18604c567,19046,646,18951,646,18951c372,19235,215,20559,978,20276c783,20528,783,21127,1839,20938c2876,20749,6789,19519,8785,19487c10761,19456,11739,19393,12170,18604c13050,19771,16357,21600,18959,18258c21600,14915,21385,11163,21052,8325c20739,8262,20191,9081,20191,9081c20250,10374,20504,14820,18411,16996c16337,19204,13676,18604,13207,17721c14478,16555,16357,5234,11876,0c10976,1892,4265,9460,4637,11383c4480,11604,2876,13717,4050,17375e" fillcolor="#cca452" stroked="t" o:allowincell="f" style="position:absolute;left:4496;top:396;width:633;height:420;mso-wrap-style:none;v-text-anchor:middle;mso-position-horizontal-relative:page;mso-position-vertical-relative:page">
                  <v:fill o:detectmouseclick="t" type="solid" color2="#335bad"/>
                  <v:stroke color="#663333" weight="14760" joinstyle="bevel" endcap="round"/>
                  <w10:wrap type="none"/>
                </v:shape>
                <v:shape id="shape_0" path="m0,21600c5400,12096,18300,0,21600,0e" stroked="t" o:allowincell="f" style="position:absolute;left:4514;top:751;width:40;height:14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  <v:shape id="shape_0" path="m0,21600c2234,15600,13407,1800,21600,0e" stroked="t" o:allowincell="f" style="position:absolute;left:4524;top:770;width:48;height:21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  <v:shape id="shape_0" path="m0,7727c1548,4390,5187,0,10916,1580c16800,3688,20981,10010,21600,21600e" stroked="t" o:allowincell="f" style="position:absolute;left:4632;top:591;width:159;height:75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  <v:shape id="shape_0" path="m21600,21600c11782,17100,0,0,0,0e" stroked="t" o:allowincell="f" style="position:absolute;left:4841;top:745;width:11;height:14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  <v:shape id="shape_0" path="m21600,21600c15882,15965,1906,3757,0,0e" stroked="t" o:allowincell="f" style="position:absolute;left:4864;top:728;width:18;height:13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  <v:shape id="shape_0" path="m0,0c113,5580,452,21600,13910,16560c21600,10890,17190,3690,0,0e" fillcolor="#996600" stroked="t" o:allowincell="f" style="position:absolute;left:5031;top:458;width:108;height:146;mso-wrap-style:none;v-text-anchor:middle;mso-position-horizontal-relative:page;mso-position-vertical-relative:page">
                  <v:fill o:detectmouseclick="t" type="solid" color2="#6699ff"/>
                  <v:stroke color="#663333" weight="14760" joinstyle="bevel" endcap="round"/>
                  <w10:wrap type="none"/>
                </v:shape>
                <v:shape id="shape_0" path="m11385,2937c10703,687,8518,15,8295,0c9116,760,9784,1798,10118,2981c8921,1798,6708,965,4857,1315c5024,1724,7307,3610,7307,3610c5386,2762,2686,2441,1253,3990c2032,4107,3104,4224,3605,4384c2143,4706,195,6518,0,7483c362,7585,2616,7395,2616,7395c1545,8286,404,10201,696,11458c1169,11297,2533,10683,2533,10683c1948,11560,1726,13752,1976,14614c2352,14191,3173,13007,3702,12992c3298,13737,2923,16500,4106,17566c4287,17186,4523,15988,4746,15886c4746,16660,5316,18940,6861,19832c6945,19072,7042,18019,7042,18019c7376,19159,8392,20182,9213,20460c9186,20051,8921,19218,9019,19101c9297,19802,9617,20226,10021,20592c10396,21088,10703,21381,10703,21600c11162,20972,12707,19583,13361,19335c14098,18853,14530,18224,14627,18005c14725,18750,13959,19963,13959,19963c15031,19627,16604,18019,16785,15857c17105,16529,17425,17669,17425,17669c18135,16792,18441,14337,17870,12963c18524,13226,19638,14483,19638,14717c19888,13328,19693,12071,19137,10683c19652,10756,20723,11151,20932,11458c21043,10552,20292,8506,18886,7439c19498,7351,21377,7409,21600,7585c21572,6211,18566,4516,17995,4384c18608,4150,19791,3785,20389,3990c19832,3347,17564,2163,14377,3449c15031,3084,16812,1330,16812,1330c16451,1081,13403,935,11385,2937e" fillcolor="#996600" stroked="t" o:allowincell="f" style="position:absolute;left:4157;top:-266;width:890;height:910;mso-wrap-style:none;v-text-anchor:middle;mso-position-horizontal-relative:page;mso-position-vertical-relative:page">
                  <v:fill o:detectmouseclick="t" type="solid" color2="#6699ff"/>
                  <v:stroke color="#663333" weight="14760" joinstyle="bevel" endcap="round"/>
                  <w10:wrap type="none"/>
                </v:shape>
                <v:shape id="shape_0" path="m7141,19566c6349,19496,5103,18397,4767,17532c3738,16855,930,11174,3066,6545c1899,6639,0,4558,1859,1894c2769,631,5163,1145,5420,3506c6191,2268,12798,608,16734,3506c16536,2104,18692,0,20453,2314c21600,3857,20591,6545,18811,6522c20295,8462,20196,14868,17327,17532c17110,18421,15567,19426,14895,19496c14934,20291,14360,21109,10919,21506c7714,21600,6943,19777,7141,19566e" fillcolor="#cca452" stroked="t" o:allowincell="f" style="position:absolute;left:4284;top:-99;width:626;height:568;mso-wrap-style:none;v-text-anchor:middle;mso-position-horizontal-relative:page;mso-position-vertical-relative:page">
                  <v:fill o:detectmouseclick="t" type="solid" color2="#335bad"/>
                  <v:stroke color="#663333" weight="14760" joinstyle="bevel" endcap="round"/>
                  <w10:wrap type="none"/>
                </v:shape>
                <v:shape id="shape_0" path="m388,564c129,2982,0,7657,582,10639c1164,13701,2749,16603,4462,17651c6176,18699,8698,21600,10735,13218c12126,21439,16814,17731,17138,17409c17461,17087,20468,14749,21115,10639c21600,6528,21147,0,21147,0e" stroked="t" o:allowincell="f" style="position:absolute;left:4412;top:281;width:383;height:164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  <v:shape id="shape_0" stroked="f" o:allowincell="f" style="position:absolute;left:4459;top:103;width:281;height:263;mso-wrap-style:none;v-text-anchor:middle;mso-position-horizontal-relative:page;mso-position-vertical-relative:page" type="_x0000_t75">
                  <v:imagedata r:id="rId325" o:detectmouseclick="t"/>
                  <v:stroke color="#3465a4" joinstyle="round" endcap="flat"/>
                  <w10:wrap type="none"/>
                </v:shape>
                <v:shape id="shape_0" path="m21600,0c21600,0,0,9164,0,21600e" stroked="t" o:allowincell="f" style="position:absolute;left:4761;top:236;width:10;height:19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  <v:shape id="shape_0" path="m0,21600c1217,8757,4107,1168,6541,0c7454,7589,7454,20432,7454,20432c9127,16930,11256,8757,13538,8757c14299,16930,15363,21600,15363,21600c16885,19265,20383,17514,21600,14011e" stroked="t" o:allowincell="f" style="position:absolute;left:4779;top:236;width:81;height:21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763010</wp:posOffset>
                </wp:positionH>
                <wp:positionV relativeFrom="page">
                  <wp:posOffset>-353695</wp:posOffset>
                </wp:positionV>
                <wp:extent cx="810895" cy="441325"/>
                <wp:effectExtent l="5715" t="5715" r="1270" b="127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441360"/>
                          <a:chOff x="0" y="0"/>
                          <a:chExt cx="810720" cy="441360"/>
                        </a:xfrm>
                      </wpg:grpSpPr>
                      <wpg:grpSp>
                        <wpg:cNvGrpSpPr/>
                        <wpg:grpSpPr>
                          <a:xfrm>
                            <a:off x="171360" y="163080"/>
                            <a:ext cx="5925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6560" y="80640"/>
                              <a:ext cx="932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787" y="19130"/>
                                  </a:moveTo>
                                  <a:cubicBezTo>
                                    <a:pt x="1324" y="19352"/>
                                    <a:pt x="0" y="19720"/>
                                    <a:pt x="209" y="20642"/>
                                  </a:cubicBezTo>
                                  <a:cubicBezTo>
                                    <a:pt x="348" y="21600"/>
                                    <a:pt x="5923" y="21084"/>
                                    <a:pt x="7595" y="21084"/>
                                  </a:cubicBezTo>
                                  <a:cubicBezTo>
                                    <a:pt x="9337" y="21084"/>
                                    <a:pt x="12194" y="21268"/>
                                    <a:pt x="13378" y="20199"/>
                                  </a:cubicBezTo>
                                  <a:cubicBezTo>
                                    <a:pt x="14493" y="19130"/>
                                    <a:pt x="13726" y="17914"/>
                                    <a:pt x="14423" y="17140"/>
                                  </a:cubicBezTo>
                                  <a:cubicBezTo>
                                    <a:pt x="15190" y="16440"/>
                                    <a:pt x="17768" y="14928"/>
                                    <a:pt x="17559" y="12864"/>
                                  </a:cubicBezTo>
                                  <a:cubicBezTo>
                                    <a:pt x="17280" y="10800"/>
                                    <a:pt x="19579" y="7888"/>
                                    <a:pt x="19997" y="6930"/>
                                  </a:cubicBezTo>
                                  <a:cubicBezTo>
                                    <a:pt x="20555" y="5934"/>
                                    <a:pt x="21600" y="5124"/>
                                    <a:pt x="19719" y="1511"/>
                                  </a:cubicBezTo>
                                  <a:cubicBezTo>
                                    <a:pt x="16026" y="0"/>
                                    <a:pt x="7386" y="4792"/>
                                    <a:pt x="7107" y="5750"/>
                                  </a:cubicBezTo>
                                  <a:cubicBezTo>
                                    <a:pt x="6898" y="6672"/>
                                    <a:pt x="8083" y="10247"/>
                                    <a:pt x="8222" y="13270"/>
                                  </a:cubicBezTo>
                                  <a:cubicBezTo>
                                    <a:pt x="8083" y="13786"/>
                                    <a:pt x="8152" y="15371"/>
                                    <a:pt x="7525" y="18025"/>
                                  </a:cubicBezTo>
                                  <a:cubicBezTo>
                                    <a:pt x="7107" y="18614"/>
                                    <a:pt x="4877" y="19167"/>
                                    <a:pt x="2787" y="19130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3760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0110" y="0"/>
                                  </a:moveTo>
                                  <a:cubicBezTo>
                                    <a:pt x="6703" y="5850"/>
                                    <a:pt x="745" y="11250"/>
                                    <a:pt x="0" y="21600"/>
                                  </a:cubicBezTo>
                                  <a:cubicBezTo>
                                    <a:pt x="0" y="21600"/>
                                    <a:pt x="0" y="21600"/>
                                    <a:pt x="0" y="21600"/>
                                  </a:cubicBezTo>
                                  <a:cubicBezTo>
                                    <a:pt x="6703" y="16200"/>
                                    <a:pt x="13407" y="15300"/>
                                    <a:pt x="20110" y="13050"/>
                                  </a:cubicBezTo>
                                  <a:cubicBezTo>
                                    <a:pt x="21600" y="8100"/>
                                    <a:pt x="20110" y="0"/>
                                    <a:pt x="2011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720"/>
                              <a:ext cx="59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6171" y="21455"/>
                                  </a:moveTo>
                                  <a:cubicBezTo>
                                    <a:pt x="11792" y="21261"/>
                                    <a:pt x="15759" y="21600"/>
                                    <a:pt x="17853" y="20631"/>
                                  </a:cubicBezTo>
                                  <a:cubicBezTo>
                                    <a:pt x="20057" y="19663"/>
                                    <a:pt x="20608" y="19324"/>
                                    <a:pt x="19506" y="18113"/>
                                  </a:cubicBezTo>
                                  <a:cubicBezTo>
                                    <a:pt x="18404" y="16902"/>
                                    <a:pt x="18184" y="15934"/>
                                    <a:pt x="19947" y="14723"/>
                                  </a:cubicBezTo>
                                  <a:cubicBezTo>
                                    <a:pt x="21490" y="13464"/>
                                    <a:pt x="21600" y="11478"/>
                                    <a:pt x="20829" y="10364"/>
                                  </a:cubicBezTo>
                                  <a:cubicBezTo>
                                    <a:pt x="19947" y="9153"/>
                                    <a:pt x="18073" y="5666"/>
                                    <a:pt x="18073" y="1647"/>
                                  </a:cubicBezTo>
                                  <a:cubicBezTo>
                                    <a:pt x="16420" y="0"/>
                                    <a:pt x="15869" y="2325"/>
                                    <a:pt x="15980" y="3439"/>
                                  </a:cubicBezTo>
                                  <a:cubicBezTo>
                                    <a:pt x="15980" y="5715"/>
                                    <a:pt x="16971" y="7265"/>
                                    <a:pt x="17302" y="8669"/>
                                  </a:cubicBezTo>
                                  <a:cubicBezTo>
                                    <a:pt x="17743" y="10074"/>
                                    <a:pt x="17633" y="16999"/>
                                    <a:pt x="16531" y="17726"/>
                                  </a:cubicBezTo>
                                  <a:cubicBezTo>
                                    <a:pt x="12563" y="17822"/>
                                    <a:pt x="8927" y="17532"/>
                                    <a:pt x="7053" y="17871"/>
                                  </a:cubicBezTo>
                                  <a:cubicBezTo>
                                    <a:pt x="4188" y="18404"/>
                                    <a:pt x="0" y="21358"/>
                                    <a:pt x="6171" y="21455"/>
                                  </a:cubicBezTo>
                                </a:path>
                              </a:pathLst>
                            </a:custGeom>
                            <a:solidFill>
                              <a:srgbClr val="f5a7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600"/>
                              <a:ext cx="4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9453" y="0"/>
                                  </a:moveTo>
                                  <a:cubicBezTo>
                                    <a:pt x="19453" y="2744"/>
                                    <a:pt x="20661" y="4612"/>
                                    <a:pt x="21063" y="6305"/>
                                  </a:cubicBezTo>
                                  <a:cubicBezTo>
                                    <a:pt x="21600" y="7998"/>
                                    <a:pt x="21466" y="16346"/>
                                    <a:pt x="20124" y="17222"/>
                                  </a:cubicBezTo>
                                  <a:cubicBezTo>
                                    <a:pt x="15294" y="17338"/>
                                    <a:pt x="10867" y="16988"/>
                                    <a:pt x="8586" y="17397"/>
                                  </a:cubicBezTo>
                                  <a:cubicBezTo>
                                    <a:pt x="5098" y="18039"/>
                                    <a:pt x="0" y="21483"/>
                                    <a:pt x="7513" y="2160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93600"/>
                              <a:ext cx="932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787" y="18945"/>
                                  </a:moveTo>
                                  <a:cubicBezTo>
                                    <a:pt x="1324" y="19182"/>
                                    <a:pt x="0" y="19579"/>
                                    <a:pt x="209" y="20570"/>
                                  </a:cubicBezTo>
                                  <a:cubicBezTo>
                                    <a:pt x="348" y="21600"/>
                                    <a:pt x="5923" y="21045"/>
                                    <a:pt x="7595" y="21045"/>
                                  </a:cubicBezTo>
                                  <a:cubicBezTo>
                                    <a:pt x="9337" y="21045"/>
                                    <a:pt x="12194" y="21243"/>
                                    <a:pt x="13378" y="20094"/>
                                  </a:cubicBezTo>
                                  <a:cubicBezTo>
                                    <a:pt x="14493" y="18945"/>
                                    <a:pt x="13726" y="17637"/>
                                    <a:pt x="14423" y="16804"/>
                                  </a:cubicBezTo>
                                  <a:cubicBezTo>
                                    <a:pt x="15190" y="16051"/>
                                    <a:pt x="17768" y="14426"/>
                                    <a:pt x="17559" y="12207"/>
                                  </a:cubicBezTo>
                                  <a:cubicBezTo>
                                    <a:pt x="17280" y="9988"/>
                                    <a:pt x="19579" y="6857"/>
                                    <a:pt x="19997" y="5826"/>
                                  </a:cubicBezTo>
                                  <a:cubicBezTo>
                                    <a:pt x="20555" y="4756"/>
                                    <a:pt x="21600" y="3884"/>
                                    <a:pt x="19719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4012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769" y="2492"/>
                                    <a:pt x="1108" y="12462"/>
                                    <a:pt x="0" y="21600"/>
                                  </a:cubicBezTo>
                                  <a:cubicBezTo>
                                    <a:pt x="7200" y="16200"/>
                                    <a:pt x="9415" y="6646"/>
                                    <a:pt x="2160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2" name="" descr=""/>
                            <pic:cNvPicPr/>
                          </pic:nvPicPr>
                          <pic:blipFill>
                            <a:blip r:embed="rId326"/>
                            <a:stretch/>
                          </pic:blipFill>
                          <pic:spPr>
                            <a:xfrm>
                              <a:off x="43920" y="110520"/>
                              <a:ext cx="51480" cy="4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2200" y="23580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5838" y="5850"/>
                                    <a:pt x="1751" y="14850"/>
                                    <a:pt x="0" y="21600"/>
                                  </a:cubicBezTo>
                                  <a:cubicBezTo>
                                    <a:pt x="8757" y="18900"/>
                                    <a:pt x="17514" y="14850"/>
                                    <a:pt x="17514" y="14850"/>
                                  </a:cubicBezTo>
                                  <a:cubicBezTo>
                                    <a:pt x="17514" y="14850"/>
                                    <a:pt x="21600" y="0"/>
                                    <a:pt x="2160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0"/>
                              <a:ext cx="193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263" y="10903"/>
                                  </a:moveTo>
                                  <a:cubicBezTo>
                                    <a:pt x="21263" y="10980"/>
                                    <a:pt x="21263" y="11108"/>
                                    <a:pt x="21297" y="11210"/>
                                  </a:cubicBezTo>
                                  <a:cubicBezTo>
                                    <a:pt x="21600" y="12442"/>
                                    <a:pt x="21263" y="14391"/>
                                    <a:pt x="20656" y="15854"/>
                                  </a:cubicBezTo>
                                  <a:cubicBezTo>
                                    <a:pt x="20016" y="17316"/>
                                    <a:pt x="19140" y="19676"/>
                                    <a:pt x="19140" y="20189"/>
                                  </a:cubicBezTo>
                                  <a:cubicBezTo>
                                    <a:pt x="19140" y="20753"/>
                                    <a:pt x="18803" y="21420"/>
                                    <a:pt x="18095" y="21420"/>
                                  </a:cubicBezTo>
                                  <a:cubicBezTo>
                                    <a:pt x="17455" y="21420"/>
                                    <a:pt x="15804" y="21523"/>
                                    <a:pt x="14692" y="21574"/>
                                  </a:cubicBezTo>
                                  <a:cubicBezTo>
                                    <a:pt x="13546" y="21600"/>
                                    <a:pt x="13075" y="21497"/>
                                    <a:pt x="13007" y="21190"/>
                                  </a:cubicBezTo>
                                  <a:cubicBezTo>
                                    <a:pt x="12502" y="21164"/>
                                    <a:pt x="12030" y="20984"/>
                                    <a:pt x="12131" y="20625"/>
                                  </a:cubicBezTo>
                                  <a:cubicBezTo>
                                    <a:pt x="12232" y="20240"/>
                                    <a:pt x="12670" y="19471"/>
                                    <a:pt x="13513" y="19419"/>
                                  </a:cubicBezTo>
                                  <a:cubicBezTo>
                                    <a:pt x="14355" y="19368"/>
                                    <a:pt x="15501" y="19214"/>
                                    <a:pt x="15804" y="19214"/>
                                  </a:cubicBezTo>
                                  <a:cubicBezTo>
                                    <a:pt x="16107" y="16213"/>
                                    <a:pt x="16983" y="15341"/>
                                    <a:pt x="13782" y="13057"/>
                                  </a:cubicBezTo>
                                  <a:cubicBezTo>
                                    <a:pt x="10514" y="10774"/>
                                    <a:pt x="4751" y="9338"/>
                                    <a:pt x="1617" y="7952"/>
                                  </a:cubicBezTo>
                                  <a:cubicBezTo>
                                    <a:pt x="0" y="5977"/>
                                    <a:pt x="6975" y="0"/>
                                    <a:pt x="8660" y="128"/>
                                  </a:cubicBezTo>
                                  <a:cubicBezTo>
                                    <a:pt x="10985" y="1437"/>
                                    <a:pt x="12165" y="3463"/>
                                    <a:pt x="12872" y="4489"/>
                                  </a:cubicBezTo>
                                  <a:cubicBezTo>
                                    <a:pt x="13647" y="5515"/>
                                    <a:pt x="17085" y="10877"/>
                                    <a:pt x="21263" y="10903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24120"/>
                              <a:ext cx="92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232"/>
                                  </a:moveTo>
                                  <a:cubicBezTo>
                                    <a:pt x="20971" y="19084"/>
                                    <a:pt x="20621" y="18900"/>
                                    <a:pt x="17895" y="18839"/>
                                  </a:cubicBezTo>
                                  <a:cubicBezTo>
                                    <a:pt x="16637" y="18655"/>
                                    <a:pt x="12303" y="15464"/>
                                    <a:pt x="9996" y="12457"/>
                                  </a:cubicBezTo>
                                  <a:cubicBezTo>
                                    <a:pt x="7550" y="9573"/>
                                    <a:pt x="5522" y="6566"/>
                                    <a:pt x="4404" y="2761"/>
                                  </a:cubicBezTo>
                                  <a:cubicBezTo>
                                    <a:pt x="4054" y="1473"/>
                                    <a:pt x="0" y="0"/>
                                    <a:pt x="2167" y="4970"/>
                                  </a:cubicBezTo>
                                  <a:cubicBezTo>
                                    <a:pt x="4264" y="10002"/>
                                    <a:pt x="14260" y="19575"/>
                                    <a:pt x="15588" y="20618"/>
                                  </a:cubicBezTo>
                                  <a:cubicBezTo>
                                    <a:pt x="16847" y="21600"/>
                                    <a:pt x="19014" y="21355"/>
                                    <a:pt x="21600" y="21232"/>
                                  </a:cubicBezTo>
                                </a:path>
                              </a:pathLst>
                            </a:custGeom>
                            <a:solidFill>
                              <a:srgbClr val="f5a7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80" y="37440"/>
                              <a:ext cx="7668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4809" y="19675"/>
                                  </a:moveTo>
                                  <a:cubicBezTo>
                                    <a:pt x="1434" y="20006"/>
                                    <a:pt x="844" y="19795"/>
                                    <a:pt x="84" y="21119"/>
                                  </a:cubicBezTo>
                                  <a:cubicBezTo>
                                    <a:pt x="253" y="21480"/>
                                    <a:pt x="1434" y="21600"/>
                                    <a:pt x="4303" y="21570"/>
                                  </a:cubicBezTo>
                                  <a:cubicBezTo>
                                    <a:pt x="7088" y="21510"/>
                                    <a:pt x="11222" y="21389"/>
                                    <a:pt x="12825" y="21389"/>
                                  </a:cubicBezTo>
                                  <a:cubicBezTo>
                                    <a:pt x="14597" y="21389"/>
                                    <a:pt x="15441" y="20607"/>
                                    <a:pt x="15441" y="19945"/>
                                  </a:cubicBezTo>
                                  <a:cubicBezTo>
                                    <a:pt x="15441" y="19344"/>
                                    <a:pt x="17634" y="16576"/>
                                    <a:pt x="19238" y="14861"/>
                                  </a:cubicBezTo>
                                  <a:cubicBezTo>
                                    <a:pt x="20756" y="13147"/>
                                    <a:pt x="21600" y="10860"/>
                                    <a:pt x="20841" y="9416"/>
                                  </a:cubicBezTo>
                                  <a:cubicBezTo>
                                    <a:pt x="19997" y="8002"/>
                                    <a:pt x="19744" y="7912"/>
                                    <a:pt x="16284" y="7882"/>
                                  </a:cubicBezTo>
                                  <a:cubicBezTo>
                                    <a:pt x="14766" y="7792"/>
                                    <a:pt x="9534" y="6227"/>
                                    <a:pt x="6750" y="4753"/>
                                  </a:cubicBezTo>
                                  <a:cubicBezTo>
                                    <a:pt x="3797" y="3339"/>
                                    <a:pt x="1350" y="186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93960"/>
                              <a:ext cx="137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4405" y="2260"/>
                                    <a:pt x="12505" y="4605"/>
                                    <a:pt x="17100" y="8330"/>
                                  </a:cubicBezTo>
                                  <a:cubicBezTo>
                                    <a:pt x="21600" y="12056"/>
                                    <a:pt x="20368" y="13479"/>
                                    <a:pt x="19942" y="18377"/>
                                  </a:cubicBezTo>
                                  <a:cubicBezTo>
                                    <a:pt x="19516" y="18377"/>
                                    <a:pt x="17905" y="18628"/>
                                    <a:pt x="16721" y="18712"/>
                                  </a:cubicBezTo>
                                  <a:cubicBezTo>
                                    <a:pt x="15537" y="18795"/>
                                    <a:pt x="14921" y="20051"/>
                                    <a:pt x="14779" y="20679"/>
                                  </a:cubicBezTo>
                                  <a:cubicBezTo>
                                    <a:pt x="14637" y="21265"/>
                                    <a:pt x="15300" y="21558"/>
                                    <a:pt x="16011" y="2160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3" name="" descr=""/>
                            <pic:cNvPicPr/>
                          </pic:nvPicPr>
                          <pic:blipFill>
                            <a:blip r:embed="rId327"/>
                            <a:stretch/>
                          </pic:blipFill>
                          <pic:spPr>
                            <a:xfrm>
                              <a:off x="415440" y="19800"/>
                              <a:ext cx="15804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11920" y="24156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6574" y="4985"/>
                                    <a:pt x="0" y="13292"/>
                                    <a:pt x="1878" y="21600"/>
                                  </a:cubicBezTo>
                                  <a:cubicBezTo>
                                    <a:pt x="9391" y="19108"/>
                                    <a:pt x="18783" y="3323"/>
                                    <a:pt x="2160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4" name="" descr=""/>
                            <pic:cNvPicPr/>
                          </pic:nvPicPr>
                          <pic:blipFill>
                            <a:blip r:embed="rId328"/>
                            <a:stretch/>
                          </pic:blipFill>
                          <pic:spPr>
                            <a:xfrm>
                              <a:off x="542520" y="185040"/>
                              <a:ext cx="36360" cy="3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3280" y="0"/>
                            <a:ext cx="753840" cy="44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384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473"/>
                                  </a:moveTo>
                                  <a:cubicBezTo>
                                    <a:pt x="718" y="1579"/>
                                    <a:pt x="1660" y="1207"/>
                                    <a:pt x="2663" y="819"/>
                                  </a:cubicBezTo>
                                  <a:cubicBezTo>
                                    <a:pt x="2784" y="730"/>
                                    <a:pt x="3511" y="0"/>
                                    <a:pt x="4228" y="0"/>
                                  </a:cubicBezTo>
                                  <a:cubicBezTo>
                                    <a:pt x="4929" y="0"/>
                                    <a:pt x="5067" y="283"/>
                                    <a:pt x="5664" y="521"/>
                                  </a:cubicBezTo>
                                  <a:cubicBezTo>
                                    <a:pt x="6260" y="760"/>
                                    <a:pt x="6935" y="1117"/>
                                    <a:pt x="8085" y="1117"/>
                                  </a:cubicBezTo>
                                  <a:cubicBezTo>
                                    <a:pt x="9218" y="1117"/>
                                    <a:pt x="9918" y="998"/>
                                    <a:pt x="11639" y="998"/>
                                  </a:cubicBezTo>
                                  <a:cubicBezTo>
                                    <a:pt x="13619" y="998"/>
                                    <a:pt x="16325" y="1996"/>
                                    <a:pt x="17190" y="3054"/>
                                  </a:cubicBezTo>
                                  <a:cubicBezTo>
                                    <a:pt x="17769" y="3292"/>
                                    <a:pt x="18306" y="4692"/>
                                    <a:pt x="18331" y="5988"/>
                                  </a:cubicBezTo>
                                  <a:cubicBezTo>
                                    <a:pt x="18357" y="7284"/>
                                    <a:pt x="18124" y="11038"/>
                                    <a:pt x="18193" y="12826"/>
                                  </a:cubicBezTo>
                                  <a:cubicBezTo>
                                    <a:pt x="18262" y="14628"/>
                                    <a:pt x="19283" y="15522"/>
                                    <a:pt x="19724" y="15522"/>
                                  </a:cubicBezTo>
                                  <a:cubicBezTo>
                                    <a:pt x="20173" y="15522"/>
                                    <a:pt x="20510" y="14748"/>
                                    <a:pt x="20640" y="14465"/>
                                  </a:cubicBezTo>
                                  <a:cubicBezTo>
                                    <a:pt x="20761" y="14182"/>
                                    <a:pt x="20727" y="13690"/>
                                    <a:pt x="21211" y="13690"/>
                                  </a:cubicBezTo>
                                  <a:cubicBezTo>
                                    <a:pt x="21514" y="13690"/>
                                    <a:pt x="21600" y="14167"/>
                                    <a:pt x="21539" y="14733"/>
                                  </a:cubicBezTo>
                                  <a:cubicBezTo>
                                    <a:pt x="21323" y="15463"/>
                                    <a:pt x="20597" y="16937"/>
                                    <a:pt x="19421" y="16982"/>
                                  </a:cubicBezTo>
                                  <a:cubicBezTo>
                                    <a:pt x="18254" y="17027"/>
                                    <a:pt x="17406" y="14762"/>
                                    <a:pt x="17363" y="13318"/>
                                  </a:cubicBezTo>
                                  <a:cubicBezTo>
                                    <a:pt x="17328" y="11873"/>
                                    <a:pt x="17173" y="8566"/>
                                    <a:pt x="17043" y="8312"/>
                                  </a:cubicBezTo>
                                  <a:cubicBezTo>
                                    <a:pt x="16870" y="8908"/>
                                    <a:pt x="16438" y="9683"/>
                                    <a:pt x="16023" y="10547"/>
                                  </a:cubicBezTo>
                                  <a:cubicBezTo>
                                    <a:pt x="15184" y="12305"/>
                                    <a:pt x="15020" y="13481"/>
                                    <a:pt x="15020" y="14509"/>
                                  </a:cubicBezTo>
                                  <a:cubicBezTo>
                                    <a:pt x="15020" y="15537"/>
                                    <a:pt x="15245" y="16073"/>
                                    <a:pt x="15478" y="16565"/>
                                  </a:cubicBezTo>
                                  <a:cubicBezTo>
                                    <a:pt x="15703" y="17086"/>
                                    <a:pt x="15608" y="17220"/>
                                    <a:pt x="15556" y="17533"/>
                                  </a:cubicBezTo>
                                  <a:cubicBezTo>
                                    <a:pt x="15504" y="17846"/>
                                    <a:pt x="15374" y="19678"/>
                                    <a:pt x="15314" y="20230"/>
                                  </a:cubicBezTo>
                                  <a:cubicBezTo>
                                    <a:pt x="15253" y="20766"/>
                                    <a:pt x="15193" y="21391"/>
                                    <a:pt x="14665" y="21228"/>
                                  </a:cubicBezTo>
                                  <a:cubicBezTo>
                                    <a:pt x="14440" y="21391"/>
                                    <a:pt x="14267" y="21406"/>
                                    <a:pt x="14120" y="21332"/>
                                  </a:cubicBezTo>
                                  <a:cubicBezTo>
                                    <a:pt x="13671" y="21377"/>
                                    <a:pt x="13628" y="21049"/>
                                    <a:pt x="13628" y="20751"/>
                                  </a:cubicBezTo>
                                  <a:cubicBezTo>
                                    <a:pt x="13628" y="20468"/>
                                    <a:pt x="13775" y="20230"/>
                                    <a:pt x="14094" y="20140"/>
                                  </a:cubicBezTo>
                                  <a:cubicBezTo>
                                    <a:pt x="14267" y="17265"/>
                                    <a:pt x="13126" y="14271"/>
                                    <a:pt x="12668" y="13437"/>
                                  </a:cubicBezTo>
                                  <a:cubicBezTo>
                                    <a:pt x="12503" y="13124"/>
                                    <a:pt x="12391" y="12871"/>
                                    <a:pt x="12296" y="12632"/>
                                  </a:cubicBezTo>
                                  <a:cubicBezTo>
                                    <a:pt x="12244" y="11977"/>
                                    <a:pt x="12149" y="10919"/>
                                    <a:pt x="11820" y="10398"/>
                                  </a:cubicBezTo>
                                  <a:cubicBezTo>
                                    <a:pt x="8785" y="10398"/>
                                    <a:pt x="6624" y="10994"/>
                                    <a:pt x="6425" y="11217"/>
                                  </a:cubicBezTo>
                                  <a:cubicBezTo>
                                    <a:pt x="6217" y="11560"/>
                                    <a:pt x="6061" y="13288"/>
                                    <a:pt x="5205" y="13988"/>
                                  </a:cubicBezTo>
                                  <a:cubicBezTo>
                                    <a:pt x="3926" y="16073"/>
                                    <a:pt x="2966" y="17593"/>
                                    <a:pt x="2784" y="18055"/>
                                  </a:cubicBezTo>
                                  <a:cubicBezTo>
                                    <a:pt x="2620" y="18516"/>
                                    <a:pt x="2395" y="19738"/>
                                    <a:pt x="2101" y="20408"/>
                                  </a:cubicBezTo>
                                  <a:cubicBezTo>
                                    <a:pt x="1816" y="21064"/>
                                    <a:pt x="1556" y="21526"/>
                                    <a:pt x="1366" y="21198"/>
                                  </a:cubicBezTo>
                                  <a:cubicBezTo>
                                    <a:pt x="943" y="21600"/>
                                    <a:pt x="856" y="21362"/>
                                    <a:pt x="839" y="20959"/>
                                  </a:cubicBezTo>
                                  <a:cubicBezTo>
                                    <a:pt x="571" y="21436"/>
                                    <a:pt x="277" y="21094"/>
                                    <a:pt x="346" y="20647"/>
                                  </a:cubicBezTo>
                                  <a:cubicBezTo>
                                    <a:pt x="164" y="20319"/>
                                    <a:pt x="173" y="20200"/>
                                    <a:pt x="329" y="20006"/>
                                  </a:cubicBezTo>
                                  <a:cubicBezTo>
                                    <a:pt x="476" y="19798"/>
                                    <a:pt x="527" y="19932"/>
                                    <a:pt x="692" y="19291"/>
                                  </a:cubicBezTo>
                                  <a:cubicBezTo>
                                    <a:pt x="856" y="18665"/>
                                    <a:pt x="1211" y="17682"/>
                                    <a:pt x="1375" y="17250"/>
                                  </a:cubicBezTo>
                                  <a:cubicBezTo>
                                    <a:pt x="1539" y="16818"/>
                                    <a:pt x="1738" y="16207"/>
                                    <a:pt x="1816" y="15850"/>
                                  </a:cubicBezTo>
                                  <a:cubicBezTo>
                                    <a:pt x="1885" y="15492"/>
                                    <a:pt x="2032" y="15105"/>
                                    <a:pt x="2300" y="14599"/>
                                  </a:cubicBezTo>
                                  <a:cubicBezTo>
                                    <a:pt x="2577" y="14077"/>
                                    <a:pt x="3104" y="12692"/>
                                    <a:pt x="3104" y="12230"/>
                                  </a:cubicBezTo>
                                  <a:cubicBezTo>
                                    <a:pt x="3104" y="11783"/>
                                    <a:pt x="3000" y="11381"/>
                                    <a:pt x="2845" y="11009"/>
                                  </a:cubicBezTo>
                                  <a:cubicBezTo>
                                    <a:pt x="2689" y="10636"/>
                                    <a:pt x="2482" y="10294"/>
                                    <a:pt x="2482" y="9787"/>
                                  </a:cubicBezTo>
                                </a:path>
                              </a:pathLst>
                            </a:custGeom>
                            <a:solidFill>
                              <a:srgbClr val="f5a7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37880"/>
                              <a:ext cx="158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27" y="3151"/>
                                  </a:moveTo>
                                  <a:cubicBezTo>
                                    <a:pt x="164" y="9423"/>
                                    <a:pt x="0" y="11840"/>
                                    <a:pt x="1555" y="15573"/>
                                  </a:cubicBezTo>
                                  <a:cubicBezTo>
                                    <a:pt x="3109" y="19275"/>
                                    <a:pt x="6791" y="21600"/>
                                    <a:pt x="11536" y="21600"/>
                                  </a:cubicBezTo>
                                  <a:cubicBezTo>
                                    <a:pt x="16323" y="21600"/>
                                    <a:pt x="19718" y="20407"/>
                                    <a:pt x="20823" y="18541"/>
                                  </a:cubicBezTo>
                                  <a:cubicBezTo>
                                    <a:pt x="21191" y="17867"/>
                                    <a:pt x="21477" y="17072"/>
                                    <a:pt x="21600" y="16338"/>
                                  </a:cubicBezTo>
                                  <a:cubicBezTo>
                                    <a:pt x="21355" y="16429"/>
                                    <a:pt x="16405" y="20437"/>
                                    <a:pt x="11864" y="20437"/>
                                  </a:cubicBezTo>
                                  <a:cubicBezTo>
                                    <a:pt x="7323" y="20437"/>
                                    <a:pt x="5482" y="18999"/>
                                    <a:pt x="4091" y="17194"/>
                                  </a:cubicBezTo>
                                  <a:cubicBezTo>
                                    <a:pt x="2618" y="15389"/>
                                    <a:pt x="2127" y="12024"/>
                                    <a:pt x="2127" y="9331"/>
                                  </a:cubicBezTo>
                                  <a:cubicBezTo>
                                    <a:pt x="2127" y="6608"/>
                                    <a:pt x="2332" y="3702"/>
                                    <a:pt x="1595" y="0"/>
                                  </a:cubicBezTo>
                                  <a:cubicBezTo>
                                    <a:pt x="1064" y="2295"/>
                                    <a:pt x="327" y="3151"/>
                                    <a:pt x="327" y="3151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5" name="" descr=""/>
                            <pic:cNvPicPr/>
                          </pic:nvPicPr>
                          <pic:blipFill>
                            <a:blip r:embed="rId329"/>
                            <a:stretch/>
                          </pic:blipFill>
                          <pic:spPr>
                            <a:xfrm>
                              <a:off x="593640" y="119880"/>
                              <a:ext cx="158040" cy="23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640" y="378000"/>
                              <a:ext cx="41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7304" y="4596"/>
                                  </a:moveTo>
                                  <a:cubicBezTo>
                                    <a:pt x="8858" y="7353"/>
                                    <a:pt x="10256" y="7506"/>
                                    <a:pt x="15073" y="7353"/>
                                  </a:cubicBezTo>
                                  <a:cubicBezTo>
                                    <a:pt x="20046" y="7200"/>
                                    <a:pt x="21600" y="9498"/>
                                    <a:pt x="18958" y="14094"/>
                                  </a:cubicBezTo>
                                  <a:cubicBezTo>
                                    <a:pt x="16317" y="18536"/>
                                    <a:pt x="10412" y="21600"/>
                                    <a:pt x="6371" y="21600"/>
                                  </a:cubicBezTo>
                                  <a:cubicBezTo>
                                    <a:pt x="2176" y="21600"/>
                                    <a:pt x="0" y="19302"/>
                                    <a:pt x="466" y="15932"/>
                                  </a:cubicBezTo>
                                  <a:cubicBezTo>
                                    <a:pt x="932" y="12255"/>
                                    <a:pt x="1709" y="7506"/>
                                    <a:pt x="1709" y="5821"/>
                                  </a:cubicBezTo>
                                  <a:cubicBezTo>
                                    <a:pt x="1709" y="3983"/>
                                    <a:pt x="3885" y="0"/>
                                    <a:pt x="7304" y="4596"/>
                                  </a:cubicBezTo>
                                </a:path>
                              </a:pathLst>
                            </a:custGeom>
                            <a:solidFill>
                              <a:srgbClr val="b57c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3280"/>
                              <a:ext cx="997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443" y="0"/>
                                  </a:moveTo>
                                  <a:cubicBezTo>
                                    <a:pt x="18607" y="0"/>
                                    <a:pt x="21600" y="2538"/>
                                    <a:pt x="21600" y="3927"/>
                                  </a:cubicBezTo>
                                  <a:cubicBezTo>
                                    <a:pt x="21600" y="5268"/>
                                    <a:pt x="20169" y="6178"/>
                                    <a:pt x="16851" y="7280"/>
                                  </a:cubicBezTo>
                                  <a:cubicBezTo>
                                    <a:pt x="13402" y="8429"/>
                                    <a:pt x="5595" y="16715"/>
                                    <a:pt x="4164" y="19205"/>
                                  </a:cubicBezTo>
                                  <a:cubicBezTo>
                                    <a:pt x="2798" y="21600"/>
                                    <a:pt x="2277" y="19110"/>
                                    <a:pt x="2342" y="18104"/>
                                  </a:cubicBezTo>
                                  <a:cubicBezTo>
                                    <a:pt x="2342" y="17194"/>
                                    <a:pt x="3058" y="13027"/>
                                    <a:pt x="2212" y="11830"/>
                                  </a:cubicBezTo>
                                  <a:cubicBezTo>
                                    <a:pt x="1431" y="10632"/>
                                    <a:pt x="260" y="8812"/>
                                    <a:pt x="130" y="7471"/>
                                  </a:cubicBezTo>
                                  <a:cubicBezTo>
                                    <a:pt x="0" y="6130"/>
                                    <a:pt x="911" y="6082"/>
                                    <a:pt x="1952" y="5795"/>
                                  </a:cubicBezTo>
                                  <a:cubicBezTo>
                                    <a:pt x="3058" y="5460"/>
                                    <a:pt x="6831" y="2922"/>
                                    <a:pt x="7677" y="2299"/>
                                  </a:cubicBezTo>
                                  <a:cubicBezTo>
                                    <a:pt x="8588" y="1724"/>
                                    <a:pt x="11971" y="0"/>
                                    <a:pt x="14443" y="0"/>
                                  </a:cubicBezTo>
                                </a:path>
                              </a:pathLst>
                            </a:custGeom>
                            <a:solidFill>
                              <a:srgbClr val="b57c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77840"/>
                              <a:ext cx="2534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111" y="16047"/>
                                  </a:moveTo>
                                  <a:cubicBezTo>
                                    <a:pt x="21111" y="16047"/>
                                    <a:pt x="21394" y="15620"/>
                                    <a:pt x="21394" y="15559"/>
                                  </a:cubicBezTo>
                                  <a:cubicBezTo>
                                    <a:pt x="21059" y="12142"/>
                                    <a:pt x="20493" y="8725"/>
                                    <a:pt x="20673" y="5980"/>
                                  </a:cubicBezTo>
                                  <a:cubicBezTo>
                                    <a:pt x="20879" y="3234"/>
                                    <a:pt x="21600" y="0"/>
                                    <a:pt x="20004" y="122"/>
                                  </a:cubicBezTo>
                                  <a:cubicBezTo>
                                    <a:pt x="18382" y="244"/>
                                    <a:pt x="15704" y="366"/>
                                    <a:pt x="14520" y="1281"/>
                                  </a:cubicBezTo>
                                  <a:cubicBezTo>
                                    <a:pt x="13310" y="2136"/>
                                    <a:pt x="13336" y="3661"/>
                                    <a:pt x="11559" y="3417"/>
                                  </a:cubicBezTo>
                                  <a:cubicBezTo>
                                    <a:pt x="9757" y="3234"/>
                                    <a:pt x="8110" y="3173"/>
                                    <a:pt x="6822" y="2746"/>
                                  </a:cubicBezTo>
                                  <a:cubicBezTo>
                                    <a:pt x="5561" y="2258"/>
                                    <a:pt x="3913" y="488"/>
                                    <a:pt x="3064" y="4881"/>
                                  </a:cubicBezTo>
                                  <a:cubicBezTo>
                                    <a:pt x="2214" y="9275"/>
                                    <a:pt x="2780" y="18427"/>
                                    <a:pt x="0" y="21600"/>
                                  </a:cubicBezTo>
                                  <a:cubicBezTo>
                                    <a:pt x="2549" y="18976"/>
                                    <a:pt x="3270" y="15254"/>
                                    <a:pt x="3965" y="13851"/>
                                  </a:cubicBezTo>
                                  <a:cubicBezTo>
                                    <a:pt x="4660" y="12386"/>
                                    <a:pt x="5870" y="12142"/>
                                    <a:pt x="7801" y="12020"/>
                                  </a:cubicBezTo>
                                  <a:cubicBezTo>
                                    <a:pt x="9706" y="11898"/>
                                    <a:pt x="11173" y="13729"/>
                                    <a:pt x="13799" y="13607"/>
                                  </a:cubicBezTo>
                                  <a:cubicBezTo>
                                    <a:pt x="16400" y="13485"/>
                                    <a:pt x="18614" y="11654"/>
                                    <a:pt x="20184" y="11166"/>
                                  </a:cubicBezTo>
                                  <a:cubicBezTo>
                                    <a:pt x="20184" y="11166"/>
                                    <a:pt x="20467" y="13607"/>
                                    <a:pt x="21111" y="16047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6" name="" descr=""/>
                            <pic:cNvPicPr/>
                          </pic:nvPicPr>
                          <pic:blipFill>
                            <a:blip r:embed="rId330"/>
                            <a:stretch/>
                          </pic:blipFill>
                          <pic:spPr>
                            <a:xfrm>
                              <a:off x="347400" y="20160"/>
                              <a:ext cx="286560" cy="36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4680" y="46440"/>
                              <a:ext cx="608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577" y="0"/>
                                  </a:moveTo>
                                  <a:cubicBezTo>
                                    <a:pt x="17237" y="0"/>
                                    <a:pt x="18514" y="285"/>
                                    <a:pt x="19685" y="4035"/>
                                  </a:cubicBezTo>
                                  <a:cubicBezTo>
                                    <a:pt x="20855" y="7825"/>
                                    <a:pt x="21600" y="10555"/>
                                    <a:pt x="20749" y="13734"/>
                                  </a:cubicBezTo>
                                  <a:cubicBezTo>
                                    <a:pt x="17982" y="16139"/>
                                    <a:pt x="13194" y="18625"/>
                                    <a:pt x="6491" y="20133"/>
                                  </a:cubicBezTo>
                                  <a:cubicBezTo>
                                    <a:pt x="0" y="21600"/>
                                    <a:pt x="0" y="20296"/>
                                    <a:pt x="3831" y="17851"/>
                                  </a:cubicBezTo>
                                  <a:cubicBezTo>
                                    <a:pt x="7767" y="15365"/>
                                    <a:pt x="10215" y="11819"/>
                                    <a:pt x="12024" y="9700"/>
                                  </a:cubicBezTo>
                                  <a:cubicBezTo>
                                    <a:pt x="12556" y="5298"/>
                                    <a:pt x="12024" y="3994"/>
                                    <a:pt x="11704" y="2731"/>
                                  </a:cubicBezTo>
                                  <a:cubicBezTo>
                                    <a:pt x="11385" y="1467"/>
                                    <a:pt x="12024" y="204"/>
                                    <a:pt x="14577" y="0"/>
                                  </a:cubicBezTo>
                                </a:path>
                              </a:pathLst>
                            </a:custGeom>
                            <a:solidFill>
                              <a:srgbClr val="b57c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7" name="" descr=""/>
                            <pic:cNvPicPr/>
                          </pic:nvPicPr>
                          <pic:blipFill>
                            <a:blip r:embed="rId331"/>
                            <a:stretch/>
                          </pic:blipFill>
                          <pic:spPr>
                            <a:xfrm>
                              <a:off x="39960" y="0"/>
                              <a:ext cx="293400" cy="28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810720" cy="441360"/>
                          </a:xfrm>
                        </wpg:grpSpPr>
                        <wps:wsp>
                          <wps:cNvSpPr/>
                          <wps:spPr>
                            <a:xfrm>
                              <a:off x="17640" y="48960"/>
                              <a:ext cx="1537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4955" y="233"/>
                                  </a:moveTo>
                                  <a:cubicBezTo>
                                    <a:pt x="4955" y="233"/>
                                    <a:pt x="4405" y="0"/>
                                    <a:pt x="4447" y="47"/>
                                  </a:cubicBezTo>
                                  <a:cubicBezTo>
                                    <a:pt x="2456" y="420"/>
                                    <a:pt x="1482" y="2846"/>
                                    <a:pt x="1440" y="3592"/>
                                  </a:cubicBezTo>
                                  <a:cubicBezTo>
                                    <a:pt x="1101" y="4665"/>
                                    <a:pt x="1016" y="5132"/>
                                    <a:pt x="381" y="5505"/>
                                  </a:cubicBezTo>
                                  <a:cubicBezTo>
                                    <a:pt x="0" y="10310"/>
                                    <a:pt x="254" y="15582"/>
                                    <a:pt x="1101" y="17448"/>
                                  </a:cubicBezTo>
                                  <a:cubicBezTo>
                                    <a:pt x="1991" y="19314"/>
                                    <a:pt x="5506" y="21600"/>
                                    <a:pt x="7920" y="21600"/>
                                  </a:cubicBezTo>
                                  <a:cubicBezTo>
                                    <a:pt x="10334" y="21600"/>
                                    <a:pt x="13892" y="20854"/>
                                    <a:pt x="15671" y="19174"/>
                                  </a:cubicBezTo>
                                  <a:cubicBezTo>
                                    <a:pt x="17365" y="17448"/>
                                    <a:pt x="19906" y="14369"/>
                                    <a:pt x="20626" y="13762"/>
                                  </a:cubicBezTo>
                                  <a:cubicBezTo>
                                    <a:pt x="21600" y="11570"/>
                                    <a:pt x="20711" y="7884"/>
                                    <a:pt x="19567" y="5318"/>
                                  </a:cubicBezTo>
                                  <a:cubicBezTo>
                                    <a:pt x="18424" y="2752"/>
                                    <a:pt x="15459" y="3639"/>
                                    <a:pt x="4955" y="233"/>
                                  </a:cubicBezTo>
                                </a:path>
                              </a:pathLst>
                            </a:custGeom>
                            <a:solidFill>
                              <a:srgbClr val="f5a7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6680"/>
                              <a:ext cx="40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7471" y="18348"/>
                                  </a:moveTo>
                                  <a:cubicBezTo>
                                    <a:pt x="17947" y="14168"/>
                                    <a:pt x="17788" y="12194"/>
                                    <a:pt x="19694" y="9987"/>
                                  </a:cubicBezTo>
                                  <a:cubicBezTo>
                                    <a:pt x="21600" y="7548"/>
                                    <a:pt x="21600" y="4645"/>
                                    <a:pt x="17947" y="2323"/>
                                  </a:cubicBezTo>
                                  <a:cubicBezTo>
                                    <a:pt x="14453" y="0"/>
                                    <a:pt x="14453" y="697"/>
                                    <a:pt x="10482" y="3252"/>
                                  </a:cubicBezTo>
                                  <a:cubicBezTo>
                                    <a:pt x="6353" y="5574"/>
                                    <a:pt x="6035" y="6619"/>
                                    <a:pt x="4129" y="7548"/>
                                  </a:cubicBezTo>
                                  <a:cubicBezTo>
                                    <a:pt x="2065" y="8594"/>
                                    <a:pt x="0" y="12658"/>
                                    <a:pt x="2859" y="15329"/>
                                  </a:cubicBezTo>
                                  <a:cubicBezTo>
                                    <a:pt x="5876" y="18116"/>
                                    <a:pt x="9847" y="21600"/>
                                    <a:pt x="13182" y="21368"/>
                                  </a:cubicBezTo>
                                  <a:cubicBezTo>
                                    <a:pt x="16676" y="21019"/>
                                    <a:pt x="17471" y="18348"/>
                                    <a:pt x="17471" y="18348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82080"/>
                              <a:ext cx="41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263" y="4454"/>
                                  </a:moveTo>
                                  <a:cubicBezTo>
                                    <a:pt x="3263" y="1447"/>
                                    <a:pt x="4662" y="0"/>
                                    <a:pt x="8702" y="0"/>
                                  </a:cubicBezTo>
                                  <a:cubicBezTo>
                                    <a:pt x="12742" y="0"/>
                                    <a:pt x="14918" y="3786"/>
                                    <a:pt x="16938" y="6235"/>
                                  </a:cubicBezTo>
                                  <a:cubicBezTo>
                                    <a:pt x="18803" y="8573"/>
                                    <a:pt x="21600" y="9130"/>
                                    <a:pt x="21600" y="11468"/>
                                  </a:cubicBezTo>
                                  <a:cubicBezTo>
                                    <a:pt x="21600" y="14029"/>
                                    <a:pt x="21134" y="18371"/>
                                    <a:pt x="15229" y="18816"/>
                                  </a:cubicBezTo>
                                  <a:cubicBezTo>
                                    <a:pt x="9324" y="19151"/>
                                    <a:pt x="3263" y="20821"/>
                                    <a:pt x="1399" y="21600"/>
                                  </a:cubicBezTo>
                                  <a:cubicBezTo>
                                    <a:pt x="622" y="16924"/>
                                    <a:pt x="0" y="12804"/>
                                    <a:pt x="1865" y="11134"/>
                                  </a:cubicBezTo>
                                  <a:cubicBezTo>
                                    <a:pt x="3574" y="9241"/>
                                    <a:pt x="4973" y="7794"/>
                                    <a:pt x="3263" y="4454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60"/>
                              <a:ext cx="182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360" y="0"/>
                                  </a:moveTo>
                                  <a:cubicBezTo>
                                    <a:pt x="2110" y="159"/>
                                    <a:pt x="1931" y="1165"/>
                                    <a:pt x="1931" y="1641"/>
                                  </a:cubicBezTo>
                                  <a:cubicBezTo>
                                    <a:pt x="1931" y="2065"/>
                                    <a:pt x="2074" y="2594"/>
                                    <a:pt x="1395" y="3124"/>
                                  </a:cubicBezTo>
                                  <a:cubicBezTo>
                                    <a:pt x="715" y="3547"/>
                                    <a:pt x="930" y="4235"/>
                                    <a:pt x="1180" y="5241"/>
                                  </a:cubicBezTo>
                                  <a:cubicBezTo>
                                    <a:pt x="1395" y="6300"/>
                                    <a:pt x="1895" y="6882"/>
                                    <a:pt x="0" y="8629"/>
                                  </a:cubicBezTo>
                                  <a:cubicBezTo>
                                    <a:pt x="0" y="8629"/>
                                    <a:pt x="358" y="9424"/>
                                    <a:pt x="358" y="9424"/>
                                  </a:cubicBezTo>
                                  <a:cubicBezTo>
                                    <a:pt x="358" y="9424"/>
                                    <a:pt x="1037" y="8841"/>
                                    <a:pt x="1037" y="8841"/>
                                  </a:cubicBezTo>
                                  <a:cubicBezTo>
                                    <a:pt x="1037" y="8841"/>
                                    <a:pt x="1037" y="10059"/>
                                    <a:pt x="715" y="10694"/>
                                  </a:cubicBezTo>
                                  <a:cubicBezTo>
                                    <a:pt x="715" y="10959"/>
                                    <a:pt x="930" y="10747"/>
                                    <a:pt x="1037" y="11224"/>
                                  </a:cubicBezTo>
                                  <a:cubicBezTo>
                                    <a:pt x="1144" y="11700"/>
                                    <a:pt x="1287" y="11912"/>
                                    <a:pt x="1574" y="12388"/>
                                  </a:cubicBezTo>
                                  <a:cubicBezTo>
                                    <a:pt x="1788" y="12865"/>
                                    <a:pt x="2074" y="13288"/>
                                    <a:pt x="2074" y="14294"/>
                                  </a:cubicBezTo>
                                  <a:cubicBezTo>
                                    <a:pt x="2074" y="15300"/>
                                    <a:pt x="2432" y="15776"/>
                                    <a:pt x="3183" y="16041"/>
                                  </a:cubicBezTo>
                                  <a:cubicBezTo>
                                    <a:pt x="3898" y="16412"/>
                                    <a:pt x="3505" y="16676"/>
                                    <a:pt x="3719" y="17100"/>
                                  </a:cubicBezTo>
                                  <a:cubicBezTo>
                                    <a:pt x="3934" y="17471"/>
                                    <a:pt x="4399" y="17788"/>
                                    <a:pt x="4577" y="18106"/>
                                  </a:cubicBezTo>
                                  <a:cubicBezTo>
                                    <a:pt x="4756" y="18371"/>
                                    <a:pt x="4399" y="19588"/>
                                    <a:pt x="6759" y="20012"/>
                                  </a:cubicBezTo>
                                  <a:cubicBezTo>
                                    <a:pt x="9262" y="20859"/>
                                    <a:pt x="12946" y="21547"/>
                                    <a:pt x="12946" y="21547"/>
                                  </a:cubicBezTo>
                                  <a:cubicBezTo>
                                    <a:pt x="12946" y="21547"/>
                                    <a:pt x="14340" y="21229"/>
                                    <a:pt x="14984" y="21600"/>
                                  </a:cubicBezTo>
                                  <a:cubicBezTo>
                                    <a:pt x="15234" y="21071"/>
                                    <a:pt x="16522" y="20171"/>
                                    <a:pt x="17452" y="19959"/>
                                  </a:cubicBezTo>
                                  <a:cubicBezTo>
                                    <a:pt x="17738" y="19006"/>
                                    <a:pt x="18560" y="17524"/>
                                    <a:pt x="20241" y="17471"/>
                                  </a:cubicBezTo>
                                  <a:cubicBezTo>
                                    <a:pt x="20384" y="17947"/>
                                    <a:pt x="20599" y="19165"/>
                                    <a:pt x="20670" y="18953"/>
                                  </a:cubicBezTo>
                                  <a:cubicBezTo>
                                    <a:pt x="21028" y="17259"/>
                                    <a:pt x="20491" y="15353"/>
                                    <a:pt x="20491" y="15353"/>
                                  </a:cubicBezTo>
                                  <a:cubicBezTo>
                                    <a:pt x="21028" y="14929"/>
                                    <a:pt x="21600" y="13712"/>
                                    <a:pt x="21207" y="12706"/>
                                  </a:cubicBezTo>
                                  <a:cubicBezTo>
                                    <a:pt x="20777" y="11700"/>
                                    <a:pt x="21457" y="10800"/>
                                    <a:pt x="20742" y="10324"/>
                                  </a:cubicBezTo>
                                  <a:cubicBezTo>
                                    <a:pt x="20420" y="9265"/>
                                    <a:pt x="20384" y="9318"/>
                                    <a:pt x="20742" y="8259"/>
                                  </a:cubicBezTo>
                                  <a:cubicBezTo>
                                    <a:pt x="21171" y="7200"/>
                                    <a:pt x="21135" y="7041"/>
                                    <a:pt x="20742" y="6671"/>
                                  </a:cubicBezTo>
                                  <a:cubicBezTo>
                                    <a:pt x="20420" y="6353"/>
                                    <a:pt x="20277" y="5612"/>
                                    <a:pt x="20491" y="4712"/>
                                  </a:cubicBezTo>
                                  <a:cubicBezTo>
                                    <a:pt x="20670" y="3706"/>
                                    <a:pt x="20527" y="2965"/>
                                    <a:pt x="19740" y="2541"/>
                                  </a:cubicBezTo>
                                  <a:cubicBezTo>
                                    <a:pt x="19025" y="2065"/>
                                    <a:pt x="18274" y="2224"/>
                                    <a:pt x="18131" y="371"/>
                                  </a:cubicBezTo>
                                  <a:cubicBezTo>
                                    <a:pt x="17630" y="318"/>
                                    <a:pt x="17559" y="1165"/>
                                    <a:pt x="18024" y="2435"/>
                                  </a:cubicBezTo>
                                  <a:cubicBezTo>
                                    <a:pt x="18489" y="3653"/>
                                    <a:pt x="20026" y="4871"/>
                                    <a:pt x="19240" y="6459"/>
                                  </a:cubicBezTo>
                                  <a:cubicBezTo>
                                    <a:pt x="18560" y="9582"/>
                                    <a:pt x="17130" y="10588"/>
                                    <a:pt x="16879" y="10800"/>
                                  </a:cubicBezTo>
                                  <a:cubicBezTo>
                                    <a:pt x="16629" y="11806"/>
                                    <a:pt x="16128" y="12494"/>
                                    <a:pt x="15842" y="12335"/>
                                  </a:cubicBezTo>
                                  <a:cubicBezTo>
                                    <a:pt x="15592" y="12229"/>
                                    <a:pt x="13947" y="10376"/>
                                    <a:pt x="13518" y="11012"/>
                                  </a:cubicBezTo>
                                  <a:cubicBezTo>
                                    <a:pt x="13125" y="11594"/>
                                    <a:pt x="13017" y="12124"/>
                                    <a:pt x="13482" y="13712"/>
                                  </a:cubicBezTo>
                                  <a:cubicBezTo>
                                    <a:pt x="13983" y="15353"/>
                                    <a:pt x="13875" y="15724"/>
                                    <a:pt x="13268" y="16200"/>
                                  </a:cubicBezTo>
                                  <a:cubicBezTo>
                                    <a:pt x="12660" y="16729"/>
                                    <a:pt x="6294" y="18794"/>
                                    <a:pt x="6044" y="17629"/>
                                  </a:cubicBezTo>
                                  <a:cubicBezTo>
                                    <a:pt x="5400" y="14929"/>
                                    <a:pt x="6008" y="13447"/>
                                    <a:pt x="5829" y="12494"/>
                                  </a:cubicBezTo>
                                  <a:cubicBezTo>
                                    <a:pt x="5650" y="11488"/>
                                    <a:pt x="4434" y="10641"/>
                                    <a:pt x="4220" y="9794"/>
                                  </a:cubicBezTo>
                                  <a:cubicBezTo>
                                    <a:pt x="3970" y="9000"/>
                                    <a:pt x="2611" y="7835"/>
                                    <a:pt x="2396" y="6829"/>
                                  </a:cubicBezTo>
                                  <a:cubicBezTo>
                                    <a:pt x="2217" y="5824"/>
                                    <a:pt x="2432" y="4394"/>
                                    <a:pt x="2539" y="3282"/>
                                  </a:cubicBezTo>
                                  <a:cubicBezTo>
                                    <a:pt x="2646" y="2171"/>
                                    <a:pt x="2360" y="2912"/>
                                    <a:pt x="2360" y="0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96920"/>
                              <a:ext cx="52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488" y="0"/>
                                  </a:moveTo>
                                  <a:cubicBezTo>
                                    <a:pt x="0" y="5543"/>
                                    <a:pt x="0" y="12425"/>
                                    <a:pt x="732" y="15292"/>
                                  </a:cubicBezTo>
                                  <a:cubicBezTo>
                                    <a:pt x="1708" y="17968"/>
                                    <a:pt x="5125" y="21600"/>
                                    <a:pt x="10373" y="21600"/>
                                  </a:cubicBezTo>
                                  <a:cubicBezTo>
                                    <a:pt x="15376" y="21600"/>
                                    <a:pt x="15620" y="18542"/>
                                    <a:pt x="17817" y="16821"/>
                                  </a:cubicBezTo>
                                  <a:cubicBezTo>
                                    <a:pt x="20380" y="15292"/>
                                    <a:pt x="21600" y="9558"/>
                                    <a:pt x="21234" y="7455"/>
                                  </a:cubicBezTo>
                                  <a:cubicBezTo>
                                    <a:pt x="20868" y="5352"/>
                                    <a:pt x="21478" y="2103"/>
                                    <a:pt x="21112" y="0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91880"/>
                              <a:ext cx="45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279" y="1350"/>
                                  </a:moveTo>
                                  <a:cubicBezTo>
                                    <a:pt x="568" y="5850"/>
                                    <a:pt x="0" y="13500"/>
                                    <a:pt x="0" y="15975"/>
                                  </a:cubicBezTo>
                                  <a:cubicBezTo>
                                    <a:pt x="0" y="18450"/>
                                    <a:pt x="0" y="21600"/>
                                    <a:pt x="4121" y="19350"/>
                                  </a:cubicBezTo>
                                  <a:cubicBezTo>
                                    <a:pt x="8242" y="17100"/>
                                    <a:pt x="10374" y="18000"/>
                                    <a:pt x="13216" y="19575"/>
                                  </a:cubicBezTo>
                                  <a:cubicBezTo>
                                    <a:pt x="16058" y="21150"/>
                                    <a:pt x="20463" y="19125"/>
                                    <a:pt x="21032" y="14175"/>
                                  </a:cubicBezTo>
                                  <a:cubicBezTo>
                                    <a:pt x="21600" y="9225"/>
                                    <a:pt x="21032" y="0"/>
                                    <a:pt x="21032" y="0"/>
                                  </a:cubicBezTo>
                                  <a:cubicBezTo>
                                    <a:pt x="21032" y="0"/>
                                    <a:pt x="1279" y="1350"/>
                                    <a:pt x="1279" y="135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94400"/>
                              <a:ext cx="37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46" y="2520"/>
                                  </a:moveTo>
                                  <a:cubicBezTo>
                                    <a:pt x="346" y="7560"/>
                                    <a:pt x="0" y="18720"/>
                                    <a:pt x="1037" y="20160"/>
                                  </a:cubicBezTo>
                                  <a:cubicBezTo>
                                    <a:pt x="2074" y="21600"/>
                                    <a:pt x="7258" y="18720"/>
                                    <a:pt x="10541" y="19440"/>
                                  </a:cubicBezTo>
                                  <a:cubicBezTo>
                                    <a:pt x="13824" y="20160"/>
                                    <a:pt x="17453" y="20520"/>
                                    <a:pt x="19008" y="20520"/>
                                  </a:cubicBezTo>
                                  <a:cubicBezTo>
                                    <a:pt x="20563" y="20520"/>
                                    <a:pt x="21600" y="15840"/>
                                    <a:pt x="21254" y="1800"/>
                                  </a:cubicBezTo>
                                  <a:cubicBezTo>
                                    <a:pt x="15379" y="0"/>
                                    <a:pt x="691" y="1080"/>
                                    <a:pt x="346" y="2520"/>
                                  </a:cubicBezTo>
                                </a:path>
                              </a:pathLst>
                            </a:custGeom>
                            <a:solidFill>
                              <a:srgbClr val="ffe6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36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871" y="1322"/>
                                  </a:moveTo>
                                  <a:cubicBezTo>
                                    <a:pt x="871" y="1322"/>
                                    <a:pt x="3310" y="18514"/>
                                    <a:pt x="3310" y="18514"/>
                                  </a:cubicBezTo>
                                  <a:cubicBezTo>
                                    <a:pt x="3310" y="18514"/>
                                    <a:pt x="5748" y="15429"/>
                                    <a:pt x="6968" y="17192"/>
                                  </a:cubicBezTo>
                                  <a:cubicBezTo>
                                    <a:pt x="8710" y="16310"/>
                                    <a:pt x="10277" y="14547"/>
                                    <a:pt x="11148" y="17192"/>
                                  </a:cubicBezTo>
                                  <a:cubicBezTo>
                                    <a:pt x="13761" y="14547"/>
                                    <a:pt x="14806" y="17192"/>
                                    <a:pt x="15503" y="19396"/>
                                  </a:cubicBezTo>
                                  <a:cubicBezTo>
                                    <a:pt x="16026" y="21600"/>
                                    <a:pt x="16723" y="16310"/>
                                    <a:pt x="17245" y="19396"/>
                                  </a:cubicBezTo>
                                  <a:cubicBezTo>
                                    <a:pt x="18813" y="14547"/>
                                    <a:pt x="21600" y="441"/>
                                    <a:pt x="21600" y="441"/>
                                  </a:cubicBezTo>
                                  <a:cubicBezTo>
                                    <a:pt x="21600" y="441"/>
                                    <a:pt x="13935" y="0"/>
                                    <a:pt x="7142" y="4408"/>
                                  </a:cubicBezTo>
                                  <a:cubicBezTo>
                                    <a:pt x="4006" y="0"/>
                                    <a:pt x="0" y="2204"/>
                                    <a:pt x="871" y="1322"/>
                                  </a:cubicBezTo>
                                </a:path>
                              </a:pathLst>
                            </a:custGeom>
                            <a:solidFill>
                              <a:srgbClr val="9e5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5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684" y="9042"/>
                                    <a:pt x="216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e1d1"/>
                            </a:solidFill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0052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8116" y="7033"/>
                                    <a:pt x="2787" y="18084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e1d1"/>
                            </a:solidFill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3760"/>
                              <a:ext cx="22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1440" y="10800"/>
                                    <a:pt x="3456" y="5400"/>
                                    <a:pt x="4896" y="10800"/>
                                  </a:cubicBezTo>
                                  <a:cubicBezTo>
                                    <a:pt x="7488" y="1800"/>
                                    <a:pt x="10368" y="0"/>
                                    <a:pt x="11520" y="7200"/>
                                  </a:cubicBezTo>
                                  <a:cubicBezTo>
                                    <a:pt x="13248" y="7200"/>
                                    <a:pt x="13824" y="3600"/>
                                    <a:pt x="15264" y="10800"/>
                                  </a:cubicBezTo>
                                  <a:cubicBezTo>
                                    <a:pt x="18144" y="3600"/>
                                    <a:pt x="19584" y="0"/>
                                    <a:pt x="21600" y="18000"/>
                                  </a:cubicBez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8" name="" descr=""/>
                            <pic:cNvPicPr/>
                          </pic:nvPicPr>
                          <pic:blipFill>
                            <a:blip r:embed="rId332"/>
                            <a:stretch/>
                          </pic:blipFill>
                          <pic:spPr>
                            <a:xfrm>
                              <a:off x="14760" y="90720"/>
                              <a:ext cx="149400" cy="1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1560" y="11484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8535" y="7897"/>
                                  </a:moveTo>
                                  <a:cubicBezTo>
                                    <a:pt x="12194" y="3019"/>
                                    <a:pt x="14458" y="2090"/>
                                    <a:pt x="16374" y="2090"/>
                                  </a:cubicBezTo>
                                  <a:cubicBezTo>
                                    <a:pt x="18116" y="2090"/>
                                    <a:pt x="19335" y="1394"/>
                                    <a:pt x="19161" y="5574"/>
                                  </a:cubicBezTo>
                                  <a:cubicBezTo>
                                    <a:pt x="18813" y="9987"/>
                                    <a:pt x="21600" y="16955"/>
                                    <a:pt x="18116" y="15561"/>
                                  </a:cubicBezTo>
                                  <a:cubicBezTo>
                                    <a:pt x="14458" y="14400"/>
                                    <a:pt x="11497" y="16723"/>
                                    <a:pt x="10452" y="19045"/>
                                  </a:cubicBezTo>
                                  <a:cubicBezTo>
                                    <a:pt x="9581" y="21600"/>
                                    <a:pt x="8187" y="20903"/>
                                    <a:pt x="7316" y="18348"/>
                                  </a:cubicBezTo>
                                  <a:cubicBezTo>
                                    <a:pt x="6271" y="15794"/>
                                    <a:pt x="3135" y="15329"/>
                                    <a:pt x="2265" y="16490"/>
                                  </a:cubicBezTo>
                                  <a:cubicBezTo>
                                    <a:pt x="1219" y="17652"/>
                                    <a:pt x="697" y="17187"/>
                                    <a:pt x="348" y="13703"/>
                                  </a:cubicBezTo>
                                  <a:cubicBezTo>
                                    <a:pt x="0" y="10452"/>
                                    <a:pt x="174" y="5806"/>
                                    <a:pt x="1045" y="3019"/>
                                  </a:cubicBezTo>
                                  <a:cubicBezTo>
                                    <a:pt x="1916" y="0"/>
                                    <a:pt x="2961" y="1394"/>
                                    <a:pt x="4006" y="2787"/>
                                  </a:cubicBezTo>
                                  <a:cubicBezTo>
                                    <a:pt x="5052" y="4413"/>
                                    <a:pt x="8535" y="7897"/>
                                    <a:pt x="8535" y="7897"/>
                                  </a:cubicBezTo>
                                </a:path>
                              </a:pathLst>
                            </a:custGeom>
                            <a:solidFill>
                              <a:srgbClr val="b57c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03040"/>
                              <a:ext cx="16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657" y="0"/>
                                  </a:moveTo>
                                  <a:cubicBezTo>
                                    <a:pt x="14657" y="0"/>
                                    <a:pt x="20057" y="3411"/>
                                    <a:pt x="21600" y="21600"/>
                                  </a:cubicBezTo>
                                  <a:cubicBezTo>
                                    <a:pt x="16586" y="15916"/>
                                    <a:pt x="13114" y="13642"/>
                                    <a:pt x="0" y="20463"/>
                                  </a:cubicBez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67040"/>
                              <a:ext cx="17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1160" y="20110"/>
                                  </a:moveTo>
                                  <a:cubicBezTo>
                                    <a:pt x="10080" y="17379"/>
                                    <a:pt x="3240" y="7945"/>
                                    <a:pt x="0" y="6703"/>
                                  </a:cubicBezTo>
                                  <a:cubicBezTo>
                                    <a:pt x="10080" y="8441"/>
                                    <a:pt x="17280" y="17131"/>
                                    <a:pt x="19440" y="21600"/>
                                  </a:cubicBezTo>
                                  <a:cubicBezTo>
                                    <a:pt x="21240" y="14897"/>
                                    <a:pt x="21600" y="6455"/>
                                    <a:pt x="11160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3720"/>
                              <a:ext cx="75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29" y="1733"/>
                                  </a:moveTo>
                                  <a:cubicBezTo>
                                    <a:pt x="1200" y="2533"/>
                                    <a:pt x="1200" y="11733"/>
                                    <a:pt x="2829" y="11867"/>
                                  </a:cubicBezTo>
                                  <a:cubicBezTo>
                                    <a:pt x="4371" y="11867"/>
                                    <a:pt x="4714" y="10400"/>
                                    <a:pt x="5400" y="10267"/>
                                  </a:cubicBezTo>
                                  <a:cubicBezTo>
                                    <a:pt x="7029" y="11600"/>
                                    <a:pt x="14314" y="9867"/>
                                    <a:pt x="15600" y="9600"/>
                                  </a:cubicBezTo>
                                  <a:cubicBezTo>
                                    <a:pt x="16200" y="10667"/>
                                    <a:pt x="17571" y="12400"/>
                                    <a:pt x="19457" y="9867"/>
                                  </a:cubicBezTo>
                                  <a:cubicBezTo>
                                    <a:pt x="21000" y="7867"/>
                                    <a:pt x="18686" y="5067"/>
                                    <a:pt x="18600" y="0"/>
                                  </a:cubicBezTo>
                                  <a:cubicBezTo>
                                    <a:pt x="19371" y="4400"/>
                                    <a:pt x="21600" y="4933"/>
                                    <a:pt x="21600" y="8933"/>
                                  </a:cubicBezTo>
                                  <a:cubicBezTo>
                                    <a:pt x="21600" y="12933"/>
                                    <a:pt x="19286" y="20933"/>
                                    <a:pt x="13714" y="20933"/>
                                  </a:cubicBezTo>
                                  <a:cubicBezTo>
                                    <a:pt x="9600" y="20933"/>
                                    <a:pt x="8743" y="19067"/>
                                    <a:pt x="8743" y="19067"/>
                                  </a:cubicBezTo>
                                  <a:cubicBezTo>
                                    <a:pt x="6686" y="21600"/>
                                    <a:pt x="2571" y="19333"/>
                                    <a:pt x="1629" y="16933"/>
                                  </a:cubicBezTo>
                                  <a:cubicBezTo>
                                    <a:pt x="771" y="14400"/>
                                    <a:pt x="0" y="10267"/>
                                    <a:pt x="0" y="8000"/>
                                  </a:cubicBezTo>
                                  <a:cubicBezTo>
                                    <a:pt x="0" y="5600"/>
                                    <a:pt x="771" y="3867"/>
                                    <a:pt x="1029" y="1733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9" name="" descr=""/>
                            <pic:cNvPicPr/>
                          </pic:nvPicPr>
                          <pic:blipFill>
                            <a:blip r:embed="rId333"/>
                            <a:stretch/>
                          </pic:blipFill>
                          <pic:spPr>
                            <a:xfrm>
                              <a:off x="39960" y="44280"/>
                              <a:ext cx="90000" cy="7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7960" y="76680"/>
                              <a:ext cx="342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2274" y="547"/>
                                    <a:pt x="3789" y="137"/>
                                    <a:pt x="3789" y="1982"/>
                                  </a:cubicBezTo>
                                  <a:cubicBezTo>
                                    <a:pt x="3789" y="3759"/>
                                    <a:pt x="4547" y="4170"/>
                                    <a:pt x="8337" y="4443"/>
                                  </a:cubicBezTo>
                                  <a:cubicBezTo>
                                    <a:pt x="12126" y="4716"/>
                                    <a:pt x="17242" y="6015"/>
                                    <a:pt x="16105" y="7861"/>
                                  </a:cubicBezTo>
                                  <a:cubicBezTo>
                                    <a:pt x="14779" y="9638"/>
                                    <a:pt x="16105" y="9980"/>
                                    <a:pt x="17432" y="10390"/>
                                  </a:cubicBezTo>
                                  <a:cubicBezTo>
                                    <a:pt x="19137" y="10868"/>
                                    <a:pt x="19137" y="11415"/>
                                    <a:pt x="17432" y="12441"/>
                                  </a:cubicBezTo>
                                  <a:cubicBezTo>
                                    <a:pt x="16105" y="13534"/>
                                    <a:pt x="15347" y="14218"/>
                                    <a:pt x="17432" y="15106"/>
                                  </a:cubicBezTo>
                                  <a:cubicBezTo>
                                    <a:pt x="19895" y="15995"/>
                                    <a:pt x="19326" y="16132"/>
                                    <a:pt x="19137" y="16678"/>
                                  </a:cubicBezTo>
                                  <a:cubicBezTo>
                                    <a:pt x="18947" y="17294"/>
                                    <a:pt x="18947" y="17704"/>
                                    <a:pt x="19895" y="18182"/>
                                  </a:cubicBezTo>
                                  <a:cubicBezTo>
                                    <a:pt x="20653" y="18661"/>
                                    <a:pt x="21600" y="20643"/>
                                    <a:pt x="16105" y="2160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636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6246" y="21600"/>
                                  </a:moveTo>
                                  <a:cubicBezTo>
                                    <a:pt x="17723" y="17131"/>
                                    <a:pt x="20308" y="15641"/>
                                    <a:pt x="20308" y="13903"/>
                                  </a:cubicBezTo>
                                  <a:cubicBezTo>
                                    <a:pt x="20308" y="12414"/>
                                    <a:pt x="21600" y="11421"/>
                                    <a:pt x="20677" y="10676"/>
                                  </a:cubicBezTo>
                                  <a:cubicBezTo>
                                    <a:pt x="12554" y="3476"/>
                                    <a:pt x="5354" y="0"/>
                                    <a:pt x="0" y="3476"/>
                                  </a:cubicBezTo>
                                  <a:cubicBezTo>
                                    <a:pt x="2215" y="12662"/>
                                    <a:pt x="16246" y="21600"/>
                                    <a:pt x="16246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888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172" y="14585"/>
                                  </a:moveTo>
                                  <a:cubicBezTo>
                                    <a:pt x="15612" y="10708"/>
                                    <a:pt x="12190" y="6646"/>
                                    <a:pt x="10479" y="5169"/>
                                  </a:cubicBezTo>
                                  <a:cubicBezTo>
                                    <a:pt x="8554" y="3508"/>
                                    <a:pt x="4919" y="0"/>
                                    <a:pt x="2352" y="1108"/>
                                  </a:cubicBezTo>
                                  <a:cubicBezTo>
                                    <a:pt x="0" y="2585"/>
                                    <a:pt x="3636" y="15323"/>
                                    <a:pt x="4919" y="17354"/>
                                  </a:cubicBezTo>
                                  <a:cubicBezTo>
                                    <a:pt x="6416" y="19569"/>
                                    <a:pt x="11976" y="21600"/>
                                    <a:pt x="19675" y="20308"/>
                                  </a:cubicBezTo>
                                  <a:cubicBezTo>
                                    <a:pt x="16467" y="18831"/>
                                    <a:pt x="14329" y="15692"/>
                                    <a:pt x="14329" y="15692"/>
                                  </a:cubicBezTo>
                                  <a:cubicBezTo>
                                    <a:pt x="14329" y="15692"/>
                                    <a:pt x="21600" y="17723"/>
                                    <a:pt x="21600" y="17723"/>
                                  </a:cubicBezTo>
                                  <a:cubicBezTo>
                                    <a:pt x="21600" y="17723"/>
                                    <a:pt x="21172" y="14585"/>
                                    <a:pt x="21172" y="14585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0680"/>
                              <a:ext cx="34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166" y="16200"/>
                                  </a:moveTo>
                                  <a:cubicBezTo>
                                    <a:pt x="2793" y="14503"/>
                                    <a:pt x="1490" y="13269"/>
                                    <a:pt x="0" y="13269"/>
                                  </a:cubicBezTo>
                                  <a:cubicBezTo>
                                    <a:pt x="2234" y="10954"/>
                                    <a:pt x="3166" y="9257"/>
                                    <a:pt x="4097" y="6171"/>
                                  </a:cubicBezTo>
                                  <a:cubicBezTo>
                                    <a:pt x="4841" y="3086"/>
                                    <a:pt x="9497" y="0"/>
                                    <a:pt x="13779" y="0"/>
                                  </a:cubicBezTo>
                                  <a:cubicBezTo>
                                    <a:pt x="18062" y="0"/>
                                    <a:pt x="21600" y="4166"/>
                                    <a:pt x="21600" y="8331"/>
                                  </a:cubicBezTo>
                                  <a:cubicBezTo>
                                    <a:pt x="21600" y="12497"/>
                                    <a:pt x="19738" y="17589"/>
                                    <a:pt x="9497" y="21600"/>
                                  </a:cubicBezTo>
                                  <a:cubicBezTo>
                                    <a:pt x="9497" y="21600"/>
                                    <a:pt x="11545" y="18514"/>
                                    <a:pt x="11545" y="18514"/>
                                  </a:cubicBezTo>
                                  <a:cubicBezTo>
                                    <a:pt x="11545" y="18514"/>
                                    <a:pt x="7076" y="19594"/>
                                    <a:pt x="7076" y="19594"/>
                                  </a:cubicBezTo>
                                  <a:cubicBezTo>
                                    <a:pt x="7076" y="19594"/>
                                    <a:pt x="9310" y="17897"/>
                                    <a:pt x="10986" y="16663"/>
                                  </a:cubicBezTo>
                                  <a:cubicBezTo>
                                    <a:pt x="8566" y="18051"/>
                                    <a:pt x="4841" y="18051"/>
                                    <a:pt x="4841" y="18051"/>
                                  </a:cubicBezTo>
                                  <a:cubicBezTo>
                                    <a:pt x="4841" y="18051"/>
                                    <a:pt x="8007" y="15120"/>
                                    <a:pt x="8007" y="15120"/>
                                  </a:cubicBezTo>
                                  <a:cubicBezTo>
                                    <a:pt x="8007" y="15120"/>
                                    <a:pt x="3166" y="16200"/>
                                    <a:pt x="3166" y="16200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169560"/>
                              <a:ext cx="889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927" y="0"/>
                                  </a:moveTo>
                                  <a:cubicBezTo>
                                    <a:pt x="2327" y="1355"/>
                                    <a:pt x="0" y="2192"/>
                                    <a:pt x="436" y="2980"/>
                                  </a:cubicBezTo>
                                  <a:cubicBezTo>
                                    <a:pt x="945" y="3793"/>
                                    <a:pt x="1382" y="4187"/>
                                    <a:pt x="2400" y="5172"/>
                                  </a:cubicBezTo>
                                  <a:cubicBezTo>
                                    <a:pt x="3127" y="5813"/>
                                    <a:pt x="3636" y="6404"/>
                                    <a:pt x="5018" y="7143"/>
                                  </a:cubicBezTo>
                                  <a:cubicBezTo>
                                    <a:pt x="5818" y="7537"/>
                                    <a:pt x="6764" y="7955"/>
                                    <a:pt x="8145" y="8473"/>
                                  </a:cubicBezTo>
                                  <a:cubicBezTo>
                                    <a:pt x="12000" y="9852"/>
                                    <a:pt x="21600" y="14802"/>
                                    <a:pt x="20145" y="19556"/>
                                  </a:cubicBezTo>
                                  <a:cubicBezTo>
                                    <a:pt x="17455" y="19704"/>
                                    <a:pt x="16218" y="20098"/>
                                    <a:pt x="16218" y="20566"/>
                                  </a:cubicBezTo>
                                  <a:cubicBezTo>
                                    <a:pt x="16218" y="21058"/>
                                    <a:pt x="16582" y="21600"/>
                                    <a:pt x="20364" y="21526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33640"/>
                              <a:ext cx="37260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534" y="255"/>
                                    <a:pt x="19031" y="1212"/>
                                    <a:pt x="17266" y="1276"/>
                                  </a:cubicBezTo>
                                  <a:cubicBezTo>
                                    <a:pt x="15483" y="1340"/>
                                    <a:pt x="14487" y="383"/>
                                    <a:pt x="13194" y="447"/>
                                  </a:cubicBezTo>
                                  <a:cubicBezTo>
                                    <a:pt x="11883" y="510"/>
                                    <a:pt x="11062" y="638"/>
                                    <a:pt x="10590" y="1404"/>
                                  </a:cubicBezTo>
                                  <a:cubicBezTo>
                                    <a:pt x="10118" y="2138"/>
                                    <a:pt x="9629" y="4084"/>
                                    <a:pt x="7899" y="5456"/>
                                  </a:cubicBezTo>
                                  <a:cubicBezTo>
                                    <a:pt x="5313" y="9923"/>
                                    <a:pt x="3373" y="13177"/>
                                    <a:pt x="3006" y="14166"/>
                                  </a:cubicBezTo>
                                  <a:cubicBezTo>
                                    <a:pt x="2674" y="15155"/>
                                    <a:pt x="2219" y="17771"/>
                                    <a:pt x="1625" y="19207"/>
                                  </a:cubicBezTo>
                                  <a:cubicBezTo>
                                    <a:pt x="1049" y="20611"/>
                                    <a:pt x="524" y="21600"/>
                                    <a:pt x="140" y="20898"/>
                                  </a:cubicBezTo>
                                  <a:cubicBezTo>
                                    <a:pt x="0" y="20483"/>
                                    <a:pt x="227" y="19462"/>
                                    <a:pt x="594" y="18856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40824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17633"/>
                                  </a:moveTo>
                                  <a:cubicBezTo>
                                    <a:pt x="13659" y="20939"/>
                                    <a:pt x="6035" y="21600"/>
                                    <a:pt x="3812" y="18735"/>
                                  </a:cubicBezTo>
                                  <a:cubicBezTo>
                                    <a:pt x="1588" y="15649"/>
                                    <a:pt x="0" y="8596"/>
                                    <a:pt x="16835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401400"/>
                              <a:ext cx="20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8783" y="16200"/>
                                  </a:moveTo>
                                  <a:cubicBezTo>
                                    <a:pt x="8765" y="21600"/>
                                    <a:pt x="1878" y="18062"/>
                                    <a:pt x="939" y="15455"/>
                                  </a:cubicBezTo>
                                  <a:cubicBezTo>
                                    <a:pt x="0" y="12662"/>
                                    <a:pt x="313" y="6703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00520"/>
                              <a:ext cx="1022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334" y="21600"/>
                                  </a:moveTo>
                                  <a:cubicBezTo>
                                    <a:pt x="0" y="20945"/>
                                    <a:pt x="64" y="20706"/>
                                    <a:pt x="1207" y="20319"/>
                                  </a:cubicBezTo>
                                  <a:cubicBezTo>
                                    <a:pt x="2287" y="19902"/>
                                    <a:pt x="2668" y="20170"/>
                                    <a:pt x="3875" y="18889"/>
                                  </a:cubicBezTo>
                                  <a:cubicBezTo>
                                    <a:pt x="5082" y="17638"/>
                                    <a:pt x="7687" y="15671"/>
                                    <a:pt x="8894" y="14807"/>
                                  </a:cubicBezTo>
                                  <a:cubicBezTo>
                                    <a:pt x="10101" y="13943"/>
                                    <a:pt x="11562" y="12722"/>
                                    <a:pt x="12134" y="12007"/>
                                  </a:cubicBezTo>
                                  <a:cubicBezTo>
                                    <a:pt x="12642" y="11292"/>
                                    <a:pt x="13722" y="10517"/>
                                    <a:pt x="15692" y="9504"/>
                                  </a:cubicBezTo>
                                  <a:cubicBezTo>
                                    <a:pt x="17725" y="8461"/>
                                    <a:pt x="21600" y="5690"/>
                                    <a:pt x="21600" y="4767"/>
                                  </a:cubicBezTo>
                                  <a:cubicBezTo>
                                    <a:pt x="21600" y="3873"/>
                                    <a:pt x="20838" y="3069"/>
                                    <a:pt x="19694" y="2324"/>
                                  </a:cubicBezTo>
                                  <a:cubicBezTo>
                                    <a:pt x="18551" y="1579"/>
                                    <a:pt x="17089" y="1013"/>
                                    <a:pt x="17089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1292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2723" y="0"/>
                                  </a:moveTo>
                                  <a:cubicBezTo>
                                    <a:pt x="1775" y="2945"/>
                                    <a:pt x="0" y="4664"/>
                                    <a:pt x="0" y="11045"/>
                                  </a:cubicBezTo>
                                  <a:cubicBezTo>
                                    <a:pt x="0" y="17427"/>
                                    <a:pt x="4438" y="21600"/>
                                    <a:pt x="21600" y="17427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10520"/>
                              <a:ext cx="982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972" y="20156"/>
                                  </a:moveTo>
                                  <a:cubicBezTo>
                                    <a:pt x="330" y="20420"/>
                                    <a:pt x="0" y="20603"/>
                                    <a:pt x="0" y="21112"/>
                                  </a:cubicBezTo>
                                  <a:cubicBezTo>
                                    <a:pt x="0" y="21600"/>
                                    <a:pt x="66" y="21600"/>
                                    <a:pt x="2180" y="21600"/>
                                  </a:cubicBezTo>
                                  <a:cubicBezTo>
                                    <a:pt x="4360" y="21600"/>
                                    <a:pt x="5152" y="20929"/>
                                    <a:pt x="5615" y="20197"/>
                                  </a:cubicBezTo>
                                  <a:cubicBezTo>
                                    <a:pt x="6077" y="19444"/>
                                    <a:pt x="7068" y="16942"/>
                                    <a:pt x="7464" y="16515"/>
                                  </a:cubicBezTo>
                                  <a:cubicBezTo>
                                    <a:pt x="7861" y="16088"/>
                                    <a:pt x="8587" y="15905"/>
                                    <a:pt x="6870" y="15193"/>
                                  </a:cubicBezTo>
                                  <a:cubicBezTo>
                                    <a:pt x="5086" y="14522"/>
                                    <a:pt x="3369" y="13790"/>
                                    <a:pt x="3369" y="12386"/>
                                  </a:cubicBezTo>
                                  <a:cubicBezTo>
                                    <a:pt x="3369" y="10983"/>
                                    <a:pt x="4624" y="9376"/>
                                    <a:pt x="11031" y="6976"/>
                                  </a:cubicBezTo>
                                  <a:cubicBezTo>
                                    <a:pt x="17372" y="4597"/>
                                    <a:pt x="21600" y="3803"/>
                                    <a:pt x="21072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7574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6962" y="10381"/>
                                  </a:moveTo>
                                  <a:cubicBezTo>
                                    <a:pt x="16927" y="14195"/>
                                    <a:pt x="16893" y="15665"/>
                                    <a:pt x="17220" y="17935"/>
                                  </a:cubicBezTo>
                                  <a:cubicBezTo>
                                    <a:pt x="17547" y="20186"/>
                                    <a:pt x="18321" y="21600"/>
                                    <a:pt x="19320" y="21600"/>
                                  </a:cubicBezTo>
                                  <a:cubicBezTo>
                                    <a:pt x="20326" y="21600"/>
                                    <a:pt x="21041" y="20874"/>
                                    <a:pt x="21273" y="19740"/>
                                  </a:cubicBezTo>
                                  <a:cubicBezTo>
                                    <a:pt x="21505" y="18605"/>
                                    <a:pt x="21600" y="17098"/>
                                    <a:pt x="21109" y="17098"/>
                                  </a:cubicBezTo>
                                  <a:cubicBezTo>
                                    <a:pt x="20628" y="17098"/>
                                    <a:pt x="20662" y="17712"/>
                                    <a:pt x="20542" y="18065"/>
                                  </a:cubicBezTo>
                                  <a:cubicBezTo>
                                    <a:pt x="20412" y="18419"/>
                                    <a:pt x="20077" y="19386"/>
                                    <a:pt x="19629" y="19386"/>
                                  </a:cubicBezTo>
                                  <a:cubicBezTo>
                                    <a:pt x="19190" y="19386"/>
                                    <a:pt x="18175" y="18270"/>
                                    <a:pt x="18106" y="16019"/>
                                  </a:cubicBezTo>
                                  <a:cubicBezTo>
                                    <a:pt x="18037" y="13786"/>
                                    <a:pt x="18270" y="9098"/>
                                    <a:pt x="18244" y="7479"/>
                                  </a:cubicBezTo>
                                  <a:cubicBezTo>
                                    <a:pt x="18218" y="5860"/>
                                    <a:pt x="17684" y="4112"/>
                                    <a:pt x="17108" y="3814"/>
                                  </a:cubicBezTo>
                                  <a:cubicBezTo>
                                    <a:pt x="16247" y="2493"/>
                                    <a:pt x="13554" y="1247"/>
                                    <a:pt x="11583" y="1247"/>
                                  </a:cubicBezTo>
                                  <a:cubicBezTo>
                                    <a:pt x="9871" y="1247"/>
                                    <a:pt x="9174" y="1395"/>
                                    <a:pt x="8046" y="1395"/>
                                  </a:cubicBezTo>
                                  <a:cubicBezTo>
                                    <a:pt x="6902" y="1395"/>
                                    <a:pt x="6230" y="949"/>
                                    <a:pt x="5637" y="651"/>
                                  </a:cubicBezTo>
                                  <a:cubicBezTo>
                                    <a:pt x="5043" y="353"/>
                                    <a:pt x="4905" y="0"/>
                                    <a:pt x="4208" y="0"/>
                                  </a:cubicBezTo>
                                  <a:cubicBezTo>
                                    <a:pt x="3494" y="0"/>
                                    <a:pt x="2771" y="912"/>
                                    <a:pt x="2651" y="1023"/>
                                  </a:cubicBezTo>
                                  <a:cubicBezTo>
                                    <a:pt x="1652" y="1507"/>
                                    <a:pt x="714" y="1972"/>
                                    <a:pt x="0" y="3088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27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651" y="1694"/>
                                    <a:pt x="19226" y="3388"/>
                                    <a:pt x="16853" y="3812"/>
                                  </a:cubicBezTo>
                                  <a:cubicBezTo>
                                    <a:pt x="14242" y="4341"/>
                                    <a:pt x="11868" y="5929"/>
                                    <a:pt x="12818" y="7624"/>
                                  </a:cubicBezTo>
                                  <a:cubicBezTo>
                                    <a:pt x="13767" y="9212"/>
                                    <a:pt x="11631" y="10059"/>
                                    <a:pt x="9257" y="10588"/>
                                  </a:cubicBezTo>
                                  <a:cubicBezTo>
                                    <a:pt x="6646" y="11012"/>
                                    <a:pt x="4035" y="11118"/>
                                    <a:pt x="7833" y="14824"/>
                                  </a:cubicBezTo>
                                  <a:cubicBezTo>
                                    <a:pt x="11393" y="18424"/>
                                    <a:pt x="8308" y="19059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81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4747" y="18097"/>
                                    <a:pt x="7596" y="17805"/>
                                    <a:pt x="11631" y="16930"/>
                                  </a:cubicBezTo>
                                  <a:cubicBezTo>
                                    <a:pt x="13530" y="11676"/>
                                    <a:pt x="16853" y="7005"/>
                                    <a:pt x="21600" y="4962"/>
                                  </a:cubicBezTo>
                                  <a:cubicBezTo>
                                    <a:pt x="19938" y="2627"/>
                                    <a:pt x="19938" y="0"/>
                                    <a:pt x="19938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314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9529" y="15300"/>
                                    <a:pt x="21600" y="0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55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3600" y="13114"/>
                                    <a:pt x="21600" y="0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79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2700" y="12800"/>
                                    <a:pt x="21600" y="0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5360"/>
                              <a:ext cx="525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81" y="0"/>
                                  </a:moveTo>
                                  <a:cubicBezTo>
                                    <a:pt x="1481" y="1521"/>
                                    <a:pt x="1111" y="2434"/>
                                    <a:pt x="494" y="2941"/>
                                  </a:cubicBezTo>
                                  <a:cubicBezTo>
                                    <a:pt x="0" y="3448"/>
                                    <a:pt x="0" y="3651"/>
                                    <a:pt x="1358" y="3854"/>
                                  </a:cubicBezTo>
                                  <a:cubicBezTo>
                                    <a:pt x="1481" y="4361"/>
                                    <a:pt x="1481" y="5679"/>
                                    <a:pt x="3333" y="6794"/>
                                  </a:cubicBezTo>
                                  <a:cubicBezTo>
                                    <a:pt x="5061" y="7910"/>
                                    <a:pt x="5061" y="9634"/>
                                    <a:pt x="5184" y="11358"/>
                                  </a:cubicBezTo>
                                  <a:cubicBezTo>
                                    <a:pt x="5307" y="13183"/>
                                    <a:pt x="7282" y="13487"/>
                                    <a:pt x="8887" y="13792"/>
                                  </a:cubicBezTo>
                                  <a:cubicBezTo>
                                    <a:pt x="10368" y="14197"/>
                                    <a:pt x="10862" y="14603"/>
                                    <a:pt x="10738" y="15820"/>
                                  </a:cubicBezTo>
                                  <a:cubicBezTo>
                                    <a:pt x="10615" y="16935"/>
                                    <a:pt x="13701" y="17341"/>
                                    <a:pt x="14318" y="18254"/>
                                  </a:cubicBezTo>
                                  <a:cubicBezTo>
                                    <a:pt x="14688" y="19268"/>
                                    <a:pt x="13824" y="20687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83600"/>
                              <a:ext cx="14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9651" y="0"/>
                                  </a:moveTo>
                                  <a:cubicBezTo>
                                    <a:pt x="5515" y="3086"/>
                                    <a:pt x="0" y="21600"/>
                                    <a:pt x="460" y="21600"/>
                                  </a:cubicBezTo>
                                  <a:cubicBezTo>
                                    <a:pt x="919" y="21600"/>
                                    <a:pt x="11489" y="7329"/>
                                    <a:pt x="21600" y="2700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922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8308" y="8938"/>
                                    <a:pt x="18277" y="0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9692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6776"/>
                                  </a:moveTo>
                                  <a:cubicBezTo>
                                    <a:pt x="3503" y="8894"/>
                                    <a:pt x="16346" y="15247"/>
                                    <a:pt x="18681" y="21600"/>
                                  </a:cubicBezTo>
                                  <a:cubicBezTo>
                                    <a:pt x="21600" y="13976"/>
                                    <a:pt x="19265" y="9318"/>
                                    <a:pt x="11092" y="0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60200"/>
                              <a:ext cx="12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7376" y="470"/>
                                    <a:pt x="18966" y="1033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32840"/>
                              <a:ext cx="12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9257"/>
                                  </a:moveTo>
                                  <a:cubicBezTo>
                                    <a:pt x="8037" y="0"/>
                                    <a:pt x="216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2888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4985" y="0"/>
                                    <a:pt x="216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0680"/>
                              <a:ext cx="34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166" y="16200"/>
                                  </a:moveTo>
                                  <a:cubicBezTo>
                                    <a:pt x="2793" y="14503"/>
                                    <a:pt x="1490" y="13269"/>
                                    <a:pt x="0" y="13269"/>
                                  </a:cubicBezTo>
                                  <a:cubicBezTo>
                                    <a:pt x="2234" y="10954"/>
                                    <a:pt x="3166" y="9257"/>
                                    <a:pt x="4097" y="6171"/>
                                  </a:cubicBezTo>
                                  <a:cubicBezTo>
                                    <a:pt x="4841" y="3086"/>
                                    <a:pt x="9497" y="0"/>
                                    <a:pt x="13779" y="0"/>
                                  </a:cubicBezTo>
                                  <a:cubicBezTo>
                                    <a:pt x="18062" y="0"/>
                                    <a:pt x="21600" y="4166"/>
                                    <a:pt x="21600" y="8331"/>
                                  </a:cubicBezTo>
                                  <a:cubicBezTo>
                                    <a:pt x="21600" y="12497"/>
                                    <a:pt x="19738" y="17589"/>
                                    <a:pt x="9497" y="2160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9840"/>
                              <a:ext cx="15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0330"/>
                                  </a:moveTo>
                                  <a:cubicBezTo>
                                    <a:pt x="4800" y="7513"/>
                                    <a:pt x="13200" y="1878"/>
                                    <a:pt x="15200" y="0"/>
                                  </a:cubicBezTo>
                                  <a:cubicBezTo>
                                    <a:pt x="14000" y="7513"/>
                                    <a:pt x="8400" y="17843"/>
                                    <a:pt x="8400" y="17843"/>
                                  </a:cubicBezTo>
                                  <a:cubicBezTo>
                                    <a:pt x="8400" y="17843"/>
                                    <a:pt x="14800" y="21600"/>
                                    <a:pt x="21600" y="9391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766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0" y="21600"/>
                                    <a:pt x="13500" y="0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3480"/>
                              <a:ext cx="42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cubicBezTo>
                                    <a:pt x="17617" y="14700"/>
                                    <a:pt x="6281" y="0"/>
                                    <a:pt x="0" y="720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9960"/>
                              <a:ext cx="33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15537"/>
                                  </a:moveTo>
                                  <a:cubicBezTo>
                                    <a:pt x="16735" y="11937"/>
                                    <a:pt x="10897" y="7389"/>
                                    <a:pt x="9535" y="4737"/>
                                  </a:cubicBezTo>
                                  <a:cubicBezTo>
                                    <a:pt x="7978" y="1895"/>
                                    <a:pt x="4281" y="0"/>
                                    <a:pt x="1946" y="758"/>
                                  </a:cubicBezTo>
                                  <a:cubicBezTo>
                                    <a:pt x="0" y="1895"/>
                                    <a:pt x="2530" y="11747"/>
                                    <a:pt x="3503" y="14589"/>
                                  </a:cubicBezTo>
                                  <a:cubicBezTo>
                                    <a:pt x="4476" y="17432"/>
                                    <a:pt x="6227" y="21600"/>
                                    <a:pt x="17903" y="20274"/>
                                  </a:cubicBezTo>
                                  <a:cubicBezTo>
                                    <a:pt x="16735" y="18947"/>
                                    <a:pt x="13038" y="17053"/>
                                    <a:pt x="13038" y="15537"/>
                                  </a:cubicBezTo>
                                  <a:cubicBezTo>
                                    <a:pt x="13038" y="13832"/>
                                    <a:pt x="17903" y="17242"/>
                                    <a:pt x="19654" y="17621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2456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3927"/>
                                  </a:moveTo>
                                  <a:cubicBezTo>
                                    <a:pt x="5506" y="982"/>
                                    <a:pt x="10588" y="21600"/>
                                    <a:pt x="10588" y="21600"/>
                                  </a:cubicBezTo>
                                  <a:cubicBezTo>
                                    <a:pt x="10588" y="21600"/>
                                    <a:pt x="18212" y="2945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130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3767" y="3211"/>
                                  </a:moveTo>
                                  <a:cubicBezTo>
                                    <a:pt x="7358" y="3211"/>
                                    <a:pt x="4273" y="3795"/>
                                    <a:pt x="2611" y="2043"/>
                                  </a:cubicBezTo>
                                  <a:cubicBezTo>
                                    <a:pt x="475" y="0"/>
                                    <a:pt x="0" y="1459"/>
                                    <a:pt x="1424" y="4086"/>
                                  </a:cubicBezTo>
                                  <a:cubicBezTo>
                                    <a:pt x="3086" y="7005"/>
                                    <a:pt x="6884" y="12843"/>
                                    <a:pt x="10681" y="15178"/>
                                  </a:cubicBezTo>
                                  <a:cubicBezTo>
                                    <a:pt x="14716" y="17222"/>
                                    <a:pt x="16615" y="21016"/>
                                    <a:pt x="19938" y="21600"/>
                                  </a:cubicBezTo>
                                  <a:cubicBezTo>
                                    <a:pt x="21600" y="18681"/>
                                    <a:pt x="19938" y="11968"/>
                                    <a:pt x="19938" y="11968"/>
                                  </a:cubicBezTo>
                                  <a:cubicBezTo>
                                    <a:pt x="19938" y="11968"/>
                                    <a:pt x="13767" y="3211"/>
                                    <a:pt x="13767" y="3211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304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7200"/>
                                  </a:moveTo>
                                  <a:cubicBezTo>
                                    <a:pt x="5214" y="2880"/>
                                    <a:pt x="17876" y="0"/>
                                    <a:pt x="21600" y="14760"/>
                                  </a:cubicBezTo>
                                  <a:cubicBezTo>
                                    <a:pt x="18621" y="21600"/>
                                    <a:pt x="3724" y="20160"/>
                                    <a:pt x="0" y="72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74c39"/>
                                </a:gs>
                                <a:gs pos="100000">
                                  <a:srgbClr val="c8dc9b"/>
                                </a:gs>
                              </a:gsLst>
                              <a:lin ang="5400000"/>
                            </a:gra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16280"/>
                              <a:ext cx="828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24920"/>
                              <a:ext cx="8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8514" y="0"/>
                                  </a:moveTo>
                                  <a:cubicBezTo>
                                    <a:pt x="20829" y="2747"/>
                                    <a:pt x="21600" y="7491"/>
                                    <a:pt x="12343" y="12486"/>
                                  </a:cubicBezTo>
                                  <a:cubicBezTo>
                                    <a:pt x="3857" y="17480"/>
                                    <a:pt x="0" y="20726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1952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284" y="11819"/>
                                    <a:pt x="4547" y="815"/>
                                    <a:pt x="8811" y="408"/>
                                  </a:cubicBezTo>
                                  <a:cubicBezTo>
                                    <a:pt x="12789" y="0"/>
                                    <a:pt x="17905" y="2853"/>
                                    <a:pt x="21600" y="3668"/>
                                  </a:cubicBezTo>
                                  <a:cubicBezTo>
                                    <a:pt x="18758" y="10596"/>
                                    <a:pt x="13074" y="19970"/>
                                    <a:pt x="11368" y="19562"/>
                                  </a:cubicBezTo>
                                  <a:cubicBezTo>
                                    <a:pt x="7105" y="18747"/>
                                    <a:pt x="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1628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2960"/>
                                  </a:moveTo>
                                  <a:cubicBezTo>
                                    <a:pt x="3857" y="3744"/>
                                    <a:pt x="10414" y="0"/>
                                    <a:pt x="20057" y="6336"/>
                                  </a:cubicBezTo>
                                  <a:cubicBezTo>
                                    <a:pt x="21600" y="12960"/>
                                    <a:pt x="15043" y="21600"/>
                                    <a:pt x="0" y="1296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74c39"/>
                                </a:gs>
                                <a:gs pos="100000">
                                  <a:srgbClr val="c8dc9b"/>
                                </a:gs>
                              </a:gsLst>
                              <a:lin ang="5400000"/>
                            </a:gra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32840"/>
                              <a:ext cx="6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18783" y="20700"/>
                                    <a:pt x="21600" y="18150"/>
                                    <a:pt x="14087" y="15150"/>
                                  </a:cubicBezTo>
                                  <a:cubicBezTo>
                                    <a:pt x="7513" y="12000"/>
                                    <a:pt x="2817" y="4350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060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2800"/>
                              <a:ext cx="34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931" y="5158"/>
                                  </a:moveTo>
                                  <a:cubicBezTo>
                                    <a:pt x="1676" y="967"/>
                                    <a:pt x="4469" y="645"/>
                                    <a:pt x="7262" y="2257"/>
                                  </a:cubicBezTo>
                                  <a:cubicBezTo>
                                    <a:pt x="9869" y="3224"/>
                                    <a:pt x="11172" y="4513"/>
                                    <a:pt x="14897" y="2579"/>
                                  </a:cubicBezTo>
                                  <a:cubicBezTo>
                                    <a:pt x="18434" y="0"/>
                                    <a:pt x="21600" y="967"/>
                                    <a:pt x="21600" y="3869"/>
                                  </a:cubicBezTo>
                                  <a:cubicBezTo>
                                    <a:pt x="21600" y="7415"/>
                                    <a:pt x="18434" y="9349"/>
                                    <a:pt x="16014" y="11928"/>
                                  </a:cubicBezTo>
                                  <a:cubicBezTo>
                                    <a:pt x="13779" y="13863"/>
                                    <a:pt x="12848" y="17409"/>
                                    <a:pt x="12103" y="19666"/>
                                  </a:cubicBezTo>
                                  <a:cubicBezTo>
                                    <a:pt x="11359" y="21600"/>
                                    <a:pt x="7448" y="21600"/>
                                    <a:pt x="6890" y="17087"/>
                                  </a:cubicBezTo>
                                  <a:cubicBezTo>
                                    <a:pt x="6331" y="12573"/>
                                    <a:pt x="0" y="7415"/>
                                    <a:pt x="931" y="5158"/>
                                  </a:cubicBezTo>
                                </a:path>
                              </a:pathLst>
                            </a:custGeom>
                            <a:solidFill>
                              <a:srgbClr val="e37a62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796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"/>
                                  </a:moveTo>
                                  <a:cubicBezTo>
                                    <a:pt x="12960" y="0"/>
                                    <a:pt x="21600" y="5760"/>
                                    <a:pt x="19440" y="21600"/>
                                  </a:cubicBezTo>
                                  <a:cubicBezTo>
                                    <a:pt x="9360" y="12240"/>
                                    <a:pt x="0" y="2160"/>
                                    <a:pt x="0" y="216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7532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516" y="21600"/>
                                  </a:moveTo>
                                  <a:cubicBezTo>
                                    <a:pt x="0" y="7364"/>
                                    <a:pt x="13563" y="0"/>
                                    <a:pt x="21600" y="9327"/>
                                  </a:cubicBezTo>
                                  <a:cubicBezTo>
                                    <a:pt x="14065" y="15709"/>
                                    <a:pt x="7535" y="18164"/>
                                    <a:pt x="3516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46520"/>
                              <a:ext cx="32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000" y="0"/>
                                  </a:moveTo>
                                  <a:cubicBezTo>
                                    <a:pt x="3400" y="1858"/>
                                    <a:pt x="3800" y="3716"/>
                                    <a:pt x="2400" y="6039"/>
                                  </a:cubicBezTo>
                                  <a:cubicBezTo>
                                    <a:pt x="600" y="8245"/>
                                    <a:pt x="0" y="9174"/>
                                    <a:pt x="600" y="11032"/>
                                  </a:cubicBezTo>
                                  <a:cubicBezTo>
                                    <a:pt x="1200" y="12774"/>
                                    <a:pt x="2000" y="16374"/>
                                    <a:pt x="5600" y="18116"/>
                                  </a:cubicBezTo>
                                  <a:cubicBezTo>
                                    <a:pt x="9000" y="19510"/>
                                    <a:pt x="17200" y="21600"/>
                                    <a:pt x="21000" y="19277"/>
                                  </a:cubicBezTo>
                                  <a:cubicBezTo>
                                    <a:pt x="21600" y="18813"/>
                                    <a:pt x="21400" y="17652"/>
                                    <a:pt x="21400" y="17652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53720"/>
                              <a:ext cx="48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8386"/>
                                  </a:moveTo>
                                  <a:cubicBezTo>
                                    <a:pt x="4860" y="21600"/>
                                    <a:pt x="13365" y="19800"/>
                                    <a:pt x="16200" y="17100"/>
                                  </a:cubicBezTo>
                                  <a:cubicBezTo>
                                    <a:pt x="19305" y="14400"/>
                                    <a:pt x="21600" y="9129"/>
                                    <a:pt x="19710" y="6171"/>
                                  </a:cubicBezTo>
                                  <a:cubicBezTo>
                                    <a:pt x="17685" y="3471"/>
                                    <a:pt x="15930" y="1800"/>
                                    <a:pt x="15525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0" name="" descr=""/>
                            <pic:cNvPicPr/>
                          </pic:nvPicPr>
                          <pic:blipFill>
                            <a:blip r:embed="rId334"/>
                            <a:stretch/>
                          </pic:blipFill>
                          <pic:spPr>
                            <a:xfrm>
                              <a:off x="523800" y="417960"/>
                              <a:ext cx="43200" cy="2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1" name="" descr=""/>
                            <pic:cNvPicPr/>
                          </pic:nvPicPr>
                          <pic:blipFill>
                            <a:blip r:embed="rId335"/>
                            <a:stretch/>
                          </pic:blipFill>
                          <pic:spPr>
                            <a:xfrm>
                              <a:off x="56520" y="405000"/>
                              <a:ext cx="48960" cy="3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pt;margin-top:-27.85pt;width:63.85pt;height:34.75pt" coordorigin="5926,-557" coordsize="1277,695">
                <v:group id="shape_0" style="position:absolute;left:6196;top:-300;width:933;height:408">
                  <v:shape id="shape_0" path="m2787,19130c1324,19352,0,19720,209,20642c348,21600,5923,21084,7595,21084c9337,21084,12194,21268,13378,20199c14493,19130,13726,17914,14423,17140c15190,16440,17768,14928,17559,12864c17280,10800,19579,7888,19997,6930c20555,5934,21600,5124,19719,1511c16026,0,7386,4792,7107,5750c6898,6672,8083,10247,8222,13270c8083,13786,8152,15371,7525,18025c7107,18614,4877,19167,2787,19130e" fillcolor="#fff7e8" stroked="f" o:allowincell="f" style="position:absolute;left:6222;top:-173;width:146;height:279;mso-wrap-style:none;v-text-anchor:middle;mso-position-horizontal-relative:page;mso-position-vertical-relative:page">
                    <v:fill o:detectmouseclick="t" type="solid" color2="#000817"/>
                    <v:stroke color="#3465a4" joinstyle="round" endcap="flat"/>
                    <w10:wrap type="none"/>
                  </v:shape>
                  <v:shape id="shape_0" path="m20110,0c6703,5850,745,11250,0,21600c0,21600,0,21600,0,21600c6703,16200,13407,15300,20110,13050c21600,8100,20110,0,20110,0e" fillcolor="black" stroked="t" o:allowincell="f" style="position:absolute;left:6203;top:74;width:13;height:21;mso-wrap-style:none;v-text-anchor:middle;mso-position-horizontal-relative:page;mso-position-vertical-relative:page">
                    <v:fill o:detectmouseclick="t" type="solid" color2="white"/>
                    <v:stroke color="black" weight="10800" joinstyle="round" endcap="flat"/>
                    <w10:wrap type="none"/>
                  </v:shape>
                  <v:shape id="shape_0" path="m6171,21455c11792,21261,15759,21600,17853,20631c20057,19663,20608,19324,19506,18113c18404,16902,18184,15934,19947,14723c21490,13464,21600,11478,20829,10364c19947,9153,18073,5666,18073,1647c16420,0,15869,2325,15980,3439c15980,5715,16971,7265,17302,8669c17743,10074,17633,16999,16531,17726c12563,17822,8927,17532,7053,17871c4188,18404,0,21358,6171,21455e" fillcolor="#f5a71b" stroked="f" o:allowincell="f" style="position:absolute;left:6196;top:-115;width:92;height:212;mso-wrap-style:none;v-text-anchor:middle;mso-position-horizontal-relative:page;mso-position-vertical-relative:page">
                    <v:fill o:detectmouseclick="t" type="solid" color2="#0a58e4"/>
                    <v:stroke color="#3465a4" joinstyle="round" endcap="flat"/>
                    <w10:wrap type="none"/>
                  </v:shape>
                  <v:shape id="shape_0" path="m19453,0c19453,2744,20661,4612,21063,6305c21600,7998,21466,16346,20124,17222c15294,17338,10867,16988,8586,17397c5098,18039,0,21483,7513,21600e" stroked="t" o:allowincell="f" style="position:absolute;left:6196;top:-82;width:76;height:176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2787,18945c1324,19182,0,19579,209,20570c348,21600,5923,21045,7595,21045c9337,21045,12194,21243,13378,20094c14493,18945,13726,17637,14423,16804c15190,16051,17768,14426,17559,12207c17280,9988,19579,6857,19997,5826c20555,4756,21600,3884,19719,0e" stroked="t" o:allowincell="f" style="position:absolute;left:6222;top:-153;width:146;height:260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21600,0c2769,2492,1108,12462,0,21600c7200,16200,9415,6646,21600,0e" fillcolor="black" stroked="t" o:allowincell="f" style="position:absolute;left:6217;top:78;width:17;height:23;mso-wrap-style:none;v-text-anchor:middle;mso-position-horizontal-relative:page;mso-position-vertical-relative:page">
                    <v:fill o:detectmouseclick="t" type="solid" color2="white"/>
                    <v:stroke color="black" weight="10800" joinstyle="round" endcap="flat"/>
                    <w10:wrap type="none"/>
                  </v:shape>
                  <v:shape id="shape_0" stroked="f" o:allowincell="f" style="position:absolute;left:6265;top:-126;width:80;height:75;mso-wrap-style:none;v-text-anchor:middle;mso-position-horizontal-relative:page;mso-position-vertical-relative:page" type="_x0000_t75">
                    <v:imagedata r:id="rId336" o:detectmouseclick="t"/>
                    <v:stroke color="#3465a4" joinstyle="round" endcap="flat"/>
                    <w10:wrap type="none"/>
                  </v:shape>
                  <v:shape id="shape_0" path="m21600,0c5838,5850,1751,14850,0,21600c8757,18900,17514,14850,17514,14850c17514,14850,21600,0,21600,0e" fillcolor="black" stroked="t" o:allowincell="f" style="position:absolute;left:6987;top:71;width:16;height:22;mso-wrap-style:none;v-text-anchor:middle;mso-position-horizontal-relative:page;mso-position-vertical-relative:page">
                    <v:fill o:detectmouseclick="t" type="solid" color2="white"/>
                    <v:stroke color="black" weight="10800" joinstyle="round" endcap="flat"/>
                    <w10:wrap type="none"/>
                  </v:shape>
                  <v:shape id="shape_0" path="m21263,10903c21263,10980,21263,11108,21297,11210c21600,12442,21263,14391,20656,15854c20016,17316,19140,19676,19140,20189c19140,20753,18803,21420,18095,21420c17455,21420,15804,21523,14692,21574c13546,21600,13075,21497,13007,21190c12502,21164,12030,20984,12131,20625c12232,20240,12670,19471,13513,19419c14355,19368,15501,19214,15804,19214c16107,16213,16983,15341,13782,13057c10514,10774,4751,9338,1617,7952c0,5977,6975,0,8660,128c10985,1437,12165,3463,12872,4489c13647,5515,17085,10877,21263,10903e" fillcolor="#fff7e8" stroked="f" o:allowincell="f" style="position:absolute;left:6824;top:-300;width:304;height:402;mso-wrap-style:none;v-text-anchor:middle;mso-position-horizontal-relative:page;mso-position-vertical-relative:page">
                    <v:fill o:detectmouseclick="t" type="solid" color2="#000817"/>
                    <v:stroke color="#3465a4" joinstyle="round" endcap="flat"/>
                    <w10:wrap type="none"/>
                  </v:shape>
                  <v:shape id="shape_0" path="m21600,21232c20971,19084,20621,18900,17895,18839c16637,18655,12303,15464,9996,12457c7550,9573,5522,6566,4404,2761c4054,1473,0,0,2167,4970c4264,10002,14260,19575,15588,20618c16847,21600,19014,21355,21600,21232e" fillcolor="#f5a71b" stroked="f" o:allowincell="f" style="position:absolute;left:6978;top:-262;width:145;height:168;mso-wrap-style:none;v-text-anchor:middle;mso-position-horizontal-relative:page;mso-position-vertical-relative:page">
                    <v:fill o:detectmouseclick="t" type="solid" color2="#0a58e4"/>
                    <v:stroke color="#3465a4" joinstyle="round" endcap="flat"/>
                    <w10:wrap type="none"/>
                  </v:shape>
                  <v:shape id="shape_0" path="m4809,19675c1434,20006,844,19795,84,21119c253,21480,1434,21600,4303,21570c7088,21510,11222,21389,12825,21389c14597,21389,15441,20607,15441,19945c15441,19344,17634,16576,19238,14861c20756,13147,21600,10860,20841,9416c19997,8002,19744,7912,16284,7882c14766,7792,9534,6227,6750,4753c3797,3339,1350,1865,0,0e" stroked="t" o:allowincell="f" style="position:absolute;left:7008;top:-241;width:120;height:342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0,0c4405,2260,12505,4605,17100,8330c21600,12056,20368,13479,19942,18377c19516,18377,17905,18628,16721,18712c15537,18795,14921,20051,14779,20679c14637,21265,15300,21558,16011,21600e" stroked="t" o:allowincell="f" style="position:absolute;left:6848;top:-152;width:215;height:246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stroked="f" o:allowincell="f" style="position:absolute;left:6850;top:-269;width:248;height:221;mso-wrap-style:none;v-text-anchor:middle;mso-position-horizontal-relative:page;mso-position-vertical-relative:page" type="_x0000_t75">
                    <v:imagedata r:id="rId337" o:detectmouseclick="t"/>
                    <v:stroke color="#3465a4" joinstyle="round" endcap="flat"/>
                    <w10:wrap type="none"/>
                  </v:shape>
                  <v:shape id="shape_0" path="m21600,0c6574,4985,0,13292,1878,21600c9391,19108,18783,3323,21600,0e" fillcolor="black" stroked="t" o:allowincell="f" style="position:absolute;left:7002;top:81;width:9;height:23;mso-wrap-style:none;v-text-anchor:middle;mso-position-horizontal-relative:page;mso-position-vertical-relative:page">
                    <v:fill o:detectmouseclick="t" type="solid" color2="white"/>
                    <v:stroke color="black" weight="10800" joinstyle="round" endcap="flat"/>
                    <w10:wrap type="none"/>
                  </v:shape>
                  <v:shape id="shape_0" stroked="f" o:allowincell="f" style="position:absolute;left:7050;top:-9;width:56;height:48;mso-wrap-style:none;v-text-anchor:middle;mso-position-horizontal-relative:page;mso-position-vertical-relative:page" type="_x0000_t75">
                    <v:imagedata r:id="rId338" o:detectmouseclick="t"/>
                    <v:stroke color="#3465a4" joinstyle="round" endcap="flat"/>
                    <w10:wrap type="none"/>
                  </v:shape>
                </v:group>
                <v:group id="shape_0" style="position:absolute;left:6010;top:-557;width:1187;height:694">
                  <v:shape id="shape_0" path="m0,2473c718,1579,1660,1207,2663,819c2784,730,3511,0,4228,0c4929,0,5067,283,5664,521c6260,760,6935,1117,8085,1117c9218,1117,9918,998,11639,998c13619,998,16325,1996,17190,3054c17769,3292,18306,4692,18331,5988c18357,7284,18124,11038,18193,12826c18262,14628,19283,15522,19724,15522c20173,15522,20510,14748,20640,14465c20761,14182,20727,13690,21211,13690c21514,13690,21600,14167,21539,14733c21323,15463,20597,16937,19421,16982c18254,17027,17406,14762,17363,13318c17328,11873,17173,8566,17043,8312c16870,8908,16438,9683,16023,10547c15184,12305,15020,13481,15020,14509c15020,15537,15245,16073,15478,16565c15703,17086,15608,17220,15556,17533c15504,17846,15374,19678,15314,20230c15253,20766,15193,21391,14665,21228c14440,21391,14267,21406,14120,21332c13671,21377,13628,21049,13628,20751c13628,20468,13775,20230,14094,20140c14267,17265,13126,14271,12668,13437c12503,13124,12391,12871,12296,12632c12244,11977,12149,10919,11820,10398c8785,10398,6624,10994,6425,11217c6217,11560,6061,13288,5205,13988c3926,16073,2966,17593,2784,18055c2620,18516,2395,19738,2101,20408c1816,21064,1556,21526,1366,21198c943,21600,856,21362,839,20959c571,21436,277,21094,346,20647c164,20319,173,20200,329,20006c476,19798,527,19932,692,19291c856,18665,1211,17682,1375,17250c1539,16818,1738,16207,1816,15850c1885,15492,2032,15105,2300,14599c2577,14077,3104,12692,3104,12230c3104,11783,3000,11381,2845,11009c2689,10636,2482,10294,2482,9787e" fillcolor="#f5a71b" stroked="f" o:allowincell="f" style="position:absolute;left:6010;top:-557;width:1186;height:693;mso-wrap-style:none;v-text-anchor:middle;mso-position-horizontal-relative:page;mso-position-vertical-relative:page">
                    <v:fill o:detectmouseclick="t" type="solid" color2="#0a58e4"/>
                    <v:stroke color="#3465a4" joinstyle="round" endcap="flat"/>
                    <w10:wrap type="none"/>
                  </v:shape>
                  <v:shape id="shape_0" path="m327,3151c164,9423,0,11840,1555,15573c3109,19275,6791,21600,11536,21600c16323,21600,19718,20407,20823,18541c21191,17867,21477,17072,21600,16338c21355,16429,16405,20437,11864,20437c7323,20437,5482,18999,4091,17194c2618,15389,2127,12024,2127,9331c2127,6608,2332,3702,1595,0c1064,2295,327,3151,327,3151e" fillcolor="#fff7e8" stroked="f" o:allowincell="f" style="position:absolute;left:6943;top:-340;width:249;height:337;mso-wrap-style:none;v-text-anchor:middle;mso-position-horizontal-relative:page;mso-position-vertical-relative:page">
                    <v:fill o:detectmouseclick="t" type="solid" color2="#000817"/>
                    <v:stroke color="#3465a4" joinstyle="round" endcap="flat"/>
                    <w10:wrap type="none"/>
                  </v:shape>
                  <v:shape id="shape_0" stroked="f" o:allowincell="f" style="position:absolute;left:6945;top:-368;width:248;height:366;mso-wrap-style:none;v-text-anchor:middle;mso-position-horizontal-relative:page;mso-position-vertical-relative:page" type="_x0000_t75">
                    <v:imagedata r:id="rId339" o:detectmouseclick="t"/>
                    <v:stroke color="#3465a4" joinstyle="round" endcap="flat"/>
                    <w10:wrap type="none"/>
                  </v:shape>
                  <v:shape id="shape_0" path="m7304,4596c8858,7353,10256,7506,15073,7353c20046,7200,21600,9498,18958,14094c16317,18536,10412,21600,6371,21600c2176,21600,0,19302,466,15932c932,12255,1709,7506,1709,5821c1709,3983,3885,0,7304,4596e" fillcolor="#b57c14" stroked="f" o:allowincell="f" style="position:absolute;left:6052;top:39;width:65;height:66;mso-wrap-style:none;v-text-anchor:middle;mso-position-horizontal-relative:page;mso-position-vertical-relative:page">
                    <v:fill o:detectmouseclick="t" type="solid" color2="#4a83eb"/>
                    <v:stroke color="#3465a4" joinstyle="round" endcap="flat"/>
                    <w10:wrap type="none"/>
                  </v:shape>
                  <v:shape id="shape_0" path="m14443,0c18607,0,21600,2538,21600,3927c21600,5268,20169,6178,16851,7280c13402,8429,5595,16715,4164,19205c2798,21600,2277,19110,2342,18104c2342,17194,3058,13027,2212,11830c1431,10632,260,8812,130,7471c0,6130,911,6082,1952,5795c3058,5460,6831,2922,7677,2299c8588,1724,11971,0,14443,0e" fillcolor="#b57c14" stroked="f" o:allowincell="f" style="position:absolute;left:6670;top:-473;width:156;height:215;mso-wrap-style:none;v-text-anchor:middle;mso-position-horizontal-relative:page;mso-position-vertical-relative:page">
                    <v:fill o:detectmouseclick="t" type="solid" color2="#4a83eb"/>
                    <v:stroke color="#3465a4" joinstyle="round" endcap="flat"/>
                    <w10:wrap type="none"/>
                  </v:shape>
                  <v:shape id="shape_0" path="m21111,16047c21111,16047,21394,15620,21394,15559c21059,12142,20493,8725,20673,5980c20879,3234,21600,0,20004,122c18382,244,15704,366,14520,1281c13310,2136,13336,3661,11559,3417c9757,3234,8110,3173,6822,2746c5561,2258,3913,488,3064,4881c2214,9275,2780,18427,0,21600c2549,18976,3270,15254,3965,13851c4660,12386,5870,12142,7801,12020c9706,11898,11173,13729,13799,13607c16400,13485,18614,11654,20184,11166c20184,11166,20467,13607,21111,16047e" fillcolor="#fff7e8" stroked="f" o:allowincell="f" style="position:absolute;left:6296;top:-277;width:398;height:168;mso-wrap-style:none;v-text-anchor:middle;mso-position-horizontal-relative:page;mso-position-vertical-relative:page">
                    <v:fill o:detectmouseclick="t" type="solid" color2="#000817"/>
                    <v:stroke color="#3465a4" joinstyle="round" endcap="flat"/>
                    <w10:wrap type="none"/>
                  </v:shape>
                  <v:shape id="shape_0" stroked="f" o:allowincell="f" style="position:absolute;left:6557;top:-525;width:450;height:574;mso-wrap-style:none;v-text-anchor:middle;mso-position-horizontal-relative:page;mso-position-vertical-relative:page" type="_x0000_t75">
                    <v:imagedata r:id="rId340" o:detectmouseclick="t"/>
                    <v:stroke color="#3465a4" joinstyle="round" endcap="flat"/>
                    <w10:wrap type="none"/>
                  </v:shape>
                  <v:shape id="shape_0" path="m14577,0c17237,0,18514,285,19685,4035c20855,7825,21600,10555,20749,13734c17982,16139,13194,18625,6491,20133c0,21600,0,20296,3831,17851c7767,15365,10215,11819,12024,9700c12556,5298,12024,3994,11704,2731c11385,1467,12024,204,14577,0e" fillcolor="#b57c14" stroked="f" o:allowincell="f" style="position:absolute;left:6301;top:-484;width:95;height:253;mso-wrap-style:none;v-text-anchor:middle;mso-position-horizontal-relative:page;mso-position-vertical-relative:page">
                    <v:fill o:detectmouseclick="t" type="solid" color2="#4a83eb"/>
                    <v:stroke color="#3465a4" joinstyle="round" endcap="flat"/>
                    <w10:wrap type="none"/>
                  </v:shape>
                  <v:shape id="shape_0" stroked="f" o:allowincell="f" style="position:absolute;left:6073;top:-557;width:461;height:440;mso-wrap-style:none;v-text-anchor:middle;mso-position-horizontal-relative:page;mso-position-vertical-relative:page" type="_x0000_t75">
                    <v:imagedata r:id="rId341" o:detectmouseclick="t"/>
                    <v:stroke color="#3465a4" joinstyle="round" endcap="flat"/>
                    <w10:wrap type="none"/>
                  </v:shape>
                </v:group>
                <v:group id="shape_0" style="position:absolute;left:5926;top:-557;width:1277;height:695">
                  <v:shape id="shape_0" path="m4955,233c4955,233,4405,0,4447,47c2456,420,1482,2846,1440,3592c1101,4665,1016,5132,381,5505c0,10310,254,15582,1101,17448c1991,19314,5506,21600,7920,21600c10334,21600,13892,20854,15671,19174c17365,17448,19906,14369,20626,13762c21600,11570,20711,7884,19567,5318c18424,2752,15459,3639,4955,233e" fillcolor="#f5a71b" stroked="f" o:allowincell="f" style="position:absolute;left:5954;top:-480;width:241;height:220;mso-wrap-style:none;v-text-anchor:middle;mso-position-horizontal-relative:page;mso-position-vertical-relative:page">
                    <v:fill o:detectmouseclick="t" type="solid" color2="#0a58e4"/>
                    <v:stroke color="#3465a4" joinstyle="round" endcap="flat"/>
                    <w10:wrap type="none"/>
                  </v:shape>
                  <v:shape id="shape_0" path="m17471,18348c17947,14168,17788,12194,19694,9987c21600,7548,21600,4645,17947,2323c14453,0,14453,697,10482,3252c6353,5574,6035,6619,4129,7548c2065,8594,0,12658,2859,15329c5876,18116,9847,21600,13182,21368c16676,21019,17471,18348,17471,18348e" fillcolor="#fff7e8" stroked="f" o:allowincell="f" style="position:absolute;left:5971;top:-436;width:63;height:88;mso-wrap-style:none;v-text-anchor:middle;mso-position-horizontal-relative:page;mso-position-vertical-relative:page">
                    <v:fill o:detectmouseclick="t" type="solid" color2="#000817"/>
                    <v:stroke color="#3465a4" joinstyle="round" endcap="flat"/>
                    <w10:wrap type="none"/>
                  </v:shape>
                  <v:shape id="shape_0" path="m3263,4454c3263,1447,4662,0,8702,0c12742,0,14918,3786,16938,6235c18803,8573,21600,9130,21600,11468c21600,14029,21134,18371,15229,18816c9324,19151,3263,20821,1399,21600c622,16924,0,12804,1865,11134c3574,9241,4973,7794,3263,4454e" fillcolor="#fff7e8" stroked="f" o:allowincell="f" style="position:absolute;left:6079;top:-427;width:65;height:91;mso-wrap-style:none;v-text-anchor:middle;mso-position-horizontal-relative:page;mso-position-vertical-relative:page">
                    <v:fill o:detectmouseclick="t" type="solid" color2="#000817"/>
                    <v:stroke color="#3465a4" joinstyle="round" endcap="flat"/>
                    <w10:wrap type="none"/>
                  </v:shape>
                  <v:shape id="shape_0" path="m2360,0c2110,159,1931,1165,1931,1641c1931,2065,2074,2594,1395,3124c715,3547,930,4235,1180,5241c1395,6300,1895,6882,0,8629c0,8629,358,9424,358,9424c358,9424,1037,8841,1037,8841c1037,8841,1037,10059,715,10694c715,10959,930,10747,1037,11224c1144,11700,1287,11912,1574,12388c1788,12865,2074,13288,2074,14294c2074,15300,2432,15776,3183,16041c3898,16412,3505,16676,3719,17100c3934,17471,4399,17788,4577,18106c4756,18371,4399,19588,6759,20012c9262,20859,12946,21547,12946,21547c12946,21547,14340,21229,14984,21600c15234,21071,16522,20171,17452,19959c17738,19006,18560,17524,20241,17471c20384,17947,20599,19165,20670,18953c21028,17259,20491,15353,20491,15353c21028,14929,21600,13712,21207,12706c20777,11700,21457,10800,20742,10324c20420,9265,20384,9318,20742,8259c21171,7200,21135,7041,20742,6671c20420,6353,20277,5612,20491,4712c20670,3706,20527,2965,19740,2541c19025,2065,18274,2224,18131,371c17630,318,17559,1165,18024,2435c18489,3653,20026,4871,19240,6459c18560,9582,17130,10588,16879,10800c16629,11806,16128,12494,15842,12335c15592,12229,13947,10376,13518,11012c13125,11594,13017,12124,13482,13712c13983,15353,13875,15724,13268,16200c12660,16729,6294,18794,6044,17629c5400,14929,6008,13447,5829,12494c5650,11488,4434,10641,4220,9794c3970,9000,2611,7835,2396,6829c2217,5824,2432,4394,2539,3282c2646,2171,2360,2912,2360,0e" fillcolor="#fff7e8" stroked="f" o:allowincell="f" style="position:absolute;left:5926;top:-423;width:286;height:194;mso-wrap-style:none;v-text-anchor:middle;mso-position-horizontal-relative:page;mso-position-vertical-relative:page">
                    <v:fill o:detectmouseclick="t" type="solid" color2="#000817"/>
                    <v:stroke color="#3465a4" joinstyle="round" endcap="flat"/>
                    <w10:wrap type="none"/>
                  </v:shape>
                  <v:shape id="shape_0" path="m488,0c0,5543,0,12425,732,15292c1708,17968,5125,21600,10373,21600c15376,21600,15620,18542,17817,16821c20380,15292,21600,9558,21234,7455c20868,5352,21478,2103,21112,0e" fillcolor="#fff7e8" stroked="t" o:allowincell="f" style="position:absolute;left:6016;top:-247;width:82;height:53;mso-wrap-style:none;v-text-anchor:middle;mso-position-horizontal-relative:page;mso-position-vertical-relative:page">
                    <v:fill o:detectmouseclick="t" type="solid" color2="#000817"/>
                    <v:stroke color="black" weight="10800" joinstyle="round" endcap="flat"/>
                    <w10:wrap type="none"/>
                  </v:shape>
                  <v:shape id="shape_0" path="m1279,1350c568,5850,0,13500,0,15975c0,18450,0,21600,4121,19350c8242,17100,10374,18000,13216,19575c16058,21150,20463,19125,21032,14175c21600,9225,21032,0,21032,0c21032,0,1279,1350,1279,1350e" fillcolor="black" stroked="f" o:allowincell="f" style="position:absolute;left:6022;top:-255;width:71;height:4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346,2520c346,7560,0,18720,1037,20160c2074,21600,7258,18720,10541,19440c13824,20160,17453,20520,19008,20520c20563,20520,21600,15840,21254,1800c15379,0,691,1080,346,2520e" fillcolor="#ffe6bd" stroked="f" o:allowincell="f" style="position:absolute;left:6026;top:-251;width:58;height:27;mso-wrap-style:none;v-text-anchor:middle;mso-position-horizontal-relative:page;mso-position-vertical-relative:page">
                    <v:fill o:detectmouseclick="t" type="solid" color2="#001942"/>
                    <v:stroke color="#3465a4" joinstyle="round" endcap="flat"/>
                    <w10:wrap type="none"/>
                  </v:shape>
                  <v:shape id="shape_0" path="m871,1322c871,1322,3310,18514,3310,18514c3310,18514,5748,15429,6968,17192c8710,16310,10277,14547,11148,17192c13761,14547,14806,17192,15503,19396c16026,21600,16723,16310,17245,19396c18813,14547,21600,441,21600,441c21600,441,13935,0,7142,4408c4006,0,0,2204,871,1322e" fillcolor="#9e5544" stroked="f" o:allowincell="f" style="position:absolute;left:6028;top:-252;width:57;height:22;mso-wrap-style:none;v-text-anchor:middle;mso-position-horizontal-relative:page;mso-position-vertical-relative:page">
                    <v:fill o:detectmouseclick="t" type="solid" color2="#61aabb"/>
                    <v:stroke color="#3465a4" joinstyle="round" endcap="flat"/>
                    <w10:wrap type="none"/>
                  </v:shape>
                  <v:shape id="shape_0" path="m0,0c5684,9042,21600,21600,21600,21600e" fillcolor="#ffe1d1" stroked="t" o:allowincell="f" style="position:absolute;left:6033;top:-242;width:8;height:19;mso-wrap-style:none;v-text-anchor:middle;mso-position-horizontal-relative:page;mso-position-vertical-relative:page">
                    <v:fill o:detectmouseclick="t" type="solid" color2="#001e2e"/>
                    <v:stroke color="black" weight="6840" joinstyle="round" endcap="round"/>
                    <w10:wrap type="none"/>
                  </v:shape>
                  <v:shape id="shape_0" path="m21600,0c18116,7033,2787,18084,0,21600e" fillcolor="#ffe1d1" stroked="t" o:allowincell="f" style="position:absolute;left:6067;top:-241;width:13;height:19;mso-wrap-style:none;v-text-anchor:middle;mso-position-horizontal-relative:page;mso-position-vertical-relative:page">
                    <v:fill o:detectmouseclick="t" type="solid" color2="#001e2e"/>
                    <v:stroke color="black" weight="6840" joinstyle="round" endcap="round"/>
                    <w10:wrap type="none"/>
                  </v:shape>
                  <v:shape id="shape_0" path="m0,21600c1440,10800,3456,5400,4896,10800c7488,1800,10368,0,11520,7200c13248,7200,13824,3600,15264,10800c18144,3600,19584,0,21600,18000e" stroked="t" o:allowincell="f" style="position:absolute;left:6037;top:-236;width:34;height:4;mso-wrap-style:none;v-text-anchor:middle;mso-position-horizontal-relative:page;mso-position-vertical-relative:page">
                    <v:fill o:detectmouseclick="t" on="false"/>
                    <v:stroke color="black" weight="6840" joinstyle="round" endcap="round"/>
                    <w10:wrap type="none"/>
                  </v:shape>
                  <v:shape id="shape_0" stroked="f" o:allowincell="f" style="position:absolute;left:5949;top:-414;width:234;height:184;mso-wrap-style:none;v-text-anchor:middle;mso-position-horizontal-relative:page;mso-position-vertical-relative:page" type="_x0000_t75">
                    <v:imagedata r:id="rId342" o:detectmouseclick="t"/>
                    <v:stroke color="#3465a4" joinstyle="round" endcap="flat"/>
                    <w10:wrap type="none"/>
                  </v:shape>
                  <v:shape id="shape_0" path="m8535,7897c12194,3019,14458,2090,16374,2090c18116,2090,19335,1394,19161,5574c18813,9987,21600,16955,18116,15561c14458,14400,11497,16723,10452,19045c9581,21600,8187,20903,7316,18348c6271,15794,3135,15329,2265,16490c1219,17652,697,17187,348,13703c0,10452,174,5806,1045,3019c1916,0,2961,1394,4006,2787c5052,4413,8535,7897,8535,7897e" fillcolor="#b57c14" stroked="f" o:allowincell="f" style="position:absolute;left:6023;top:-376;width:58;height:42;mso-wrap-style:none;v-text-anchor:middle;mso-position-horizontal-relative:page;mso-position-vertical-relative:page">
                    <v:fill o:detectmouseclick="t" type="solid" color2="#4a83eb"/>
                    <v:stroke color="#3465a4" joinstyle="round" endcap="flat"/>
                    <w10:wrap type="none"/>
                  </v:shape>
                  <v:shape id="shape_0" path="m14657,0c14657,0,20057,3411,21600,21600c16586,15916,13114,13642,0,20463e" stroked="t" o:allowincell="f" style="position:absolute;left:6099;top:-237;width:25;height:8;mso-wrap-style:none;v-text-anchor:middle;mso-position-horizontal-relative:page;mso-position-vertical-relative:page">
                    <v:fill o:detectmouseclick="t" on="false"/>
                    <v:stroke color="black" weight="10800" joinstyle="round" endcap="round"/>
                    <w10:wrap type="none"/>
                  </v:shape>
                  <v:shape id="shape_0" path="m11160,20110c10080,17379,3240,7945,0,6703c10080,8441,17280,17131,19440,21600c21240,14897,21600,6455,11160,0e" stroked="t" o:allowincell="f" style="position:absolute;left:6176;top:-294;width:27;height:40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1029,1733c1200,2533,1200,11733,2829,11867c4371,11867,4714,10400,5400,10267c7029,11600,14314,9867,15600,9600c16200,10667,17571,12400,19457,9867c21000,7867,18686,5067,18600,0c19371,4400,21600,4933,21600,8933c21600,12933,19286,20933,13714,20933c9600,20933,8743,19067,8743,19067c6686,21600,2571,19333,1629,16933c771,14400,0,10267,0,8000c0,5600,771,3867,1029,1733e" fillcolor="white" stroked="f" o:allowincell="f" style="position:absolute;left:5999;top:-315;width:118;height:7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989;top:-487;width:141;height:113;mso-wrap-style:none;v-text-anchor:middle;mso-position-horizontal-relative:page;mso-position-vertical-relative:page" type="_x0000_t75">
                    <v:imagedata r:id="rId343" o:detectmouseclick="t"/>
                    <v:stroke color="#3465a4" joinstyle="round" endcap="flat"/>
                    <w10:wrap type="none"/>
                  </v:shape>
                  <v:shape id="shape_0" path="m0,0c2274,547,3789,137,3789,1982c3789,3759,4547,4170,8337,4443c12126,4716,17242,6015,16105,7861c14779,9638,16105,9980,17432,10390c19137,10868,19137,11415,17432,12441c16105,13534,15347,14218,17432,15106c19895,15995,19326,16132,19137,16678c18947,17294,18947,17704,19895,18182c20653,18661,21600,20643,16105,21600e" stroked="t" o:allowincell="f" style="position:absolute;left:6159;top:-436;width:53;height:150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16246,21600c17723,17131,20308,15641,20308,13903c20308,12414,21600,11421,20677,10676c12554,3476,5354,0,0,3476c2215,12662,16246,21600,16246,21600e" fillcolor="black" stroked="f" o:allowincell="f" style="position:absolute;left:5951;top:-499;width:55;height: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1172,14585c15612,10708,12190,6646,10479,5169c8554,3508,4919,0,2352,1108c0,2585,3636,15323,4919,17354c6416,19569,11976,21600,19675,20308c16467,18831,14329,15692,14329,15692c14329,15692,21600,17723,21600,17723c21600,17723,21172,14585,21172,14585e" fillcolor="#fff7e8" stroked="f" o:allowincell="f" style="position:absolute;left:5946;top:-495;width:46;height:54;mso-wrap-style:none;v-text-anchor:middle;mso-position-horizontal-relative:page;mso-position-vertical-relative:page">
                    <v:fill o:detectmouseclick="t" type="solid" color2="#000817"/>
                    <v:stroke color="#3465a4" joinstyle="round" endcap="flat"/>
                    <w10:wrap type="none"/>
                  </v:shape>
                  <v:shape id="shape_0" path="m3166,16200c2793,14503,1490,13269,0,13269c2234,10954,3166,9257,4097,6171c4841,3086,9497,0,13779,0c18062,0,21600,4166,21600,8331c21600,12497,19738,17589,9497,21600c9497,21600,11545,18514,11545,18514c11545,18514,7076,19594,7076,19594c7076,19594,9310,17897,10986,16663c8566,18051,4841,18051,4841,18051c4841,18051,8007,15120,8007,15120c8007,15120,3166,16200,3166,16200e" fillcolor="#fff7e8" stroked="f" o:allowincell="f" style="position:absolute;left:6125;top:-493;width:54;height:65;mso-wrap-style:none;v-text-anchor:middle;mso-position-horizontal-relative:page;mso-position-vertical-relative:page">
                    <v:fill o:detectmouseclick="t" type="solid" color2="#000817"/>
                    <v:stroke color="#3465a4" joinstyle="round" endcap="flat"/>
                    <w10:wrap type="none"/>
                  </v:shape>
                  <v:shape id="shape_0" path="m3927,0c2327,1355,0,2192,436,2980c945,3793,1382,4187,2400,5172c3127,5813,3636,6404,5018,7143c5818,7537,6764,7955,8145,8473c12000,9852,21600,14802,20145,19556c17455,19704,16218,20098,16218,20566c16218,21058,16582,21600,20364,21526e" stroked="t" o:allowincell="f" style="position:absolute;left:6652;top:-290;width:139;height:418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21600,0c20534,255,19031,1212,17266,1276c15483,1340,14487,383,13194,447c11883,510,11062,638,10590,1404c10118,2138,9629,4084,7899,5456c5313,9923,3373,13177,3006,14166c2674,15155,2219,17771,1625,19207c1049,20611,524,21600,140,20898c0,20483,227,19462,594,18856e" stroked="t" o:allowincell="f" style="position:absolute;left:6081;top:-189;width:586;height:323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21600,17633c13659,20939,6035,21600,3812,18735c1588,15649,0,8596,16835,0e" stroked="t" o:allowincell="f" style="position:absolute;left:6052;top:86;width:31;height:45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18783,16200c8765,21600,1878,18062,939,15455c0,12662,313,6703,21600,0e" stroked="t" o:allowincell="f" style="position:absolute;left:6027;top:75;width:31;height:54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1334,21600c0,20945,64,20706,1207,20319c2287,19902,2668,20170,3875,18889c5082,17638,7687,15671,8894,14807c10101,13943,11562,12722,12134,12007c12642,11292,13722,10517,15692,9504c17725,8461,21600,5690,21600,4767c21600,3873,20838,3069,19694,2324c18551,1579,17089,1013,17089,0e" stroked="t" o:allowincell="f" style="position:absolute;left:6019;top:-241;width:160;height:346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12723,0c1775,2945,0,4664,0,11045c0,17427,4438,21600,21600,17427e" stroked="t" o:allowincell="f" style="position:absolute;left:6778;top:94;width:34;height:41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2972,20156c330,20420,0,20603,0,21112c0,21600,66,21600,2180,21600c4360,21600,5152,20929,5615,20197c6077,19444,7068,16942,7464,16515c7861,16088,8587,15905,6870,15193c5086,14522,3369,13790,3369,12386c3369,10983,4624,9376,11031,6976c17372,4597,21600,3803,21072,0e" stroked="t" o:allowincell="f" style="position:absolute;left:6810;top:-383;width:154;height:507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16962,10381c16927,14195,16893,15665,17220,17935c17547,20186,18321,21600,19320,21600c20326,21600,21041,20874,21273,19740c21505,18605,21600,17098,21109,17098c20628,17098,20662,17712,20542,18065c20412,18419,20077,19386,19629,19386c19190,19386,18175,18270,18106,16019c18037,13786,18270,9098,18244,7479c18218,5860,17684,4112,17108,3814c16247,2493,13554,1247,11583,1247c9871,1247,9174,1395,8046,1395c6902,1395,6230,949,5637,651c5043,353,4905,0,4208,0c3494,0,2771,912,2651,1023c1652,1507,714,1972,0,3088e" stroked="t" o:allowincell="f" style="position:absolute;left:6010;top:-557;width:1192;height:555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21600,0c20651,1694,19226,3388,16853,3812c14242,4341,11868,5929,12818,7624c13767,9212,11631,10059,9257,10588c6646,11012,4035,11118,7833,14824c11393,18424,8308,19059,0,21600e" stroked="t" o:allowincell="f" style="position:absolute;left:5926;top:-443;width:42;height:97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0,21600c4747,18097,7596,17805,11631,16930c13530,11676,16853,7005,21600,4962c19938,2627,19938,0,19938,0e" stroked="t" o:allowincell="f" style="position:absolute;left:6135;top:-271;width:42;height:34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0,21600c9529,15300,21600,0,21600,0e" stroked="t" o:allowincell="f" style="position:absolute;left:5932;top:-350;width:14;height:9;mso-wrap-style:none;v-text-anchor:middle;mso-position-horizontal-relative:page;mso-position-vertical-relative:page">
                    <v:fill o:detectmouseclick="t" on="false"/>
                    <v:stroke color="black" weight="10800" joinstyle="round" endcap="round"/>
                    <w10:wrap type="none"/>
                  </v:shape>
                  <v:shape id="shape_0" path="m0,21600c3600,13114,21600,0,21600,0e" stroked="t" o:allowincell="f" style="position:absolute;left:5946;top:-312;width:9;height:12;mso-wrap-style:none;v-text-anchor:middle;mso-position-horizontal-relative:page;mso-position-vertical-relative:page">
                    <v:fill o:detectmouseclick="t" on="false"/>
                    <v:stroke color="black" weight="10800" joinstyle="round" endcap="round"/>
                    <w10:wrap type="none"/>
                  </v:shape>
                  <v:shape id="shape_0" path="m0,21600c2700,12800,21600,0,21600,0e" stroked="t" o:allowincell="f" style="position:absolute;left:5961;top:-274;width:17;height:11;mso-wrap-style:none;v-text-anchor:middle;mso-position-horizontal-relative:page;mso-position-vertical-relative:page">
                    <v:fill o:detectmouseclick="t" on="false"/>
                    <v:stroke color="black" weight="10800" joinstyle="round" endcap="round"/>
                    <w10:wrap type="none"/>
                  </v:shape>
                  <v:shape id="shape_0" path="m1481,0c1481,1521,1111,2434,494,2941c0,3448,0,3651,1358,3854c1481,4361,1481,5679,3333,6794c5061,7910,5061,9634,5184,11358c5307,13183,7282,13487,8887,13792c10368,14197,10862,14603,10738,15820c10615,16935,13701,17341,14318,18254c14688,19268,13824,20687,21600,21600e" stroked="t" o:allowincell="f" style="position:absolute;left:5935;top:-344;width:82;height:101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9651,0c5515,3086,0,21600,460,21600c919,21600,11489,7329,21600,2700e" fillcolor="#fff7e8" stroked="t" o:allowincell="f" style="position:absolute;left:5971;top:-268;width:21;height:26;mso-wrap-style:none;v-text-anchor:middle;mso-position-horizontal-relative:page;mso-position-vertical-relative:page">
                    <v:fill o:detectmouseclick="t" type="solid" color2="#000817"/>
                    <v:stroke color="black" weight="10800" joinstyle="round" endcap="round"/>
                    <w10:wrap type="none"/>
                  </v:shape>
                  <v:shape id="shape_0" path="m0,21600c8308,8938,18277,0,21600,0e" stroked="t" o:allowincell="f" style="position:absolute;left:5993;top:-254;width:5;height:13;mso-wrap-style:none;v-text-anchor:middle;mso-position-horizontal-relative:page;mso-position-vertical-relative:page">
                    <v:fill o:detectmouseclick="t" on="false"/>
                    <v:stroke color="black" weight="10800" joinstyle="round" endcap="round"/>
                    <w10:wrap type="none"/>
                  </v:shape>
                  <v:shape id="shape_0" path="m0,6776c3503,8894,16346,15247,18681,21600c21600,13976,19265,9318,11092,0e" fillcolor="#fff7e8" stroked="t" o:allowincell="f" style="position:absolute;left:6121;top:-247;width:16;height:23;mso-wrap-style:none;v-text-anchor:middle;mso-position-horizontal-relative:page;mso-position-vertical-relative:page">
                    <v:fill o:detectmouseclick="t" type="solid" color2="#000817"/>
                    <v:stroke color="black" weight="10800" joinstyle="round" endcap="flat"/>
                    <w10:wrap type="none"/>
                  </v:shape>
                  <v:shape id="shape_0" path="m0,0c7376,470,18966,10330,21600,21600e" stroked="t" o:allowincell="f" style="position:absolute;left:6196;top:-304;width:18;height:20;mso-wrap-style:none;v-text-anchor:middle;mso-position-horizontal-relative:page;mso-position-vertical-relative:page">
                    <v:fill o:detectmouseclick="t" on="false"/>
                    <v:stroke color="black" weight="10800" joinstyle="round" endcap="round"/>
                    <w10:wrap type="none"/>
                  </v:shape>
                  <v:shape id="shape_0" path="m0,9257c8037,0,21600,21600,21600,21600e" stroked="t" o:allowincell="f" style="position:absolute;left:6194;top:-348;width:19;height:5;mso-wrap-style:none;v-text-anchor:middle;mso-position-horizontal-relative:page;mso-position-vertical-relative:page">
                    <v:fill o:detectmouseclick="t" on="false"/>
                    <v:stroke color="black" weight="10800" joinstyle="round" endcap="round"/>
                    <w10:wrap type="none"/>
                  </v:shape>
                  <v:shape id="shape_0" path="m0,21600c4985,0,21600,21600,21600,21600e" stroked="t" o:allowincell="f" style="position:absolute;left:6194;top:-354;width:17;height:0;mso-wrap-style:none;v-text-anchor:middle;mso-position-horizontal-relative:page;mso-position-vertical-relative:page">
                    <v:fill o:detectmouseclick="t" on="false"/>
                    <v:stroke color="black" weight="10800" joinstyle="round" endcap="round"/>
                    <w10:wrap type="none"/>
                  </v:shape>
                  <v:shape id="shape_0" path="m3166,16200c2793,14503,1490,13269,0,13269c2234,10954,3166,9257,4097,6171c4841,3086,9497,0,13779,0c18062,0,21600,4166,21600,8331c21600,12497,19738,17589,9497,21600e" stroked="t" o:allowincell="f" style="position:absolute;left:6125;top:-493;width:54;height:65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0,10330c4800,7513,13200,1878,15200,0c14000,7513,8400,17843,8400,17843c8400,17843,14800,21600,21600,9391e" stroked="t" o:allowincell="f" style="position:absolute;left:6128;top:-447;width:24;height:9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0,21600c0,21600,13500,0,21600,0e" stroked="t" o:allowincell="f" style="position:absolute;left:6144;top:-436;width:10;height:2;mso-wrap-style:none;v-text-anchor:middle;mso-position-horizontal-relative:page;mso-position-vertical-relative:page">
                    <v:fill o:detectmouseclick="t" on="false"/>
                    <v:stroke color="black" weight="10800" joinstyle="round" endcap="round"/>
                    <w10:wrap type="none"/>
                  </v:shape>
                  <v:shape id="shape_0" path="m21600,21600c17617,14700,6281,0,0,7200e" stroked="t" o:allowincell="f" style="position:absolute;left:5951;top:-504;width:66;height:33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21600,15537c16735,11937,10897,7389,9535,4737c7978,1895,4281,0,1946,758c0,1895,2530,11747,3503,14589c4476,17432,6227,21600,17903,20274c16735,18947,13038,17053,13038,15537c13038,13832,17903,17242,19654,17621e" stroked="t" o:allowincell="f" style="position:absolute;left:5946;top:-494;width:51;height:53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0,3927c5506,982,10588,21600,10588,21600c10588,21600,18212,2945,21600,0e" stroked="t" o:allowincell="f" style="position:absolute;left:6036;top:-361;width:23;height:9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13767,3211c7358,3211,4273,3795,2611,2043c475,0,0,1459,1424,4086c3086,7005,6884,12843,10681,15178c14716,17222,16615,21016,19938,21600c21600,18681,19938,11968,19938,11968c19938,11968,13767,3211,13767,3211e" fillcolor="black" stroked="t" o:allowincell="f" style="position:absolute;left:5984;top:-379;width:41;height:34;mso-wrap-style:none;v-text-anchor:middle;mso-position-horizontal-relative:page;mso-position-vertical-relative:page">
                    <v:fill o:detectmouseclick="t" type="solid" color2="white"/>
                    <v:stroke color="black" weight="10800" joinstyle="round" endcap="flat"/>
                    <w10:wrap type="none"/>
                  </v:shape>
                  <v:shape id="shape_0" path="m0,7200c5214,2880,17876,0,21600,14760c18621,21600,3724,20160,0,7200e" fillcolor="#474c39" stroked="t" o:allowincell="f" style="position:absolute;left:5996;top:-379;width:25;height:27;mso-wrap-style:none;v-text-anchor:middle;mso-position-horizontal-relative:page;mso-position-vertical-relative:page">
                    <v:fill o:detectmouseclick="t" color2="#c8dc9b"/>
                    <v:stroke color="black" weight="10800" joinstyle="round" endcap="flat"/>
                    <w10:wrap type="none"/>
                  </v:shape>
                  <v:oval id="shape_0" fillcolor="black" stroked="f" o:allowincell="f" style="position:absolute;left:6004;top:-374;width:12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shape id="shape_0" path="m18514,0c20829,2747,21600,7491,12343,12486c3857,17480,0,20726,21600,21600e" stroked="t" o:allowincell="f" style="position:absolute;left:6012;top:-360;width:12;height:81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0,21600c284,11819,4547,815,8811,408c12789,0,17905,2853,21600,3668c18758,10596,13074,19970,11368,19562c7105,18747,0,21600,0,21600e" fillcolor="black" stroked="t" o:allowincell="f" style="position:absolute;left:6087;top:-369;width:35;height:24;mso-wrap-style:none;v-text-anchor:middle;mso-position-horizontal-relative:page;mso-position-vertical-relative:page">
                    <v:fill o:detectmouseclick="t" type="solid" color2="white"/>
                    <v:stroke color="black" weight="10800" joinstyle="round" endcap="flat"/>
                    <w10:wrap type="none"/>
                  </v:shape>
                  <v:shape id="shape_0" path="m0,12960c3857,3744,10414,0,20057,6336c21600,12960,15043,21600,0,12960e" fillcolor="#474c39" stroked="t" o:allowincell="f" style="position:absolute;left:6089;top:-374;width:24;height:34;mso-wrap-style:none;v-text-anchor:middle;mso-position-horizontal-relative:page;mso-position-vertical-relative:page">
                    <v:fill o:detectmouseclick="t" color2="#c8dc9b"/>
                    <v:stroke color="black" weight="10800" joinstyle="round" endcap="flat"/>
                    <w10:wrap type="none"/>
                  </v:shape>
                  <v:shape id="shape_0" path="m0,21600c18783,20700,21600,18150,14087,15150c7513,12000,2817,4350,21600,0e" stroked="t" o:allowincell="f" style="position:absolute;left:6078;top:-348;width:9;height:68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oval id="shape_0" fillcolor="black" stroked="f" o:allowincell="f" style="position:absolute;left:6095;top:-367;width:10;height: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shape id="shape_0" path="m931,5158c1676,967,4469,645,7262,2257c9869,3224,11172,4513,14897,2579c18434,0,21600,967,21600,3869c21600,7415,18434,9349,16014,11928c13779,13863,12848,17409,12103,19666c11359,21600,7448,21600,6890,17087c6331,12573,0,7415,931,5158e" fillcolor="#e37a62" stroked="t" o:allowincell="f" style="position:absolute;left:6023;top:-285;width:54;height:31;mso-wrap-style:none;v-text-anchor:middle;mso-position-horizontal-relative:page;mso-position-vertical-relative:page">
                    <v:fill o:detectmouseclick="t" type="solid" color2="#1c859d"/>
                    <v:stroke color="black" weight="10800" joinstyle="round" endcap="flat"/>
                    <w10:wrap type="none"/>
                  </v:shape>
                  <v:shape id="shape_0" path="m0,2160c12960,0,21600,5760,19440,21600c9360,12240,0,2160,0,2160e" fillcolor="black" stroked="f" o:allowincell="f" style="position:absolute;left:6028;top:-274;width:1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3516,21600c0,7364,13563,0,21600,9327c14065,15709,7535,18164,3516,21600e" fillcolor="black" stroked="f" o:allowincell="f" style="position:absolute;left:6054;top:-281;width:19;height: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3000,0c3400,1858,3800,3716,2400,6039c600,8245,0,9174,600,11032c1200,12774,2000,16374,5600,18116c9000,19510,17200,21600,21000,19277c21600,18813,21400,17652,21400,17652e" stroked="t" o:allowincell="f" style="position:absolute;left:5997;top:-326;width:50;height:87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0,18386c4860,21600,13365,19800,16200,17100c19305,14400,21600,9129,19710,6171c17685,3471,15930,1800,15525,0e" stroked="t" o:allowincell="f" style="position:absolute;left:6047;top:-315;width:75;height:79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stroked="f" o:allowincell="f" style="position:absolute;left:6751;top:101;width:67;height:34;mso-wrap-style:none;v-text-anchor:middle;mso-position-horizontal-relative:page;mso-position-vertical-relative:page" type="_x0000_t75">
                    <v:imagedata r:id="rId3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5;top:81;width:76;height:56;mso-wrap-style:none;v-text-anchor:middle;mso-position-horizontal-relative:page;mso-position-vertical-relative:page" type="_x0000_t75">
                    <v:imagedata r:id="rId34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72745</wp:posOffset>
                </wp:positionH>
                <wp:positionV relativeFrom="page">
                  <wp:posOffset>-90170</wp:posOffset>
                </wp:positionV>
                <wp:extent cx="523240" cy="1626235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62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ガオ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128.05pt;mso-wrap-distance-left:9.05pt;mso-wrap-distance-right:9.05pt;mso-wrap-distance-top:0pt;mso-wrap-distance-bottom:0pt;margin-top:-7.1pt;mso-position-vertical-relative:page;margin-left:29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52"/>
                          <w:szCs w:val="52"/>
                        </w:rPr>
                        <w:t>ガオ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column">
                  <wp:posOffset>349885</wp:posOffset>
                </wp:positionH>
                <wp:positionV relativeFrom="margin">
                  <wp:align>top</wp:align>
                </wp:positionV>
                <wp:extent cx="1877695" cy="5958205"/>
                <wp:effectExtent l="0" t="0" r="0" b="0"/>
                <wp:wrapSquare wrapText="bothSides"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595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006"/>
                              <w:gridCol w:w="1006"/>
                            </w:tblGrid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469.15pt;mso-wrap-distance-left:7.1pt;mso-wrap-distance-right:7.1pt;mso-wrap-distance-top:0pt;mso-wrap-distance-bottom:0pt;margin-top:7.1pt;mso-position-vertical:top;mso-position-vertical-relative:margin;margin-left:27.55pt;mso-position-horizontal-relative:text">
                <v:fill opacity="0f"/>
                <v:textbox inset="0in,0in,0in,0in">
                  <w:txbxContent>
                    <w:tbl>
                      <w:tblPr>
                        <w:tblW w:w="2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006"/>
                        <w:gridCol w:w="1006"/>
                      </w:tblGrid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いた文を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に出して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み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（文づくり②）</w:t>
      </w:r>
      <w:r>
        <w:rPr>
          <w:rFonts w:ascii="HG丸ｺﾞｼｯｸM-PRO" w:hAnsi="HG丸ｺﾞｼｯｸM-PRO" w:cs="HG丸ｺﾞｼｯｸM-PRO" w:eastAsia="HG丸ｺﾞｼｯｸM-PRO"/>
          <w:szCs w:val="24"/>
        </w:rPr>
        <w:t>　上級★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9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125085</wp:posOffset>
                </wp:positionH>
                <wp:positionV relativeFrom="page">
                  <wp:posOffset>-860425</wp:posOffset>
                </wp:positionV>
                <wp:extent cx="1076325" cy="96202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67.7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55245" simplePos="0" locked="0" layoutInCell="0" allowOverlap="1" relativeHeight="151">
                <wp:simplePos x="0" y="0"/>
                <wp:positionH relativeFrom="page">
                  <wp:posOffset>4517390</wp:posOffset>
                </wp:positionH>
                <wp:positionV relativeFrom="page">
                  <wp:posOffset>-772160</wp:posOffset>
                </wp:positionV>
                <wp:extent cx="836930" cy="8134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13600"/>
                          <a:chOff x="0" y="0"/>
                          <a:chExt cx="837000" cy="813600"/>
                        </a:xfrm>
                      </wpg:grpSpPr>
                      <wps:wsp>
                        <wps:cNvSpPr/>
                        <wps:spPr>
                          <a:xfrm>
                            <a:off x="222840" y="0"/>
                            <a:ext cx="61416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501" y="14879"/>
                                </a:moveTo>
                                <a:cubicBezTo>
                                  <a:pt x="21174" y="16062"/>
                                  <a:pt x="21600" y="6658"/>
                                  <a:pt x="15264" y="3866"/>
                                </a:cubicBezTo>
                                <a:cubicBezTo>
                                  <a:pt x="6478" y="0"/>
                                  <a:pt x="0" y="6958"/>
                                  <a:pt x="6336" y="12543"/>
                                </a:cubicBezTo>
                                <a:cubicBezTo>
                                  <a:pt x="6336" y="12543"/>
                                  <a:pt x="5964" y="14216"/>
                                  <a:pt x="5964" y="14216"/>
                                </a:cubicBezTo>
                                <a:cubicBezTo>
                                  <a:pt x="5254" y="13679"/>
                                  <a:pt x="4189" y="14042"/>
                                  <a:pt x="4224" y="15005"/>
                                </a:cubicBezTo>
                                <a:cubicBezTo>
                                  <a:pt x="4260" y="15967"/>
                                  <a:pt x="3763" y="20085"/>
                                  <a:pt x="5254" y="20685"/>
                                </a:cubicBezTo>
                                <a:cubicBezTo>
                                  <a:pt x="7508" y="21600"/>
                                  <a:pt x="8466" y="18886"/>
                                  <a:pt x="9992" y="18429"/>
                                </a:cubicBezTo>
                                <a:cubicBezTo>
                                  <a:pt x="11359" y="18018"/>
                                  <a:pt x="11501" y="16804"/>
                                  <a:pt x="9957" y="16299"/>
                                </a:cubicBezTo>
                                <a:cubicBezTo>
                                  <a:pt x="9957" y="16299"/>
                                  <a:pt x="11501" y="14879"/>
                                  <a:pt x="11501" y="1487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0" y="142200"/>
                            <a:ext cx="74412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">
                            <a:off x="367200" y="120240"/>
                            <a:ext cx="381600" cy="27504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240"/>
                            <a:ext cx="1206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599" y="0"/>
                                </a:moveTo>
                                <a:cubicBezTo>
                                  <a:pt x="3585" y="8211"/>
                                  <a:pt x="0" y="18197"/>
                                  <a:pt x="3585" y="19529"/>
                                </a:cubicBezTo>
                                <a:cubicBezTo>
                                  <a:pt x="9232" y="21600"/>
                                  <a:pt x="15147" y="9542"/>
                                  <a:pt x="21600" y="9542"/>
                                </a:cubicBezTo>
                                <a:cubicBezTo>
                                  <a:pt x="18732" y="6584"/>
                                  <a:pt x="12100" y="7619"/>
                                  <a:pt x="8783" y="8581"/>
                                </a:cubicBezTo>
                                <a:cubicBezTo>
                                  <a:pt x="7170" y="5622"/>
                                  <a:pt x="5288" y="1110"/>
                                  <a:pt x="2599" y="0"/>
                                </a:cubicBezTo>
                              </a:path>
                            </a:pathLst>
                          </a:custGeom>
                          <a:solidFill>
                            <a:srgbClr val="79a3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41760" y="456480"/>
                            <a:ext cx="64512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391680" y="137880"/>
                            <a:ext cx="31500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7pt;margin-top:-60.8pt;width:65.9pt;height:64.05pt" coordorigin="7114,-1216" coordsize="1318,1281">
                <v:shape id="shape_0" path="m11501,14879c21174,16062,21600,6658,15264,3866c6478,0,0,6958,6336,12543c6336,12543,5964,14216,5964,14216c5254,13679,4189,14042,4224,15005c4260,15967,3763,20085,5254,20685c7508,21600,8466,18886,9992,18429c11359,18018,11501,16804,9957,16299c9957,16299,11501,14879,11501,14879e" fillcolor="black" stroked="f" o:allowincell="f" style="position:absolute;left:7465;top:-1216;width:966;height:9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114;top:-992;width:1171;height:1056;mso-wrap-style:none;v-text-anchor:middle;mso-position-horizontal-relative:page;mso-position-vertical-relative:page" type="_x0000_t75">
                  <v:imagedata r:id="rId349" o:detectmouseclick="t"/>
                  <v:stroke color="#3465a4" joinstyle="round" endcap="flat"/>
                  <w10:wrap type="none"/>
                </v:shape>
                <v:oval id="shape_0" fillcolor="#9966ff" stroked="f" o:allowincell="f" style="position:absolute;left:7692;top:-1027;width:600;height:432;mso-wrap-style:none;v-text-anchor:middle;rotation:27;mso-position-horizontal-relative:page;mso-position-vertical-relative:page">
                  <v:fill o:detectmouseclick="t" type="solid" color2="#669900"/>
                  <v:stroke color="#3465a4" joinstyle="round" endcap="flat"/>
                  <w10:wrap type="none"/>
                </v:oval>
                <v:shape id="shape_0" path="m2599,0c3585,8211,0,18197,3585,19529c9232,21600,15147,9542,21600,9542c18732,6584,12100,7619,8783,8581c7170,5622,5288,1110,2599,0e" fillcolor="#79a32f" stroked="f" o:allowincell="f" style="position:absolute;left:7693;top:-502;width:189;height:212;mso-wrap-style:none;v-text-anchor:middle;mso-position-horizontal-relative:page;mso-position-vertical-relative:page">
                  <v:fill o:detectmouseclick="t" type="solid" color2="#865cd0"/>
                  <v:stroke color="#3465a4" joinstyle="round" endcap="flat"/>
                  <w10:wrap type="none"/>
                </v:shape>
                <v:shape id="shape_0" stroked="f" o:allowincell="f" style="position:absolute;left:7180;top:-497;width:1015;height:480;mso-wrap-style:none;v-text-anchor:middle;mso-position-horizontal-relative:page;mso-position-vertical-relative:page" type="_x0000_t75">
                  <v:imagedata r:id="rId350" o:detectmouseclick="t"/>
                  <v:stroke color="#3465a4" joinstyle="round" endcap="flat"/>
                  <w10:wrap type="none"/>
                </v:shape>
                <v:shape id="shape_0" stroked="f" o:allowincell="f" style="position:absolute;left:7731;top:-999;width:495;height:520;mso-wrap-style:none;v-text-anchor:middle;mso-position-horizontal-relative:page;mso-position-vertical-relative:page" type="_x0000_t75">
                  <v:imagedata r:id="rId3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のことばを　つかって、文をつくり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22580</wp:posOffset>
                </wp:positionH>
                <wp:positionV relativeFrom="page">
                  <wp:posOffset>-28575</wp:posOffset>
                </wp:positionV>
                <wp:extent cx="342265" cy="1066165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83.95pt;mso-wrap-distance-left:9.05pt;mso-wrap-distance-right:9.05pt;mso-wrap-distance-top:0pt;mso-wrap-distance-bottom:0pt;margin-top:-2.25pt;mso-position-vertical-relative:page;margin-left:25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【れい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021080</wp:posOffset>
                </wp:positionH>
                <wp:positionV relativeFrom="page">
                  <wp:posOffset>-90805</wp:posOffset>
                </wp:positionV>
                <wp:extent cx="490855" cy="1968500"/>
                <wp:effectExtent l="0" t="0" r="0" b="0"/>
                <wp:wrapNone/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96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バシャバシャ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155pt;mso-wrap-distance-left:9.05pt;mso-wrap-distance-right:9.05pt;mso-wrap-distance-top:0pt;mso-wrap-distance-bottom:0pt;margin-top:-7.15pt;mso-position-vertical-relative:page;margin-left:80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52"/>
                          <w:szCs w:val="52"/>
                        </w:rPr>
                        <w:t>バシャバシ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196850</wp:posOffset>
                </wp:positionH>
                <wp:positionV relativeFrom="margin">
                  <wp:align>top</wp:align>
                </wp:positionV>
                <wp:extent cx="1059180" cy="5944870"/>
                <wp:effectExtent l="0" t="0" r="0" b="0"/>
                <wp:wrapSquare wrapText="bothSides"/>
                <wp:docPr id="1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94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834"/>
                            </w:tblGrid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気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right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68.1pt;mso-wrap-distance-left:7.1pt;mso-wrap-distance-right:7.1pt;mso-wrap-distance-top:0pt;mso-wrap-distance-bottom:0pt;margin-top:7.1pt;mso-position-vertical:top;mso-position-vertical-relative:margin;margin-left:15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834"/>
                      </w:tblGrid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バ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気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シ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right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ャ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バ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シ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ャ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水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あ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そ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び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を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75285</wp:posOffset>
                </wp:positionH>
                <wp:positionV relativeFrom="page">
                  <wp:posOffset>-133350</wp:posOffset>
                </wp:positionV>
                <wp:extent cx="519430" cy="1799590"/>
                <wp:effectExtent l="0" t="0" r="0" b="0"/>
                <wp:wrapNone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ポチャ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pt;height:141.7pt;mso-wrap-distance-left:9.05pt;mso-wrap-distance-right:9.05pt;mso-wrap-distance-top:0pt;mso-wrap-distance-bottom:0pt;margin-top:-10.5pt;mso-position-vertical-relative:page;margin-left:29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52"/>
                          <w:szCs w:val="52"/>
                        </w:rPr>
                        <w:t>ポチャ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column">
                  <wp:posOffset>207010</wp:posOffset>
                </wp:positionH>
                <wp:positionV relativeFrom="margin">
                  <wp:align>top</wp:align>
                </wp:positionV>
                <wp:extent cx="1238885" cy="6389370"/>
                <wp:effectExtent l="0" t="0" r="0" b="0"/>
                <wp:wrapSquare wrapText="bothSides"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638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6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right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503.1pt;mso-wrap-distance-left:7.1pt;mso-wrap-distance-right:7.1pt;mso-wrap-distance-top:0pt;mso-wrap-distance-bottom:0pt;margin-top:7.1pt;mso-position-vertical:top;mso-position-vertical-relative:margin;margin-left:16.3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6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right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22580</wp:posOffset>
                </wp:positionH>
                <wp:positionV relativeFrom="page">
                  <wp:posOffset>-132080</wp:posOffset>
                </wp:positionV>
                <wp:extent cx="553720" cy="1706880"/>
                <wp:effectExtent l="0" t="0" r="0" b="0"/>
                <wp:wrapNone/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70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ゴシゴシ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pt;height:134.4pt;mso-wrap-distance-left:9.05pt;mso-wrap-distance-right:9.05pt;mso-wrap-distance-top:0pt;mso-wrap-distance-bottom:0pt;margin-top:-10.4pt;mso-position-vertical-relative:page;margin-left:25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52"/>
                          <w:szCs w:val="52"/>
                        </w:rPr>
                        <w:t>ゴシゴ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いた文を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に出して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みましょう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column">
                  <wp:posOffset>347980</wp:posOffset>
                </wp:positionH>
                <wp:positionV relativeFrom="margin">
                  <wp:align>top</wp:align>
                </wp:positionV>
                <wp:extent cx="1958975" cy="6389370"/>
                <wp:effectExtent l="0" t="0" r="0" b="0"/>
                <wp:wrapSquare wrapText="bothSides"/>
                <wp:docPr id="1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638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1028"/>
                              <w:gridCol w:w="1029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right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right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03.1pt;mso-wrap-distance-left:7.1pt;mso-wrap-distance-right:7.1pt;mso-wrap-distance-top:0pt;mso-wrap-distance-bottom:0pt;margin-top:7.1pt;mso-position-vertical:top;mso-position-vertical-relative:margin;margin-left:27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  <w:gridCol w:w="1028"/>
                        <w:gridCol w:w="1029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right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right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margin">
                  <wp:posOffset>-194310</wp:posOffset>
                </wp:positionH>
                <wp:positionV relativeFrom="paragraph">
                  <wp:posOffset>-5474970</wp:posOffset>
                </wp:positionV>
                <wp:extent cx="8543925" cy="6413500"/>
                <wp:effectExtent l="0" t="0" r="0" b="0"/>
                <wp:wrapNone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925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2.75pt;height:505pt;mso-wrap-distance-left:9.05pt;mso-wrap-distance-right:9.05pt;mso-wrap-distance-top:0pt;mso-wrap-distance-bottom:0pt;margin-top:-431.1pt;mso-position-vertical-relative:text;margin-left:-15.3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（文づくり③）</w:t>
      </w:r>
      <w:r>
        <w:rPr>
          <w:rFonts w:ascii="HG丸ｺﾞｼｯｸM-PRO" w:hAnsi="HG丸ｺﾞｼｯｸM-PRO" w:cs="HG丸ｺﾞｼｯｸM-PRO" w:eastAsia="HG丸ｺﾞｼｯｸM-PRO"/>
          <w:szCs w:val="24"/>
        </w:rPr>
        <w:t>　上級★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55245" simplePos="0" locked="0" layoutInCell="0" allowOverlap="1" relativeHeight="159">
                <wp:simplePos x="0" y="0"/>
                <wp:positionH relativeFrom="page">
                  <wp:posOffset>4595495</wp:posOffset>
                </wp:positionH>
                <wp:positionV relativeFrom="page">
                  <wp:posOffset>-730250</wp:posOffset>
                </wp:positionV>
                <wp:extent cx="836930" cy="8134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13600"/>
                          <a:chOff x="0" y="0"/>
                          <a:chExt cx="837000" cy="813600"/>
                        </a:xfrm>
                      </wpg:grpSpPr>
                      <wps:wsp>
                        <wps:cNvSpPr/>
                        <wps:spPr>
                          <a:xfrm>
                            <a:off x="222840" y="0"/>
                            <a:ext cx="61416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501" y="14879"/>
                                </a:moveTo>
                                <a:cubicBezTo>
                                  <a:pt x="21174" y="16062"/>
                                  <a:pt x="21600" y="6658"/>
                                  <a:pt x="15264" y="3866"/>
                                </a:cubicBezTo>
                                <a:cubicBezTo>
                                  <a:pt x="6478" y="0"/>
                                  <a:pt x="0" y="6958"/>
                                  <a:pt x="6336" y="12543"/>
                                </a:cubicBezTo>
                                <a:cubicBezTo>
                                  <a:pt x="6336" y="12543"/>
                                  <a:pt x="5964" y="14216"/>
                                  <a:pt x="5964" y="14216"/>
                                </a:cubicBezTo>
                                <a:cubicBezTo>
                                  <a:pt x="5254" y="13679"/>
                                  <a:pt x="4189" y="14042"/>
                                  <a:pt x="4224" y="15005"/>
                                </a:cubicBezTo>
                                <a:cubicBezTo>
                                  <a:pt x="4260" y="15967"/>
                                  <a:pt x="3763" y="20085"/>
                                  <a:pt x="5254" y="20685"/>
                                </a:cubicBezTo>
                                <a:cubicBezTo>
                                  <a:pt x="7508" y="21600"/>
                                  <a:pt x="8466" y="18886"/>
                                  <a:pt x="9992" y="18429"/>
                                </a:cubicBezTo>
                                <a:cubicBezTo>
                                  <a:pt x="11359" y="18018"/>
                                  <a:pt x="11501" y="16804"/>
                                  <a:pt x="9957" y="16299"/>
                                </a:cubicBezTo>
                                <a:cubicBezTo>
                                  <a:pt x="9957" y="16299"/>
                                  <a:pt x="11501" y="14879"/>
                                  <a:pt x="11501" y="1487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0" y="142200"/>
                            <a:ext cx="74412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">
                            <a:off x="367200" y="120240"/>
                            <a:ext cx="381600" cy="27504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240"/>
                            <a:ext cx="1206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599" y="0"/>
                                </a:moveTo>
                                <a:cubicBezTo>
                                  <a:pt x="3585" y="8211"/>
                                  <a:pt x="0" y="18197"/>
                                  <a:pt x="3585" y="19529"/>
                                </a:cubicBezTo>
                                <a:cubicBezTo>
                                  <a:pt x="9232" y="21600"/>
                                  <a:pt x="15147" y="9542"/>
                                  <a:pt x="21600" y="9542"/>
                                </a:cubicBezTo>
                                <a:cubicBezTo>
                                  <a:pt x="18732" y="6584"/>
                                  <a:pt x="12100" y="7619"/>
                                  <a:pt x="8783" y="8581"/>
                                </a:cubicBezTo>
                                <a:cubicBezTo>
                                  <a:pt x="7170" y="5622"/>
                                  <a:pt x="5288" y="1110"/>
                                  <a:pt x="2599" y="0"/>
                                </a:cubicBezTo>
                              </a:path>
                            </a:pathLst>
                          </a:custGeom>
                          <a:solidFill>
                            <a:srgbClr val="79a3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41760" y="456480"/>
                            <a:ext cx="64512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391680" y="137880"/>
                            <a:ext cx="31500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5pt;margin-top:-57.5pt;width:65.9pt;height:64.05pt" coordorigin="7237,-1150" coordsize="1318,1281">
                <v:shape id="shape_0" path="m11501,14879c21174,16062,21600,6658,15264,3866c6478,0,0,6958,6336,12543c6336,12543,5964,14216,5964,14216c5254,13679,4189,14042,4224,15005c4260,15967,3763,20085,5254,20685c7508,21600,8466,18886,9992,18429c11359,18018,11501,16804,9957,16299c9957,16299,11501,14879,11501,14879e" fillcolor="black" stroked="f" o:allowincell="f" style="position:absolute;left:7588;top:-1150;width:966;height:9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237;top:-926;width:1171;height:1056;mso-wrap-style:none;v-text-anchor:middle;mso-position-horizontal-relative:page;mso-position-vertical-relative:page" type="_x0000_t75">
                  <v:imagedata r:id="rId355" o:detectmouseclick="t"/>
                  <v:stroke color="#3465a4" joinstyle="round" endcap="flat"/>
                  <w10:wrap type="none"/>
                </v:shape>
                <v:oval id="shape_0" fillcolor="#9966ff" stroked="f" o:allowincell="f" style="position:absolute;left:7815;top:-961;width:600;height:432;mso-wrap-style:none;v-text-anchor:middle;rotation:27;mso-position-horizontal-relative:page;mso-position-vertical-relative:page">
                  <v:fill o:detectmouseclick="t" type="solid" color2="#669900"/>
                  <v:stroke color="#3465a4" joinstyle="round" endcap="flat"/>
                  <w10:wrap type="none"/>
                </v:oval>
                <v:shape id="shape_0" path="m2599,0c3585,8211,0,18197,3585,19529c9232,21600,15147,9542,21600,9542c18732,6584,12100,7619,8783,8581c7170,5622,5288,1110,2599,0e" fillcolor="#79a32f" stroked="f" o:allowincell="f" style="position:absolute;left:7816;top:-436;width:189;height:212;mso-wrap-style:none;v-text-anchor:middle;mso-position-horizontal-relative:page;mso-position-vertical-relative:page">
                  <v:fill o:detectmouseclick="t" type="solid" color2="#865cd0"/>
                  <v:stroke color="#3465a4" joinstyle="round" endcap="flat"/>
                  <w10:wrap type="none"/>
                </v:shape>
                <v:shape id="shape_0" stroked="f" o:allowincell="f" style="position:absolute;left:7303;top:-431;width:1015;height:480;mso-wrap-style:none;v-text-anchor:middle;mso-position-horizontal-relative:page;mso-position-vertical-relative:page" type="_x0000_t75">
                  <v:imagedata r:id="rId356" o:detectmouseclick="t"/>
                  <v:stroke color="#3465a4" joinstyle="round" endcap="flat"/>
                  <w10:wrap type="none"/>
                </v:shape>
                <v:shape id="shape_0" stroked="f" o:allowincell="f" style="position:absolute;left:7854;top:-933;width:495;height:520;mso-wrap-style:none;v-text-anchor:middle;mso-position-horizontal-relative:page;mso-position-vertical-relative:page" type="_x0000_t75">
                  <v:imagedata r:id="rId3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96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234305</wp:posOffset>
                </wp:positionH>
                <wp:positionV relativeFrom="page">
                  <wp:posOffset>-1086485</wp:posOffset>
                </wp:positionV>
                <wp:extent cx="1076325" cy="96202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15pt;margin-top:-85.55pt;width:84.7pt;height:75.7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のことばを　つかって、文をつくり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356235</wp:posOffset>
                </wp:positionH>
                <wp:positionV relativeFrom="paragraph">
                  <wp:posOffset>-272415</wp:posOffset>
                </wp:positionV>
                <wp:extent cx="304165" cy="1056640"/>
                <wp:effectExtent l="0" t="0" r="0" b="0"/>
                <wp:wrapNone/>
                <wp:docPr id="1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83.2pt;mso-wrap-distance-left:9.05pt;mso-wrap-distance-right:9.05pt;mso-wrap-distance-top:0pt;mso-wrap-distance-bottom:0pt;margin-top:-21.45pt;mso-position-vertical-relative:text;margin-left:28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06680" distR="114935" simplePos="0" locked="0" layoutInCell="0" allowOverlap="1" relativeHeight="157">
                <wp:simplePos x="0" y="0"/>
                <wp:positionH relativeFrom="page">
                  <wp:posOffset>3372485</wp:posOffset>
                </wp:positionH>
                <wp:positionV relativeFrom="page">
                  <wp:posOffset>-301625</wp:posOffset>
                </wp:positionV>
                <wp:extent cx="685800" cy="72707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27200"/>
                          <a:chOff x="0" y="0"/>
                          <a:chExt cx="685800" cy="727200"/>
                        </a:xfrm>
                      </wpg:grpSpPr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440640" y="512280"/>
                            <a:ext cx="2160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400680" y="472320"/>
                            <a:ext cx="18792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06160" y="492840"/>
                            <a:ext cx="60840" cy="475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800" y="563760"/>
                            <a:ext cx="61560" cy="4824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181440" y="240840"/>
                            <a:ext cx="50436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0" y="93960"/>
                            <a:ext cx="53388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827" y="0"/>
                                </a:moveTo>
                                <a:lnTo>
                                  <a:pt x="21600" y="13573"/>
                                </a:lnTo>
                                <a:lnTo>
                                  <a:pt x="11644" y="21600"/>
                                </a:lnTo>
                                <a:lnTo>
                                  <a:pt x="0" y="8027"/>
                                </a:lnTo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504" y="21600"/>
                                </a:moveTo>
                                <a:cubicBezTo>
                                  <a:pt x="348" y="16713"/>
                                  <a:pt x="0" y="6027"/>
                                  <a:pt x="3583" y="3115"/>
                                </a:cubicBezTo>
                                <a:cubicBezTo>
                                  <a:pt x="7441" y="0"/>
                                  <a:pt x="17345" y="1849"/>
                                  <a:pt x="21600" y="6938"/>
                                </a:cubicBezTo>
                                <a:cubicBezTo>
                                  <a:pt x="21600" y="6938"/>
                                  <a:pt x="4504" y="21600"/>
                                  <a:pt x="4504" y="21600"/>
                                </a:cubicBezTo>
                              </a:path>
                            </a:pathLst>
                          </a:custGeom>
                          <a:solidFill>
                            <a:srgbClr val="3399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97640"/>
                            <a:ext cx="214560" cy="208800"/>
                          </a:xfrm>
                          <a:prstGeom prst="ellipse">
                            <a:avLst/>
                          </a:prstGeom>
                          <a:solidFill>
                            <a:srgbClr val="ffcc33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29320"/>
                            <a:ext cx="149760" cy="14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455400" y="523080"/>
                            <a:ext cx="16524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-23.75pt;width:54pt;height:57.25pt" coordorigin="5311,-475" coordsize="1080,1145">
                <v:shape id="shape_0" stroked="f" o:allowincell="f" style="position:absolute;left:6005;top:332;width:339;height:337;mso-wrap-style:none;v-text-anchor:middle;mso-position-horizontal-relative:page;mso-position-vertical-relative:page" type="_x0000_t75">
                  <v:imagedata r:id="rId362" o:detectmouseclick="t"/>
                  <v:stroke color="#3465a4" joinstyle="round" endcap="flat"/>
                  <w10:wrap type="none"/>
                </v:shape>
                <v:shape id="shape_0" stroked="f" o:allowincell="f" style="position:absolute;left:5942;top:269;width:295;height:262;mso-wrap-style:none;v-text-anchor:middle;mso-position-horizontal-relative:page;mso-position-vertical-relative:page" type="_x0000_t75">
                  <v:imagedata r:id="rId363" o:detectmouseclick="t"/>
                  <v:stroke color="#3465a4" joinstyle="round" endcap="flat"/>
                  <w10:wrap type="none"/>
                </v:shape>
                <v:line id="shape_0" from="6108,301" to="6203,375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5966,413" to="6062,488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shape id="shape_0" stroked="f" o:allowincell="f" style="position:absolute;left:5597;top:-96;width:793;height:747;mso-wrap-style:none;v-text-anchor:middle;mso-position-horizontal-relative:page;mso-position-vertical-relative:page" type="_x0000_t75">
                  <v:imagedata r:id="rId364" o:detectmouseclick="t"/>
                  <v:stroke color="#3465a4" joinstyle="round" endcap="flat"/>
                  <w10:wrap type="none"/>
                </v:shape>
                <v:shape id="shape_0" path="m9827,0l21600,13573l11644,21600l0,8027e" fillcolor="#ffffcc" stroked="t" o:allowincell="f" style="position:absolute;left:5413;top:-327;width:840;height:845;mso-wrap-style:none;v-text-anchor:middle;mso-position-horizontal-relative:page;mso-position-vertical-relative:page">
                  <v:fill o:detectmouseclick="t" type="solid" color2="#000033"/>
                  <v:stroke color="black" weight="14760" joinstyle="round" endcap="round"/>
                  <w10:wrap type="none"/>
                </v:shape>
                <v:shape id="shape_0" path="m4504,21600c348,16713,0,6027,3583,3115c7441,0,17345,1849,21600,6938c21600,6938,4504,21600,4504,21600e" fillcolor="#3399ff" stroked="t" o:allowincell="f" style="position:absolute;left:5311;top:-475;width:483;height:461;mso-wrap-style:none;v-text-anchor:middle;mso-position-horizontal-relative:page;mso-position-vertical-relative:page">
                  <v:fill o:detectmouseclick="t" type="solid" color2="#cc6600"/>
                  <v:stroke color="black" weight="14760" joinstyle="round" endcap="flat"/>
                  <w10:wrap type="none"/>
                </v:shape>
                <v:oval id="shape_0" fillcolor="#ffcc33" stroked="t" o:allowincell="f" style="position:absolute;left:5584;top:-164;width:337;height:328;mso-wrap-style:none;v-text-anchor:middle;mso-position-horizontal-relative:page;mso-position-vertical-relative:page">
                  <v:fill o:detectmouseclick="t" type="solid" color2="#0033cc"/>
                  <v:stroke color="black" weight="14760" joinstyle="miter" endcap="flat"/>
                  <w10:wrap type="none"/>
                </v:oval>
                <v:oval id="shape_0" fillcolor="white" stroked="t" o:allowincell="f" style="position:absolute;left:5635;top:-114;width:235;height:228;mso-wrap-style:none;v-text-anchor:middle;mso-position-horizontal-relative:page;mso-position-vertical-relative:page">
                  <v:fill o:detectmouseclick="t" type="solid" color2="black"/>
                  <v:stroke color="black" weight="14760" joinstyle="miter" endcap="flat"/>
                  <w10:wrap type="none"/>
                </v:oval>
                <v:shape id="shape_0" stroked="f" o:allowincell="f" style="position:absolute;left:6028;top:349;width:259;height:249;mso-wrap-style:none;v-text-anchor:middle;mso-position-horizontal-relative:page;mso-position-vertical-relative:page" type="_x0000_t75">
                  <v:imagedata r:id="rId3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【れい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column">
                  <wp:posOffset>237490</wp:posOffset>
                </wp:positionH>
                <wp:positionV relativeFrom="margin">
                  <wp:align>top</wp:align>
                </wp:positionV>
                <wp:extent cx="1059180" cy="6024880"/>
                <wp:effectExtent l="0" t="0" r="0" b="0"/>
                <wp:wrapSquare wrapText="bothSides"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602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834"/>
                            </w:tblGrid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リ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ょ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right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ッ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74.4pt;mso-wrap-distance-left:7.1pt;mso-wrap-distance-right:7.1pt;mso-wrap-distance-top:0pt;mso-wrap-distance-bottom:0pt;margin-top:7.1pt;mso-position-vertical:top;mso-position-vertical-relative:margin;margin-left:18.7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834"/>
                      </w:tblGrid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リ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ょ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ロ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ケ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right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ッｔ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ト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っ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て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ち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ゅ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939165</wp:posOffset>
                </wp:positionH>
                <wp:positionV relativeFrom="page">
                  <wp:posOffset>-516255</wp:posOffset>
                </wp:positionV>
                <wp:extent cx="563880" cy="2213610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52"/>
                                <w:szCs w:val="52"/>
                              </w:rPr>
                              <w:t>ロケッ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174.3pt;mso-wrap-distance-left:9.05pt;mso-wrap-distance-right:9.05pt;mso-wrap-distance-top:0pt;mso-wrap-distance-bottom:0pt;margin-top:-40.65pt;mso-position-vertical-relative:page;margin-left:73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AR P教科書体M;ＭＳ ゴシック" w:hAnsi="AR P教科書体M;ＭＳ ゴシック" w:cs="HG丸ｺﾞｼｯｸM-PRO" w:eastAsia="AR P教科書体M;ＭＳ ゴシック"/>
                          <w:sz w:val="52"/>
                          <w:szCs w:val="52"/>
                        </w:rPr>
                        <w:t>ロケ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87630" distR="109220" simplePos="0" locked="0" layoutInCell="0" allowOverlap="1" relativeHeight="158">
                <wp:simplePos x="0" y="0"/>
                <wp:positionH relativeFrom="page">
                  <wp:posOffset>2825750</wp:posOffset>
                </wp:positionH>
                <wp:positionV relativeFrom="page">
                  <wp:posOffset>-310515</wp:posOffset>
                </wp:positionV>
                <wp:extent cx="774700" cy="59118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591120"/>
                          <a:chOff x="0" y="0"/>
                          <a:chExt cx="774720" cy="591120"/>
                        </a:xfrm>
                      </wpg:grpSpPr>
                      <wps:wsp>
                        <wps:cNvSpPr/>
                        <wps:spPr>
                          <a:xfrm rot="20133000">
                            <a:off x="593640" y="129960"/>
                            <a:ext cx="110520" cy="54720"/>
                          </a:xfrm>
                          <a:prstGeom prst="ellipse">
                            <a:avLst/>
                          </a:prstGeom>
                          <a:solidFill>
                            <a:srgbClr val="e2dfeb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591480" y="124920"/>
                            <a:ext cx="110520" cy="55080"/>
                          </a:xfrm>
                          <a:prstGeom prst="ellipse">
                            <a:avLst/>
                          </a:prstGeom>
                          <a:solidFill>
                            <a:srgbClr val="e2dfeb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33480" y="384120"/>
                            <a:ext cx="110520" cy="55080"/>
                          </a:xfrm>
                          <a:prstGeom prst="ellipse">
                            <a:avLst/>
                          </a:prstGeom>
                          <a:solidFill>
                            <a:srgbClr val="e2dfeb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30960" y="379080"/>
                            <a:ext cx="110520" cy="54720"/>
                          </a:xfrm>
                          <a:prstGeom prst="ellipse">
                            <a:avLst/>
                          </a:prstGeom>
                          <a:solidFill>
                            <a:srgbClr val="e2dfeb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72720" y="277560"/>
                            <a:ext cx="6782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"/>
                                </a:moveTo>
                                <a:cubicBezTo>
                                  <a:pt x="0" y="216"/>
                                  <a:pt x="0" y="9108"/>
                                  <a:pt x="0" y="9108"/>
                                </a:cubicBezTo>
                                <a:cubicBezTo>
                                  <a:pt x="0" y="14436"/>
                                  <a:pt x="3341" y="21600"/>
                                  <a:pt x="10783" y="21600"/>
                                </a:cubicBezTo>
                                <a:cubicBezTo>
                                  <a:pt x="16726" y="21600"/>
                                  <a:pt x="21600" y="16956"/>
                                  <a:pt x="21600" y="8892"/>
                                </a:cubicBezTo>
                                <a:cubicBezTo>
                                  <a:pt x="21600" y="8892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e79f2c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303120" y="393840"/>
                            <a:ext cx="236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22" y="0"/>
                                </a:moveTo>
                                <a:cubicBezTo>
                                  <a:pt x="3670" y="0"/>
                                  <a:pt x="5619" y="2807"/>
                                  <a:pt x="10556" y="2807"/>
                                </a:cubicBezTo>
                                <a:cubicBezTo>
                                  <a:pt x="15494" y="2807"/>
                                  <a:pt x="18157" y="1220"/>
                                  <a:pt x="19781" y="1220"/>
                                </a:cubicBezTo>
                                <a:cubicBezTo>
                                  <a:pt x="21405" y="1220"/>
                                  <a:pt x="21600" y="14644"/>
                                  <a:pt x="20171" y="16231"/>
                                </a:cubicBezTo>
                                <a:cubicBezTo>
                                  <a:pt x="15136" y="21600"/>
                                  <a:pt x="5977" y="20014"/>
                                  <a:pt x="1527" y="14522"/>
                                </a:cubicBezTo>
                                <a:cubicBezTo>
                                  <a:pt x="487" y="13180"/>
                                  <a:pt x="0" y="0"/>
                                  <a:pt x="1722" y="0"/>
                                </a:cubicBezTo>
                              </a:path>
                            </a:pathLst>
                          </a:custGeom>
                          <a:solidFill>
                            <a:srgbClr val="723c03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598320" y="215640"/>
                            <a:ext cx="123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98" y="20325"/>
                                </a:moveTo>
                                <a:cubicBezTo>
                                  <a:pt x="0" y="19830"/>
                                  <a:pt x="0" y="13456"/>
                                  <a:pt x="1249" y="12748"/>
                                </a:cubicBezTo>
                                <a:cubicBezTo>
                                  <a:pt x="4183" y="11119"/>
                                  <a:pt x="6368" y="11402"/>
                                  <a:pt x="9302" y="9702"/>
                                </a:cubicBezTo>
                                <a:cubicBezTo>
                                  <a:pt x="12236" y="8003"/>
                                  <a:pt x="17480" y="3187"/>
                                  <a:pt x="19540" y="1416"/>
                                </a:cubicBezTo>
                                <a:cubicBezTo>
                                  <a:pt x="21163" y="0"/>
                                  <a:pt x="21600" y="1275"/>
                                  <a:pt x="21600" y="4532"/>
                                </a:cubicBezTo>
                                <a:cubicBezTo>
                                  <a:pt x="21600" y="10198"/>
                                  <a:pt x="6992" y="21600"/>
                                  <a:pt x="1998" y="20325"/>
                                </a:cubicBezTo>
                              </a:path>
                            </a:pathLst>
                          </a:custGeom>
                          <a:solidFill>
                            <a:srgbClr val="723c03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97200" y="433440"/>
                            <a:ext cx="1195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795" y="21240"/>
                                </a:moveTo>
                                <a:cubicBezTo>
                                  <a:pt x="21536" y="21168"/>
                                  <a:pt x="21600" y="14400"/>
                                  <a:pt x="20246" y="13896"/>
                                </a:cubicBezTo>
                                <a:cubicBezTo>
                                  <a:pt x="17216" y="12816"/>
                                  <a:pt x="17151" y="13320"/>
                                  <a:pt x="12057" y="10584"/>
                                </a:cubicBezTo>
                                <a:cubicBezTo>
                                  <a:pt x="8962" y="8928"/>
                                  <a:pt x="4320" y="4104"/>
                                  <a:pt x="2257" y="1728"/>
                                </a:cubicBezTo>
                                <a:cubicBezTo>
                                  <a:pt x="774" y="0"/>
                                  <a:pt x="0" y="1584"/>
                                  <a:pt x="0" y="4896"/>
                                </a:cubicBezTo>
                                <a:cubicBezTo>
                                  <a:pt x="0" y="10656"/>
                                  <a:pt x="11606" y="21600"/>
                                  <a:pt x="19795" y="21240"/>
                                </a:cubicBezTo>
                              </a:path>
                            </a:pathLst>
                          </a:custGeom>
                          <a:solidFill>
                            <a:srgbClr val="723c03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335160" y="409320"/>
                            <a:ext cx="184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516" y="0"/>
                                </a:moveTo>
                                <a:cubicBezTo>
                                  <a:pt x="21183" y="1827"/>
                                  <a:pt x="21600" y="3869"/>
                                  <a:pt x="21600" y="6125"/>
                                </a:cubicBezTo>
                                <a:cubicBezTo>
                                  <a:pt x="21600" y="14078"/>
                                  <a:pt x="16763" y="21600"/>
                                  <a:pt x="10883" y="21600"/>
                                </a:cubicBezTo>
                                <a:cubicBezTo>
                                  <a:pt x="5004" y="21600"/>
                                  <a:pt x="0" y="14937"/>
                                  <a:pt x="0" y="6985"/>
                                </a:cubicBezTo>
                                <a:cubicBezTo>
                                  <a:pt x="0" y="4943"/>
                                  <a:pt x="334" y="3009"/>
                                  <a:pt x="959" y="1290"/>
                                </a:cubicBezTo>
                              </a:path>
                            </a:pathLst>
                          </a:custGeom>
                          <a:solidFill>
                            <a:srgbClr val="e2dfeb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47160" y="230760"/>
                            <a:ext cx="6782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43"/>
                                </a:moveTo>
                                <a:cubicBezTo>
                                  <a:pt x="0" y="243"/>
                                  <a:pt x="0" y="7295"/>
                                  <a:pt x="0" y="7295"/>
                                </a:cubicBezTo>
                                <a:cubicBezTo>
                                  <a:pt x="0" y="13535"/>
                                  <a:pt x="3693" y="21600"/>
                                  <a:pt x="10783" y="21600"/>
                                </a:cubicBezTo>
                                <a:cubicBezTo>
                                  <a:pt x="16896" y="21600"/>
                                  <a:pt x="21600" y="14265"/>
                                  <a:pt x="21600" y="7051"/>
                                </a:cubicBezTo>
                                <a:cubicBezTo>
                                  <a:pt x="21600" y="7051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fffae7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4400" y="130320"/>
                            <a:ext cx="678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709"/>
                                </a:moveTo>
                                <a:cubicBezTo>
                                  <a:pt x="21600" y="15597"/>
                                  <a:pt x="16726" y="21540"/>
                                  <a:pt x="10783" y="21570"/>
                                </a:cubicBezTo>
                                <a:cubicBezTo>
                                  <a:pt x="4840" y="21600"/>
                                  <a:pt x="0" y="15566"/>
                                  <a:pt x="0" y="10891"/>
                                </a:cubicBezTo>
                                <a:cubicBezTo>
                                  <a:pt x="0" y="4947"/>
                                  <a:pt x="4818" y="60"/>
                                  <a:pt x="10760" y="30"/>
                                </a:cubicBezTo>
                                <a:cubicBezTo>
                                  <a:pt x="16703" y="0"/>
                                  <a:pt x="21600" y="4766"/>
                                  <a:pt x="21600" y="10709"/>
                                </a:cubicBezTo>
                              </a:path>
                            </a:pathLst>
                          </a:custGeom>
                          <a:solidFill>
                            <a:srgbClr val="fffae7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609840" y="224640"/>
                            <a:ext cx="158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533" y="297"/>
                                </a:moveTo>
                                <a:cubicBezTo>
                                  <a:pt x="10776" y="198"/>
                                  <a:pt x="10970" y="297"/>
                                  <a:pt x="11213" y="198"/>
                                </a:cubicBezTo>
                                <a:cubicBezTo>
                                  <a:pt x="17134" y="0"/>
                                  <a:pt x="21600" y="6639"/>
                                  <a:pt x="21551" y="10602"/>
                                </a:cubicBezTo>
                                <a:cubicBezTo>
                                  <a:pt x="21454" y="16547"/>
                                  <a:pt x="16940" y="21600"/>
                                  <a:pt x="11601" y="21204"/>
                                </a:cubicBezTo>
                                <a:cubicBezTo>
                                  <a:pt x="6407" y="20906"/>
                                  <a:pt x="777" y="14961"/>
                                  <a:pt x="0" y="10602"/>
                                </a:cubicBezTo>
                                <a:cubicBezTo>
                                  <a:pt x="2087" y="8620"/>
                                  <a:pt x="3689" y="9017"/>
                                  <a:pt x="5873" y="6738"/>
                                </a:cubicBezTo>
                                <a:cubicBezTo>
                                  <a:pt x="5873" y="6738"/>
                                  <a:pt x="5873" y="6738"/>
                                  <a:pt x="5873" y="6738"/>
                                </a:cubicBezTo>
                                <a:cubicBezTo>
                                  <a:pt x="7087" y="5450"/>
                                  <a:pt x="8931" y="2675"/>
                                  <a:pt x="10533" y="297"/>
                                </a:cubicBezTo>
                              </a:path>
                            </a:pathLst>
                          </a:custGeom>
                          <a:solidFill>
                            <a:srgbClr val="e2dfeb"/>
                          </a:solidFill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 rot="20133000">
                            <a:off x="66240" y="276120"/>
                            <a:ext cx="65484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133000">
                            <a:off x="330840" y="396720"/>
                            <a:ext cx="184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473" y="571"/>
                                </a:moveTo>
                                <a:cubicBezTo>
                                  <a:pt x="20849" y="2569"/>
                                  <a:pt x="21600" y="4948"/>
                                  <a:pt x="21600" y="7898"/>
                                </a:cubicBezTo>
                                <a:cubicBezTo>
                                  <a:pt x="21600" y="14939"/>
                                  <a:pt x="16763" y="21600"/>
                                  <a:pt x="10883" y="21600"/>
                                </a:cubicBezTo>
                                <a:cubicBezTo>
                                  <a:pt x="5004" y="21600"/>
                                  <a:pt x="0" y="15700"/>
                                  <a:pt x="0" y="8659"/>
                                </a:cubicBezTo>
                                <a:cubicBezTo>
                                  <a:pt x="0" y="5329"/>
                                  <a:pt x="1168" y="2189"/>
                                  <a:pt x="2961" y="0"/>
                                </a:cubicBezTo>
                                <a:cubicBezTo>
                                  <a:pt x="4837" y="666"/>
                                  <a:pt x="7131" y="1332"/>
                                  <a:pt x="10883" y="1332"/>
                                </a:cubicBezTo>
                                <a:cubicBezTo>
                                  <a:pt x="10883" y="1332"/>
                                  <a:pt x="10883" y="1332"/>
                                  <a:pt x="10883" y="1332"/>
                                </a:cubicBezTo>
                                <a:cubicBezTo>
                                  <a:pt x="14636" y="1332"/>
                                  <a:pt x="17430" y="856"/>
                                  <a:pt x="19473" y="571"/>
                                </a:cubicBezTo>
                              </a:path>
                            </a:pathLst>
                          </a:custGeom>
                          <a:solidFill>
                            <a:srgbClr val="e2dfeb"/>
                          </a:solidFill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411120" y="402480"/>
                            <a:ext cx="6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7855" y="257"/>
                                  <a:pt x="13745" y="0"/>
                                  <a:pt x="21600" y="0"/>
                                </a:cubicBezTo>
                                <a:cubicBezTo>
                                  <a:pt x="21600" y="0"/>
                                  <a:pt x="21600" y="16200"/>
                                  <a:pt x="21600" y="16200"/>
                                </a:cubicBezTo>
                                <a:cubicBezTo>
                                  <a:pt x="21600" y="21600"/>
                                  <a:pt x="0" y="21086"/>
                                  <a:pt x="0" y="16714"/>
                                </a:cubicBezTo>
                                <a:cubicBezTo>
                                  <a:pt x="0" y="16714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9b98a2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56520" y="465120"/>
                            <a:ext cx="156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531" y="493"/>
                                </a:moveTo>
                                <a:cubicBezTo>
                                  <a:pt x="4555" y="0"/>
                                  <a:pt x="0" y="6312"/>
                                  <a:pt x="0" y="10258"/>
                                </a:cubicBezTo>
                                <a:cubicBezTo>
                                  <a:pt x="0" y="16175"/>
                                  <a:pt x="4065" y="21600"/>
                                  <a:pt x="9992" y="21403"/>
                                </a:cubicBezTo>
                                <a:cubicBezTo>
                                  <a:pt x="14939" y="21205"/>
                                  <a:pt x="20376" y="16175"/>
                                  <a:pt x="21600" y="12033"/>
                                </a:cubicBezTo>
                                <a:cubicBezTo>
                                  <a:pt x="19445" y="10553"/>
                                  <a:pt x="19249" y="11244"/>
                                  <a:pt x="15478" y="7595"/>
                                </a:cubicBezTo>
                                <a:cubicBezTo>
                                  <a:pt x="15478" y="7595"/>
                                  <a:pt x="15478" y="7595"/>
                                  <a:pt x="15478" y="7595"/>
                                </a:cubicBezTo>
                                <a:cubicBezTo>
                                  <a:pt x="14106" y="6312"/>
                                  <a:pt x="12098" y="3255"/>
                                  <a:pt x="10531" y="493"/>
                                </a:cubicBezTo>
                              </a:path>
                            </a:pathLst>
                          </a:custGeom>
                          <a:solidFill>
                            <a:srgbClr val="e2dfeb"/>
                          </a:solidFill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54720" y="462240"/>
                            <a:ext cx="152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869" y="0"/>
                                </a:moveTo>
                                <a:cubicBezTo>
                                  <a:pt x="4179" y="100"/>
                                  <a:pt x="0" y="6128"/>
                                  <a:pt x="0" y="9946"/>
                                </a:cubicBezTo>
                                <a:cubicBezTo>
                                  <a:pt x="50" y="15974"/>
                                  <a:pt x="4179" y="21600"/>
                                  <a:pt x="10271" y="21399"/>
                                </a:cubicBezTo>
                                <a:cubicBezTo>
                                  <a:pt x="14752" y="21198"/>
                                  <a:pt x="19636" y="17180"/>
                                  <a:pt x="21600" y="13462"/>
                                </a:cubicBezTo>
                                <a:cubicBezTo>
                                  <a:pt x="19888" y="12257"/>
                                  <a:pt x="19435" y="12659"/>
                                  <a:pt x="15910" y="9243"/>
                                </a:cubicBezTo>
                                <a:cubicBezTo>
                                  <a:pt x="15910" y="9243"/>
                                  <a:pt x="15910" y="9243"/>
                                  <a:pt x="15910" y="9243"/>
                                </a:cubicBezTo>
                                <a:cubicBezTo>
                                  <a:pt x="14148" y="7535"/>
                                  <a:pt x="11681" y="3416"/>
                                  <a:pt x="9869" y="0"/>
                                </a:cubicBezTo>
                              </a:path>
                            </a:pathLst>
                          </a:custGeom>
                          <a:solidFill>
                            <a:srgbClr val="e2dfeb"/>
                          </a:solidFill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27440" y="466920"/>
                            <a:ext cx="7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048"/>
                                </a:moveTo>
                                <a:cubicBezTo>
                                  <a:pt x="13500" y="4032"/>
                                  <a:pt x="7200" y="2016"/>
                                  <a:pt x="0" y="0"/>
                                </a:cubicBezTo>
                                <a:cubicBezTo>
                                  <a:pt x="0" y="0"/>
                                  <a:pt x="0" y="16704"/>
                                  <a:pt x="0" y="16704"/>
                                </a:cubicBezTo>
                                <a:cubicBezTo>
                                  <a:pt x="0" y="21600"/>
                                  <a:pt x="21600" y="21312"/>
                                  <a:pt x="21600" y="16992"/>
                                </a:cubicBezTo>
                                <a:cubicBezTo>
                                  <a:pt x="21600" y="16992"/>
                                  <a:pt x="21600" y="6048"/>
                                  <a:pt x="21600" y="6048"/>
                                </a:cubicBezTo>
                              </a:path>
                            </a:pathLst>
                          </a:custGeom>
                          <a:solidFill>
                            <a:srgbClr val="9b98a2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04040" y="439560"/>
                            <a:ext cx="99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7961" y="19683"/>
                                  <a:pt x="17884" y="20578"/>
                                  <a:pt x="11768" y="15721"/>
                                </a:cubicBezTo>
                                <a:cubicBezTo>
                                  <a:pt x="8052" y="12781"/>
                                  <a:pt x="2477" y="421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313200" y="395640"/>
                            <a:ext cx="198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331" y="0"/>
                                  <a:pt x="4662" y="21600"/>
                                  <a:pt x="10567" y="21600"/>
                                </a:cubicBezTo>
                                <a:cubicBezTo>
                                  <a:pt x="16472" y="21600"/>
                                  <a:pt x="19658" y="9391"/>
                                  <a:pt x="21600" y="9391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609840" y="218880"/>
                            <a:ext cx="15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213"/>
                                </a:moveTo>
                                <a:cubicBezTo>
                                  <a:pt x="1982" y="10497"/>
                                  <a:pt x="3468" y="10901"/>
                                  <a:pt x="5549" y="8680"/>
                                </a:cubicBezTo>
                                <a:cubicBezTo>
                                  <a:pt x="5549" y="8680"/>
                                  <a:pt x="5549" y="8680"/>
                                  <a:pt x="5549" y="8680"/>
                                </a:cubicBezTo>
                                <a:cubicBezTo>
                                  <a:pt x="7134" y="7065"/>
                                  <a:pt x="9710" y="3028"/>
                                  <a:pt x="11642" y="0"/>
                                </a:cubicBezTo>
                                <a:cubicBezTo>
                                  <a:pt x="17389" y="202"/>
                                  <a:pt x="21600" y="6662"/>
                                  <a:pt x="21550" y="10598"/>
                                </a:cubicBezTo>
                                <a:cubicBezTo>
                                  <a:pt x="21451" y="16654"/>
                                  <a:pt x="17339" y="21600"/>
                                  <a:pt x="11345" y="21095"/>
                                </a:cubicBezTo>
                                <a:cubicBezTo>
                                  <a:pt x="6688" y="20692"/>
                                  <a:pt x="1585" y="16351"/>
                                  <a:pt x="0" y="12213"/>
                                </a:cubicBezTo>
                              </a:path>
                            </a:pathLst>
                          </a:custGeom>
                          <a:solidFill>
                            <a:srgbClr val="e2dfeb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671760" y="228960"/>
                            <a:ext cx="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648"/>
                                </a:moveTo>
                                <a:cubicBezTo>
                                  <a:pt x="8100" y="3008"/>
                                  <a:pt x="14400" y="1641"/>
                                  <a:pt x="21600" y="0"/>
                                </a:cubicBezTo>
                                <a:cubicBezTo>
                                  <a:pt x="21600" y="0"/>
                                  <a:pt x="21600" y="16952"/>
                                  <a:pt x="21600" y="16952"/>
                                </a:cubicBezTo>
                                <a:cubicBezTo>
                                  <a:pt x="21600" y="21600"/>
                                  <a:pt x="0" y="21327"/>
                                  <a:pt x="0" y="17225"/>
                                </a:cubicBezTo>
                                <a:cubicBezTo>
                                  <a:pt x="0" y="17225"/>
                                  <a:pt x="0" y="4648"/>
                                  <a:pt x="0" y="4648"/>
                                </a:cubicBezTo>
                              </a:path>
                            </a:pathLst>
                          </a:custGeom>
                          <a:solidFill>
                            <a:srgbClr val="9b98a2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599400" y="224280"/>
                            <a:ext cx="104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465" y="18495"/>
                                  <a:pt x="6045" y="19035"/>
                                  <a:pt x="9510" y="15795"/>
                                </a:cubicBezTo>
                                <a:cubicBezTo>
                                  <a:pt x="12975" y="12555"/>
                                  <a:pt x="19167" y="3375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65pt;margin-top:-14.65pt;width:59.35pt;height:31.95pt" coordorigin="4473,-293" coordsize="1187,639">
                <v:oval id="shape_0" fillcolor="#e2dfeb" stroked="t" o:allowincell="f" style="position:absolute;left:5384;top:-284;width:173;height:85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miter" endcap="flat"/>
                  <w10:wrap type="none"/>
                </v:oval>
                <v:oval id="shape_0" fillcolor="#e2dfeb" stroked="t" o:allowincell="f" style="position:absolute;left:5382;top:-292;width:173;height:86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miter" endcap="flat"/>
                  <w10:wrap type="none"/>
                </v:oval>
                <v:oval id="shape_0" fillcolor="#e2dfeb" stroked="t" o:allowincell="f" style="position:absolute;left:4503;top:116;width:173;height:86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miter" endcap="flat"/>
                  <w10:wrap type="none"/>
                </v:oval>
                <v:oval id="shape_0" fillcolor="#e2dfeb" stroked="t" o:allowincell="f" style="position:absolute;left:4498;top:108;width:173;height:85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miter" endcap="flat"/>
                  <w10:wrap type="none"/>
                </v:oval>
                <v:shape id="shape_0" path="m0,216c0,216,0,9108,0,9108c0,14436,3341,21600,10783,21600c16726,21600,21600,16956,21600,8892c21600,8892,21600,0,21600,0e" fillcolor="#e79f2c" stroked="t" o:allowincell="f" style="position:absolute;left:4565;top:-52;width:1067;height:285;mso-wrap-style:none;v-text-anchor:middle;rotation:335;mso-position-horizontal-relative:page;mso-position-vertical-relative:page">
                  <v:fill o:detectmouseclick="t" type="solid" color2="#1860d3"/>
                  <v:stroke color="black" weight="14760" joinstyle="miter" endcap="flat"/>
                  <w10:wrap type="none"/>
                </v:shape>
                <v:shape id="shape_0" path="m1722,0c3670,0,5619,2807,10556,2807c15494,2807,18157,1220,19781,1220c21405,1220,21600,14644,20171,16231c15136,21600,5977,20014,1527,14522c487,13180,0,0,1722,0e" fillcolor="#723c03" stroked="t" o:allowincell="f" style="position:absolute;left:4927;top:131;width:372;height:83;mso-wrap-style:none;v-text-anchor:middle;rotation:335;mso-position-horizontal-relative:page;mso-position-vertical-relative:page">
                  <v:fill o:detectmouseclick="t" type="solid" color2="#8dc3fc"/>
                  <v:stroke color="black" weight="14760" joinstyle="round" endcap="round"/>
                  <w10:wrap type="none"/>
                </v:shape>
                <v:shape id="shape_0" path="m1998,20325c0,19830,0,13456,1249,12748c4183,11119,6368,11402,9302,9702c12236,8003,17480,3187,19540,1416c21163,0,21600,1275,21600,4532c21600,10198,6992,21600,1998,20325e" fillcolor="#723c03" stroked="t" o:allowincell="f" style="position:absolute;left:5392;top:-150;width:193;height:144;mso-wrap-style:none;v-text-anchor:middle;rotation:335;mso-position-horizontal-relative:page;mso-position-vertical-relative:page">
                  <v:fill o:detectmouseclick="t" type="solid" color2="#8dc3fc"/>
                  <v:stroke color="black" weight="14760" joinstyle="round" endcap="round"/>
                  <w10:wrap type="none"/>
                </v:shape>
                <v:shape id="shape_0" path="m19795,21240c21536,21168,21600,14400,20246,13896c17216,12816,17151,13320,12057,10584c8962,8928,4320,4104,2257,1728c774,0,0,1584,0,4896c0,10656,11606,21600,19795,21240e" fillcolor="#723c03" stroked="t" o:allowincell="f" style="position:absolute;left:4603;top:193;width:187;height:142;mso-wrap-style:none;v-text-anchor:middle;rotation:335;mso-position-horizontal-relative:page;mso-position-vertical-relative:page">
                  <v:fill o:detectmouseclick="t" type="solid" color2="#8dc3fc"/>
                  <v:stroke color="black" weight="14760" joinstyle="round" endcap="round"/>
                  <w10:wrap type="none"/>
                </v:shape>
                <v:shape id="shape_0" path="m20516,0c21183,1827,21600,3869,21600,6125c21600,14078,16763,21600,10883,21600c5004,21600,0,14937,0,6985c0,4943,334,3009,959,1290e" fillcolor="#e2dfeb" stroked="t" o:allowincell="f" style="position:absolute;left:4977;top:155;width:289;height:95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round" endcap="round"/>
                  <w10:wrap type="none"/>
                </v:shape>
                <v:shape id="shape_0" path="m0,243c0,243,0,7295,0,7295c0,13535,3693,21600,10783,21600c16896,21600,21600,14265,21600,7051c21600,7051,21600,0,21600,0e" fillcolor="#fffae7" stroked="t" o:allowincell="f" style="position:absolute;left:4524;top:-126;width:1067;height:253;mso-wrap-style:none;v-text-anchor:middle;rotation:335;mso-position-horizontal-relative:page;mso-position-vertical-relative:page">
                  <v:fill o:detectmouseclick="t" type="solid" color2="#000518"/>
                  <v:stroke color="black" weight="14760" joinstyle="miter" endcap="flat"/>
                  <w10:wrap type="none"/>
                </v:shape>
                <v:shape id="shape_0" path="m21600,10709c21600,15597,16726,21540,10783,21570c4840,21600,0,15566,0,10891c0,4947,4818,60,10760,30c16703,0,21600,4766,21600,10709e" fillcolor="#fffae7" stroked="t" o:allowincell="f" style="position:absolute;left:4472;top:-284;width:1067;height:341;mso-wrap-style:none;v-text-anchor:middle;rotation:335;mso-position-horizontal-relative:page;mso-position-vertical-relative:page">
                  <v:fill o:detectmouseclick="t" type="solid" color2="#000518"/>
                  <v:stroke color="black" weight="14760" joinstyle="round" endcap="round"/>
                  <w10:wrap type="none"/>
                </v:shape>
                <v:shape id="shape_0" path="m10533,297c10776,198,10970,297,11213,198c17134,0,21600,6639,21551,10602c21454,16547,16940,21600,11601,21204c6407,20906,777,14961,0,10602c2087,8620,3689,9017,5873,6738c5873,6738,5873,6738,5873,6738c7087,5450,8931,2675,10533,297e" fillcolor="#e2dfeb" stroked="t" o:allowincell="f" style="position:absolute;left:5410;top:-136;width:248;height:103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bevel" endcap="flat"/>
                  <w10:wrap type="none"/>
                </v:shape>
                <v:shape id="shape_0" stroked="f" o:allowincell="f" style="position:absolute;left:4555;top:-54;width:1030;height:163;mso-wrap-style:none;v-text-anchor:middle;rotation:335;mso-position-horizontal-relative:page;mso-position-vertical-relative:page" type="_x0000_t75">
                  <v:imagedata r:id="rId367" o:detectmouseclick="t"/>
                  <v:stroke color="#3465a4" joinstyle="round" endcap="flat"/>
                  <w10:wrap type="none"/>
                </v:shape>
                <v:shape id="shape_0" path="m19473,571c20849,2569,21600,4948,21600,7898c21600,14939,16763,21600,10883,21600c5004,21600,0,15700,0,8659c0,5329,1168,2189,2961,0c4837,666,7131,1332,10883,1332c10883,1332,10883,1332,10883,1332c14636,1332,17430,856,19473,571e" fillcolor="#e2dfeb" stroked="t" o:allowincell="f" style="position:absolute;left:4971;top:136;width:289;height:107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bevel" endcap="flat"/>
                  <w10:wrap type="none"/>
                </v:shape>
                <v:shape id="shape_0" path="m0,0c7855,257,13745,0,21600,0c21600,0,21600,16200,21600,16200c21600,21600,0,21086,0,16714c0,16714,0,0,0,0e" fillcolor="#9b98a2" stroked="t" o:allowincell="f" style="position:absolute;left:5097;top:145;width:10;height:38;mso-wrap-style:none;v-text-anchor:middle;rotation:335;mso-position-horizontal-relative:page;mso-position-vertical-relative:page">
                  <v:fill o:detectmouseclick="t" type="solid" color2="#64675d"/>
                  <v:stroke color="black" weight="14760" joinstyle="round" endcap="flat"/>
                  <w10:wrap type="none"/>
                </v:shape>
                <v:shape id="shape_0" path="m10531,493c4555,0,0,6312,0,10258c0,16175,4065,21600,9992,21403c14939,21205,20376,16175,21600,12033c19445,10553,19249,11244,15478,7595c15478,7595,15478,7595,15478,7595c14106,6312,12098,3255,10531,493e" fillcolor="#e2dfeb" stroked="t" o:allowincell="f" style="position:absolute;left:4539;top:243;width:246;height:103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bevel" endcap="flat"/>
                  <w10:wrap type="none"/>
                </v:shape>
                <v:shape id="shape_0" path="m9869,0c4179,100,0,6128,0,9946c50,15974,4179,21600,10271,21399c14752,21198,19636,17180,21600,13462c19888,12257,19435,12659,15910,9243c15910,9243,15910,9243,15910,9243c14148,7535,11681,3416,9869,0e" fillcolor="#e2dfeb" stroked="t" o:allowincell="f" style="position:absolute;left:4536;top:239;width:239;height:101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bevel" endcap="flat"/>
                  <w10:wrap type="none"/>
                </v:shape>
                <v:shape id="shape_0" path="m21600,6048c13500,4032,7200,2016,0,0c0,0,0,16704,0,16704c0,21600,21600,21312,21600,16992c21600,16992,21600,6048,21600,6048e" fillcolor="#9b98a2" stroked="t" o:allowincell="f" style="position:absolute;left:4650;top:245;width:11;height:35;mso-wrap-style:none;v-text-anchor:middle;rotation:335;mso-position-horizontal-relative:page;mso-position-vertical-relative:page">
                  <v:fill o:detectmouseclick="t" type="solid" color2="#64675d"/>
                  <v:stroke color="black" weight="14760" joinstyle="round" endcap="flat"/>
                  <w10:wrap type="none"/>
                </v:shape>
                <v:shape id="shape_0" path="m21600,21600c17961,19683,17884,20578,11768,15721c8052,12781,2477,4218,0,0e" stroked="t" o:allowincell="f" style="position:absolute;left:4614;top:203;width:155;height:79;mso-wrap-style:none;v-text-anchor:middle;rotation:335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0,0c2331,0,4662,21600,10567,21600c16472,21600,19658,9391,21600,9391e" stroked="t" o:allowincell="f" style="position:absolute;left:4944;top:134;width:311;height:9;mso-wrap-style:none;v-text-anchor:middle;rotation:335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0,12213c1982,10497,3468,10901,5549,8680c5549,8680,5549,8680,5549,8680c7134,7065,9710,3028,11642,0c17389,202,21600,6662,21550,10598c21451,16654,17339,21600,11345,21095c6688,20692,1585,16351,0,12213e" fillcolor="#e2dfeb" stroked="t" o:allowincell="f" style="position:absolute;left:5410;top:-145;width:243;height:100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round" endcap="flat"/>
                  <w10:wrap type="none"/>
                </v:shape>
                <v:shape id="shape_0" path="m0,4648c8100,3008,14400,1641,21600,0c21600,0,21600,16952,21600,16952c21600,21600,0,21327,0,17225c0,17225,0,4648,0,4648e" fillcolor="#9b98a2" stroked="t" o:allowincell="f" style="position:absolute;left:5508;top:-128;width:12;height:36;mso-wrap-style:none;v-text-anchor:middle;rotation:335;mso-position-horizontal-relative:page;mso-position-vertical-relative:page">
                  <v:fill o:detectmouseclick="t" type="solid" color2="#64675d"/>
                  <v:stroke color="black" weight="14760" joinstyle="round" endcap="flat"/>
                  <w10:wrap type="none"/>
                </v:shape>
                <v:shape id="shape_0" path="m0,21600c3465,18495,6045,19035,9510,15795c12975,12555,19167,3375,21600,0e" stroked="t" o:allowincell="f" style="position:absolute;left:5394;top:-136;width:163;height:75;mso-wrap-style:none;v-text-anchor:middle;rotation:335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56235</wp:posOffset>
                </wp:positionH>
                <wp:positionV relativeFrom="page">
                  <wp:posOffset>-59055</wp:posOffset>
                </wp:positionV>
                <wp:extent cx="548005" cy="2294890"/>
                <wp:effectExtent l="0" t="0" r="0" b="0"/>
                <wp:wrapNone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52"/>
                                <w:szCs w:val="52"/>
                              </w:rPr>
                              <w:t>タンバリ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180.7pt;mso-wrap-distance-left:9.05pt;mso-wrap-distance-right:9.05pt;mso-wrap-distance-top:0pt;mso-wrap-distance-bottom:0pt;margin-top:-4.65pt;mso-position-vertical-relative:page;margin-left:28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 P教科書体M;ＭＳ ゴシック" w:hAnsi="AR P教科書体M;ＭＳ ゴシック" w:cs="HG丸ｺﾞｼｯｸM-PRO" w:eastAsia="AR P教科書体M;ＭＳ ゴシック"/>
                          <w:sz w:val="52"/>
                          <w:szCs w:val="52"/>
                        </w:rPr>
                        <w:t>タンバリ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column">
                  <wp:posOffset>209550</wp:posOffset>
                </wp:positionH>
                <wp:positionV relativeFrom="margin">
                  <wp:align>top</wp:align>
                </wp:positionV>
                <wp:extent cx="1238885" cy="6015990"/>
                <wp:effectExtent l="0" t="0" r="0" b="0"/>
                <wp:wrapSquare wrapText="bothSides"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601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6"/>
                            </w:tblGrid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73.7pt;mso-wrap-distance-left:7.1pt;mso-wrap-distance-right:7.1pt;mso-wrap-distance-top:0pt;mso-wrap-distance-bottom:0pt;margin-top:7.1pt;mso-position-vertical:top;mso-position-vertical-relative:margin;margin-left:16.5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6"/>
                      </w:tblGrid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column">
                  <wp:posOffset>310515</wp:posOffset>
                </wp:positionH>
                <wp:positionV relativeFrom="page">
                  <wp:posOffset>720725</wp:posOffset>
                </wp:positionV>
                <wp:extent cx="1958975" cy="5944870"/>
                <wp:effectExtent l="0" t="0" r="0" b="0"/>
                <wp:wrapSquare wrapText="bothSides"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94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1028"/>
                              <w:gridCol w:w="1029"/>
                            </w:tblGrid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68.1pt;mso-wrap-distance-left:7.1pt;mso-wrap-distance-right:7.1pt;mso-wrap-distance-top:0pt;mso-wrap-distance-bottom:0pt;margin-top:56.75pt;mso-position-vertical-relative:page;margin-left:24.45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  <w:gridCol w:w="1028"/>
                        <w:gridCol w:w="1029"/>
                      </w:tblGrid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56235</wp:posOffset>
                </wp:positionH>
                <wp:positionV relativeFrom="page">
                  <wp:posOffset>-343535</wp:posOffset>
                </wp:positionV>
                <wp:extent cx="548005" cy="2294890"/>
                <wp:effectExtent l="0" t="0" r="0" b="0"/>
                <wp:wrapNone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52"/>
                                <w:szCs w:val="52"/>
                              </w:rPr>
                              <w:t>チョコレー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180.7pt;mso-wrap-distance-left:9.05pt;mso-wrap-distance-right:9.05pt;mso-wrap-distance-top:0pt;mso-wrap-distance-bottom:0pt;margin-top:-27.05pt;mso-position-vertical-relative:page;margin-left:28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AR P教科書体M;ＭＳ ゴシック" w:hAnsi="AR P教科書体M;ＭＳ ゴシック" w:cs="HG丸ｺﾞｼｯｸM-PRO" w:eastAsia="AR P教科書体M;ＭＳ ゴシック"/>
                          <w:sz w:val="52"/>
                          <w:szCs w:val="52"/>
                        </w:rPr>
                        <w:t>チョコレ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いた文を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に出して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みましょ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margin">
                  <wp:posOffset>-194310</wp:posOffset>
                </wp:positionH>
                <wp:positionV relativeFrom="paragraph">
                  <wp:posOffset>-7756525</wp:posOffset>
                </wp:positionV>
                <wp:extent cx="8350250" cy="6396990"/>
                <wp:effectExtent l="0" t="0" r="0" b="0"/>
                <wp:wrapNone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0" cy="639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7.5pt;height:503.7pt;mso-wrap-distance-left:9.05pt;mso-wrap-distance-right:9.05pt;mso-wrap-distance-top:0pt;mso-wrap-distance-bottom:0pt;margin-top:-610.75pt;mso-position-vertical-relative:text;margin-left:-15.3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なかまの漢字①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初～中級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99695" simplePos="0" locked="0" layoutInCell="0" allowOverlap="1" relativeHeight="173">
                <wp:simplePos x="0" y="0"/>
                <wp:positionH relativeFrom="page">
                  <wp:posOffset>4575810</wp:posOffset>
                </wp:positionH>
                <wp:positionV relativeFrom="page">
                  <wp:posOffset>-655955</wp:posOffset>
                </wp:positionV>
                <wp:extent cx="812800" cy="65405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654120"/>
                          <a:chOff x="0" y="0"/>
                          <a:chExt cx="812880" cy="65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8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841" y="1902"/>
                                </a:moveTo>
                                <a:cubicBezTo>
                                  <a:pt x="15643" y="720"/>
                                  <a:pt x="18221" y="0"/>
                                  <a:pt x="20067" y="605"/>
                                </a:cubicBezTo>
                                <a:cubicBezTo>
                                  <a:pt x="20369" y="2940"/>
                                  <a:pt x="19974" y="5101"/>
                                  <a:pt x="18929" y="6744"/>
                                </a:cubicBezTo>
                                <a:cubicBezTo>
                                  <a:pt x="19695" y="8113"/>
                                  <a:pt x="18952" y="9799"/>
                                  <a:pt x="19022" y="11023"/>
                                </a:cubicBezTo>
                                <a:cubicBezTo>
                                  <a:pt x="20706" y="12652"/>
                                  <a:pt x="21600" y="16658"/>
                                  <a:pt x="20985" y="19856"/>
                                </a:cubicBezTo>
                                <a:cubicBezTo>
                                  <a:pt x="19359" y="20130"/>
                                  <a:pt x="17605" y="19972"/>
                                  <a:pt x="15817" y="18718"/>
                                </a:cubicBezTo>
                                <a:cubicBezTo>
                                  <a:pt x="14934" y="20476"/>
                                  <a:pt x="13320" y="20289"/>
                                  <a:pt x="12345" y="19784"/>
                                </a:cubicBezTo>
                                <a:cubicBezTo>
                                  <a:pt x="10661" y="18905"/>
                                  <a:pt x="9615" y="20822"/>
                                  <a:pt x="7711" y="19064"/>
                                </a:cubicBezTo>
                                <a:cubicBezTo>
                                  <a:pt x="5470" y="21384"/>
                                  <a:pt x="1939" y="21600"/>
                                  <a:pt x="0" y="20390"/>
                                </a:cubicBezTo>
                                <a:cubicBezTo>
                                  <a:pt x="209" y="16124"/>
                                  <a:pt x="1440" y="13415"/>
                                  <a:pt x="3937" y="11816"/>
                                </a:cubicBezTo>
                                <a:cubicBezTo>
                                  <a:pt x="4726" y="9799"/>
                                  <a:pt x="2485" y="6787"/>
                                  <a:pt x="5319" y="4986"/>
                                </a:cubicBezTo>
                                <a:cubicBezTo>
                                  <a:pt x="7804" y="3415"/>
                                  <a:pt x="7281" y="490"/>
                                  <a:pt x="10324" y="1556"/>
                                </a:cubicBezTo>
                                <a:cubicBezTo>
                                  <a:pt x="12983" y="2478"/>
                                  <a:pt x="12855" y="879"/>
                                  <a:pt x="14841" y="190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4080"/>
                            <a:ext cx="5364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22" y="879"/>
                                </a:moveTo>
                                <a:cubicBezTo>
                                  <a:pt x="14118" y="586"/>
                                  <a:pt x="15351" y="476"/>
                                  <a:pt x="16477" y="2416"/>
                                </a:cubicBezTo>
                                <a:cubicBezTo>
                                  <a:pt x="17604" y="4357"/>
                                  <a:pt x="18678" y="4796"/>
                                  <a:pt x="19840" y="5675"/>
                                </a:cubicBezTo>
                                <a:cubicBezTo>
                                  <a:pt x="21001" y="6553"/>
                                  <a:pt x="21530" y="7231"/>
                                  <a:pt x="21195" y="9354"/>
                                </a:cubicBezTo>
                                <a:cubicBezTo>
                                  <a:pt x="20861" y="11477"/>
                                  <a:pt x="20913" y="12264"/>
                                  <a:pt x="21142" y="13473"/>
                                </a:cubicBezTo>
                                <a:cubicBezTo>
                                  <a:pt x="21371" y="14681"/>
                                  <a:pt x="21600" y="15742"/>
                                  <a:pt x="19787" y="16859"/>
                                </a:cubicBezTo>
                                <a:cubicBezTo>
                                  <a:pt x="17974" y="17976"/>
                                  <a:pt x="17410" y="18653"/>
                                  <a:pt x="16389" y="20099"/>
                                </a:cubicBezTo>
                                <a:cubicBezTo>
                                  <a:pt x="15368" y="21545"/>
                                  <a:pt x="14770" y="21600"/>
                                  <a:pt x="12763" y="21069"/>
                                </a:cubicBezTo>
                                <a:cubicBezTo>
                                  <a:pt x="10721" y="20538"/>
                                  <a:pt x="10052" y="20740"/>
                                  <a:pt x="8749" y="20978"/>
                                </a:cubicBezTo>
                                <a:cubicBezTo>
                                  <a:pt x="7446" y="21216"/>
                                  <a:pt x="6478" y="21252"/>
                                  <a:pt x="5404" y="19660"/>
                                </a:cubicBezTo>
                                <a:cubicBezTo>
                                  <a:pt x="4331" y="18067"/>
                                  <a:pt x="3662" y="17042"/>
                                  <a:pt x="2042" y="16127"/>
                                </a:cubicBezTo>
                                <a:cubicBezTo>
                                  <a:pt x="422" y="15212"/>
                                  <a:pt x="0" y="14681"/>
                                  <a:pt x="563" y="12209"/>
                                </a:cubicBezTo>
                                <a:cubicBezTo>
                                  <a:pt x="1056" y="10049"/>
                                  <a:pt x="722" y="8951"/>
                                  <a:pt x="511" y="7889"/>
                                </a:cubicBezTo>
                                <a:cubicBezTo>
                                  <a:pt x="229" y="6498"/>
                                  <a:pt x="405" y="5675"/>
                                  <a:pt x="2412" y="4558"/>
                                </a:cubicBezTo>
                                <a:cubicBezTo>
                                  <a:pt x="4137" y="3588"/>
                                  <a:pt x="4612" y="2911"/>
                                  <a:pt x="5580" y="1409"/>
                                </a:cubicBezTo>
                                <a:cubicBezTo>
                                  <a:pt x="6478" y="0"/>
                                  <a:pt x="6971" y="293"/>
                                  <a:pt x="8890" y="732"/>
                                </a:cubicBezTo>
                                <a:cubicBezTo>
                                  <a:pt x="10809" y="1172"/>
                                  <a:pt x="11126" y="1172"/>
                                  <a:pt x="12622" y="879"/>
                                </a:cubicBezTo>
                              </a:path>
                            </a:pathLst>
                          </a:custGeom>
                          <a:solidFill>
                            <a:srgbClr val="e9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37440" y="42480"/>
                            <a:ext cx="72828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202680" y="129600"/>
                            <a:ext cx="45792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226080" y="149400"/>
                            <a:ext cx="4100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3pt;margin-top:-51.65pt;width:64pt;height:51.5pt" coordorigin="7206,-1033" coordsize="1280,1030">
                <v:shape id="shape_0" path="m14841,1902c15643,720,18221,0,20067,605c20369,2940,19974,5101,18929,6744c19695,8113,18952,9799,19022,11023c20706,12652,21600,16658,20985,19856c19359,20130,17605,19972,15817,18718c14934,20476,13320,20289,12345,19784c10661,18905,9615,20822,7711,19064c5470,21384,1939,21600,0,20390c209,16124,1440,13415,3937,11816c4726,9799,2485,6787,5319,4986c7804,3415,7281,490,10324,1556c12983,2478,12855,879,14841,1902e" fillcolor="black" stroked="f" o:allowincell="f" style="position:absolute;left:7206;top:-1033;width:1279;height:10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622,879c14118,586,15351,476,16477,2416c17604,4357,18678,4796,19840,5675c21001,6553,21530,7231,21195,9354c20861,11477,20913,12264,21142,13473c21371,14681,21600,15742,19787,16859c17974,17976,17410,18653,16389,20099c15368,21545,14770,21600,12763,21069c10721,20538,10052,20740,8749,20978c7446,21216,6478,21252,5404,19660c4331,18067,3662,17042,2042,16127c422,15212,0,14681,563,12209c1056,10049,722,8951,511,7889c229,6498,405,5675,2412,4558c4137,3588,4612,2911,5580,1409c6478,0,6971,293,8890,732c10809,1172,11126,1172,12622,879e" fillcolor="#e9c5ff" stroked="f" o:allowincell="f" style="position:absolute;left:7468;top:-932;width:844;height:810;mso-wrap-style:none;v-text-anchor:middle;mso-position-horizontal-relative:page;mso-position-vertical-relative:page">
                  <v:fill o:detectmouseclick="t" type="solid" color2="#163a00"/>
                  <v:stroke color="#3465a4" joinstyle="round" endcap="flat"/>
                  <w10:wrap type="none"/>
                </v:shape>
                <v:shape id="shape_0" stroked="f" o:allowincell="f" style="position:absolute;left:7265;top:-966;width:1146;height:881;mso-wrap-style:none;v-text-anchor:middle;mso-position-horizontal-relative:page;mso-position-vertical-relative:page" type="_x0000_t75">
                  <v:imagedata r:id="rId371" o:detectmouseclick="t"/>
                  <v:stroke color="#3465a4" joinstyle="round" endcap="flat"/>
                  <w10:wrap type="none"/>
                </v:shape>
                <v:shape id="shape_0" stroked="f" o:allowincell="f" style="position:absolute;left:7525;top:-829;width:720;height:601;mso-wrap-style:none;v-text-anchor:middle;mso-position-horizontal-relative:page;mso-position-vertical-relative:page" type="_x0000_t75">
                  <v:imagedata r:id="rId372" o:detectmouseclick="t"/>
                  <v:stroke color="#3465a4" joinstyle="round" endcap="flat"/>
                  <w10:wrap type="none"/>
                </v:shape>
                <v:shape id="shape_0" stroked="f" o:allowincell="f" style="position:absolute;left:7562;top:-798;width:645;height:533;mso-wrap-style:none;v-text-anchor:middle;mso-position-horizontal-relative:page;mso-position-vertical-relative:page" type="_x0000_t75">
                  <v:imagedata r:id="rId3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125085</wp:posOffset>
                </wp:positionH>
                <wp:positionV relativeFrom="page">
                  <wp:posOffset>-1031875</wp:posOffset>
                </wp:positionV>
                <wp:extent cx="1076325" cy="96202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81.2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からだの　ぶぶんを　あらわす　かん字を　　　　に　</w:t>
      </w:r>
    </w:p>
    <w:p>
      <w:pPr>
        <w:pStyle w:val="Normal"/>
        <w:ind w:firstLine="56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れましょう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column">
                  <wp:posOffset>194945</wp:posOffset>
                </wp:positionH>
                <wp:positionV relativeFrom="page">
                  <wp:posOffset>3879850</wp:posOffset>
                </wp:positionV>
                <wp:extent cx="1141730" cy="1131570"/>
                <wp:effectExtent l="0" t="0" r="0" b="0"/>
                <wp:wrapSquare wrapText="bothSides"/>
                <wp:docPr id="13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89.1pt;mso-wrap-distance-left:7.1pt;mso-wrap-distance-right:7.1pt;mso-wrap-distance-top:0pt;mso-wrap-distance-bottom:0pt;margin-top:305.5pt;mso-position-vertical-relative:page;margin-left:15.35pt;mso-position-horizontal-relative:text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482465</wp:posOffset>
                </wp:positionH>
                <wp:positionV relativeFrom="page">
                  <wp:posOffset>-353060</wp:posOffset>
                </wp:positionV>
                <wp:extent cx="389890" cy="380365"/>
                <wp:effectExtent l="0" t="0" r="0" b="0"/>
                <wp:wrapNone/>
                <wp:docPr id="13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9.95pt;mso-wrap-distance-left:9.05pt;mso-wrap-distance-right:9.05pt;mso-wrap-distance-top:0pt;mso-wrap-distance-bottom:0pt;margin-top:-27.8pt;mso-position-vertical-relative:page;margin-left:352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　　　　　　　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column">
                  <wp:posOffset>130810</wp:posOffset>
                </wp:positionH>
                <wp:positionV relativeFrom="page">
                  <wp:posOffset>2439670</wp:posOffset>
                </wp:positionV>
                <wp:extent cx="1141730" cy="1131570"/>
                <wp:effectExtent l="0" t="0" r="0" b="0"/>
                <wp:wrapSquare wrapText="bothSides"/>
                <wp:docPr id="13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89.1pt;mso-wrap-distance-left:7.1pt;mso-wrap-distance-right:7.1pt;mso-wrap-distance-top:0pt;mso-wrap-distance-bottom:0pt;margin-top:192.1pt;mso-position-vertical-relative:page;margin-left:10.3pt;mso-position-horizontal-relative:text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288790</wp:posOffset>
                </wp:positionH>
                <wp:positionV relativeFrom="page">
                  <wp:posOffset>-133350</wp:posOffset>
                </wp:positionV>
                <wp:extent cx="330200" cy="504825"/>
                <wp:effectExtent l="0" t="3175" r="444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0840" cy="50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2.85pt;margin-top:281pt;width:25.95pt;height:39.7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915670</wp:posOffset>
                </wp:positionH>
                <wp:positionV relativeFrom="page">
                  <wp:posOffset>236855</wp:posOffset>
                </wp:positionV>
                <wp:extent cx="31115" cy="771525"/>
                <wp:effectExtent l="35560" t="0" r="1016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320" cy="77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8pt;margin-top:15.4pt;width:2.35pt;height:60.65pt;flip:xy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63195</wp:posOffset>
                </wp:positionH>
                <wp:positionV relativeFrom="page">
                  <wp:posOffset>-1313815</wp:posOffset>
                </wp:positionV>
                <wp:extent cx="1478915" cy="1190625"/>
                <wp:effectExtent l="635" t="0" r="0" b="1841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1190520"/>
                          <a:chOff x="0" y="0"/>
                          <a:chExt cx="1478880" cy="119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888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769" y="2617"/>
                                </a:moveTo>
                                <a:cubicBezTo>
                                  <a:pt x="13749" y="1459"/>
                                  <a:pt x="16158" y="1871"/>
                                  <a:pt x="17955" y="6724"/>
                                </a:cubicBezTo>
                                <a:cubicBezTo>
                                  <a:pt x="18713" y="8960"/>
                                  <a:pt x="18339" y="11276"/>
                                  <a:pt x="19004" y="13290"/>
                                </a:cubicBezTo>
                                <a:cubicBezTo>
                                  <a:pt x="19658" y="15320"/>
                                  <a:pt x="21081" y="15447"/>
                                  <a:pt x="21600" y="15605"/>
                                </a:cubicBezTo>
                                <a:cubicBezTo>
                                  <a:pt x="21309" y="16319"/>
                                  <a:pt x="20375" y="17112"/>
                                  <a:pt x="19658" y="17112"/>
                                </a:cubicBezTo>
                                <a:cubicBezTo>
                                  <a:pt x="20229" y="17699"/>
                                  <a:pt x="20759" y="17984"/>
                                  <a:pt x="21558" y="17984"/>
                                </a:cubicBezTo>
                                <a:cubicBezTo>
                                  <a:pt x="21029" y="18936"/>
                                  <a:pt x="19658" y="19570"/>
                                  <a:pt x="18381" y="19348"/>
                                </a:cubicBezTo>
                                <a:cubicBezTo>
                                  <a:pt x="19139" y="19792"/>
                                  <a:pt x="18433" y="19792"/>
                                  <a:pt x="19471" y="20078"/>
                                </a:cubicBezTo>
                                <a:cubicBezTo>
                                  <a:pt x="18526" y="20950"/>
                                  <a:pt x="16917" y="21600"/>
                                  <a:pt x="10447" y="20728"/>
                                </a:cubicBezTo>
                                <a:cubicBezTo>
                                  <a:pt x="4912" y="21172"/>
                                  <a:pt x="3635" y="21457"/>
                                  <a:pt x="2170" y="20220"/>
                                </a:cubicBezTo>
                                <a:cubicBezTo>
                                  <a:pt x="3063" y="19633"/>
                                  <a:pt x="2690" y="19871"/>
                                  <a:pt x="3302" y="19221"/>
                                </a:cubicBezTo>
                                <a:cubicBezTo>
                                  <a:pt x="1651" y="19570"/>
                                  <a:pt x="561" y="18920"/>
                                  <a:pt x="93" y="18063"/>
                                </a:cubicBezTo>
                                <a:cubicBezTo>
                                  <a:pt x="1225" y="17905"/>
                                  <a:pt x="1236" y="17762"/>
                                  <a:pt x="1983" y="17112"/>
                                </a:cubicBezTo>
                                <a:cubicBezTo>
                                  <a:pt x="987" y="16985"/>
                                  <a:pt x="384" y="16557"/>
                                  <a:pt x="0" y="15748"/>
                                </a:cubicBezTo>
                                <a:cubicBezTo>
                                  <a:pt x="1319" y="15098"/>
                                  <a:pt x="2586" y="14448"/>
                                  <a:pt x="2877" y="12132"/>
                                </a:cubicBezTo>
                                <a:cubicBezTo>
                                  <a:pt x="3167" y="9833"/>
                                  <a:pt x="3167" y="0"/>
                                  <a:pt x="10769" y="26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181440" y="596880"/>
                            <a:ext cx="111384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0680" y="341640"/>
                            <a:ext cx="867240" cy="8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508"/>
                                </a:moveTo>
                                <a:cubicBezTo>
                                  <a:pt x="0" y="8324"/>
                                  <a:pt x="0" y="12516"/>
                                  <a:pt x="0" y="14201"/>
                                </a:cubicBezTo>
                                <a:cubicBezTo>
                                  <a:pt x="0" y="16729"/>
                                  <a:pt x="4497" y="21600"/>
                                  <a:pt x="10711" y="21600"/>
                                </a:cubicBezTo>
                                <a:cubicBezTo>
                                  <a:pt x="16926" y="21600"/>
                                  <a:pt x="21264" y="16647"/>
                                  <a:pt x="21423" y="13379"/>
                                </a:cubicBezTo>
                                <a:cubicBezTo>
                                  <a:pt x="21600" y="10112"/>
                                  <a:pt x="21511" y="5611"/>
                                  <a:pt x="21511" y="5611"/>
                                </a:cubicBezTo>
                                <a:cubicBezTo>
                                  <a:pt x="21511" y="5611"/>
                                  <a:pt x="19405" y="4193"/>
                                  <a:pt x="19015" y="2322"/>
                                </a:cubicBezTo>
                                <a:cubicBezTo>
                                  <a:pt x="18679" y="3555"/>
                                  <a:pt x="19104" y="4480"/>
                                  <a:pt x="19104" y="4480"/>
                                </a:cubicBezTo>
                                <a:cubicBezTo>
                                  <a:pt x="19104" y="4480"/>
                                  <a:pt x="17085" y="3638"/>
                                  <a:pt x="16111" y="370"/>
                                </a:cubicBezTo>
                                <a:cubicBezTo>
                                  <a:pt x="16041" y="1870"/>
                                  <a:pt x="16111" y="4316"/>
                                  <a:pt x="16111" y="4316"/>
                                </a:cubicBezTo>
                                <a:cubicBezTo>
                                  <a:pt x="16111" y="4316"/>
                                  <a:pt x="13686" y="2980"/>
                                  <a:pt x="13615" y="370"/>
                                </a:cubicBezTo>
                                <a:cubicBezTo>
                                  <a:pt x="13119" y="1665"/>
                                  <a:pt x="13367" y="3186"/>
                                  <a:pt x="13615" y="4316"/>
                                </a:cubicBezTo>
                                <a:cubicBezTo>
                                  <a:pt x="12163" y="3555"/>
                                  <a:pt x="10800" y="1500"/>
                                  <a:pt x="10623" y="267"/>
                                </a:cubicBezTo>
                                <a:cubicBezTo>
                                  <a:pt x="10393" y="1582"/>
                                  <a:pt x="10623" y="3288"/>
                                  <a:pt x="10871" y="4398"/>
                                </a:cubicBezTo>
                                <a:cubicBezTo>
                                  <a:pt x="9419" y="3823"/>
                                  <a:pt x="8038" y="1952"/>
                                  <a:pt x="7967" y="0"/>
                                </a:cubicBezTo>
                                <a:cubicBezTo>
                                  <a:pt x="7401" y="2055"/>
                                  <a:pt x="6197" y="4049"/>
                                  <a:pt x="5064" y="4316"/>
                                </a:cubicBezTo>
                                <a:cubicBezTo>
                                  <a:pt x="5311" y="2528"/>
                                  <a:pt x="5223" y="82"/>
                                  <a:pt x="5223" y="82"/>
                                </a:cubicBezTo>
                                <a:cubicBezTo>
                                  <a:pt x="5223" y="82"/>
                                  <a:pt x="3948" y="4131"/>
                                  <a:pt x="2249" y="4316"/>
                                </a:cubicBezTo>
                                <a:cubicBezTo>
                                  <a:pt x="2408" y="3186"/>
                                  <a:pt x="2408" y="2055"/>
                                  <a:pt x="2408" y="2055"/>
                                </a:cubicBezTo>
                                <a:cubicBezTo>
                                  <a:pt x="2408" y="2055"/>
                                  <a:pt x="708" y="5508"/>
                                  <a:pt x="0" y="5508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515520"/>
                            <a:ext cx="158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239"/>
                                </a:moveTo>
                                <a:cubicBezTo>
                                  <a:pt x="5304" y="0"/>
                                  <a:pt x="21118" y="9184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513720"/>
                            <a:ext cx="158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081"/>
                                </a:moveTo>
                                <a:cubicBezTo>
                                  <a:pt x="5304" y="0"/>
                                  <a:pt x="21118" y="9113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834480"/>
                            <a:ext cx="108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017" y="21600"/>
                                  <a:pt x="16583" y="20502"/>
                                  <a:pt x="21600" y="1831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981000"/>
                            <a:ext cx="270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64"/>
                                </a:moveTo>
                                <a:cubicBezTo>
                                  <a:pt x="4410" y="21600"/>
                                  <a:pt x="17246" y="20736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349920" y="786240"/>
                            <a:ext cx="77976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412200" y="605160"/>
                            <a:ext cx="65484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453960" y="639360"/>
                            <a:ext cx="5767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-103.45pt;width:116.45pt;height:93.75pt" coordorigin="257,-2069" coordsize="2329,1875">
                <v:shape id="shape_0" path="m10769,2617c13749,1459,16158,1871,17955,6724c18713,8960,18339,11276,19004,13290c19658,15320,21081,15447,21600,15605c21309,16319,20375,17112,19658,17112c20229,17699,20759,17984,21558,17984c21029,18936,19658,19570,18381,19348c19139,19792,18433,19792,19471,20078c18526,20950,16917,21600,10447,20728c4912,21172,3635,21457,2170,20220c3063,19633,2690,19871,3302,19221c1651,19570,561,18920,93,18063c1225,17905,1236,17762,1983,17112c987,16985,384,16557,0,15748c1319,15098,2586,14448,2877,12132c3167,9833,3167,0,10769,2617e" fillcolor="black" stroked="f" o:allowincell="f" style="position:absolute;left:257;top:-2069;width:2328;height:17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43;top:-1129;width:1753;height:387;mso-wrap-style:none;v-text-anchor:middle;mso-position-horizontal-relative:page;mso-position-vertical-relative:page" type="_x0000_t75">
                  <v:imagedata r:id="rId378" o:detectmouseclick="t"/>
                  <v:stroke color="#3465a4" joinstyle="round" endcap="flat"/>
                  <w10:wrap type="none"/>
                </v:shape>
                <v:shape id="shape_0" path="m0,5508c0,8324,0,12516,0,14201c0,16729,4497,21600,10711,21600c16926,21600,21264,16647,21423,13379c21600,10112,21511,5611,21511,5611c21511,5611,19405,4193,19015,2322c18679,3555,19104,4480,19104,4480c19104,4480,17085,3638,16111,370c16041,1870,16111,4316,16111,4316c16111,4316,13686,2980,13615,370c13119,1665,13367,3186,13615,4316c12163,3555,10800,1500,10623,267c10393,1582,10623,3288,10871,4398c9419,3823,8038,1952,7967,0c7401,2055,6197,4049,5064,4316c5311,2528,5223,82,5223,82c5223,82,3948,4131,2249,4316c2408,3186,2408,2055,2408,2055c2408,2055,708,5508,0,5508e" fillcolor="#ffcc99" stroked="t" o:allowincell="f" style="position:absolute;left:746;top:-1531;width:1365;height:1336;mso-wrap-style:none;v-text-anchor:middle;mso-position-horizontal-relative:page;mso-position-vertical-relative:page">
                  <v:fill o:detectmouseclick="t" type="solid" color2="#003366"/>
                  <v:stroke color="black" weight="36360" joinstyle="bevel" endcap="round"/>
                  <w10:wrap type="none"/>
                </v:shape>
                <v:shape id="shape_0" path="m0,20239c5304,0,21118,9184,21600,21600e" stroked="t" o:allowincell="f" style="position:absolute;left:918;top:-1257;width:249;height:160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20081c5304,0,21118,9113,21600,21600e" stroked="t" o:allowincell="f" style="position:absolute;left:1677;top:-1260;width:249;height:160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0c5017,21600,16583,20502,21600,1831e" stroked="t" o:allowincell="f" style="position:absolute;left:1333;top:-755;width:170;height:75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864c4410,21600,17246,20736,21600,0e" stroked="t" o:allowincell="f" style="position:absolute;left:1205;top:-524;width:425;height:126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stroked="f" o:allowincell="f" style="position:absolute;left:808;top:-831;width:1227;height:277;mso-wrap-style:none;v-text-anchor:middle;mso-position-horizontal-relative:page;mso-position-vertical-relative:page" type="_x0000_t75">
                  <v:imagedata r:id="rId379" o:detectmouseclick="t"/>
                  <v:stroke color="#3465a4" joinstyle="round" endcap="flat"/>
                  <w10:wrap type="none"/>
                </v:shape>
                <v:shape id="shape_0" stroked="f" o:allowincell="f" style="position:absolute;left:906;top:-1116;width:1030;height:274;mso-wrap-style:none;v-text-anchor:middle;mso-position-horizontal-relative:page;mso-position-vertical-relative:page" type="_x0000_t75">
                  <v:imagedata r:id="rId380" o:detectmouseclick="t"/>
                  <v:stroke color="#3465a4" joinstyle="round" endcap="flat"/>
                  <w10:wrap type="none"/>
                </v:shape>
                <v:shape id="shape_0" stroked="f" o:allowincell="f" style="position:absolute;left:972;top:-1062;width:907;height:176;mso-wrap-style:none;v-text-anchor:middle;mso-position-horizontal-relative:page;mso-position-vertical-relative:page" type="_x0000_t75">
                  <v:imagedata r:id="rId3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column">
                  <wp:posOffset>429895</wp:posOffset>
                </wp:positionH>
                <wp:positionV relativeFrom="margin">
                  <wp:align>top</wp:align>
                </wp:positionV>
                <wp:extent cx="1141730" cy="20955"/>
                <wp:effectExtent l="0" t="0" r="0" b="0"/>
                <wp:wrapSquare wrapText="bothSides"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.65pt;mso-wrap-distance-left:7.1pt;mso-wrap-distance-right:7.1pt;mso-wrap-distance-top:0pt;mso-wrap-distance-bottom:0pt;margin-top:0pt;mso-position-vertical:top;mso-position-vertical-relative:margin;margin-left:33.85pt;mso-position-horizontal-relative:text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mc:AlternateContent>
          <mc:Choice Requires="wpg">
            <w:drawing>
              <wp:anchor behindDoc="0" distT="0" distB="0" distL="109220" distR="104775" simplePos="0" locked="0" layoutInCell="0" allowOverlap="1" relativeHeight="164">
                <wp:simplePos x="0" y="0"/>
                <wp:positionH relativeFrom="page">
                  <wp:posOffset>3812540</wp:posOffset>
                </wp:positionH>
                <wp:positionV relativeFrom="page">
                  <wp:posOffset>-1258570</wp:posOffset>
                </wp:positionV>
                <wp:extent cx="1477010" cy="218948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2189520"/>
                          <a:chOff x="0" y="0"/>
                          <a:chExt cx="1477080" cy="2189520"/>
                        </a:xfrm>
                      </wpg:grpSpPr>
                      <wps:wsp>
                        <wps:cNvSpPr/>
                        <wps:spPr>
                          <a:xfrm>
                            <a:off x="1221840" y="943560"/>
                            <a:ext cx="2152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259" y="3350"/>
                                </a:moveTo>
                                <a:cubicBezTo>
                                  <a:pt x="542" y="8640"/>
                                  <a:pt x="0" y="11020"/>
                                  <a:pt x="90" y="14106"/>
                                </a:cubicBezTo>
                                <a:cubicBezTo>
                                  <a:pt x="181" y="17104"/>
                                  <a:pt x="1898" y="21600"/>
                                  <a:pt x="7863" y="19396"/>
                                </a:cubicBezTo>
                                <a:cubicBezTo>
                                  <a:pt x="13376" y="19043"/>
                                  <a:pt x="17623" y="20013"/>
                                  <a:pt x="18075" y="14988"/>
                                </a:cubicBezTo>
                                <a:cubicBezTo>
                                  <a:pt x="21600" y="11197"/>
                                  <a:pt x="21329" y="3703"/>
                                  <a:pt x="7953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103760"/>
                            <a:ext cx="124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128" y="8640"/>
                                  <a:pt x="9168" y="21600"/>
                                  <a:pt x="13053" y="20736"/>
                                </a:cubicBezTo>
                                <a:cubicBezTo>
                                  <a:pt x="16938" y="19872"/>
                                  <a:pt x="21600" y="17280"/>
                                  <a:pt x="18026" y="5184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2217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4580"/>
                                </a:moveTo>
                                <a:cubicBezTo>
                                  <a:pt x="20201" y="8871"/>
                                  <a:pt x="18539" y="2777"/>
                                  <a:pt x="14342" y="3317"/>
                                </a:cubicBezTo>
                                <a:cubicBezTo>
                                  <a:pt x="12330" y="3549"/>
                                  <a:pt x="11281" y="4860"/>
                                  <a:pt x="11281" y="4860"/>
                                </a:cubicBezTo>
                                <a:cubicBezTo>
                                  <a:pt x="9794" y="0"/>
                                  <a:pt x="0" y="3549"/>
                                  <a:pt x="2186" y="8023"/>
                                </a:cubicBezTo>
                                <a:cubicBezTo>
                                  <a:pt x="1049" y="9180"/>
                                  <a:pt x="1049" y="11571"/>
                                  <a:pt x="1924" y="11880"/>
                                </a:cubicBezTo>
                                <a:cubicBezTo>
                                  <a:pt x="1399" y="13191"/>
                                  <a:pt x="1137" y="14811"/>
                                  <a:pt x="2886" y="15660"/>
                                </a:cubicBezTo>
                                <a:cubicBezTo>
                                  <a:pt x="1836" y="19517"/>
                                  <a:pt x="4810" y="21600"/>
                                  <a:pt x="9445" y="21600"/>
                                </a:cubicBezTo>
                                <a:cubicBezTo>
                                  <a:pt x="14167" y="21600"/>
                                  <a:pt x="16703" y="20597"/>
                                  <a:pt x="18539" y="19749"/>
                                </a:cubicBezTo>
                                <a:cubicBezTo>
                                  <a:pt x="21250" y="17743"/>
                                  <a:pt x="21600" y="16046"/>
                                  <a:pt x="21600" y="1458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1994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08" y="4860"/>
                                </a:moveTo>
                                <a:cubicBezTo>
                                  <a:pt x="10947" y="0"/>
                                  <a:pt x="0" y="3549"/>
                                  <a:pt x="2443" y="8023"/>
                                </a:cubicBezTo>
                                <a:cubicBezTo>
                                  <a:pt x="1173" y="9180"/>
                                  <a:pt x="1173" y="11571"/>
                                  <a:pt x="2150" y="11880"/>
                                </a:cubicBezTo>
                                <a:cubicBezTo>
                                  <a:pt x="1564" y="13191"/>
                                  <a:pt x="1271" y="14811"/>
                                  <a:pt x="3225" y="15660"/>
                                </a:cubicBezTo>
                                <a:cubicBezTo>
                                  <a:pt x="2052" y="19517"/>
                                  <a:pt x="5376" y="21600"/>
                                  <a:pt x="10556" y="21600"/>
                                </a:cubicBezTo>
                                <a:cubicBezTo>
                                  <a:pt x="15833" y="21600"/>
                                  <a:pt x="19352" y="20443"/>
                                  <a:pt x="21600" y="19209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73560"/>
                            <a:ext cx="142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9426" y="11153"/>
                                  <a:pt x="16845" y="0"/>
                                  <a:pt x="10325" y="988"/>
                                </a:cubicBezTo>
                                <a:cubicBezTo>
                                  <a:pt x="3668" y="1976"/>
                                  <a:pt x="0" y="12988"/>
                                  <a:pt x="3940" y="14541"/>
                                </a:cubicBezTo>
                                <a:cubicBezTo>
                                  <a:pt x="8151" y="16094"/>
                                  <a:pt x="10053" y="12565"/>
                                  <a:pt x="11140" y="8894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06960"/>
                            <a:ext cx="4928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308" y="3175"/>
                                  <a:pt x="10169" y="11763"/>
                                  <a:pt x="9263" y="11971"/>
                                </a:cubicBezTo>
                                <a:cubicBezTo>
                                  <a:pt x="8356" y="12283"/>
                                  <a:pt x="4139" y="10618"/>
                                  <a:pt x="3902" y="10253"/>
                                </a:cubicBezTo>
                                <a:cubicBezTo>
                                  <a:pt x="3705" y="9993"/>
                                  <a:pt x="2720" y="6870"/>
                                  <a:pt x="2089" y="9369"/>
                                </a:cubicBezTo>
                                <a:cubicBezTo>
                                  <a:pt x="1380" y="11815"/>
                                  <a:pt x="315" y="15927"/>
                                  <a:pt x="158" y="17332"/>
                                </a:cubicBezTo>
                                <a:cubicBezTo>
                                  <a:pt x="0" y="18685"/>
                                  <a:pt x="552" y="18737"/>
                                  <a:pt x="2089" y="19154"/>
                                </a:cubicBezTo>
                                <a:cubicBezTo>
                                  <a:pt x="3666" y="19570"/>
                                  <a:pt x="9066" y="21600"/>
                                  <a:pt x="10445" y="21548"/>
                                </a:cubicBezTo>
                                <a:cubicBezTo>
                                  <a:pt x="12810" y="21340"/>
                                  <a:pt x="15333" y="17280"/>
                                  <a:pt x="18526" y="10253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708120"/>
                            <a:ext cx="17280" cy="12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718200"/>
                            <a:ext cx="59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9847" y="4985"/>
                                  <a:pt x="13976" y="0"/>
                                  <a:pt x="21600" y="4985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762480"/>
                            <a:ext cx="52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7076" y="7855"/>
                                  <a:pt x="16014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768960"/>
                            <a:ext cx="26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cubicBezTo>
                                  <a:pt x="21600" y="5280"/>
                                  <a:pt x="18000" y="1776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98840"/>
                            <a:ext cx="80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600"/>
                                </a:moveTo>
                                <a:cubicBezTo>
                                  <a:pt x="11760" y="1500"/>
                                  <a:pt x="18000" y="0"/>
                                  <a:pt x="19920" y="5700"/>
                                </a:cubicBezTo>
                                <a:cubicBezTo>
                                  <a:pt x="21600" y="12000"/>
                                  <a:pt x="20880" y="15900"/>
                                  <a:pt x="576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271880"/>
                            <a:ext cx="2757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465" y="21490"/>
                                </a:moveTo>
                                <a:cubicBezTo>
                                  <a:pt x="8345" y="21490"/>
                                  <a:pt x="2455" y="21600"/>
                                  <a:pt x="281" y="18530"/>
                                </a:cubicBezTo>
                                <a:cubicBezTo>
                                  <a:pt x="0" y="12171"/>
                                  <a:pt x="9818" y="0"/>
                                  <a:pt x="16691" y="10526"/>
                                </a:cubicBezTo>
                                <a:cubicBezTo>
                                  <a:pt x="21600" y="18091"/>
                                  <a:pt x="13465" y="21490"/>
                                  <a:pt x="13465" y="21490"/>
                                </a:cubicBezTo>
                              </a:path>
                            </a:pathLst>
                          </a:custGeom>
                          <a:solidFill>
                            <a:srgbClr val="661919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346040"/>
                            <a:ext cx="3614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82" y="18113"/>
                                </a:moveTo>
                                <a:cubicBezTo>
                                  <a:pt x="5427" y="20825"/>
                                  <a:pt x="4675" y="21600"/>
                                  <a:pt x="16979" y="16079"/>
                                </a:cubicBezTo>
                                <a:cubicBezTo>
                                  <a:pt x="21600" y="10461"/>
                                  <a:pt x="15958" y="0"/>
                                  <a:pt x="13325" y="291"/>
                                </a:cubicBezTo>
                                <a:cubicBezTo>
                                  <a:pt x="10639" y="581"/>
                                  <a:pt x="0" y="4552"/>
                                  <a:pt x="1182" y="18113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310040"/>
                            <a:ext cx="2851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464" y="21600"/>
                                </a:moveTo>
                                <a:cubicBezTo>
                                  <a:pt x="7879" y="20551"/>
                                  <a:pt x="12362" y="19922"/>
                                  <a:pt x="15079" y="20237"/>
                                </a:cubicBezTo>
                                <a:cubicBezTo>
                                  <a:pt x="21600" y="19293"/>
                                  <a:pt x="19019" y="0"/>
                                  <a:pt x="12226" y="2097"/>
                                </a:cubicBezTo>
                                <a:cubicBezTo>
                                  <a:pt x="6181" y="2621"/>
                                  <a:pt x="0" y="3565"/>
                                  <a:pt x="0" y="3565"/>
                                </a:cubicBezTo>
                                <a:cubicBezTo>
                                  <a:pt x="0" y="3565"/>
                                  <a:pt x="2921" y="14575"/>
                                  <a:pt x="3464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284480"/>
                            <a:ext cx="2408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178" y="8583"/>
                                </a:moveTo>
                                <a:cubicBezTo>
                                  <a:pt x="4935" y="6309"/>
                                  <a:pt x="2670" y="4093"/>
                                  <a:pt x="0" y="2728"/>
                                </a:cubicBezTo>
                                <a:cubicBezTo>
                                  <a:pt x="2265" y="909"/>
                                  <a:pt x="3721" y="0"/>
                                  <a:pt x="6553" y="0"/>
                                </a:cubicBezTo>
                                <a:cubicBezTo>
                                  <a:pt x="15290" y="0"/>
                                  <a:pt x="21600" y="12789"/>
                                  <a:pt x="21600" y="16314"/>
                                </a:cubicBezTo>
                                <a:cubicBezTo>
                                  <a:pt x="21600" y="19952"/>
                                  <a:pt x="19092" y="21600"/>
                                  <a:pt x="16584" y="21600"/>
                                </a:cubicBezTo>
                                <a:cubicBezTo>
                                  <a:pt x="13915" y="21600"/>
                                  <a:pt x="9546" y="17962"/>
                                  <a:pt x="7604" y="16200"/>
                                </a:cubicBezTo>
                                <a:cubicBezTo>
                                  <a:pt x="6391" y="12733"/>
                                  <a:pt x="5178" y="8583"/>
                                  <a:pt x="5178" y="8583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21280"/>
                            <a:ext cx="90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284"/>
                                </a:moveTo>
                                <a:cubicBezTo>
                                  <a:pt x="0" y="11284"/>
                                  <a:pt x="8208" y="18537"/>
                                  <a:pt x="11232" y="21600"/>
                                </a:cubicBezTo>
                                <a:cubicBezTo>
                                  <a:pt x="20736" y="16764"/>
                                  <a:pt x="21600" y="6931"/>
                                  <a:pt x="4752" y="0"/>
                                </a:cubicBezTo>
                                <a:cubicBezTo>
                                  <a:pt x="4104" y="6125"/>
                                  <a:pt x="0" y="11284"/>
                                  <a:pt x="0" y="1128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285920"/>
                            <a:ext cx="1951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153" y="3734"/>
                                  <a:pt x="21600" y="15166"/>
                                  <a:pt x="14931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355760"/>
                            <a:ext cx="32940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419" y="0"/>
                                </a:moveTo>
                                <a:cubicBezTo>
                                  <a:pt x="8711" y="3683"/>
                                  <a:pt x="5768" y="6044"/>
                                  <a:pt x="4826" y="8154"/>
                                </a:cubicBezTo>
                                <a:cubicBezTo>
                                  <a:pt x="3826" y="10192"/>
                                  <a:pt x="2001" y="15127"/>
                                  <a:pt x="0" y="17702"/>
                                </a:cubicBezTo>
                                <a:cubicBezTo>
                                  <a:pt x="1177" y="20777"/>
                                  <a:pt x="7357" y="21600"/>
                                  <a:pt x="9064" y="20921"/>
                                </a:cubicBezTo>
                                <a:cubicBezTo>
                                  <a:pt x="10535" y="16951"/>
                                  <a:pt x="11830" y="12874"/>
                                  <a:pt x="12889" y="11766"/>
                                </a:cubicBezTo>
                                <a:cubicBezTo>
                                  <a:pt x="13890" y="10621"/>
                                  <a:pt x="20246" y="2897"/>
                                  <a:pt x="21247" y="1359"/>
                                </a:cubicBezTo>
                                <a:cubicBezTo>
                                  <a:pt x="21600" y="143"/>
                                  <a:pt x="12419" y="0"/>
                                  <a:pt x="12419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355760"/>
                            <a:ext cx="97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25" y="0"/>
                                </a:moveTo>
                                <a:cubicBezTo>
                                  <a:pt x="9425" y="0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11978" y="9216"/>
                                  <a:pt x="21600" y="6624"/>
                                </a:cubicBezTo>
                                <a:cubicBezTo>
                                  <a:pt x="17869" y="2880"/>
                                  <a:pt x="9425" y="0"/>
                                  <a:pt x="9425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800360"/>
                            <a:ext cx="2228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031"/>
                                </a:moveTo>
                                <a:cubicBezTo>
                                  <a:pt x="2949" y="8059"/>
                                  <a:pt x="7720" y="859"/>
                                  <a:pt x="8241" y="0"/>
                                </a:cubicBezTo>
                                <a:cubicBezTo>
                                  <a:pt x="12492" y="198"/>
                                  <a:pt x="19865" y="4294"/>
                                  <a:pt x="21600" y="5945"/>
                                </a:cubicBezTo>
                                <a:cubicBezTo>
                                  <a:pt x="19518" y="10503"/>
                                  <a:pt x="13966" y="21600"/>
                                  <a:pt x="13966" y="21600"/>
                                </a:cubicBezTo>
                                <a:cubicBezTo>
                                  <a:pt x="13966" y="21600"/>
                                  <a:pt x="0" y="11031"/>
                                  <a:pt x="0" y="1103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918800"/>
                            <a:ext cx="110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762"/>
                                </a:moveTo>
                                <a:cubicBezTo>
                                  <a:pt x="7436" y="0"/>
                                  <a:pt x="19298" y="1925"/>
                                  <a:pt x="21600" y="21600"/>
                                </a:cubicBezTo>
                                <a:cubicBezTo>
                                  <a:pt x="15757" y="19889"/>
                                  <a:pt x="0" y="11762"/>
                                  <a:pt x="0" y="1176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945800"/>
                            <a:ext cx="3434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314"/>
                                </a:moveTo>
                                <a:cubicBezTo>
                                  <a:pt x="226" y="3429"/>
                                  <a:pt x="622" y="0"/>
                                  <a:pt x="5032" y="0"/>
                                </a:cubicBezTo>
                                <a:cubicBezTo>
                                  <a:pt x="13627" y="0"/>
                                  <a:pt x="21600" y="10200"/>
                                  <a:pt x="21600" y="15171"/>
                                </a:cubicBezTo>
                                <a:cubicBezTo>
                                  <a:pt x="21600" y="20143"/>
                                  <a:pt x="20582" y="20657"/>
                                  <a:pt x="19564" y="21600"/>
                                </a:cubicBezTo>
                                <a:cubicBezTo>
                                  <a:pt x="16398" y="19629"/>
                                  <a:pt x="0" y="5314"/>
                                  <a:pt x="0" y="5314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961640"/>
                            <a:ext cx="321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827"/>
                                </a:moveTo>
                                <a:cubicBezTo>
                                  <a:pt x="1327" y="0"/>
                                  <a:pt x="7542" y="2296"/>
                                  <a:pt x="12851" y="7739"/>
                                </a:cubicBezTo>
                                <a:cubicBezTo>
                                  <a:pt x="18161" y="13181"/>
                                  <a:pt x="21600" y="16923"/>
                                  <a:pt x="20876" y="19984"/>
                                </a:cubicBezTo>
                                <a:cubicBezTo>
                                  <a:pt x="17980" y="21600"/>
                                  <a:pt x="12188" y="19474"/>
                                  <a:pt x="7542" y="15987"/>
                                </a:cubicBezTo>
                                <a:cubicBezTo>
                                  <a:pt x="2896" y="12416"/>
                                  <a:pt x="241" y="9780"/>
                                  <a:pt x="0" y="3827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941120"/>
                            <a:ext cx="3135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400"/>
                                </a:moveTo>
                                <a:cubicBezTo>
                                  <a:pt x="6455" y="0"/>
                                  <a:pt x="21352" y="14667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1997640"/>
                            <a:ext cx="93240" cy="439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2021760"/>
                            <a:ext cx="117000" cy="58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2043360"/>
                            <a:ext cx="118800" cy="63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" y="2073960"/>
                            <a:ext cx="117000" cy="56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2100600"/>
                            <a:ext cx="106200" cy="500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200" y="2132280"/>
                            <a:ext cx="82080" cy="36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036800"/>
                            <a:ext cx="6382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84" y="6848"/>
                                </a:moveTo>
                                <a:cubicBezTo>
                                  <a:pt x="2882" y="8761"/>
                                  <a:pt x="3580" y="10221"/>
                                  <a:pt x="3337" y="11077"/>
                                </a:cubicBezTo>
                                <a:cubicBezTo>
                                  <a:pt x="3064" y="11933"/>
                                  <a:pt x="0" y="21550"/>
                                  <a:pt x="940" y="21600"/>
                                </a:cubicBezTo>
                                <a:cubicBezTo>
                                  <a:pt x="1487" y="20039"/>
                                  <a:pt x="3701" y="17975"/>
                                  <a:pt x="5157" y="17975"/>
                                </a:cubicBezTo>
                                <a:cubicBezTo>
                                  <a:pt x="6613" y="17975"/>
                                  <a:pt x="10982" y="21197"/>
                                  <a:pt x="13136" y="21197"/>
                                </a:cubicBezTo>
                                <a:cubicBezTo>
                                  <a:pt x="16079" y="21197"/>
                                  <a:pt x="21600" y="14249"/>
                                  <a:pt x="21600" y="11580"/>
                                </a:cubicBezTo>
                                <a:cubicBezTo>
                                  <a:pt x="21600" y="8962"/>
                                  <a:pt x="19021" y="8408"/>
                                  <a:pt x="17201" y="8710"/>
                                </a:cubicBezTo>
                                <a:cubicBezTo>
                                  <a:pt x="17201" y="8710"/>
                                  <a:pt x="13045" y="1108"/>
                                  <a:pt x="13045" y="1108"/>
                                </a:cubicBezTo>
                                <a:cubicBezTo>
                                  <a:pt x="13045" y="1108"/>
                                  <a:pt x="3216" y="0"/>
                                  <a:pt x="2184" y="6848"/>
                                </a:cubicBezTo>
                              </a:path>
                            </a:pathLst>
                          </a:custGeom>
                          <a:solidFill>
                            <a:srgbClr val="cc5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158840"/>
                            <a:ext cx="6382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84" y="0"/>
                                </a:moveTo>
                                <a:cubicBezTo>
                                  <a:pt x="2882" y="2801"/>
                                  <a:pt x="3580" y="4939"/>
                                  <a:pt x="3337" y="6192"/>
                                </a:cubicBezTo>
                                <a:cubicBezTo>
                                  <a:pt x="3064" y="7446"/>
                                  <a:pt x="0" y="21526"/>
                                  <a:pt x="940" y="21600"/>
                                </a:cubicBezTo>
                                <a:cubicBezTo>
                                  <a:pt x="1487" y="19315"/>
                                  <a:pt x="3701" y="16292"/>
                                  <a:pt x="5157" y="16292"/>
                                </a:cubicBezTo>
                                <a:cubicBezTo>
                                  <a:pt x="6613" y="16292"/>
                                  <a:pt x="10982" y="21010"/>
                                  <a:pt x="13136" y="21010"/>
                                </a:cubicBezTo>
                                <a:cubicBezTo>
                                  <a:pt x="16079" y="21010"/>
                                  <a:pt x="21600" y="10837"/>
                                  <a:pt x="21600" y="6930"/>
                                </a:cubicBezTo>
                                <a:cubicBezTo>
                                  <a:pt x="21600" y="3096"/>
                                  <a:pt x="19021" y="2285"/>
                                  <a:pt x="17201" y="2728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058040"/>
                            <a:ext cx="142200" cy="16020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1060560"/>
                            <a:ext cx="169560" cy="17712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060920"/>
                            <a:ext cx="115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0"/>
                                  <a:pt x="8874" y="21600"/>
                                  <a:pt x="8874" y="21600"/>
                                </a:cubicBezTo>
                                <a:cubicBezTo>
                                  <a:pt x="8874" y="21600"/>
                                  <a:pt x="4186" y="17446"/>
                                  <a:pt x="335" y="17723"/>
                                </a:cubicBezTo>
                                <a:cubicBezTo>
                                  <a:pt x="0" y="9692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602640"/>
                            <a:ext cx="49896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465"/>
                                </a:moveTo>
                                <a:cubicBezTo>
                                  <a:pt x="583" y="9425"/>
                                  <a:pt x="3341" y="19015"/>
                                  <a:pt x="4001" y="20029"/>
                                </a:cubicBezTo>
                                <a:cubicBezTo>
                                  <a:pt x="4584" y="20978"/>
                                  <a:pt x="5633" y="21600"/>
                                  <a:pt x="8158" y="21371"/>
                                </a:cubicBezTo>
                                <a:cubicBezTo>
                                  <a:pt x="10645" y="21109"/>
                                  <a:pt x="12626" y="19898"/>
                                  <a:pt x="14219" y="18687"/>
                                </a:cubicBezTo>
                                <a:cubicBezTo>
                                  <a:pt x="15773" y="17509"/>
                                  <a:pt x="17715" y="16625"/>
                                  <a:pt x="19191" y="17084"/>
                                </a:cubicBezTo>
                                <a:cubicBezTo>
                                  <a:pt x="20629" y="17509"/>
                                  <a:pt x="21600" y="16625"/>
                                  <a:pt x="21406" y="15480"/>
                                </a:cubicBezTo>
                                <a:cubicBezTo>
                                  <a:pt x="21173" y="14335"/>
                                  <a:pt x="20629" y="13647"/>
                                  <a:pt x="19502" y="12076"/>
                                </a:cubicBezTo>
                                <a:cubicBezTo>
                                  <a:pt x="18337" y="10505"/>
                                  <a:pt x="14452" y="720"/>
                                  <a:pt x="14374" y="0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50080"/>
                            <a:ext cx="64440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926" y="9345"/>
                                </a:moveTo>
                                <a:cubicBezTo>
                                  <a:pt x="7762" y="10370"/>
                                  <a:pt x="11492" y="12214"/>
                                  <a:pt x="12244" y="12870"/>
                                </a:cubicBezTo>
                                <a:cubicBezTo>
                                  <a:pt x="12996" y="13485"/>
                                  <a:pt x="16275" y="18608"/>
                                  <a:pt x="16426" y="19633"/>
                                </a:cubicBezTo>
                                <a:cubicBezTo>
                                  <a:pt x="16606" y="20616"/>
                                  <a:pt x="16817" y="21600"/>
                                  <a:pt x="18110" y="20821"/>
                                </a:cubicBezTo>
                                <a:cubicBezTo>
                                  <a:pt x="19374" y="20002"/>
                                  <a:pt x="20637" y="18198"/>
                                  <a:pt x="21119" y="17583"/>
                                </a:cubicBezTo>
                                <a:cubicBezTo>
                                  <a:pt x="21600" y="16887"/>
                                  <a:pt x="21419" y="16436"/>
                                  <a:pt x="20758" y="15780"/>
                                </a:cubicBezTo>
                                <a:cubicBezTo>
                                  <a:pt x="20186" y="15165"/>
                                  <a:pt x="15674" y="7665"/>
                                  <a:pt x="14199" y="6558"/>
                                </a:cubicBezTo>
                                <a:cubicBezTo>
                                  <a:pt x="12725" y="5492"/>
                                  <a:pt x="5084" y="0"/>
                                  <a:pt x="0" y="3033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600840"/>
                            <a:ext cx="12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360"/>
                                </a:moveTo>
                                <a:cubicBezTo>
                                  <a:pt x="1419" y="0"/>
                                  <a:pt x="16870" y="1280"/>
                                  <a:pt x="19393" y="5760"/>
                                </a:cubicBezTo>
                                <a:cubicBezTo>
                                  <a:pt x="21600" y="10240"/>
                                  <a:pt x="18289" y="21600"/>
                                  <a:pt x="0" y="7360"/>
                                </a:cubicBezTo>
                              </a:path>
                            </a:pathLst>
                          </a:custGeom>
                          <a:solidFill>
                            <a:srgbClr val="8f55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510480"/>
                            <a:ext cx="156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828"/>
                                </a:moveTo>
                                <a:cubicBezTo>
                                  <a:pt x="0" y="12828"/>
                                  <a:pt x="2098" y="16995"/>
                                  <a:pt x="2962" y="20065"/>
                                </a:cubicBezTo>
                                <a:cubicBezTo>
                                  <a:pt x="8763" y="21600"/>
                                  <a:pt x="15305" y="17434"/>
                                  <a:pt x="18144" y="14583"/>
                                </a:cubicBezTo>
                                <a:cubicBezTo>
                                  <a:pt x="20983" y="11732"/>
                                  <a:pt x="21600" y="7017"/>
                                  <a:pt x="21600" y="6688"/>
                                </a:cubicBezTo>
                                <a:cubicBezTo>
                                  <a:pt x="21600" y="6359"/>
                                  <a:pt x="19995" y="0"/>
                                  <a:pt x="19995" y="0"/>
                                </a:cubicBezTo>
                                <a:cubicBezTo>
                                  <a:pt x="19995" y="0"/>
                                  <a:pt x="0" y="12828"/>
                                  <a:pt x="0" y="12828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559440"/>
                            <a:ext cx="106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341"/>
                                </a:moveTo>
                                <a:cubicBezTo>
                                  <a:pt x="0" y="13341"/>
                                  <a:pt x="3112" y="21600"/>
                                  <a:pt x="3112" y="21600"/>
                                </a:cubicBezTo>
                                <a:cubicBezTo>
                                  <a:pt x="3112" y="21600"/>
                                  <a:pt x="11898" y="19482"/>
                                  <a:pt x="21600" y="0"/>
                                </a:cubicBezTo>
                                <a:cubicBezTo>
                                  <a:pt x="14644" y="4447"/>
                                  <a:pt x="0" y="13341"/>
                                  <a:pt x="0" y="1334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5850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726" y="19503"/>
                                </a:moveTo>
                                <a:cubicBezTo>
                                  <a:pt x="8627" y="19570"/>
                                  <a:pt x="2853" y="21300"/>
                                  <a:pt x="2057" y="21600"/>
                                </a:cubicBezTo>
                                <a:cubicBezTo>
                                  <a:pt x="2389" y="20136"/>
                                  <a:pt x="2090" y="18172"/>
                                  <a:pt x="1394" y="16641"/>
                                </a:cubicBezTo>
                                <a:cubicBezTo>
                                  <a:pt x="697" y="15043"/>
                                  <a:pt x="0" y="13512"/>
                                  <a:pt x="0" y="10517"/>
                                </a:cubicBezTo>
                                <a:cubicBezTo>
                                  <a:pt x="0" y="2097"/>
                                  <a:pt x="9655" y="0"/>
                                  <a:pt x="11812" y="2430"/>
                                </a:cubicBezTo>
                                <a:cubicBezTo>
                                  <a:pt x="16689" y="1831"/>
                                  <a:pt x="18846" y="6656"/>
                                  <a:pt x="19078" y="9851"/>
                                </a:cubicBezTo>
                                <a:cubicBezTo>
                                  <a:pt x="19244" y="13080"/>
                                  <a:pt x="18382" y="15410"/>
                                  <a:pt x="21600" y="17939"/>
                                </a:cubicBezTo>
                                <a:cubicBezTo>
                                  <a:pt x="20306" y="18105"/>
                                  <a:pt x="18547" y="18405"/>
                                  <a:pt x="18547" y="18405"/>
                                </a:cubicBezTo>
                                <a:cubicBezTo>
                                  <a:pt x="18547" y="18405"/>
                                  <a:pt x="19510" y="19769"/>
                                  <a:pt x="19510" y="19769"/>
                                </a:cubicBezTo>
                                <a:cubicBezTo>
                                  <a:pt x="19510" y="19769"/>
                                  <a:pt x="16291" y="19537"/>
                                  <a:pt x="14533" y="19004"/>
                                </a:cubicBezTo>
                                <a:cubicBezTo>
                                  <a:pt x="12276" y="19170"/>
                                  <a:pt x="8726" y="19503"/>
                                  <a:pt x="8726" y="19503"/>
                                </a:cubicBezTo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86640"/>
                            <a:ext cx="648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866" y="0"/>
                                </a:moveTo>
                                <a:cubicBezTo>
                                  <a:pt x="4438" y="2923"/>
                                  <a:pt x="0" y="6659"/>
                                  <a:pt x="0" y="11531"/>
                                </a:cubicBezTo>
                                <a:cubicBezTo>
                                  <a:pt x="0" y="16078"/>
                                  <a:pt x="5622" y="21275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622800"/>
                            <a:ext cx="176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8429"/>
                                </a:moveTo>
                                <a:cubicBezTo>
                                  <a:pt x="15869" y="8956"/>
                                  <a:pt x="10469" y="9659"/>
                                  <a:pt x="3637" y="0"/>
                                </a:cubicBezTo>
                                <a:cubicBezTo>
                                  <a:pt x="1433" y="3512"/>
                                  <a:pt x="0" y="8254"/>
                                  <a:pt x="0" y="9659"/>
                                </a:cubicBezTo>
                                <a:cubicBezTo>
                                  <a:pt x="0" y="13698"/>
                                  <a:pt x="15539" y="21600"/>
                                  <a:pt x="21600" y="8429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88640"/>
                            <a:ext cx="51300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2" y="4947"/>
                                </a:moveTo>
                                <a:cubicBezTo>
                                  <a:pt x="0" y="19391"/>
                                  <a:pt x="5778" y="21600"/>
                                  <a:pt x="8836" y="21600"/>
                                </a:cubicBezTo>
                                <a:cubicBezTo>
                                  <a:pt x="11933" y="21600"/>
                                  <a:pt x="16313" y="19126"/>
                                  <a:pt x="18239" y="12854"/>
                                </a:cubicBezTo>
                                <a:cubicBezTo>
                                  <a:pt x="19674" y="13914"/>
                                  <a:pt x="21600" y="12147"/>
                                  <a:pt x="21600" y="9939"/>
                                </a:cubicBezTo>
                                <a:cubicBezTo>
                                  <a:pt x="21600" y="7686"/>
                                  <a:pt x="19750" y="6891"/>
                                  <a:pt x="18881" y="7244"/>
                                </a:cubicBezTo>
                                <a:cubicBezTo>
                                  <a:pt x="18881" y="7244"/>
                                  <a:pt x="17559" y="9055"/>
                                  <a:pt x="17559" y="9055"/>
                                </a:cubicBezTo>
                                <a:cubicBezTo>
                                  <a:pt x="17559" y="9055"/>
                                  <a:pt x="17144" y="6891"/>
                                  <a:pt x="16615" y="5036"/>
                                </a:cubicBezTo>
                                <a:cubicBezTo>
                                  <a:pt x="15029" y="4506"/>
                                  <a:pt x="13066" y="2474"/>
                                  <a:pt x="11895" y="133"/>
                                </a:cubicBezTo>
                                <a:cubicBezTo>
                                  <a:pt x="9667" y="2694"/>
                                  <a:pt x="8232" y="3136"/>
                                  <a:pt x="6004" y="3755"/>
                                </a:cubicBezTo>
                                <a:cubicBezTo>
                                  <a:pt x="6684" y="3180"/>
                                  <a:pt x="7137" y="1855"/>
                                  <a:pt x="7817" y="0"/>
                                </a:cubicBezTo>
                                <a:cubicBezTo>
                                  <a:pt x="5929" y="2385"/>
                                  <a:pt x="4192" y="3225"/>
                                  <a:pt x="1322" y="4947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15160"/>
                            <a:ext cx="2725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482" y="12921"/>
                                  <a:pt x="8384" y="4339"/>
                                  <a:pt x="10587" y="2218"/>
                                </a:cubicBezTo>
                                <a:cubicBezTo>
                                  <a:pt x="12718" y="0"/>
                                  <a:pt x="14282" y="675"/>
                                  <a:pt x="13997" y="4050"/>
                                </a:cubicBezTo>
                                <a:cubicBezTo>
                                  <a:pt x="17408" y="3954"/>
                                  <a:pt x="19824" y="4918"/>
                                  <a:pt x="20676" y="7714"/>
                                </a:cubicBezTo>
                                <a:cubicBezTo>
                                  <a:pt x="21600" y="10704"/>
                                  <a:pt x="19539" y="8871"/>
                                  <a:pt x="17692" y="8871"/>
                                </a:cubicBezTo>
                                <a:cubicBezTo>
                                  <a:pt x="14353" y="12054"/>
                                  <a:pt x="6466" y="19189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552600"/>
                            <a:ext cx="26640" cy="2988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23000"/>
                            <a:ext cx="102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368"/>
                                </a:moveTo>
                                <a:cubicBezTo>
                                  <a:pt x="12584" y="0"/>
                                  <a:pt x="21600" y="7030"/>
                                  <a:pt x="21600" y="12653"/>
                                </a:cubicBezTo>
                                <a:cubicBezTo>
                                  <a:pt x="21600" y="17766"/>
                                  <a:pt x="16529" y="20705"/>
                                  <a:pt x="11270" y="21600"/>
                                </a:cubicBezTo>
                                <a:cubicBezTo>
                                  <a:pt x="5635" y="17893"/>
                                  <a:pt x="2630" y="12653"/>
                                  <a:pt x="0" y="536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a781"/>
                              </a:gs>
                              <a:gs pos="100000">
                                <a:srgbClr val="ffe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99240"/>
                            <a:ext cx="131400" cy="129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a781"/>
                              </a:gs>
                              <a:gs pos="100000">
                                <a:srgbClr val="ffe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88360"/>
                            <a:ext cx="5130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2" y="0"/>
                                </a:moveTo>
                                <a:cubicBezTo>
                                  <a:pt x="0" y="18735"/>
                                  <a:pt x="5778" y="21600"/>
                                  <a:pt x="8836" y="21600"/>
                                </a:cubicBezTo>
                                <a:cubicBezTo>
                                  <a:pt x="11933" y="21600"/>
                                  <a:pt x="16313" y="18392"/>
                                  <a:pt x="18239" y="10256"/>
                                </a:cubicBezTo>
                                <a:cubicBezTo>
                                  <a:pt x="19674" y="11631"/>
                                  <a:pt x="21600" y="9339"/>
                                  <a:pt x="21600" y="6474"/>
                                </a:cubicBezTo>
                                <a:cubicBezTo>
                                  <a:pt x="21600" y="3552"/>
                                  <a:pt x="19750" y="2521"/>
                                  <a:pt x="18881" y="2979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415440" y="354960"/>
                            <a:ext cx="24192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5880" y="188640"/>
                            <a:ext cx="4514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171"/>
                                </a:moveTo>
                                <a:cubicBezTo>
                                  <a:pt x="3320" y="9483"/>
                                  <a:pt x="6510" y="5690"/>
                                  <a:pt x="8666" y="0"/>
                                </a:cubicBezTo>
                                <a:cubicBezTo>
                                  <a:pt x="7890" y="4425"/>
                                  <a:pt x="7372" y="7586"/>
                                  <a:pt x="6596" y="8956"/>
                                </a:cubicBezTo>
                                <a:cubicBezTo>
                                  <a:pt x="9140" y="7481"/>
                                  <a:pt x="10778" y="6427"/>
                                  <a:pt x="13322" y="316"/>
                                </a:cubicBezTo>
                                <a:cubicBezTo>
                                  <a:pt x="14659" y="5900"/>
                                  <a:pt x="16901" y="10747"/>
                                  <a:pt x="18711" y="12012"/>
                                </a:cubicBezTo>
                                <a:cubicBezTo>
                                  <a:pt x="19315" y="16437"/>
                                  <a:pt x="19789" y="21600"/>
                                  <a:pt x="19789" y="21600"/>
                                </a:cubicBezTo>
                                <a:cubicBezTo>
                                  <a:pt x="19789" y="21600"/>
                                  <a:pt x="21600" y="16332"/>
                                  <a:pt x="21600" y="16332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07440"/>
                            <a:ext cx="61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2224" y="5929"/>
                                  <a:pt x="13341" y="0"/>
                                  <a:pt x="21600" y="14824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77560"/>
                            <a:ext cx="72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533" y="1878"/>
                                  <a:pt x="15200" y="0"/>
                                  <a:pt x="21600" y="16435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40640"/>
                            <a:ext cx="29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046" y="0"/>
                                </a:moveTo>
                                <a:cubicBezTo>
                                  <a:pt x="0" y="2512"/>
                                  <a:pt x="4320" y="16577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489600"/>
                            <a:ext cx="1440" cy="2808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240" y="487800"/>
                            <a:ext cx="1440" cy="2484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50360"/>
                            <a:ext cx="1440" cy="2664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47120"/>
                            <a:ext cx="1440" cy="2808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505440"/>
                            <a:ext cx="122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659"/>
                                </a:moveTo>
                                <a:cubicBezTo>
                                  <a:pt x="7040" y="4447"/>
                                  <a:pt x="13120" y="3176"/>
                                  <a:pt x="21600" y="0"/>
                                </a:cubicBezTo>
                                <a:cubicBezTo>
                                  <a:pt x="21280" y="12071"/>
                                  <a:pt x="20160" y="21600"/>
                                  <a:pt x="11360" y="21600"/>
                                </a:cubicBezTo>
                                <a:cubicBezTo>
                                  <a:pt x="2240" y="21600"/>
                                  <a:pt x="320" y="11012"/>
                                  <a:pt x="0" y="4659"/>
                                </a:cubicBezTo>
                              </a:path>
                            </a:pathLst>
                          </a:custGeom>
                          <a:solidFill>
                            <a:srgbClr val="bf4e35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523080"/>
                            <a:ext cx="30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54"/>
                                </a:moveTo>
                                <a:cubicBezTo>
                                  <a:pt x="0" y="554"/>
                                  <a:pt x="1851" y="17169"/>
                                  <a:pt x="4937" y="21600"/>
                                </a:cubicBezTo>
                                <a:cubicBezTo>
                                  <a:pt x="10491" y="13292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0" y="554"/>
                                  <a:pt x="0" y="55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516240" y="664200"/>
                            <a:ext cx="33084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pt;margin-top:-99.1pt;width:116.3pt;height:172.4pt" coordorigin="6004,-1982" coordsize="2326,3448">
                <v:shape id="shape_0" path="m2259,3350c542,8640,0,11020,90,14106c181,17104,1898,21600,7863,19396c13376,19043,17623,20013,18075,14988c21600,11197,21329,3703,7953,0e" fillcolor="#ffe6cc" stroked="t" o:allowincell="f" style="position:absolute;left:7928;top:-496;width:338;height:343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0,0c5128,8640,9168,21600,13053,20736c16938,19872,21600,17280,18026,5184e" fillcolor="#ffe6cc" stroked="t" o:allowincell="f" style="position:absolute;left:7988;top:-244;width:196;height:103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21600,14580c20201,8871,18539,2777,14342,3317c12330,3549,11281,4860,11281,4860c9794,0,0,3549,2186,8023c1049,9180,1049,11571,1924,11880c1399,13191,1137,14811,2886,15660c1836,19517,4810,21600,9445,21600c14167,21600,16703,20597,18539,19749c21250,17743,21600,16046,21600,14580e" fillcolor="#ffe6cc" stroked="f" o:allowincell="f" style="position:absolute;left:6004;top:-971;width:348;height:393;mso-wrap-style:none;v-text-anchor:middle;mso-position-horizontal-relative:page;mso-position-vertical-relative:page">
                  <v:fill o:detectmouseclick="t" type="solid" color2="#001933"/>
                  <v:stroke color="#3465a4" joinstyle="round" endcap="flat"/>
                  <w10:wrap type="none"/>
                </v:shape>
                <v:shape id="shape_0" path="m12608,4860c10947,0,0,3549,2443,8023c1173,9180,1173,11571,2150,11880c1564,13191,1271,14811,3225,15660c2052,19517,5376,21600,10556,21600c15833,21600,19352,20443,21600,19209e" stroked="t" o:allowincell="f" style="position:absolute;left:6004;top:-971;width:313;height:393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21600,21600c19426,11153,16845,0,10325,988c3668,1976,0,12988,3940,14541c8151,16094,10053,12565,11140,8894e" stroked="t" o:allowincell="f" style="position:absolute;left:6129;top:-921;width:223;height:216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21600,0c14308,3175,10169,11763,9263,11971c8356,12283,4139,10618,3902,10253c3705,9993,2720,6870,2089,9369c1380,11815,315,15927,158,17332c0,18685,552,18737,2089,19154c3666,19570,9066,21600,10445,21548c12810,21340,15333,17280,18526,10253e" fillcolor="#ff9f45" stroked="t" o:allowincell="f" style="position:absolute;left:6284;top:-1026;width:775;height:585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line id="shape_0" from="6109,-867" to="6135,-849" stroked="t" o:allowincell="f" style="position:absolute;flip:y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shape id="shape_0" path="m0,21600c9847,4985,13976,0,21600,4985e" stroked="t" o:allowincell="f" style="position:absolute;left:6067;top:-851;width:93;height:16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21600c7076,7855,16014,0,21600,0e" stroked="t" o:allowincell="f" style="position:absolute;left:6077;top:-781;width:81;height:13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10800,0c21600,5280,18000,17760,0,21600e" stroked="t" o:allowincell="f" style="position:absolute;left:6182;top:-771;width:41;height:63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6600c11760,1500,18000,0,19920,5700c21600,12000,20880,15900,5760,21600e" stroked="t" o:allowincell="f" style="position:absolute;left:6082;top:-724;width:126;height:101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13465,21490c8345,21490,2455,21600,281,18530c0,12171,9818,0,16691,10526c21600,18091,13465,21490,13465,21490e" fillcolor="#661919" stroked="t" o:allowincell="f" style="position:absolute;left:6955;top:21;width:433;height:276;mso-wrap-style:none;v-text-anchor:middle;mso-position-horizontal-relative:page;mso-position-vertical-relative:page">
                  <v:fill o:detectmouseclick="t" type="solid" color2="#99e6e6"/>
                  <v:stroke color="black" weight="14760" joinstyle="round" endcap="round"/>
                  <w10:wrap type="none"/>
                </v:shape>
                <v:shape id="shape_0" path="m1182,18113c5427,20825,4675,21600,16979,16079c21600,10461,15958,0,13325,291c10639,581,0,4552,1182,18113e" fillcolor="#ffe6cc" stroked="t" o:allowincell="f" style="position:absolute;left:7294;top:138;width:568;height:313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3464,21600c7879,20551,12362,19922,15079,20237c21600,19293,19019,0,12226,2097c6181,2621,0,3565,0,3565c0,3565,2921,14575,3464,21600e" fillcolor="white" stroked="t" o:allowincell="f" style="position:absolute;left:7668;top:81;width:448;height:291;mso-wrap-style:none;v-text-anchor:middle;mso-position-horizontal-relative:page;mso-position-vertical-relative:page">
                  <v:fill o:detectmouseclick="t" type="solid" color2="black"/>
                  <v:stroke color="black" weight="14760" joinstyle="round" endcap="round"/>
                  <w10:wrap type="none"/>
                </v:shape>
                <v:shape id="shape_0" path="m5178,8583c4935,6309,2670,4093,0,2728c2265,909,3721,0,6553,0c15290,0,21600,12789,21600,16314c21600,19952,19092,21600,16584,21600c13915,21600,9546,17962,7604,16200c6391,12733,5178,8583,5178,8583e" fillcolor="#e0e0e0" stroked="t" o:allowincell="f" style="position:absolute;left:7923;top:41;width:378;height:536;mso-wrap-style:none;v-text-anchor:middle;mso-position-horizontal-relative:page;mso-position-vertical-relative:page">
                  <v:fill o:detectmouseclick="t" type="solid" color2="#1f1f1f"/>
                  <v:stroke color="black" weight="14760" joinstyle="round" endcap="round"/>
                  <w10:wrap type="none"/>
                </v:shape>
                <v:shape id="shape_0" path="m0,11284c0,11284,8208,18537,11232,21600c20736,16764,21600,6931,4752,0c4104,6125,0,11284,0,11284e" fillcolor="white" stroked="t" o:allowincell="f" style="position:absolute;left:7983;top:256;width:141;height:188;mso-wrap-style:none;v-text-anchor:middle;mso-position-horizontal-relative:page;mso-position-vertical-relative:page">
                  <v:fill o:detectmouseclick="t" type="solid" color2="black"/>
                  <v:stroke color="black" weight="14760" joinstyle="round" endcap="round"/>
                  <w10:wrap type="none"/>
                </v:shape>
                <v:shape id="shape_0" path="m0,0c10153,3734,21600,15166,14931,21600e" stroked="t" o:allowincell="f" style="position:absolute;left:8023;top:43;width:306;height:53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2419,0c8711,3683,5768,6044,4826,8154c3826,10192,2001,15127,0,17702c1177,20777,7357,21600,9064,20921c10535,16951,11830,12874,12889,11766c13890,10621,20246,2897,21247,1359c21600,143,12419,0,12419,0e" fillcolor="#ffe6cc" stroked="t" o:allowincell="f" style="position:absolute;left:6972;top:153;width:518;height:853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9425,0c9425,0,0,21600,0,21600c0,21600,11978,9216,21600,6624c17869,2880,9425,0,9425,0e" fillcolor="black" stroked="f" o:allowincell="f" style="position:absolute;left:7202;top:153;width:153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1031c2949,8059,7720,859,8241,0c12492,198,19865,4294,21600,5945c19518,10503,13966,21600,13966,21600c13966,21600,0,11031,0,11031e" fillcolor="white" stroked="t" o:allowincell="f" style="position:absolute;left:6837;top:853;width:350;height:463;mso-wrap-style:none;v-text-anchor:middle;mso-position-horizontal-relative:page;mso-position-vertical-relative:page">
                  <v:fill o:detectmouseclick="t" type="solid" color2="black"/>
                  <v:stroke color="black" weight="14760" joinstyle="round" endcap="round"/>
                  <w10:wrap type="none"/>
                </v:shape>
                <v:shape id="shape_0" path="m0,11762c7436,0,19298,1925,21600,21600c15757,19889,0,11762,0,11762e" fillcolor="white" stroked="t" o:allowincell="f" style="position:absolute;left:6765;top:1040;width:173;height:141;mso-wrap-style:none;v-text-anchor:middle;mso-position-horizontal-relative:page;mso-position-vertical-relative:page">
                  <v:fill o:detectmouseclick="t" type="solid" color2="black"/>
                  <v:stroke color="black" weight="14760" joinstyle="round" endcap="round"/>
                  <w10:wrap type="none"/>
                </v:shape>
                <v:shape id="shape_0" path="m0,5314c226,3429,622,0,5032,0c13627,0,21600,10200,21600,15171c21600,20143,20582,20657,19564,21600c16398,19629,0,5314,0,5314e" fillcolor="#e0e0e0" stroked="t" o:allowincell="f" style="position:absolute;left:6540;top:1082;width:540;height:356;mso-wrap-style:none;v-text-anchor:middle;mso-position-horizontal-relative:page;mso-position-vertical-relative:page">
                  <v:fill o:detectmouseclick="t" type="solid" color2="#1f1f1f"/>
                  <v:stroke color="black" weight="14760" joinstyle="round" endcap="round"/>
                  <w10:wrap type="none"/>
                </v:shape>
                <v:shape id="shape_0" path="m0,3827c1327,0,7542,2296,12851,7739c18161,13181,21600,16923,20876,19984c17980,21600,12188,19474,7542,15987c2896,12416,241,9780,0,3827e" fillcolor="#969696" stroked="t" o:allowincell="f" style="position:absolute;left:6540;top:1107;width:505;height:358;mso-wrap-style:none;v-text-anchor:middle;mso-position-horizontal-relative:page;mso-position-vertical-relative:page">
                  <v:fill o:detectmouseclick="t" type="solid" color2="#696969"/>
                  <v:stroke color="black" weight="14760" joinstyle="round" endcap="round"/>
                  <w10:wrap type="none"/>
                </v:shape>
                <v:shape id="shape_0" path="m0,2400c6455,0,21352,14667,21600,21600e" stroked="t" o:allowincell="f" style="position:absolute;left:6570;top:1075;width:493;height:34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line id="shape_0" from="6558,1164" to="6704,1232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595,1202" to="6778,1293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655,1236" to="6841,1334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717,1284" to="6900,1372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792,1326" to="6958,1404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880,1376" to="7008,1432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shape id="shape_0" path="m2184,6848c2882,8761,3580,10221,3337,11077c3064,11933,0,21550,940,21600c1487,20039,3701,17975,5157,17975c6613,17975,10982,21197,13136,21197c16079,21197,21600,14249,21600,11580c21600,8962,19021,8408,17201,8710c17201,8710,13045,1108,13045,1108c13045,1108,3216,0,2184,6848e" fillcolor="#cc5050" stroked="f" o:allowincell="f" style="position:absolute;left:6917;top:-349;width:1004;height:605;mso-wrap-style:none;v-text-anchor:middle;mso-position-horizontal-relative:page;mso-position-vertical-relative:page">
                  <v:fill o:detectmouseclick="t" type="solid" color2="#33afaf"/>
                  <v:stroke color="#3465a4" joinstyle="round" endcap="flat"/>
                  <w10:wrap type="none"/>
                </v:shape>
                <v:shape id="shape_0" path="m2184,0c2882,2801,3580,4939,3337,6192c3064,7446,0,21526,940,21600c1487,19315,3701,16292,5157,16292c6613,16292,10982,21010,13136,21010c16079,21010,21600,10837,21600,6930c21600,3096,19021,2285,17201,2728e" stroked="t" o:allowincell="f" style="position:absolute;left:6917;top:-157;width:1004;height:413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line id="shape_0" from="7524,-316" to="7747,-65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7207,-312" to="7473,-34" stroked="t" o:allowincell="f" style="position:absolute;flip:y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shape id="shape_0" path="m21600,0c21600,0,8874,21600,8874,21600c8874,21600,4186,17446,335,17723c0,9692,21600,0,21600,0e" fillcolor="black" stroked="f" o:allowincell="f" style="position:absolute;left:7292;top:-311;width:181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465c583,9425,3341,19015,4001,20029c4584,20978,5633,21600,8158,21371c10645,21109,12626,19898,14219,18687c15773,17509,17715,16625,19191,17084c20629,17509,21600,16625,21406,15480c21173,14335,20629,13647,19502,12076c18337,10505,14452,720,14374,0e" fillcolor="#ff9f45" stroked="t" o:allowincell="f" style="position:absolute;left:6825;top:-1033;width:785;height:933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shape id="shape_0" path="m5926,9345c7762,10370,11492,12214,12244,12870c12996,13485,16275,18608,16426,19633c16606,20616,16817,21600,18110,20821c19374,20002,20637,18198,21119,17583c21600,16887,21419,16436,20758,15780c20186,15165,15674,7665,14199,6558c12725,5492,5084,0,0,3033e" fillcolor="#ff9f45" stroked="t" o:allowincell="f" style="position:absolute;left:7099;top:-1116;width:1014;height:745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shape id="shape_0" path="m0,7360c1419,0,16870,1280,19393,5760c21600,10240,18289,21600,0,7360e" fillcolor="#8f552a" stroked="f" o:allowincell="f" style="position:absolute;left:6797;top:-1036;width:193;height:188;mso-wrap-style:none;v-text-anchor:middle;mso-position-horizontal-relative:page;mso-position-vertical-relative:page">
                  <v:fill o:detectmouseclick="t" type="solid" color2="#70aad5"/>
                  <v:stroke color="#3465a4" joinstyle="round" endcap="flat"/>
                  <w10:wrap type="none"/>
                </v:shape>
                <v:shape id="shape_0" path="m0,12828c0,12828,2098,16995,2962,20065c8763,21600,15305,17434,18144,14583c20983,11732,21600,7017,21600,6688c21600,6359,19995,0,19995,0c19995,0,0,12828,0,12828e" fillcolor="#ffe6cc" stroked="t" o:allowincell="f" style="position:absolute;left:6910;top:-1178;width:246;height:278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0,13341c0,13341,3112,21600,3112,21600c3112,21600,11898,19482,21600,0c14644,4447,0,13341,0,13341e" fillcolor="black" stroked="f" o:allowincell="f" style="position:absolute;left:6910;top:-1101;width:166;height:1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8726,19503c8627,19570,2853,21300,2057,21600c2389,20136,2090,18172,1394,16641c697,15043,0,13512,0,10517c0,2097,9655,0,11812,2430c16689,1831,18846,6656,19078,9851c19244,13080,18382,15410,21600,17939c20306,18105,18547,18405,18547,18405c18547,18405,19510,19769,19510,19769c19510,19769,16291,19537,14533,19004c12276,19170,8726,19503,8726,19503e" fillcolor="#663300" stroked="t" o:allowincell="f" style="position:absolute;left:6480;top:-1982;width:920;height:918;mso-wrap-style:none;v-text-anchor:middle;mso-position-horizontal-relative:page;mso-position-vertical-relative:page">
                  <v:fill o:detectmouseclick="t" type="solid" color2="#99ccff"/>
                  <v:stroke color="black" weight="14760" joinstyle="round" endcap="round"/>
                  <w10:wrap type="none"/>
                </v:shape>
                <v:shape id="shape_0" path="m16866,0c4438,2923,0,6659,0,11531c0,16078,5622,21275,21600,21600e" fillcolor="#ffe6cc" stroked="t" o:allowincell="f" style="position:absolute;left:6518;top:-1373;width:101;height:188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21600,8429c15869,8956,10469,9659,3637,0c1433,3512,0,8254,0,9659c0,13698,15539,21600,21600,8429e" fillcolor="#ff9f45" stroked="t" o:allowincell="f" style="position:absolute;left:6757;top:-1001;width:276;height:173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shape id="shape_0" path="m1322,4947c0,19391,5778,21600,8836,21600c11933,21600,16313,19126,18239,12854c19674,13914,21600,12147,21600,9939c21600,7686,19750,6891,18881,7244c18881,7244,17559,9055,17559,9055c17559,9055,17144,6891,16615,5036c15029,4506,13066,2474,11895,133c9667,2694,8232,3136,6004,3755c6684,3180,7137,1855,7817,0c5929,2385,4192,3225,1322,4947e" fillcolor="#ffe6cc" stroked="f" o:allowincell="f" style="position:absolute;left:6525;top:-1685;width:807;height:690;mso-wrap-style:none;v-text-anchor:middle;mso-position-horizontal-relative:page;mso-position-vertical-relative:page">
                  <v:fill o:detectmouseclick="t" type="solid" color2="#001933"/>
                  <v:stroke color="#3465a4" joinstyle="round" endcap="flat"/>
                  <w10:wrap type="none"/>
                </v:shape>
                <v:shape id="shape_0" path="m0,21600c3482,12921,8384,4339,10587,2218c12718,0,14282,675,13997,4050c17408,3954,19824,4918,20676,7714c21600,10704,19539,8871,17692,8871c14353,12054,6466,19189,0,21600e" fillcolor="#ff9f45" stroked="t" o:allowincell="f" style="position:absolute;left:6967;top:-1171;width:428;height:316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line id="shape_0" from="7204,-1112" to="7245,-1066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shape id="shape_0" path="m0,5368c12584,0,21600,7030,21600,12653c21600,17766,16529,20705,11270,21600c5635,17893,2630,12653,0,5368e" fillcolor="#ffe6cc" stroked="f" o:allowincell="f" style="position:absolute;left:6580;top:-1316;width:161;height:238;mso-wrap-style:none;v-text-anchor:middle;mso-position-horizontal-relative:page;mso-position-vertical-relative:page">
                  <v:fill o:detectmouseclick="t" color2="#ffa781"/>
                  <v:stroke color="#3465a4" joinstyle="round" endcap="flat"/>
                  <w10:wrap type="none"/>
                </v:shape>
                <v:oval id="shape_0" fillcolor="#ffe6cc" stroked="f" o:allowincell="f" style="position:absolute;left:6985;top:-1353;width:206;height:203;mso-wrap-style:none;v-text-anchor:middle;mso-position-horizontal-relative:page;mso-position-vertical-relative:page">
                  <v:fill o:detectmouseclick="t" color2="#ffa781"/>
                  <v:stroke color="#3465a4" joinstyle="round" endcap="flat"/>
                  <w10:wrap type="none"/>
                </v:oval>
                <v:shape id="shape_0" path="m1322,0c0,18735,5778,21600,8836,21600c11933,21600,16313,18392,18239,10256c19674,11631,21600,9339,21600,6474c21600,3552,19750,2521,18881,2979e" stroked="t" o:allowincell="f" style="position:absolute;left:6525;top:-1528;width:807;height:533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stroked="f" o:allowincell="f" style="position:absolute;left:6658;top:-1423;width:380;height:151;mso-wrap-style:none;v-text-anchor:middle;mso-position-horizontal-relative:page;mso-position-vertical-relative:page" type="_x0000_t75">
                  <v:imagedata r:id="rId384" o:detectmouseclick="t"/>
                  <v:stroke color="#3465a4" joinstyle="round" endcap="flat"/>
                  <w10:wrap type="none"/>
                </v:shape>
                <v:shape id="shape_0" path="m0,13171c3320,9483,6510,5690,8666,0c7890,4425,7372,7586,6596,8956c9140,7481,10778,6427,13322,316c14659,5900,16901,10747,18711,12012c19315,16437,19789,21600,19789,21600c19789,21600,21600,16332,21600,16332e" stroked="t" o:allowincell="f" style="position:absolute;left:6533;top:-1685;width:710;height:288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0,21600c2224,5929,13341,0,21600,14824e" stroked="t" o:allowincell="f" style="position:absolute;left:6615;top:-1498;width:96;height:71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4533,1878,15200,0,21600,16435e" stroked="t" o:allowincell="f" style="position:absolute;left:6932;top:-1545;width:113;height:63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16046,0c0,2512,4320,16577,21600,21600e" stroked="t" o:allowincell="f" style="position:absolute;left:6757;top:-1288;width:46;height:61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line id="shape_0" from="6635,-1211" to="6636,-1168" stroked="t" o:allowincell="f" style="position:absolute;flip:y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line id="shape_0" from="6675,-1214" to="6676,-1176" stroked="t" o:allowincell="f" style="position:absolute;flip:y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line id="shape_0" from="7069,-1273" to="7070,-1232" stroked="t" o:allowincell="f" style="position:absolute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line id="shape_0" from="7112,-1278" to="7113,-1235" stroked="t" o:allowincell="f" style="position:absolute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shape id="shape_0" path="m0,4659c7040,4447,13120,3176,21600,0c21280,12071,20160,21600,11360,21600c2240,21600,320,11012,0,4659e" fillcolor="#bf4e35" stroked="t" o:allowincell="f" style="position:absolute;left:6762;top:-1186;width:191;height:141;mso-wrap-style:none;v-text-anchor:middle;mso-position-horizontal-relative:page;mso-position-vertical-relative:page">
                  <v:fill o:detectmouseclick="t" type="solid" color2="#40b1ca"/>
                  <v:stroke color="black" weight="10800" joinstyle="round" endcap="round"/>
                  <w10:wrap type="none"/>
                </v:shape>
                <v:shape id="shape_0" path="m0,554c0,554,1851,17169,4937,21600c10491,13292,21600,0,21600,0c21600,0,0,554,0,554e" fillcolor="black" stroked="f" o:allowincell="f" style="position:absolute;left:6762;top:-1158;width:48;height: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817;top:-936;width:520;height:513;mso-wrap-style:none;v-text-anchor:middle;mso-position-horizontal-relative:page;mso-position-vertical-relative:page" type="_x0000_t75">
                  <v:imagedata r:id="rId3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169535</wp:posOffset>
                </wp:positionH>
                <wp:positionV relativeFrom="page">
                  <wp:posOffset>-387985</wp:posOffset>
                </wp:positionV>
                <wp:extent cx="628015" cy="444500"/>
                <wp:effectExtent l="3175" t="444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560" cy="44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4pt;margin-top:350.35pt;width:49.45pt;height:34.9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 ③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　　　　　　　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column">
                  <wp:posOffset>102870</wp:posOffset>
                </wp:positionH>
                <wp:positionV relativeFrom="margin">
                  <wp:align>bottom</wp:align>
                </wp:positionV>
                <wp:extent cx="1141730" cy="20955"/>
                <wp:effectExtent l="0" t="0" r="0" b="0"/>
                <wp:wrapSquare wrapText="bothSides"/>
                <wp:docPr id="1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.65pt;mso-wrap-distance-left:7.1pt;mso-wrap-distance-right:7.1pt;mso-wrap-distance-top:0pt;mso-wrap-distance-bottom:0pt;margin-top:0pt;mso-position-vertical:bottom;mso-position-vertical-relative:margin;margin-left:8.1pt;mso-position-horizontal-relative:text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57530</wp:posOffset>
                </wp:positionH>
                <wp:positionV relativeFrom="page">
                  <wp:posOffset>-661035</wp:posOffset>
                </wp:positionV>
                <wp:extent cx="694055" cy="358775"/>
                <wp:effectExtent l="2540" t="444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40" cy="3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5pt;margin-top:-12.8pt;width:54.65pt;height:28.2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column">
                  <wp:posOffset>227330</wp:posOffset>
                </wp:positionH>
                <wp:positionV relativeFrom="page">
                  <wp:posOffset>3838575</wp:posOffset>
                </wp:positionV>
                <wp:extent cx="1141730" cy="1131570"/>
                <wp:effectExtent l="0" t="0" r="0" b="0"/>
                <wp:wrapSquare wrapText="bothSides"/>
                <wp:docPr id="14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89.1pt;mso-wrap-distance-left:7.1pt;mso-wrap-distance-right:7.1pt;mso-wrap-distance-top:0pt;mso-wrap-distance-bottom:0pt;margin-top:302.25pt;mso-position-vertical-relative:page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038475</wp:posOffset>
                </wp:positionH>
                <wp:positionV relativeFrom="page">
                  <wp:posOffset>-197485</wp:posOffset>
                </wp:positionV>
                <wp:extent cx="422275" cy="379095"/>
                <wp:effectExtent l="0" t="0" r="0" b="0"/>
                <wp:wrapNone/>
                <wp:docPr id="14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5pt;height:29.85pt;mso-wrap-distance-left:9.05pt;mso-wrap-distance-right:9.05pt;mso-wrap-distance-top:0pt;mso-wrap-distance-bottom:0pt;margin-top:-15.55pt;mso-position-vertical-relative:page;margin-left:239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4618990</wp:posOffset>
                </wp:positionH>
                <wp:positionV relativeFrom="page">
                  <wp:posOffset>-311150</wp:posOffset>
                </wp:positionV>
                <wp:extent cx="450850" cy="255270"/>
                <wp:effectExtent l="0" t="0" r="0" b="0"/>
                <wp:wrapNone/>
                <wp:docPr id="1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5pt;height:20.1pt;mso-wrap-distance-left:9.05pt;mso-wrap-distance-right:9.05pt;mso-wrap-distance-top:0pt;mso-wrap-distance-bottom:0pt;margin-top:-24.5pt;mso-position-vertical-relative:page;margin-left:363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mc:AlternateContent>
          <mc:Choice Requires="wpg">
            <w:drawing>
              <wp:anchor behindDoc="0" distT="0" distB="0" distL="96520" distR="114935" simplePos="0" locked="0" layoutInCell="0" allowOverlap="1" relativeHeight="163">
                <wp:simplePos x="0" y="0"/>
                <wp:positionH relativeFrom="page">
                  <wp:posOffset>1566545</wp:posOffset>
                </wp:positionH>
                <wp:positionV relativeFrom="page">
                  <wp:posOffset>-1045210</wp:posOffset>
                </wp:positionV>
                <wp:extent cx="1127125" cy="1212850"/>
                <wp:effectExtent l="0" t="0" r="0" b="1905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160" cy="1212840"/>
                          <a:chOff x="0" y="0"/>
                          <a:chExt cx="1127160" cy="121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716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051" y="2506"/>
                                </a:moveTo>
                                <a:cubicBezTo>
                                  <a:pt x="12611" y="98"/>
                                  <a:pt x="12545" y="418"/>
                                  <a:pt x="13655" y="418"/>
                                </a:cubicBezTo>
                                <a:cubicBezTo>
                                  <a:pt x="13391" y="1450"/>
                                  <a:pt x="13338" y="2285"/>
                                  <a:pt x="13338" y="2285"/>
                                </a:cubicBezTo>
                                <a:cubicBezTo>
                                  <a:pt x="13338" y="2285"/>
                                  <a:pt x="14343" y="737"/>
                                  <a:pt x="15731" y="1155"/>
                                </a:cubicBezTo>
                                <a:cubicBezTo>
                                  <a:pt x="15453" y="2089"/>
                                  <a:pt x="15123" y="2924"/>
                                  <a:pt x="15123" y="3539"/>
                                </a:cubicBezTo>
                                <a:cubicBezTo>
                                  <a:pt x="15731" y="2924"/>
                                  <a:pt x="16127" y="2212"/>
                                  <a:pt x="17581" y="2408"/>
                                </a:cubicBezTo>
                                <a:cubicBezTo>
                                  <a:pt x="17238" y="3416"/>
                                  <a:pt x="16577" y="4988"/>
                                  <a:pt x="16577" y="4988"/>
                                </a:cubicBezTo>
                                <a:cubicBezTo>
                                  <a:pt x="16577" y="4988"/>
                                  <a:pt x="17198" y="3760"/>
                                  <a:pt x="19247" y="4276"/>
                                </a:cubicBezTo>
                                <a:cubicBezTo>
                                  <a:pt x="18864" y="5406"/>
                                  <a:pt x="18308" y="6217"/>
                                  <a:pt x="18308" y="6217"/>
                                </a:cubicBezTo>
                                <a:cubicBezTo>
                                  <a:pt x="18308" y="6217"/>
                                  <a:pt x="19802" y="5627"/>
                                  <a:pt x="20754" y="7077"/>
                                </a:cubicBezTo>
                                <a:cubicBezTo>
                                  <a:pt x="20357" y="7667"/>
                                  <a:pt x="19802" y="8527"/>
                                  <a:pt x="19802" y="8527"/>
                                </a:cubicBezTo>
                                <a:cubicBezTo>
                                  <a:pt x="19802" y="8527"/>
                                  <a:pt x="21256" y="9141"/>
                                  <a:pt x="21600" y="10591"/>
                                </a:cubicBezTo>
                                <a:cubicBezTo>
                                  <a:pt x="21203" y="10886"/>
                                  <a:pt x="20305" y="11427"/>
                                  <a:pt x="20305" y="11427"/>
                                </a:cubicBezTo>
                                <a:cubicBezTo>
                                  <a:pt x="20305" y="11427"/>
                                  <a:pt x="21084" y="12680"/>
                                  <a:pt x="20873" y="15997"/>
                                </a:cubicBezTo>
                                <a:cubicBezTo>
                                  <a:pt x="20424" y="15260"/>
                                  <a:pt x="20027" y="15039"/>
                                  <a:pt x="20027" y="15039"/>
                                </a:cubicBezTo>
                                <a:cubicBezTo>
                                  <a:pt x="20027" y="15039"/>
                                  <a:pt x="20357" y="19118"/>
                                  <a:pt x="19577" y="21600"/>
                                </a:cubicBezTo>
                                <a:cubicBezTo>
                                  <a:pt x="17410" y="21600"/>
                                  <a:pt x="2551" y="21600"/>
                                  <a:pt x="2551" y="21600"/>
                                </a:cubicBezTo>
                                <a:cubicBezTo>
                                  <a:pt x="2551" y="21600"/>
                                  <a:pt x="1824" y="17324"/>
                                  <a:pt x="1996" y="15137"/>
                                </a:cubicBezTo>
                                <a:cubicBezTo>
                                  <a:pt x="1335" y="15678"/>
                                  <a:pt x="1110" y="16317"/>
                                  <a:pt x="1110" y="16317"/>
                                </a:cubicBezTo>
                                <a:cubicBezTo>
                                  <a:pt x="1110" y="16317"/>
                                  <a:pt x="925" y="12999"/>
                                  <a:pt x="1771" y="11328"/>
                                </a:cubicBezTo>
                                <a:cubicBezTo>
                                  <a:pt x="939" y="11107"/>
                                  <a:pt x="502" y="11009"/>
                                  <a:pt x="502" y="11009"/>
                                </a:cubicBezTo>
                                <a:cubicBezTo>
                                  <a:pt x="502" y="11009"/>
                                  <a:pt x="0" y="9854"/>
                                  <a:pt x="2221" y="8724"/>
                                </a:cubicBezTo>
                                <a:cubicBezTo>
                                  <a:pt x="1600" y="7790"/>
                                  <a:pt x="939" y="7175"/>
                                  <a:pt x="939" y="7175"/>
                                </a:cubicBezTo>
                                <a:cubicBezTo>
                                  <a:pt x="939" y="7175"/>
                                  <a:pt x="1547" y="6143"/>
                                  <a:pt x="3675" y="6340"/>
                                </a:cubicBezTo>
                                <a:cubicBezTo>
                                  <a:pt x="3106" y="5308"/>
                                  <a:pt x="2842" y="4177"/>
                                  <a:pt x="2842" y="4177"/>
                                </a:cubicBezTo>
                                <a:cubicBezTo>
                                  <a:pt x="2842" y="4177"/>
                                  <a:pt x="3900" y="3563"/>
                                  <a:pt x="5407" y="4890"/>
                                </a:cubicBezTo>
                                <a:cubicBezTo>
                                  <a:pt x="4957" y="3637"/>
                                  <a:pt x="4455" y="2506"/>
                                  <a:pt x="4455" y="2506"/>
                                </a:cubicBezTo>
                                <a:cubicBezTo>
                                  <a:pt x="4455" y="2506"/>
                                  <a:pt x="5578" y="1450"/>
                                  <a:pt x="7033" y="3539"/>
                                </a:cubicBezTo>
                                <a:cubicBezTo>
                                  <a:pt x="6808" y="2408"/>
                                  <a:pt x="6253" y="1155"/>
                                  <a:pt x="6253" y="1155"/>
                                </a:cubicBezTo>
                                <a:cubicBezTo>
                                  <a:pt x="6253" y="1155"/>
                                  <a:pt x="7588" y="442"/>
                                  <a:pt x="8804" y="2408"/>
                                </a:cubicBezTo>
                                <a:cubicBezTo>
                                  <a:pt x="8645" y="1450"/>
                                  <a:pt x="8473" y="319"/>
                                  <a:pt x="8473" y="319"/>
                                </a:cubicBezTo>
                                <a:cubicBezTo>
                                  <a:pt x="8473" y="319"/>
                                  <a:pt x="10099" y="0"/>
                                  <a:pt x="11051" y="250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18360" y="575280"/>
                            <a:ext cx="10990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040" y="312480"/>
                            <a:ext cx="81360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655"/>
                                </a:moveTo>
                                <a:cubicBezTo>
                                  <a:pt x="0" y="7709"/>
                                  <a:pt x="0" y="13983"/>
                                  <a:pt x="0" y="13983"/>
                                </a:cubicBezTo>
                                <a:cubicBezTo>
                                  <a:pt x="0" y="13983"/>
                                  <a:pt x="1319" y="21453"/>
                                  <a:pt x="10608" y="21600"/>
                                </a:cubicBezTo>
                                <a:cubicBezTo>
                                  <a:pt x="18431" y="21140"/>
                                  <a:pt x="21600" y="16246"/>
                                  <a:pt x="21600" y="13302"/>
                                </a:cubicBezTo>
                                <a:cubicBezTo>
                                  <a:pt x="21600" y="10340"/>
                                  <a:pt x="21600" y="4820"/>
                                  <a:pt x="21600" y="4820"/>
                                </a:cubicBezTo>
                                <a:cubicBezTo>
                                  <a:pt x="21600" y="4820"/>
                                  <a:pt x="19823" y="2870"/>
                                  <a:pt x="19823" y="2024"/>
                                </a:cubicBezTo>
                                <a:cubicBezTo>
                                  <a:pt x="19511" y="2116"/>
                                  <a:pt x="19658" y="3643"/>
                                  <a:pt x="19658" y="3643"/>
                                </a:cubicBezTo>
                                <a:cubicBezTo>
                                  <a:pt x="19658" y="3643"/>
                                  <a:pt x="18101" y="2889"/>
                                  <a:pt x="17496" y="1086"/>
                                </a:cubicBezTo>
                                <a:cubicBezTo>
                                  <a:pt x="17496" y="2484"/>
                                  <a:pt x="17496" y="3569"/>
                                  <a:pt x="17496" y="3569"/>
                                </a:cubicBezTo>
                                <a:cubicBezTo>
                                  <a:pt x="17496" y="3569"/>
                                  <a:pt x="15627" y="2484"/>
                                  <a:pt x="15408" y="938"/>
                                </a:cubicBezTo>
                                <a:cubicBezTo>
                                  <a:pt x="15096" y="2171"/>
                                  <a:pt x="15408" y="3643"/>
                                  <a:pt x="15408" y="3643"/>
                                </a:cubicBezTo>
                                <a:cubicBezTo>
                                  <a:pt x="15408" y="3643"/>
                                  <a:pt x="13685" y="2631"/>
                                  <a:pt x="13301" y="1159"/>
                                </a:cubicBezTo>
                                <a:cubicBezTo>
                                  <a:pt x="12934" y="2171"/>
                                  <a:pt x="13227" y="3496"/>
                                  <a:pt x="13227" y="3496"/>
                                </a:cubicBezTo>
                                <a:cubicBezTo>
                                  <a:pt x="13227" y="3496"/>
                                  <a:pt x="10919" y="2171"/>
                                  <a:pt x="10919" y="0"/>
                                </a:cubicBezTo>
                                <a:cubicBezTo>
                                  <a:pt x="10058" y="1564"/>
                                  <a:pt x="9453" y="3349"/>
                                  <a:pt x="8373" y="3422"/>
                                </a:cubicBezTo>
                                <a:cubicBezTo>
                                  <a:pt x="8281" y="2649"/>
                                  <a:pt x="8373" y="938"/>
                                  <a:pt x="8373" y="938"/>
                                </a:cubicBezTo>
                                <a:cubicBezTo>
                                  <a:pt x="8373" y="938"/>
                                  <a:pt x="7511" y="3275"/>
                                  <a:pt x="6119" y="3496"/>
                                </a:cubicBezTo>
                                <a:cubicBezTo>
                                  <a:pt x="6192" y="2484"/>
                                  <a:pt x="6192" y="1086"/>
                                  <a:pt x="6192" y="1086"/>
                                </a:cubicBezTo>
                                <a:cubicBezTo>
                                  <a:pt x="6192" y="1086"/>
                                  <a:pt x="5130" y="3275"/>
                                  <a:pt x="4104" y="3569"/>
                                </a:cubicBezTo>
                                <a:cubicBezTo>
                                  <a:pt x="4250" y="2557"/>
                                  <a:pt x="4031" y="1159"/>
                                  <a:pt x="4031" y="1159"/>
                                </a:cubicBezTo>
                                <a:cubicBezTo>
                                  <a:pt x="4031" y="1159"/>
                                  <a:pt x="3243" y="3036"/>
                                  <a:pt x="2162" y="3569"/>
                                </a:cubicBezTo>
                                <a:cubicBezTo>
                                  <a:pt x="1942" y="2797"/>
                                  <a:pt x="1795" y="1950"/>
                                  <a:pt x="1795" y="1950"/>
                                </a:cubicBezTo>
                                <a:cubicBezTo>
                                  <a:pt x="1795" y="1950"/>
                                  <a:pt x="1246" y="4287"/>
                                  <a:pt x="0" y="4655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42880"/>
                            <a:ext cx="151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400" y="0"/>
                                  <a:pt x="17476" y="1781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38560"/>
                            <a:ext cx="151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400" y="0"/>
                                  <a:pt x="17476" y="1781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836280"/>
                            <a:ext cx="99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550" y="19762"/>
                                  <a:pt x="19650" y="21600"/>
                                  <a:pt x="21600" y="1838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190440" y="751320"/>
                            <a:ext cx="7549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440" y="919440"/>
                            <a:ext cx="461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0666" y="21323"/>
                                  <a:pt x="11009" y="21600"/>
                                </a:cubicBezTo>
                                <a:cubicBezTo>
                                  <a:pt x="3123" y="21600"/>
                                  <a:pt x="0" y="6992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262080" y="664920"/>
                            <a:ext cx="62604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5pt;margin-top:-82.3pt;width:88.75pt;height:95.5pt" coordorigin="2467,-1646" coordsize="1775,1910">
                <v:shape id="shape_0" path="m11051,2506c12611,98,12545,418,13655,418c13391,1450,13338,2285,13338,2285c13338,2285,14343,737,15731,1155c15453,2089,15123,2924,15123,3539c15731,2924,16127,2212,17581,2408c17238,3416,16577,4988,16577,4988c16577,4988,17198,3760,19247,4276c18864,5406,18308,6217,18308,6217c18308,6217,19802,5627,20754,7077c20357,7667,19802,8527,19802,8527c19802,8527,21256,9141,21600,10591c21203,10886,20305,11427,20305,11427c20305,11427,21084,12680,20873,15997c20424,15260,20027,15039,20027,15039c20027,15039,20357,19118,19577,21600c17410,21600,2551,21600,2551,21600c2551,21600,1824,17324,1996,15137c1335,15678,1110,16317,1110,16317c1110,16317,925,12999,1771,11328c939,11107,502,11009,502,11009c502,11009,0,9854,2221,8724c1600,7790,939,7175,939,7175c939,7175,1547,6143,3675,6340c3106,5308,2842,4177,2842,4177c2842,4177,3900,3563,5407,4890c4957,3637,4455,2506,4455,2506c4455,2506,5578,1450,7033,3539c6808,2408,6253,1155,6253,1155c6253,1155,7588,442,8804,2408c8645,1450,8473,319,8473,319c8473,319,10099,0,11051,2506e" fillcolor="black" stroked="f" o:allowincell="f" style="position:absolute;left:2467;top:-1646;width:1774;height:10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496;top:-740;width:1730;height:483;mso-wrap-style:none;v-text-anchor:middle;mso-position-horizontal-relative:page;mso-position-vertical-relative:page" type="_x0000_t75">
                  <v:imagedata r:id="rId389" o:detectmouseclick="t"/>
                  <v:stroke color="#3465a4" joinstyle="round" endcap="flat"/>
                  <w10:wrap type="none"/>
                </v:shape>
                <v:shape id="shape_0" path="m0,4655c0,7709,0,13983,0,13983c0,13983,1319,21453,10608,21600c18431,21140,21600,16246,21600,13302c21600,10340,21600,4820,21600,4820c21600,4820,19823,2870,19823,2024c19511,2116,19658,3643,19658,3643c19658,3643,18101,2889,17496,1086c17496,2484,17496,3569,17496,3569c17496,3569,15627,2484,15408,938c15096,2171,15408,3643,15408,3643c15408,3643,13685,2631,13301,1159c12934,2171,13227,3496,13227,3496c13227,3496,10919,2171,10919,0c10058,1564,9453,3349,8373,3422c8281,2649,8373,938,8373,938c8373,938,7511,3275,6119,3496c6192,2484,6192,1086,6192,1086c6192,1086,5130,3275,4104,3569c4250,2557,4031,1159,4031,1159c4031,1159,3243,3036,2162,3569c1942,2797,1795,1950,1795,1950c1795,1950,1246,4287,0,4655e" fillcolor="#ffcc99" stroked="t" o:allowincell="f" style="position:absolute;left:2745;top:-1154;width:1280;height:1417;mso-wrap-style:none;v-text-anchor:middle;mso-position-horizontal-relative:page;mso-position-vertical-relative:page">
                  <v:fill o:detectmouseclick="t" type="solid" color2="#003366"/>
                  <v:stroke color="black" weight="36360" joinstyle="bevel" endcap="round"/>
                  <w10:wrap type="none"/>
                </v:shape>
                <v:shape id="shape_0" path="m0,21600c5400,0,17476,1781,21600,21600e" stroked="t" o:allowincell="f" style="position:absolute;left:2902;top:-791;width:238;height:116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21600c5400,0,17476,1781,21600,21600e" stroked="t" o:allowincell="f" style="position:absolute;left:3612;top:-798;width:238;height:116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0c2550,19762,19650,21600,21600,1838e" stroked="t" o:allowincell="f" style="position:absolute;left:3300;top:-329;width:156;height:56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stroked="f" o:allowincell="f" style="position:absolute;left:2767;top:-463;width:1188;height:282;mso-wrap-style:none;v-text-anchor:middle;mso-position-horizontal-relative:page;mso-position-vertical-relative:page" type="_x0000_t75">
                  <v:imagedata r:id="rId390" o:detectmouseclick="t"/>
                  <v:stroke color="#3465a4" joinstyle="round" endcap="flat"/>
                  <w10:wrap type="none"/>
                </v:shape>
                <v:shape id="shape_0" path="m0,0c0,0,21600,0,21600,0c21600,0,20666,21323,11009,21600c3123,21600,0,6992,0,0e" fillcolor="#993300" stroked="t" o:allowincell="f" style="position:absolute;left:3008;top:-198;width:726;height:374;mso-wrap-style:none;v-text-anchor:middle;mso-position-horizontal-relative:page;mso-position-vertical-relative:page">
                  <v:fill o:detectmouseclick="t" type="solid" color2="#66ccff"/>
                  <v:stroke color="black" weight="36360" joinstyle="bevel" endcap="round"/>
                  <w10:wrap type="none"/>
                </v:shape>
                <v:shape id="shape_0" stroked="f" o:allowincell="f" style="position:absolute;left:2880;top:-599;width:985;height:126;mso-wrap-style:none;v-text-anchor:middle;mso-position-horizontal-relative:page;mso-position-vertical-relative:page" type="_x0000_t75">
                  <v:imagedata r:id="rId3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　　　　　　　　　　　　　　　　　　　　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582545</wp:posOffset>
                </wp:positionH>
                <wp:positionV relativeFrom="page">
                  <wp:posOffset>-719455</wp:posOffset>
                </wp:positionV>
                <wp:extent cx="786130" cy="461010"/>
                <wp:effectExtent l="2540" t="0" r="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6600" cy="46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146.65pt;width:61.9pt;height:36.25pt;flip:y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からだの　ぶぶんを　あらわす　かん字を　　　　に　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れて、文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み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517390</wp:posOffset>
                </wp:positionH>
                <wp:positionV relativeFrom="page">
                  <wp:posOffset>-407035</wp:posOffset>
                </wp:positionV>
                <wp:extent cx="427990" cy="379095"/>
                <wp:effectExtent l="0" t="0" r="0" b="0"/>
                <wp:wrapNone/>
                <wp:docPr id="1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9.85pt;mso-wrap-distance-left:9.05pt;mso-wrap-distance-right:9.05pt;mso-wrap-distance-top:0pt;mso-wrap-distance-bottom:0pt;margin-top:-32.05pt;mso-position-vertical-relative:page;margin-left:355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column">
                  <wp:posOffset>166370</wp:posOffset>
                </wp:positionH>
                <wp:positionV relativeFrom="page">
                  <wp:posOffset>1081405</wp:posOffset>
                </wp:positionV>
                <wp:extent cx="1141730" cy="1131570"/>
                <wp:effectExtent l="0" t="0" r="0" b="0"/>
                <wp:wrapSquare wrapText="bothSides"/>
                <wp:docPr id="1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89.1pt;mso-wrap-distance-left:7.1pt;mso-wrap-distance-right:7.1pt;mso-wrap-distance-top:0pt;mso-wrap-distance-bottom:0pt;margin-top:85.15pt;mso-position-vertical-relative:page;margin-left:13.1pt;mso-position-horizontal-relative:text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⑥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　</w:t>
      </w:r>
      <w:r>
        <w:rPr>
          <w:rFonts w:ascii="HGP教科書体" w:hAnsi="HGP教科書体" w:cs="HG丸ｺﾞｼｯｸM-PRO" w:eastAsia="HGP教科書体"/>
          <w:sz w:val="40"/>
          <w:szCs w:val="40"/>
        </w:rPr>
        <w:t>を　大きく　あけて　　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うた</w:t>
            </w:r>
          </w:rt>
          <w:rubyBase>
            <w:r>
              <w:rPr>
                <w:rFonts w:ascii="HGP教科書体" w:hAnsi="HGP教科書体" w:cs="HG丸ｺﾞｼｯｸM-PRO" w:eastAsia="HGP教科書体"/>
                <w:sz w:val="40"/>
                <w:szCs w:val="40"/>
              </w:rPr>
              <w:t>歌</w:t>
            </w:r>
            <w:r/>
          </w:rubyBase>
        </w:ruby>
      </w:r>
      <w:r>
        <w:rPr>
          <w:rFonts w:ascii="HGP教科書体" w:hAnsi="HGP教科書体" w:cs="HG丸ｺﾞｼｯｸM-PRO" w:eastAsia="HGP教科書体"/>
          <w:sz w:val="40"/>
          <w:szCs w:val="40"/>
        </w:rPr>
        <w:t>います</w:t>
      </w:r>
      <w:r>
        <w:rPr>
          <w:rFonts w:ascii="HGP教科書体" w:hAnsi="HGP教科書体" w:cs="HG丸ｺﾞｼｯｸM-PRO" w:eastAsia="HGP教科書体"/>
          <w:sz w:val="32"/>
          <w:szCs w:val="32"/>
        </w:rPr>
        <w:t>。</w:t>
      </w:r>
    </w:p>
    <w:p>
      <w:pPr>
        <w:pStyle w:val="Normal"/>
        <w:ind w:firstLine="32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firstLine="32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column">
                  <wp:posOffset>37465</wp:posOffset>
                </wp:positionH>
                <wp:positionV relativeFrom="page">
                  <wp:posOffset>2882265</wp:posOffset>
                </wp:positionV>
                <wp:extent cx="1141730" cy="1131570"/>
                <wp:effectExtent l="0" t="0" r="0" b="0"/>
                <wp:wrapSquare wrapText="bothSides"/>
                <wp:docPr id="1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89.1pt;mso-wrap-distance-left:7.1pt;mso-wrap-distance-right:7.1pt;mso-wrap-distance-top:0pt;mso-wrap-distance-bottom:0pt;margin-top:226.95pt;mso-position-vertical-relative:page;margin-left:2.95pt;mso-position-horizontal-relative:text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⑦</w:t>
      </w:r>
      <w:r>
        <w:rPr>
          <w:rFonts w:ascii="HGP教科書体" w:hAnsi="HGP教科書体" w:cs="HG丸ｺﾞｼｯｸM-PRO" w:eastAsia="HGP教科書体"/>
          <w:sz w:val="40"/>
          <w:szCs w:val="40"/>
        </w:rPr>
        <w:t>あい手の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はなし</w:t>
            </w:r>
          </w:rt>
          <w:rubyBase>
            <w:r>
              <w:rPr>
                <w:rFonts w:ascii="HGP教科書体" w:hAnsi="HGP教科書体" w:cs="HG丸ｺﾞｼｯｸM-PRO" w:eastAsia="HGP教科書体"/>
                <w:sz w:val="40"/>
                <w:szCs w:val="40"/>
              </w:rPr>
              <w:t>話</w:t>
            </w:r>
            <w:r/>
          </w:rubyBase>
        </w:ruby>
      </w:r>
      <w:r>
        <w:rPr>
          <w:rFonts w:ascii="HGP教科書体" w:hAnsi="HGP教科書体" w:cs="HG丸ｺﾞｼｯｸM-PRO" w:eastAsia="HGP教科書体"/>
          <w:sz w:val="40"/>
          <w:szCs w:val="40"/>
        </w:rPr>
        <w:t>に　　　　　　　　　　　　を　かたむけ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margin">
                  <wp:posOffset>-147320</wp:posOffset>
                </wp:positionH>
                <wp:positionV relativeFrom="paragraph">
                  <wp:posOffset>-7740650</wp:posOffset>
                </wp:positionV>
                <wp:extent cx="8438515" cy="6347460"/>
                <wp:effectExtent l="0" t="0" r="0" b="0"/>
                <wp:wrapNone/>
                <wp:docPr id="15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8515" cy="634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4.45pt;height:499.8pt;mso-wrap-distance-left:9.05pt;mso-wrap-distance-right:9.05pt;mso-wrap-distance-top:0pt;mso-wrap-distance-bottom:0pt;margin-top:-609.5pt;mso-position-vertical-relative:text;margin-left:-11.6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32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なかまの漢字②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初～中級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125085</wp:posOffset>
                </wp:positionH>
                <wp:positionV relativeFrom="page">
                  <wp:posOffset>-860425</wp:posOffset>
                </wp:positionV>
                <wp:extent cx="1076325" cy="96202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67.7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194">
                <wp:simplePos x="0" y="0"/>
                <wp:positionH relativeFrom="page">
                  <wp:posOffset>4556125</wp:posOffset>
                </wp:positionH>
                <wp:positionV relativeFrom="page">
                  <wp:posOffset>-737870</wp:posOffset>
                </wp:positionV>
                <wp:extent cx="812800" cy="65405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654120"/>
                          <a:chOff x="0" y="0"/>
                          <a:chExt cx="812880" cy="65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8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841" y="1902"/>
                                </a:moveTo>
                                <a:cubicBezTo>
                                  <a:pt x="15643" y="720"/>
                                  <a:pt x="18221" y="0"/>
                                  <a:pt x="20067" y="605"/>
                                </a:cubicBezTo>
                                <a:cubicBezTo>
                                  <a:pt x="20369" y="2940"/>
                                  <a:pt x="19974" y="5101"/>
                                  <a:pt x="18929" y="6744"/>
                                </a:cubicBezTo>
                                <a:cubicBezTo>
                                  <a:pt x="19695" y="8113"/>
                                  <a:pt x="18952" y="9799"/>
                                  <a:pt x="19022" y="11023"/>
                                </a:cubicBezTo>
                                <a:cubicBezTo>
                                  <a:pt x="20706" y="12652"/>
                                  <a:pt x="21600" y="16658"/>
                                  <a:pt x="20985" y="19856"/>
                                </a:cubicBezTo>
                                <a:cubicBezTo>
                                  <a:pt x="19359" y="20130"/>
                                  <a:pt x="17605" y="19972"/>
                                  <a:pt x="15817" y="18718"/>
                                </a:cubicBezTo>
                                <a:cubicBezTo>
                                  <a:pt x="14934" y="20476"/>
                                  <a:pt x="13320" y="20289"/>
                                  <a:pt x="12345" y="19784"/>
                                </a:cubicBezTo>
                                <a:cubicBezTo>
                                  <a:pt x="10661" y="18905"/>
                                  <a:pt x="9615" y="20822"/>
                                  <a:pt x="7711" y="19064"/>
                                </a:cubicBezTo>
                                <a:cubicBezTo>
                                  <a:pt x="5470" y="21384"/>
                                  <a:pt x="1939" y="21600"/>
                                  <a:pt x="0" y="20390"/>
                                </a:cubicBezTo>
                                <a:cubicBezTo>
                                  <a:pt x="209" y="16124"/>
                                  <a:pt x="1440" y="13415"/>
                                  <a:pt x="3937" y="11816"/>
                                </a:cubicBezTo>
                                <a:cubicBezTo>
                                  <a:pt x="4726" y="9799"/>
                                  <a:pt x="2485" y="6787"/>
                                  <a:pt x="5319" y="4986"/>
                                </a:cubicBezTo>
                                <a:cubicBezTo>
                                  <a:pt x="7804" y="3415"/>
                                  <a:pt x="7281" y="490"/>
                                  <a:pt x="10324" y="1556"/>
                                </a:cubicBezTo>
                                <a:cubicBezTo>
                                  <a:pt x="12983" y="2478"/>
                                  <a:pt x="12855" y="879"/>
                                  <a:pt x="14841" y="190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4080"/>
                            <a:ext cx="5364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22" y="879"/>
                                </a:moveTo>
                                <a:cubicBezTo>
                                  <a:pt x="14118" y="586"/>
                                  <a:pt x="15351" y="476"/>
                                  <a:pt x="16477" y="2416"/>
                                </a:cubicBezTo>
                                <a:cubicBezTo>
                                  <a:pt x="17604" y="4357"/>
                                  <a:pt x="18678" y="4796"/>
                                  <a:pt x="19840" y="5675"/>
                                </a:cubicBezTo>
                                <a:cubicBezTo>
                                  <a:pt x="21001" y="6553"/>
                                  <a:pt x="21530" y="7231"/>
                                  <a:pt x="21195" y="9354"/>
                                </a:cubicBezTo>
                                <a:cubicBezTo>
                                  <a:pt x="20861" y="11477"/>
                                  <a:pt x="20913" y="12264"/>
                                  <a:pt x="21142" y="13473"/>
                                </a:cubicBezTo>
                                <a:cubicBezTo>
                                  <a:pt x="21371" y="14681"/>
                                  <a:pt x="21600" y="15742"/>
                                  <a:pt x="19787" y="16859"/>
                                </a:cubicBezTo>
                                <a:cubicBezTo>
                                  <a:pt x="17974" y="17976"/>
                                  <a:pt x="17410" y="18653"/>
                                  <a:pt x="16389" y="20099"/>
                                </a:cubicBezTo>
                                <a:cubicBezTo>
                                  <a:pt x="15368" y="21545"/>
                                  <a:pt x="14770" y="21600"/>
                                  <a:pt x="12763" y="21069"/>
                                </a:cubicBezTo>
                                <a:cubicBezTo>
                                  <a:pt x="10721" y="20538"/>
                                  <a:pt x="10052" y="20740"/>
                                  <a:pt x="8749" y="20978"/>
                                </a:cubicBezTo>
                                <a:cubicBezTo>
                                  <a:pt x="7446" y="21216"/>
                                  <a:pt x="6478" y="21252"/>
                                  <a:pt x="5404" y="19660"/>
                                </a:cubicBezTo>
                                <a:cubicBezTo>
                                  <a:pt x="4331" y="18067"/>
                                  <a:pt x="3662" y="17042"/>
                                  <a:pt x="2042" y="16127"/>
                                </a:cubicBezTo>
                                <a:cubicBezTo>
                                  <a:pt x="422" y="15212"/>
                                  <a:pt x="0" y="14681"/>
                                  <a:pt x="563" y="12209"/>
                                </a:cubicBezTo>
                                <a:cubicBezTo>
                                  <a:pt x="1056" y="10049"/>
                                  <a:pt x="722" y="8951"/>
                                  <a:pt x="511" y="7889"/>
                                </a:cubicBezTo>
                                <a:cubicBezTo>
                                  <a:pt x="229" y="6498"/>
                                  <a:pt x="405" y="5675"/>
                                  <a:pt x="2412" y="4558"/>
                                </a:cubicBezTo>
                                <a:cubicBezTo>
                                  <a:pt x="4137" y="3588"/>
                                  <a:pt x="4612" y="2911"/>
                                  <a:pt x="5580" y="1409"/>
                                </a:cubicBezTo>
                                <a:cubicBezTo>
                                  <a:pt x="6478" y="0"/>
                                  <a:pt x="6971" y="293"/>
                                  <a:pt x="8890" y="732"/>
                                </a:cubicBezTo>
                                <a:cubicBezTo>
                                  <a:pt x="10809" y="1172"/>
                                  <a:pt x="11126" y="1172"/>
                                  <a:pt x="12622" y="879"/>
                                </a:cubicBezTo>
                              </a:path>
                            </a:pathLst>
                          </a:custGeom>
                          <a:solidFill>
                            <a:srgbClr val="e9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37440" y="42480"/>
                            <a:ext cx="72828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202680" y="129600"/>
                            <a:ext cx="45792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226080" y="149400"/>
                            <a:ext cx="4100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5pt;margin-top:-58.1pt;width:64pt;height:51.5pt" coordorigin="7175,-1162" coordsize="1280,1030">
                <v:shape id="shape_0" path="m14841,1902c15643,720,18221,0,20067,605c20369,2940,19974,5101,18929,6744c19695,8113,18952,9799,19022,11023c20706,12652,21600,16658,20985,19856c19359,20130,17605,19972,15817,18718c14934,20476,13320,20289,12345,19784c10661,18905,9615,20822,7711,19064c5470,21384,1939,21600,0,20390c209,16124,1440,13415,3937,11816c4726,9799,2485,6787,5319,4986c7804,3415,7281,490,10324,1556c12983,2478,12855,879,14841,1902e" fillcolor="black" stroked="f" o:allowincell="f" style="position:absolute;left:7175;top:-1162;width:1279;height:10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622,879c14118,586,15351,476,16477,2416c17604,4357,18678,4796,19840,5675c21001,6553,21530,7231,21195,9354c20861,11477,20913,12264,21142,13473c21371,14681,21600,15742,19787,16859c17974,17976,17410,18653,16389,20099c15368,21545,14770,21600,12763,21069c10721,20538,10052,20740,8749,20978c7446,21216,6478,21252,5404,19660c4331,18067,3662,17042,2042,16127c422,15212,0,14681,563,12209c1056,10049,722,8951,511,7889c229,6498,405,5675,2412,4558c4137,3588,4612,2911,5580,1409c6478,0,6971,293,8890,732c10809,1172,11126,1172,12622,879e" fillcolor="#e9c5ff" stroked="f" o:allowincell="f" style="position:absolute;left:7437;top:-1061;width:844;height:810;mso-wrap-style:none;v-text-anchor:middle;mso-position-horizontal-relative:page;mso-position-vertical-relative:page">
                  <v:fill o:detectmouseclick="t" type="solid" color2="#163a00"/>
                  <v:stroke color="#3465a4" joinstyle="round" endcap="flat"/>
                  <w10:wrap type="none"/>
                </v:shape>
                <v:shape id="shape_0" stroked="f" o:allowincell="f" style="position:absolute;left:7234;top:-1095;width:1146;height:881;mso-wrap-style:none;v-text-anchor:middle;mso-position-horizontal-relative:page;mso-position-vertical-relative:page" type="_x0000_t75">
                  <v:imagedata r:id="rId395" o:detectmouseclick="t"/>
                  <v:stroke color="#3465a4" joinstyle="round" endcap="flat"/>
                  <w10:wrap type="none"/>
                </v:shape>
                <v:shape id="shape_0" stroked="f" o:allowincell="f" style="position:absolute;left:7494;top:-958;width:720;height:601;mso-wrap-style:none;v-text-anchor:middle;mso-position-horizontal-relative:page;mso-position-vertical-relative:page" type="_x0000_t75">
                  <v:imagedata r:id="rId396" o:detectmouseclick="t"/>
                  <v:stroke color="#3465a4" joinstyle="round" endcap="flat"/>
                  <w10:wrap type="none"/>
                </v:shape>
                <v:shape id="shape_0" stroked="f" o:allowincell="f" style="position:absolute;left:7531;top:-927;width:645;height:533;mso-wrap-style:none;v-text-anchor:middle;mso-position-horizontal-relative:page;mso-position-vertical-relative:page" type="_x0000_t75">
                  <v:imagedata r:id="rId3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絵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う　かん字を　　　　に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れ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column">
                  <wp:posOffset>425450</wp:posOffset>
                </wp:positionH>
                <wp:positionV relativeFrom="page">
                  <wp:posOffset>3519805</wp:posOffset>
                </wp:positionV>
                <wp:extent cx="1141730" cy="1131570"/>
                <wp:effectExtent l="0" t="0" r="0" b="0"/>
                <wp:wrapSquare wrapText="bothSides"/>
                <wp:docPr id="1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89.1pt;mso-wrap-distance-left:7.1pt;mso-wrap-distance-right:7.1pt;mso-wrap-distance-top:0pt;mso-wrap-distance-bottom:0pt;margin-top:277.15pt;mso-position-vertical-relative:page;margin-left:33.5pt;mso-position-horizontal-relative:text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501265</wp:posOffset>
                </wp:positionH>
                <wp:positionV relativeFrom="page">
                  <wp:posOffset>-380365</wp:posOffset>
                </wp:positionV>
                <wp:extent cx="447040" cy="473075"/>
                <wp:effectExtent l="0" t="0" r="0" b="0"/>
                <wp:wrapNone/>
                <wp:docPr id="1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7.25pt;mso-wrap-distance-left:9.05pt;mso-wrap-distance-right:9.05pt;mso-wrap-distance-top:0pt;mso-wrap-distance-bottom:0pt;margin-top:-29.95pt;mso-position-vertical-relative:page;margin-left:196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96520" distR="76200" simplePos="0" locked="0" layoutInCell="0" allowOverlap="1" relativeHeight="180">
                <wp:simplePos x="0" y="0"/>
                <wp:positionH relativeFrom="page">
                  <wp:posOffset>4966970</wp:posOffset>
                </wp:positionH>
                <wp:positionV relativeFrom="page">
                  <wp:posOffset>-364490</wp:posOffset>
                </wp:positionV>
                <wp:extent cx="492760" cy="86169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861840"/>
                          <a:chOff x="0" y="0"/>
                          <a:chExt cx="492840" cy="86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84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266" y="198"/>
                                </a:moveTo>
                                <a:cubicBezTo>
                                  <a:pt x="8861" y="0"/>
                                  <a:pt x="9967" y="2605"/>
                                  <a:pt x="9967" y="2605"/>
                                </a:cubicBezTo>
                                <a:cubicBezTo>
                                  <a:pt x="9967" y="2605"/>
                                  <a:pt x="12314" y="605"/>
                                  <a:pt x="12773" y="583"/>
                                </a:cubicBezTo>
                                <a:cubicBezTo>
                                  <a:pt x="13385" y="550"/>
                                  <a:pt x="13623" y="2792"/>
                                  <a:pt x="13623" y="2792"/>
                                </a:cubicBezTo>
                                <a:cubicBezTo>
                                  <a:pt x="13623" y="2792"/>
                                  <a:pt x="15460" y="1231"/>
                                  <a:pt x="15783" y="1165"/>
                                </a:cubicBezTo>
                                <a:cubicBezTo>
                                  <a:pt x="16140" y="1088"/>
                                  <a:pt x="17637" y="2605"/>
                                  <a:pt x="16974" y="5397"/>
                                </a:cubicBezTo>
                                <a:cubicBezTo>
                                  <a:pt x="16106" y="9091"/>
                                  <a:pt x="13436" y="9970"/>
                                  <a:pt x="9950" y="9893"/>
                                </a:cubicBezTo>
                                <a:cubicBezTo>
                                  <a:pt x="9950" y="9893"/>
                                  <a:pt x="9099" y="13685"/>
                                  <a:pt x="9099" y="13685"/>
                                </a:cubicBezTo>
                                <a:cubicBezTo>
                                  <a:pt x="9099" y="13685"/>
                                  <a:pt x="13130" y="10498"/>
                                  <a:pt x="18062" y="10399"/>
                                </a:cubicBezTo>
                                <a:cubicBezTo>
                                  <a:pt x="21600" y="10322"/>
                                  <a:pt x="19066" y="11872"/>
                                  <a:pt x="17875" y="12531"/>
                                </a:cubicBezTo>
                                <a:cubicBezTo>
                                  <a:pt x="16685" y="13191"/>
                                  <a:pt x="16923" y="15928"/>
                                  <a:pt x="15358" y="17258"/>
                                </a:cubicBezTo>
                                <a:cubicBezTo>
                                  <a:pt x="14031" y="18379"/>
                                  <a:pt x="12416" y="19237"/>
                                  <a:pt x="10613" y="19588"/>
                                </a:cubicBezTo>
                                <a:cubicBezTo>
                                  <a:pt x="9286" y="19841"/>
                                  <a:pt x="8691" y="21534"/>
                                  <a:pt x="7858" y="21567"/>
                                </a:cubicBezTo>
                                <a:cubicBezTo>
                                  <a:pt x="7024" y="21600"/>
                                  <a:pt x="6905" y="21204"/>
                                  <a:pt x="6480" y="18379"/>
                                </a:cubicBezTo>
                                <a:cubicBezTo>
                                  <a:pt x="6480" y="18379"/>
                                  <a:pt x="6905" y="17456"/>
                                  <a:pt x="4864" y="16675"/>
                                </a:cubicBezTo>
                                <a:cubicBezTo>
                                  <a:pt x="3640" y="16214"/>
                                  <a:pt x="1973" y="14653"/>
                                  <a:pt x="2092" y="13037"/>
                                </a:cubicBezTo>
                                <a:cubicBezTo>
                                  <a:pt x="2279" y="10630"/>
                                  <a:pt x="306" y="10553"/>
                                  <a:pt x="952" y="9772"/>
                                </a:cubicBezTo>
                                <a:cubicBezTo>
                                  <a:pt x="1276" y="9387"/>
                                  <a:pt x="3538" y="9124"/>
                                  <a:pt x="7858" y="12531"/>
                                </a:cubicBezTo>
                                <a:cubicBezTo>
                                  <a:pt x="7858" y="12531"/>
                                  <a:pt x="8521" y="9695"/>
                                  <a:pt x="8521" y="9695"/>
                                </a:cubicBezTo>
                                <a:cubicBezTo>
                                  <a:pt x="8521" y="9695"/>
                                  <a:pt x="0" y="7508"/>
                                  <a:pt x="8266" y="19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1280"/>
                            <a:ext cx="3110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855" y="0"/>
                                </a:moveTo>
                                <a:cubicBezTo>
                                  <a:pt x="7855" y="0"/>
                                  <a:pt x="8742" y="3436"/>
                                  <a:pt x="9092" y="4840"/>
                                </a:cubicBezTo>
                                <a:cubicBezTo>
                                  <a:pt x="9468" y="6304"/>
                                  <a:pt x="10383" y="7977"/>
                                  <a:pt x="13907" y="1344"/>
                                </a:cubicBezTo>
                                <a:cubicBezTo>
                                  <a:pt x="13907" y="1344"/>
                                  <a:pt x="14579" y="7290"/>
                                  <a:pt x="15252" y="7379"/>
                                </a:cubicBezTo>
                                <a:cubicBezTo>
                                  <a:pt x="15924" y="7469"/>
                                  <a:pt x="17619" y="5258"/>
                                  <a:pt x="19529" y="2420"/>
                                </a:cubicBezTo>
                                <a:cubicBezTo>
                                  <a:pt x="21600" y="9261"/>
                                  <a:pt x="18184" y="21600"/>
                                  <a:pt x="10383" y="19509"/>
                                </a:cubicBezTo>
                                <a:cubicBezTo>
                                  <a:pt x="0" y="16730"/>
                                  <a:pt x="5676" y="2420"/>
                                  <a:pt x="785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67320" y="429840"/>
                            <a:ext cx="33660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1pt;margin-top:-28.7pt;width:38.8pt;height:67.85pt" coordorigin="7822,-574" coordsize="776,1357">
                <v:shape id="shape_0" path="m8266,198c8861,0,9967,2605,9967,2605c9967,2605,12314,605,12773,583c13385,550,13623,2792,13623,2792c13623,2792,15460,1231,15783,1165c16140,1088,17637,2605,16974,5397c16106,9091,13436,9970,9950,9893c9950,9893,9099,13685,9099,13685c9099,13685,13130,10498,18062,10399c21600,10322,19066,11872,17875,12531c16685,13191,16923,15928,15358,17258c14031,18379,12416,19237,10613,19588c9286,19841,8691,21534,7858,21567c7024,21600,6905,21204,6480,18379c6480,18379,6905,17456,4864,16675c3640,16214,1973,14653,2092,13037c2279,10630,306,10553,952,9772c1276,9387,3538,9124,7858,12531c7858,12531,8521,9695,8521,9695c8521,9695,0,7508,8266,198e" fillcolor="black" stroked="f" o:allowincell="f" style="position:absolute;left:7822;top:-574;width:775;height:13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855,0c7855,0,8742,3436,9092,4840c9468,6304,10383,7977,13907,1344c13907,1344,14579,7290,15252,7379c15924,7469,17619,5258,19529,2420c21600,9261,18184,21600,10383,19509c0,16730,5676,2420,7855,0e" fillcolor="red" stroked="f" o:allowincell="f" style="position:absolute;left:7938;top:-461;width:489;height:49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7928;top:103;width:529;height:590;mso-wrap-style:none;v-text-anchor:middle;mso-position-horizontal-relative:page;mso-position-vertical-relative:page" type="_x0000_t75">
                  <v:imagedata r:id="rId3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96520" distR="76200" simplePos="0" locked="0" layoutInCell="0" allowOverlap="1" relativeHeight="179">
                <wp:simplePos x="0" y="0"/>
                <wp:positionH relativeFrom="page">
                  <wp:posOffset>4636135</wp:posOffset>
                </wp:positionH>
                <wp:positionV relativeFrom="page">
                  <wp:posOffset>-487680</wp:posOffset>
                </wp:positionV>
                <wp:extent cx="492760" cy="86169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861840"/>
                          <a:chOff x="0" y="0"/>
                          <a:chExt cx="492840" cy="86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84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266" y="198"/>
                                </a:moveTo>
                                <a:cubicBezTo>
                                  <a:pt x="8861" y="0"/>
                                  <a:pt x="9967" y="2605"/>
                                  <a:pt x="9967" y="2605"/>
                                </a:cubicBezTo>
                                <a:cubicBezTo>
                                  <a:pt x="9967" y="2605"/>
                                  <a:pt x="12314" y="605"/>
                                  <a:pt x="12773" y="583"/>
                                </a:cubicBezTo>
                                <a:cubicBezTo>
                                  <a:pt x="13385" y="550"/>
                                  <a:pt x="13623" y="2792"/>
                                  <a:pt x="13623" y="2792"/>
                                </a:cubicBezTo>
                                <a:cubicBezTo>
                                  <a:pt x="13623" y="2792"/>
                                  <a:pt x="15460" y="1231"/>
                                  <a:pt x="15783" y="1165"/>
                                </a:cubicBezTo>
                                <a:cubicBezTo>
                                  <a:pt x="16140" y="1088"/>
                                  <a:pt x="17637" y="2605"/>
                                  <a:pt x="16974" y="5397"/>
                                </a:cubicBezTo>
                                <a:cubicBezTo>
                                  <a:pt x="16106" y="9091"/>
                                  <a:pt x="13436" y="9970"/>
                                  <a:pt x="9950" y="9893"/>
                                </a:cubicBezTo>
                                <a:cubicBezTo>
                                  <a:pt x="9950" y="9893"/>
                                  <a:pt x="9099" y="13685"/>
                                  <a:pt x="9099" y="13685"/>
                                </a:cubicBezTo>
                                <a:cubicBezTo>
                                  <a:pt x="9099" y="13685"/>
                                  <a:pt x="13130" y="10498"/>
                                  <a:pt x="18062" y="10399"/>
                                </a:cubicBezTo>
                                <a:cubicBezTo>
                                  <a:pt x="21600" y="10322"/>
                                  <a:pt x="19066" y="11872"/>
                                  <a:pt x="17875" y="12531"/>
                                </a:cubicBezTo>
                                <a:cubicBezTo>
                                  <a:pt x="16685" y="13191"/>
                                  <a:pt x="16923" y="15928"/>
                                  <a:pt x="15358" y="17258"/>
                                </a:cubicBezTo>
                                <a:cubicBezTo>
                                  <a:pt x="14031" y="18379"/>
                                  <a:pt x="12416" y="19237"/>
                                  <a:pt x="10613" y="19588"/>
                                </a:cubicBezTo>
                                <a:cubicBezTo>
                                  <a:pt x="9286" y="19841"/>
                                  <a:pt x="8691" y="21534"/>
                                  <a:pt x="7858" y="21567"/>
                                </a:cubicBezTo>
                                <a:cubicBezTo>
                                  <a:pt x="7024" y="21600"/>
                                  <a:pt x="6905" y="21204"/>
                                  <a:pt x="6480" y="18379"/>
                                </a:cubicBezTo>
                                <a:cubicBezTo>
                                  <a:pt x="6480" y="18379"/>
                                  <a:pt x="6905" y="17456"/>
                                  <a:pt x="4864" y="16675"/>
                                </a:cubicBezTo>
                                <a:cubicBezTo>
                                  <a:pt x="3640" y="16214"/>
                                  <a:pt x="1973" y="14653"/>
                                  <a:pt x="2092" y="13037"/>
                                </a:cubicBezTo>
                                <a:cubicBezTo>
                                  <a:pt x="2279" y="10630"/>
                                  <a:pt x="306" y="10553"/>
                                  <a:pt x="952" y="9772"/>
                                </a:cubicBezTo>
                                <a:cubicBezTo>
                                  <a:pt x="1276" y="9387"/>
                                  <a:pt x="3538" y="9124"/>
                                  <a:pt x="7858" y="12531"/>
                                </a:cubicBezTo>
                                <a:cubicBezTo>
                                  <a:pt x="7858" y="12531"/>
                                  <a:pt x="8521" y="9695"/>
                                  <a:pt x="8521" y="9695"/>
                                </a:cubicBezTo>
                                <a:cubicBezTo>
                                  <a:pt x="8521" y="9695"/>
                                  <a:pt x="0" y="7508"/>
                                  <a:pt x="8266" y="19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1280"/>
                            <a:ext cx="3110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855" y="0"/>
                                </a:moveTo>
                                <a:cubicBezTo>
                                  <a:pt x="7855" y="0"/>
                                  <a:pt x="8742" y="3436"/>
                                  <a:pt x="9092" y="4840"/>
                                </a:cubicBezTo>
                                <a:cubicBezTo>
                                  <a:pt x="9468" y="6304"/>
                                  <a:pt x="10383" y="7977"/>
                                  <a:pt x="13907" y="1344"/>
                                </a:cubicBezTo>
                                <a:cubicBezTo>
                                  <a:pt x="13907" y="1344"/>
                                  <a:pt x="14579" y="7290"/>
                                  <a:pt x="15252" y="7379"/>
                                </a:cubicBezTo>
                                <a:cubicBezTo>
                                  <a:pt x="15924" y="7469"/>
                                  <a:pt x="17619" y="5258"/>
                                  <a:pt x="19529" y="2420"/>
                                </a:cubicBezTo>
                                <a:cubicBezTo>
                                  <a:pt x="21600" y="9261"/>
                                  <a:pt x="18184" y="21600"/>
                                  <a:pt x="10383" y="19509"/>
                                </a:cubicBezTo>
                                <a:cubicBezTo>
                                  <a:pt x="0" y="16730"/>
                                  <a:pt x="5676" y="2420"/>
                                  <a:pt x="785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66600" y="429840"/>
                            <a:ext cx="33660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05pt;margin-top:-38.4pt;width:38.8pt;height:67.85pt" coordorigin="7301,-768" coordsize="776,1357">
                <v:shape id="shape_0" path="m8266,198c8861,0,9967,2605,9967,2605c9967,2605,12314,605,12773,583c13385,550,13623,2792,13623,2792c13623,2792,15460,1231,15783,1165c16140,1088,17637,2605,16974,5397c16106,9091,13436,9970,9950,9893c9950,9893,9099,13685,9099,13685c9099,13685,13130,10498,18062,10399c21600,10322,19066,11872,17875,12531c16685,13191,16923,15928,15358,17258c14031,18379,12416,19237,10613,19588c9286,19841,8691,21534,7858,21567c7024,21600,6905,21204,6480,18379c6480,18379,6905,17456,4864,16675c3640,16214,1973,14653,2092,13037c2279,10630,306,10553,952,9772c1276,9387,3538,9124,7858,12531c7858,12531,8521,9695,8521,9695c8521,9695,0,7508,8266,198e" fillcolor="black" stroked="f" o:allowincell="f" style="position:absolute;left:7301;top:-768;width:775;height:13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855,0c7855,0,8742,3436,9092,4840c9468,6304,10383,7977,13907,1344c13907,1344,14579,7290,15252,7379c15924,7469,17619,5258,19529,2420c21600,9261,18184,21600,10383,19509c0,16730,5676,2420,7855,0e" fillcolor="red" stroked="f" o:allowincell="f" style="position:absolute;left:7416;top:-656;width:489;height:49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7406;top:-91;width:529;height:590;mso-wrap-style:none;v-text-anchor:middle;mso-position-horizontal-relative:page;mso-position-vertical-relative:page" type="_x0000_t75">
                  <v:imagedata r:id="rId4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994785</wp:posOffset>
                </wp:positionH>
                <wp:positionV relativeFrom="page">
                  <wp:posOffset>-98425</wp:posOffset>
                </wp:positionV>
                <wp:extent cx="250190" cy="890905"/>
                <wp:effectExtent l="16510" t="1905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0560" cy="89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8.35pt;margin-top:257.85pt;width:19.6pt;height:70.15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96520" distR="76200" simplePos="0" locked="0" layoutInCell="0" allowOverlap="1" relativeHeight="178">
                <wp:simplePos x="0" y="0"/>
                <wp:positionH relativeFrom="page">
                  <wp:posOffset>5149850</wp:posOffset>
                </wp:positionH>
                <wp:positionV relativeFrom="page">
                  <wp:posOffset>-479425</wp:posOffset>
                </wp:positionV>
                <wp:extent cx="492760" cy="86169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861840"/>
                          <a:chOff x="0" y="0"/>
                          <a:chExt cx="492840" cy="86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84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266" y="198"/>
                                </a:moveTo>
                                <a:cubicBezTo>
                                  <a:pt x="8861" y="0"/>
                                  <a:pt x="9967" y="2605"/>
                                  <a:pt x="9967" y="2605"/>
                                </a:cubicBezTo>
                                <a:cubicBezTo>
                                  <a:pt x="9967" y="2605"/>
                                  <a:pt x="12314" y="605"/>
                                  <a:pt x="12773" y="583"/>
                                </a:cubicBezTo>
                                <a:cubicBezTo>
                                  <a:pt x="13385" y="550"/>
                                  <a:pt x="13623" y="2792"/>
                                  <a:pt x="13623" y="2792"/>
                                </a:cubicBezTo>
                                <a:cubicBezTo>
                                  <a:pt x="13623" y="2792"/>
                                  <a:pt x="15460" y="1231"/>
                                  <a:pt x="15783" y="1165"/>
                                </a:cubicBezTo>
                                <a:cubicBezTo>
                                  <a:pt x="16140" y="1088"/>
                                  <a:pt x="17637" y="2605"/>
                                  <a:pt x="16974" y="5397"/>
                                </a:cubicBezTo>
                                <a:cubicBezTo>
                                  <a:pt x="16106" y="9091"/>
                                  <a:pt x="13436" y="9970"/>
                                  <a:pt x="9950" y="9893"/>
                                </a:cubicBezTo>
                                <a:cubicBezTo>
                                  <a:pt x="9950" y="9893"/>
                                  <a:pt x="9099" y="13685"/>
                                  <a:pt x="9099" y="13685"/>
                                </a:cubicBezTo>
                                <a:cubicBezTo>
                                  <a:pt x="9099" y="13685"/>
                                  <a:pt x="13130" y="10498"/>
                                  <a:pt x="18062" y="10399"/>
                                </a:cubicBezTo>
                                <a:cubicBezTo>
                                  <a:pt x="21600" y="10322"/>
                                  <a:pt x="19066" y="11872"/>
                                  <a:pt x="17875" y="12531"/>
                                </a:cubicBezTo>
                                <a:cubicBezTo>
                                  <a:pt x="16685" y="13191"/>
                                  <a:pt x="16923" y="15928"/>
                                  <a:pt x="15358" y="17258"/>
                                </a:cubicBezTo>
                                <a:cubicBezTo>
                                  <a:pt x="14031" y="18379"/>
                                  <a:pt x="12416" y="19237"/>
                                  <a:pt x="10613" y="19588"/>
                                </a:cubicBezTo>
                                <a:cubicBezTo>
                                  <a:pt x="9286" y="19841"/>
                                  <a:pt x="8691" y="21534"/>
                                  <a:pt x="7858" y="21567"/>
                                </a:cubicBezTo>
                                <a:cubicBezTo>
                                  <a:pt x="7024" y="21600"/>
                                  <a:pt x="6905" y="21204"/>
                                  <a:pt x="6480" y="18379"/>
                                </a:cubicBezTo>
                                <a:cubicBezTo>
                                  <a:pt x="6480" y="18379"/>
                                  <a:pt x="6905" y="17456"/>
                                  <a:pt x="4864" y="16675"/>
                                </a:cubicBezTo>
                                <a:cubicBezTo>
                                  <a:pt x="3640" y="16214"/>
                                  <a:pt x="1973" y="14653"/>
                                  <a:pt x="2092" y="13037"/>
                                </a:cubicBezTo>
                                <a:cubicBezTo>
                                  <a:pt x="2279" y="10630"/>
                                  <a:pt x="306" y="10553"/>
                                  <a:pt x="952" y="9772"/>
                                </a:cubicBezTo>
                                <a:cubicBezTo>
                                  <a:pt x="1276" y="9387"/>
                                  <a:pt x="3538" y="9124"/>
                                  <a:pt x="7858" y="12531"/>
                                </a:cubicBezTo>
                                <a:cubicBezTo>
                                  <a:pt x="7858" y="12531"/>
                                  <a:pt x="8521" y="9695"/>
                                  <a:pt x="8521" y="9695"/>
                                </a:cubicBezTo>
                                <a:cubicBezTo>
                                  <a:pt x="8521" y="9695"/>
                                  <a:pt x="0" y="7508"/>
                                  <a:pt x="8266" y="19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1280"/>
                            <a:ext cx="3110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855" y="0"/>
                                </a:moveTo>
                                <a:cubicBezTo>
                                  <a:pt x="7855" y="0"/>
                                  <a:pt x="8742" y="3436"/>
                                  <a:pt x="9092" y="4840"/>
                                </a:cubicBezTo>
                                <a:cubicBezTo>
                                  <a:pt x="9468" y="6304"/>
                                  <a:pt x="10383" y="7977"/>
                                  <a:pt x="13907" y="1344"/>
                                </a:cubicBezTo>
                                <a:cubicBezTo>
                                  <a:pt x="13907" y="1344"/>
                                  <a:pt x="14579" y="7290"/>
                                  <a:pt x="15252" y="7379"/>
                                </a:cubicBezTo>
                                <a:cubicBezTo>
                                  <a:pt x="15924" y="7469"/>
                                  <a:pt x="17619" y="5258"/>
                                  <a:pt x="19529" y="2420"/>
                                </a:cubicBezTo>
                                <a:cubicBezTo>
                                  <a:pt x="21600" y="9261"/>
                                  <a:pt x="18184" y="21600"/>
                                  <a:pt x="10383" y="19509"/>
                                </a:cubicBezTo>
                                <a:cubicBezTo>
                                  <a:pt x="0" y="16730"/>
                                  <a:pt x="5676" y="2420"/>
                                  <a:pt x="785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66600" y="429840"/>
                            <a:ext cx="33660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5pt;margin-top:-37.75pt;width:38.8pt;height:67.85pt" coordorigin="8110,-755" coordsize="776,1357">
                <v:shape id="shape_0" path="m8266,198c8861,0,9967,2605,9967,2605c9967,2605,12314,605,12773,583c13385,550,13623,2792,13623,2792c13623,2792,15460,1231,15783,1165c16140,1088,17637,2605,16974,5397c16106,9091,13436,9970,9950,9893c9950,9893,9099,13685,9099,13685c9099,13685,13130,10498,18062,10399c21600,10322,19066,11872,17875,12531c16685,13191,16923,15928,15358,17258c14031,18379,12416,19237,10613,19588c9286,19841,8691,21534,7858,21567c7024,21600,6905,21204,6480,18379c6480,18379,6905,17456,4864,16675c3640,16214,1973,14653,2092,13037c2279,10630,306,10553,952,9772c1276,9387,3538,9124,7858,12531c7858,12531,8521,9695,8521,9695c8521,9695,0,7508,8266,198e" fillcolor="black" stroked="f" o:allowincell="f" style="position:absolute;left:8110;top:-755;width:775;height:13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855,0c7855,0,8742,3436,9092,4840c9468,6304,10383,7977,13907,1344c13907,1344,14579,7290,15252,7379c15924,7469,17619,5258,19529,2420c21600,9261,18184,21600,10383,19509c0,16730,5676,2420,7855,0e" fillcolor="red" stroked="f" o:allowincell="f" style="position:absolute;left:8225;top:-643;width:489;height:49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8215;top:-78;width:529;height:590;mso-wrap-style:none;v-text-anchor:middle;mso-position-horizontal-relative:page;mso-position-vertical-relative:page" type="_x0000_t75">
                  <v:imagedata r:id="rId4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column">
                  <wp:posOffset>127635</wp:posOffset>
                </wp:positionH>
                <wp:positionV relativeFrom="page">
                  <wp:posOffset>2785110</wp:posOffset>
                </wp:positionV>
                <wp:extent cx="1141730" cy="1131570"/>
                <wp:effectExtent l="0" t="0" r="0" b="0"/>
                <wp:wrapSquare wrapText="bothSides"/>
                <wp:docPr id="16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89.1pt;mso-wrap-distance-left:7.1pt;mso-wrap-distance-right:7.1pt;mso-wrap-distance-top:0pt;mso-wrap-distance-bottom:0pt;margin-top:219.3pt;mso-position-vertical-relative:page;margin-left:10.05pt;mso-position-horizontal-relative:text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038090</wp:posOffset>
                </wp:positionH>
                <wp:positionV relativeFrom="page">
                  <wp:posOffset>-488315</wp:posOffset>
                </wp:positionV>
                <wp:extent cx="788670" cy="678815"/>
                <wp:effectExtent l="0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678960"/>
                          <a:chOff x="0" y="0"/>
                          <a:chExt cx="788760" cy="67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64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067" y="8790"/>
                                </a:moveTo>
                                <a:cubicBezTo>
                                  <a:pt x="13994" y="8790"/>
                                  <a:pt x="13360" y="9194"/>
                                  <a:pt x="13360" y="9194"/>
                                </a:cubicBezTo>
                                <a:cubicBezTo>
                                  <a:pt x="13360" y="9194"/>
                                  <a:pt x="12702" y="9235"/>
                                  <a:pt x="12702" y="9235"/>
                                </a:cubicBezTo>
                                <a:cubicBezTo>
                                  <a:pt x="12702" y="9235"/>
                                  <a:pt x="11751" y="9639"/>
                                  <a:pt x="11751" y="9639"/>
                                </a:cubicBezTo>
                                <a:cubicBezTo>
                                  <a:pt x="11751" y="9639"/>
                                  <a:pt x="11751" y="8609"/>
                                  <a:pt x="11751" y="8609"/>
                                </a:cubicBezTo>
                                <a:cubicBezTo>
                                  <a:pt x="11751" y="8609"/>
                                  <a:pt x="11483" y="8456"/>
                                  <a:pt x="11483" y="8456"/>
                                </a:cubicBezTo>
                                <a:cubicBezTo>
                                  <a:pt x="11483" y="8456"/>
                                  <a:pt x="10459" y="8790"/>
                                  <a:pt x="10459" y="8790"/>
                                </a:cubicBezTo>
                                <a:cubicBezTo>
                                  <a:pt x="10459" y="8790"/>
                                  <a:pt x="9605" y="8303"/>
                                  <a:pt x="9605" y="8303"/>
                                </a:cubicBezTo>
                                <a:cubicBezTo>
                                  <a:pt x="9605" y="8303"/>
                                  <a:pt x="8581" y="8456"/>
                                  <a:pt x="8581" y="8456"/>
                                </a:cubicBezTo>
                                <a:cubicBezTo>
                                  <a:pt x="8581" y="8456"/>
                                  <a:pt x="7874" y="7942"/>
                                  <a:pt x="7874" y="7942"/>
                                </a:cubicBezTo>
                                <a:cubicBezTo>
                                  <a:pt x="7874" y="7942"/>
                                  <a:pt x="6582" y="7900"/>
                                  <a:pt x="6582" y="7900"/>
                                </a:cubicBezTo>
                                <a:cubicBezTo>
                                  <a:pt x="6582" y="7900"/>
                                  <a:pt x="6314" y="7246"/>
                                  <a:pt x="6314" y="7246"/>
                                </a:cubicBezTo>
                                <a:cubicBezTo>
                                  <a:pt x="6314" y="7246"/>
                                  <a:pt x="5290" y="7163"/>
                                  <a:pt x="5290" y="7163"/>
                                </a:cubicBezTo>
                                <a:cubicBezTo>
                                  <a:pt x="5290" y="7163"/>
                                  <a:pt x="5217" y="6398"/>
                                  <a:pt x="5217" y="6398"/>
                                </a:cubicBezTo>
                                <a:cubicBezTo>
                                  <a:pt x="5217" y="6398"/>
                                  <a:pt x="4315" y="5953"/>
                                  <a:pt x="4315" y="5953"/>
                                </a:cubicBezTo>
                                <a:cubicBezTo>
                                  <a:pt x="4315" y="5953"/>
                                  <a:pt x="4705" y="5327"/>
                                  <a:pt x="4705" y="5327"/>
                                </a:cubicBezTo>
                                <a:cubicBezTo>
                                  <a:pt x="4705" y="5327"/>
                                  <a:pt x="3876" y="4771"/>
                                  <a:pt x="3876" y="4771"/>
                                </a:cubicBezTo>
                                <a:cubicBezTo>
                                  <a:pt x="3876" y="4771"/>
                                  <a:pt x="4656" y="4298"/>
                                  <a:pt x="4656" y="4298"/>
                                </a:cubicBezTo>
                                <a:cubicBezTo>
                                  <a:pt x="4656" y="4298"/>
                                  <a:pt x="4315" y="3672"/>
                                  <a:pt x="4315" y="3672"/>
                                </a:cubicBezTo>
                                <a:cubicBezTo>
                                  <a:pt x="4315" y="3672"/>
                                  <a:pt x="5168" y="3269"/>
                                  <a:pt x="5168" y="3269"/>
                                </a:cubicBezTo>
                                <a:cubicBezTo>
                                  <a:pt x="5168" y="3269"/>
                                  <a:pt x="5217" y="2531"/>
                                  <a:pt x="5217" y="2531"/>
                                </a:cubicBezTo>
                                <a:cubicBezTo>
                                  <a:pt x="5217" y="2531"/>
                                  <a:pt x="6265" y="2420"/>
                                  <a:pt x="6265" y="2420"/>
                                </a:cubicBezTo>
                                <a:cubicBezTo>
                                  <a:pt x="6265" y="2420"/>
                                  <a:pt x="6460" y="1725"/>
                                  <a:pt x="6460" y="1725"/>
                                </a:cubicBezTo>
                                <a:cubicBezTo>
                                  <a:pt x="6460" y="1725"/>
                                  <a:pt x="7411" y="1683"/>
                                  <a:pt x="7411" y="1683"/>
                                </a:cubicBezTo>
                                <a:cubicBezTo>
                                  <a:pt x="7411" y="1683"/>
                                  <a:pt x="7801" y="988"/>
                                  <a:pt x="7801" y="988"/>
                                </a:cubicBezTo>
                                <a:cubicBezTo>
                                  <a:pt x="7801" y="988"/>
                                  <a:pt x="8972" y="946"/>
                                  <a:pt x="8972" y="946"/>
                                </a:cubicBezTo>
                                <a:cubicBezTo>
                                  <a:pt x="8972" y="946"/>
                                  <a:pt x="9605" y="542"/>
                                  <a:pt x="9605" y="542"/>
                                </a:cubicBezTo>
                                <a:cubicBezTo>
                                  <a:pt x="9605" y="542"/>
                                  <a:pt x="10654" y="612"/>
                                  <a:pt x="10654" y="612"/>
                                </a:cubicBezTo>
                                <a:cubicBezTo>
                                  <a:pt x="10654" y="612"/>
                                  <a:pt x="11556" y="181"/>
                                  <a:pt x="11556" y="181"/>
                                </a:cubicBezTo>
                                <a:cubicBezTo>
                                  <a:pt x="11556" y="181"/>
                                  <a:pt x="12458" y="403"/>
                                  <a:pt x="12458" y="403"/>
                                </a:cubicBezTo>
                                <a:cubicBezTo>
                                  <a:pt x="12458" y="403"/>
                                  <a:pt x="13360" y="0"/>
                                  <a:pt x="13360" y="0"/>
                                </a:cubicBezTo>
                                <a:cubicBezTo>
                                  <a:pt x="13360" y="0"/>
                                  <a:pt x="14311" y="320"/>
                                  <a:pt x="14311" y="320"/>
                                </a:cubicBezTo>
                                <a:cubicBezTo>
                                  <a:pt x="14311" y="320"/>
                                  <a:pt x="15286" y="97"/>
                                  <a:pt x="15286" y="97"/>
                                </a:cubicBezTo>
                                <a:cubicBezTo>
                                  <a:pt x="15286" y="97"/>
                                  <a:pt x="15944" y="473"/>
                                  <a:pt x="15944" y="473"/>
                                </a:cubicBezTo>
                                <a:cubicBezTo>
                                  <a:pt x="15944" y="473"/>
                                  <a:pt x="17407" y="473"/>
                                  <a:pt x="17407" y="473"/>
                                </a:cubicBezTo>
                                <a:cubicBezTo>
                                  <a:pt x="17407" y="473"/>
                                  <a:pt x="17748" y="876"/>
                                  <a:pt x="17748" y="876"/>
                                </a:cubicBezTo>
                                <a:cubicBezTo>
                                  <a:pt x="17748" y="876"/>
                                  <a:pt x="19040" y="904"/>
                                  <a:pt x="19040" y="946"/>
                                </a:cubicBezTo>
                                <a:cubicBezTo>
                                  <a:pt x="19040" y="988"/>
                                  <a:pt x="19284" y="1613"/>
                                  <a:pt x="19284" y="1613"/>
                                </a:cubicBezTo>
                                <a:cubicBezTo>
                                  <a:pt x="19284" y="1613"/>
                                  <a:pt x="20503" y="1725"/>
                                  <a:pt x="20503" y="1725"/>
                                </a:cubicBezTo>
                                <a:cubicBezTo>
                                  <a:pt x="20503" y="1725"/>
                                  <a:pt x="20503" y="2378"/>
                                  <a:pt x="20503" y="2378"/>
                                </a:cubicBezTo>
                                <a:cubicBezTo>
                                  <a:pt x="20503" y="2378"/>
                                  <a:pt x="21356" y="2907"/>
                                  <a:pt x="21356" y="2907"/>
                                </a:cubicBezTo>
                                <a:cubicBezTo>
                                  <a:pt x="21356" y="2907"/>
                                  <a:pt x="21039" y="3422"/>
                                  <a:pt x="21039" y="3422"/>
                                </a:cubicBezTo>
                                <a:cubicBezTo>
                                  <a:pt x="21039" y="3422"/>
                                  <a:pt x="21600" y="4075"/>
                                  <a:pt x="21600" y="4075"/>
                                </a:cubicBezTo>
                                <a:cubicBezTo>
                                  <a:pt x="21600" y="4075"/>
                                  <a:pt x="18138" y="8303"/>
                                  <a:pt x="18138" y="8303"/>
                                </a:cubicBezTo>
                                <a:cubicBezTo>
                                  <a:pt x="18138" y="8303"/>
                                  <a:pt x="16383" y="8276"/>
                                  <a:pt x="16383" y="8276"/>
                                </a:cubicBezTo>
                                <a:cubicBezTo>
                                  <a:pt x="16383" y="8276"/>
                                  <a:pt x="16456" y="8971"/>
                                  <a:pt x="16456" y="8971"/>
                                </a:cubicBezTo>
                                <a:cubicBezTo>
                                  <a:pt x="16456" y="8971"/>
                                  <a:pt x="18674" y="12629"/>
                                  <a:pt x="19406" y="14646"/>
                                </a:cubicBezTo>
                                <a:cubicBezTo>
                                  <a:pt x="19674" y="15480"/>
                                  <a:pt x="20064" y="17984"/>
                                  <a:pt x="20064" y="17984"/>
                                </a:cubicBezTo>
                                <a:cubicBezTo>
                                  <a:pt x="20064" y="17984"/>
                                  <a:pt x="19747" y="18248"/>
                                  <a:pt x="19747" y="18248"/>
                                </a:cubicBezTo>
                                <a:cubicBezTo>
                                  <a:pt x="19747" y="18248"/>
                                  <a:pt x="18650" y="17984"/>
                                  <a:pt x="18650" y="17984"/>
                                </a:cubicBezTo>
                                <a:cubicBezTo>
                                  <a:pt x="18650" y="17984"/>
                                  <a:pt x="17553" y="18137"/>
                                  <a:pt x="17553" y="18137"/>
                                </a:cubicBezTo>
                                <a:cubicBezTo>
                                  <a:pt x="17553" y="18137"/>
                                  <a:pt x="16968" y="18067"/>
                                  <a:pt x="16968" y="18067"/>
                                </a:cubicBezTo>
                                <a:cubicBezTo>
                                  <a:pt x="16968" y="18067"/>
                                  <a:pt x="16578" y="18359"/>
                                  <a:pt x="16578" y="18359"/>
                                </a:cubicBezTo>
                                <a:cubicBezTo>
                                  <a:pt x="16578" y="18359"/>
                                  <a:pt x="15798" y="18276"/>
                                  <a:pt x="15798" y="18276"/>
                                </a:cubicBezTo>
                                <a:cubicBezTo>
                                  <a:pt x="15798" y="18276"/>
                                  <a:pt x="15554" y="18498"/>
                                  <a:pt x="15554" y="18498"/>
                                </a:cubicBezTo>
                                <a:cubicBezTo>
                                  <a:pt x="15554" y="18498"/>
                                  <a:pt x="14652" y="18582"/>
                                  <a:pt x="14652" y="18582"/>
                                </a:cubicBezTo>
                                <a:cubicBezTo>
                                  <a:pt x="14652" y="18582"/>
                                  <a:pt x="14457" y="18902"/>
                                  <a:pt x="14457" y="18902"/>
                                </a:cubicBezTo>
                                <a:cubicBezTo>
                                  <a:pt x="14457" y="18902"/>
                                  <a:pt x="13677" y="18832"/>
                                  <a:pt x="13677" y="18832"/>
                                </a:cubicBezTo>
                                <a:cubicBezTo>
                                  <a:pt x="13677" y="18832"/>
                                  <a:pt x="13287" y="19166"/>
                                  <a:pt x="13287" y="19166"/>
                                </a:cubicBezTo>
                                <a:cubicBezTo>
                                  <a:pt x="13287" y="19166"/>
                                  <a:pt x="12580" y="19208"/>
                                  <a:pt x="12580" y="19208"/>
                                </a:cubicBezTo>
                                <a:cubicBezTo>
                                  <a:pt x="12580" y="19208"/>
                                  <a:pt x="12507" y="19500"/>
                                  <a:pt x="12507" y="19500"/>
                                </a:cubicBezTo>
                                <a:cubicBezTo>
                                  <a:pt x="12507" y="19500"/>
                                  <a:pt x="11751" y="19500"/>
                                  <a:pt x="11751" y="19500"/>
                                </a:cubicBezTo>
                                <a:cubicBezTo>
                                  <a:pt x="11751" y="19500"/>
                                  <a:pt x="11556" y="19792"/>
                                  <a:pt x="11556" y="19792"/>
                                </a:cubicBezTo>
                                <a:cubicBezTo>
                                  <a:pt x="11556" y="19792"/>
                                  <a:pt x="10702" y="19792"/>
                                  <a:pt x="10702" y="19792"/>
                                </a:cubicBezTo>
                                <a:cubicBezTo>
                                  <a:pt x="10702" y="19792"/>
                                  <a:pt x="10581" y="20154"/>
                                  <a:pt x="10581" y="20154"/>
                                </a:cubicBezTo>
                                <a:cubicBezTo>
                                  <a:pt x="10581" y="20154"/>
                                  <a:pt x="9752" y="20126"/>
                                  <a:pt x="9752" y="20126"/>
                                </a:cubicBezTo>
                                <a:cubicBezTo>
                                  <a:pt x="9752" y="20126"/>
                                  <a:pt x="9679" y="20529"/>
                                  <a:pt x="9679" y="20529"/>
                                </a:cubicBezTo>
                                <a:cubicBezTo>
                                  <a:pt x="9679" y="20529"/>
                                  <a:pt x="8898" y="20599"/>
                                  <a:pt x="8898" y="20599"/>
                                </a:cubicBezTo>
                                <a:cubicBezTo>
                                  <a:pt x="8898" y="20599"/>
                                  <a:pt x="8703" y="20891"/>
                                  <a:pt x="8703" y="20891"/>
                                </a:cubicBezTo>
                                <a:cubicBezTo>
                                  <a:pt x="8703" y="20891"/>
                                  <a:pt x="7996" y="21085"/>
                                  <a:pt x="7996" y="21085"/>
                                </a:cubicBezTo>
                                <a:cubicBezTo>
                                  <a:pt x="7996" y="21085"/>
                                  <a:pt x="7753" y="21600"/>
                                  <a:pt x="7753" y="21600"/>
                                </a:cubicBezTo>
                                <a:cubicBezTo>
                                  <a:pt x="7753" y="21600"/>
                                  <a:pt x="7094" y="21558"/>
                                  <a:pt x="7094" y="21558"/>
                                </a:cubicBezTo>
                                <a:cubicBezTo>
                                  <a:pt x="7094" y="21558"/>
                                  <a:pt x="6704" y="21085"/>
                                  <a:pt x="6704" y="21085"/>
                                </a:cubicBezTo>
                                <a:cubicBezTo>
                                  <a:pt x="6704" y="21085"/>
                                  <a:pt x="7216" y="20891"/>
                                  <a:pt x="7216" y="20891"/>
                                </a:cubicBezTo>
                                <a:cubicBezTo>
                                  <a:pt x="7216" y="20891"/>
                                  <a:pt x="7167" y="20265"/>
                                  <a:pt x="7167" y="20265"/>
                                </a:cubicBezTo>
                                <a:cubicBezTo>
                                  <a:pt x="7167" y="20265"/>
                                  <a:pt x="7679" y="20126"/>
                                  <a:pt x="7679" y="20126"/>
                                </a:cubicBezTo>
                                <a:cubicBezTo>
                                  <a:pt x="7679" y="20126"/>
                                  <a:pt x="7753" y="19528"/>
                                  <a:pt x="7753" y="19528"/>
                                </a:cubicBezTo>
                                <a:cubicBezTo>
                                  <a:pt x="7753" y="19528"/>
                                  <a:pt x="8265" y="19389"/>
                                  <a:pt x="8265" y="19389"/>
                                </a:cubicBezTo>
                                <a:cubicBezTo>
                                  <a:pt x="8265" y="19389"/>
                                  <a:pt x="8313" y="18985"/>
                                  <a:pt x="8313" y="18985"/>
                                </a:cubicBezTo>
                                <a:cubicBezTo>
                                  <a:pt x="8313" y="18985"/>
                                  <a:pt x="8850" y="18874"/>
                                  <a:pt x="8850" y="18874"/>
                                </a:cubicBezTo>
                                <a:cubicBezTo>
                                  <a:pt x="8850" y="18874"/>
                                  <a:pt x="8850" y="18248"/>
                                  <a:pt x="8850" y="18248"/>
                                </a:cubicBezTo>
                                <a:cubicBezTo>
                                  <a:pt x="8850" y="18248"/>
                                  <a:pt x="9752" y="18248"/>
                                  <a:pt x="9752" y="18248"/>
                                </a:cubicBezTo>
                                <a:cubicBezTo>
                                  <a:pt x="9752" y="18248"/>
                                  <a:pt x="9995" y="17692"/>
                                  <a:pt x="9995" y="17692"/>
                                </a:cubicBezTo>
                                <a:cubicBezTo>
                                  <a:pt x="9995" y="17692"/>
                                  <a:pt x="10654" y="17664"/>
                                  <a:pt x="10654" y="17664"/>
                                </a:cubicBezTo>
                                <a:cubicBezTo>
                                  <a:pt x="10654" y="17664"/>
                                  <a:pt x="10898" y="17288"/>
                                  <a:pt x="10898" y="17288"/>
                                </a:cubicBezTo>
                                <a:cubicBezTo>
                                  <a:pt x="10898" y="17288"/>
                                  <a:pt x="11751" y="17288"/>
                                  <a:pt x="11751" y="17288"/>
                                </a:cubicBezTo>
                                <a:cubicBezTo>
                                  <a:pt x="11751" y="17288"/>
                                  <a:pt x="12190" y="16843"/>
                                  <a:pt x="12190" y="16843"/>
                                </a:cubicBezTo>
                                <a:cubicBezTo>
                                  <a:pt x="12190" y="16843"/>
                                  <a:pt x="11361" y="16927"/>
                                  <a:pt x="11361" y="16927"/>
                                </a:cubicBezTo>
                                <a:cubicBezTo>
                                  <a:pt x="11361" y="16927"/>
                                  <a:pt x="10898" y="16704"/>
                                  <a:pt x="10898" y="16704"/>
                                </a:cubicBezTo>
                                <a:cubicBezTo>
                                  <a:pt x="10898" y="16704"/>
                                  <a:pt x="10117" y="17066"/>
                                  <a:pt x="10117" y="17066"/>
                                </a:cubicBezTo>
                                <a:cubicBezTo>
                                  <a:pt x="10117" y="17066"/>
                                  <a:pt x="9215" y="16774"/>
                                  <a:pt x="9215" y="16774"/>
                                </a:cubicBezTo>
                                <a:cubicBezTo>
                                  <a:pt x="9215" y="16774"/>
                                  <a:pt x="8655" y="17135"/>
                                  <a:pt x="8655" y="17135"/>
                                </a:cubicBezTo>
                                <a:cubicBezTo>
                                  <a:pt x="8655" y="17135"/>
                                  <a:pt x="7753" y="16885"/>
                                  <a:pt x="7753" y="16885"/>
                                </a:cubicBezTo>
                                <a:cubicBezTo>
                                  <a:pt x="7753" y="16885"/>
                                  <a:pt x="7094" y="17247"/>
                                  <a:pt x="7094" y="17247"/>
                                </a:cubicBezTo>
                                <a:cubicBezTo>
                                  <a:pt x="7094" y="17247"/>
                                  <a:pt x="6192" y="17038"/>
                                  <a:pt x="6192" y="17038"/>
                                </a:cubicBezTo>
                                <a:cubicBezTo>
                                  <a:pt x="6192" y="17038"/>
                                  <a:pt x="5558" y="17511"/>
                                  <a:pt x="5558" y="17511"/>
                                </a:cubicBezTo>
                                <a:cubicBezTo>
                                  <a:pt x="5558" y="17511"/>
                                  <a:pt x="4583" y="17288"/>
                                  <a:pt x="4583" y="17288"/>
                                </a:cubicBezTo>
                                <a:cubicBezTo>
                                  <a:pt x="4583" y="17288"/>
                                  <a:pt x="3925" y="17803"/>
                                  <a:pt x="3925" y="17803"/>
                                </a:cubicBezTo>
                                <a:cubicBezTo>
                                  <a:pt x="3925" y="17803"/>
                                  <a:pt x="2974" y="17580"/>
                                  <a:pt x="2974" y="17580"/>
                                </a:cubicBezTo>
                                <a:cubicBezTo>
                                  <a:pt x="2974" y="17580"/>
                                  <a:pt x="2389" y="18067"/>
                                  <a:pt x="2389" y="18067"/>
                                </a:cubicBezTo>
                                <a:cubicBezTo>
                                  <a:pt x="2389" y="18067"/>
                                  <a:pt x="1292" y="18025"/>
                                  <a:pt x="1292" y="18025"/>
                                </a:cubicBezTo>
                                <a:cubicBezTo>
                                  <a:pt x="1292" y="18025"/>
                                  <a:pt x="1024" y="18498"/>
                                  <a:pt x="1024" y="18498"/>
                                </a:cubicBezTo>
                                <a:cubicBezTo>
                                  <a:pt x="1024" y="18498"/>
                                  <a:pt x="0" y="18318"/>
                                  <a:pt x="0" y="18318"/>
                                </a:cubicBezTo>
                                <a:cubicBezTo>
                                  <a:pt x="0" y="18318"/>
                                  <a:pt x="122" y="17622"/>
                                  <a:pt x="122" y="17622"/>
                                </a:cubicBezTo>
                                <a:cubicBezTo>
                                  <a:pt x="122" y="17622"/>
                                  <a:pt x="1097" y="17553"/>
                                  <a:pt x="1097" y="17553"/>
                                </a:cubicBezTo>
                                <a:cubicBezTo>
                                  <a:pt x="1097" y="17553"/>
                                  <a:pt x="1219" y="16815"/>
                                  <a:pt x="1219" y="16815"/>
                                </a:cubicBezTo>
                                <a:cubicBezTo>
                                  <a:pt x="1219" y="16815"/>
                                  <a:pt x="2316" y="16704"/>
                                  <a:pt x="2316" y="16704"/>
                                </a:cubicBezTo>
                                <a:cubicBezTo>
                                  <a:pt x="2316" y="16704"/>
                                  <a:pt x="2462" y="15925"/>
                                  <a:pt x="2462" y="15925"/>
                                </a:cubicBezTo>
                                <a:cubicBezTo>
                                  <a:pt x="2462" y="15925"/>
                                  <a:pt x="3876" y="15758"/>
                                  <a:pt x="3876" y="15786"/>
                                </a:cubicBezTo>
                                <a:cubicBezTo>
                                  <a:pt x="3876" y="15814"/>
                                  <a:pt x="4120" y="15077"/>
                                  <a:pt x="4120" y="15077"/>
                                </a:cubicBezTo>
                                <a:cubicBezTo>
                                  <a:pt x="4120" y="15077"/>
                                  <a:pt x="5412" y="15077"/>
                                  <a:pt x="5412" y="15077"/>
                                </a:cubicBezTo>
                                <a:cubicBezTo>
                                  <a:pt x="5412" y="15077"/>
                                  <a:pt x="5875" y="14423"/>
                                  <a:pt x="5875" y="14423"/>
                                </a:cubicBezTo>
                                <a:cubicBezTo>
                                  <a:pt x="5875" y="14423"/>
                                  <a:pt x="7094" y="14534"/>
                                  <a:pt x="7094" y="14534"/>
                                </a:cubicBezTo>
                                <a:cubicBezTo>
                                  <a:pt x="7094" y="14534"/>
                                  <a:pt x="7753" y="13909"/>
                                  <a:pt x="7753" y="13909"/>
                                </a:cubicBezTo>
                                <a:cubicBezTo>
                                  <a:pt x="7753" y="13909"/>
                                  <a:pt x="8703" y="14131"/>
                                  <a:pt x="8703" y="14131"/>
                                </a:cubicBezTo>
                                <a:cubicBezTo>
                                  <a:pt x="8703" y="14131"/>
                                  <a:pt x="9605" y="13603"/>
                                  <a:pt x="9605" y="13603"/>
                                </a:cubicBezTo>
                                <a:cubicBezTo>
                                  <a:pt x="9605" y="13603"/>
                                  <a:pt x="10581" y="13978"/>
                                  <a:pt x="10581" y="13978"/>
                                </a:cubicBezTo>
                                <a:cubicBezTo>
                                  <a:pt x="10581" y="13978"/>
                                  <a:pt x="11605" y="13533"/>
                                  <a:pt x="11605" y="13533"/>
                                </a:cubicBezTo>
                                <a:cubicBezTo>
                                  <a:pt x="11605" y="13533"/>
                                  <a:pt x="12312" y="13978"/>
                                  <a:pt x="12312" y="13978"/>
                                </a:cubicBezTo>
                                <a:cubicBezTo>
                                  <a:pt x="12312" y="13978"/>
                                  <a:pt x="13360" y="13756"/>
                                  <a:pt x="13360" y="13756"/>
                                </a:cubicBezTo>
                                <a:cubicBezTo>
                                  <a:pt x="13360" y="13756"/>
                                  <a:pt x="12945" y="13199"/>
                                  <a:pt x="12897" y="13199"/>
                                </a:cubicBezTo>
                                <a:cubicBezTo>
                                  <a:pt x="12848" y="13199"/>
                                  <a:pt x="11751" y="13199"/>
                                  <a:pt x="11751" y="13199"/>
                                </a:cubicBezTo>
                                <a:cubicBezTo>
                                  <a:pt x="11751" y="13199"/>
                                  <a:pt x="11605" y="12796"/>
                                  <a:pt x="11605" y="12796"/>
                                </a:cubicBezTo>
                                <a:cubicBezTo>
                                  <a:pt x="11605" y="12796"/>
                                  <a:pt x="10776" y="12796"/>
                                  <a:pt x="10776" y="12796"/>
                                </a:cubicBezTo>
                                <a:cubicBezTo>
                                  <a:pt x="10776" y="12796"/>
                                  <a:pt x="10386" y="12462"/>
                                  <a:pt x="10386" y="12462"/>
                                </a:cubicBezTo>
                                <a:cubicBezTo>
                                  <a:pt x="10386" y="12462"/>
                                  <a:pt x="9484" y="12462"/>
                                  <a:pt x="9484" y="12462"/>
                                </a:cubicBezTo>
                                <a:cubicBezTo>
                                  <a:pt x="9484" y="12462"/>
                                  <a:pt x="9288" y="12031"/>
                                  <a:pt x="9288" y="12031"/>
                                </a:cubicBezTo>
                                <a:cubicBezTo>
                                  <a:pt x="9288" y="12031"/>
                                  <a:pt x="8386" y="12253"/>
                                  <a:pt x="8386" y="12253"/>
                                </a:cubicBezTo>
                                <a:cubicBezTo>
                                  <a:pt x="8386" y="12253"/>
                                  <a:pt x="8070" y="11836"/>
                                  <a:pt x="8070" y="11836"/>
                                </a:cubicBezTo>
                                <a:cubicBezTo>
                                  <a:pt x="8070" y="11836"/>
                                  <a:pt x="6972" y="11947"/>
                                  <a:pt x="6972" y="11947"/>
                                </a:cubicBezTo>
                                <a:cubicBezTo>
                                  <a:pt x="6972" y="11947"/>
                                  <a:pt x="6656" y="11586"/>
                                  <a:pt x="6656" y="11586"/>
                                </a:cubicBezTo>
                                <a:cubicBezTo>
                                  <a:pt x="6656" y="11586"/>
                                  <a:pt x="5802" y="11697"/>
                                  <a:pt x="5802" y="11697"/>
                                </a:cubicBezTo>
                                <a:cubicBezTo>
                                  <a:pt x="5802" y="11697"/>
                                  <a:pt x="5290" y="11294"/>
                                  <a:pt x="5290" y="11294"/>
                                </a:cubicBezTo>
                                <a:cubicBezTo>
                                  <a:pt x="5290" y="11294"/>
                                  <a:pt x="5997" y="11029"/>
                                  <a:pt x="5997" y="11029"/>
                                </a:cubicBezTo>
                                <a:cubicBezTo>
                                  <a:pt x="5997" y="11029"/>
                                  <a:pt x="6875" y="11141"/>
                                  <a:pt x="6826" y="11141"/>
                                </a:cubicBezTo>
                                <a:cubicBezTo>
                                  <a:pt x="6777" y="11141"/>
                                  <a:pt x="7484" y="10807"/>
                                  <a:pt x="7484" y="10807"/>
                                </a:cubicBezTo>
                                <a:cubicBezTo>
                                  <a:pt x="7484" y="10807"/>
                                  <a:pt x="8313" y="11029"/>
                                  <a:pt x="8313" y="11029"/>
                                </a:cubicBezTo>
                                <a:cubicBezTo>
                                  <a:pt x="8313" y="11029"/>
                                  <a:pt x="9288" y="10668"/>
                                  <a:pt x="9288" y="10668"/>
                                </a:cubicBezTo>
                                <a:cubicBezTo>
                                  <a:pt x="9288" y="10668"/>
                                  <a:pt x="10069" y="10960"/>
                                  <a:pt x="10069" y="10960"/>
                                </a:cubicBezTo>
                                <a:cubicBezTo>
                                  <a:pt x="10069" y="10960"/>
                                  <a:pt x="10898" y="10626"/>
                                  <a:pt x="10898" y="10626"/>
                                </a:cubicBezTo>
                                <a:cubicBezTo>
                                  <a:pt x="10898" y="10626"/>
                                  <a:pt x="11605" y="10890"/>
                                  <a:pt x="11605" y="10890"/>
                                </a:cubicBezTo>
                                <a:cubicBezTo>
                                  <a:pt x="11605" y="10890"/>
                                  <a:pt x="12653" y="10737"/>
                                  <a:pt x="12653" y="10737"/>
                                </a:cubicBezTo>
                                <a:cubicBezTo>
                                  <a:pt x="12653" y="10737"/>
                                  <a:pt x="13165" y="11141"/>
                                  <a:pt x="13165" y="11141"/>
                                </a:cubicBezTo>
                                <a:cubicBezTo>
                                  <a:pt x="13165" y="11141"/>
                                  <a:pt x="14189" y="10849"/>
                                  <a:pt x="14189" y="10849"/>
                                </a:cubicBezTo>
                                <a:cubicBezTo>
                                  <a:pt x="14189" y="10849"/>
                                  <a:pt x="14652" y="11363"/>
                                  <a:pt x="14652" y="11363"/>
                                </a:cubicBezTo>
                                <a:cubicBezTo>
                                  <a:pt x="14652" y="11363"/>
                                  <a:pt x="15554" y="11210"/>
                                  <a:pt x="15554" y="11210"/>
                                </a:cubicBezTo>
                                <a:cubicBezTo>
                                  <a:pt x="15554" y="11210"/>
                                  <a:pt x="14701" y="9152"/>
                                  <a:pt x="14067" y="879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337680" y="115560"/>
                            <a:ext cx="45072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84960" y="10080"/>
                            <a:ext cx="53280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130320" y="117000"/>
                            <a:ext cx="4464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102960" y="23400"/>
                            <a:ext cx="5036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283680" y="283680"/>
                            <a:ext cx="1364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133200" y="250200"/>
                            <a:ext cx="62280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26640" y="379080"/>
                            <a:ext cx="5983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7pt;margin-top:-38.45pt;width:62.1pt;height:53.45pt" coordorigin="7934,-769" coordsize="1242,1069">
                <v:shape id="shape_0" path="m14067,8790c13994,8790,13360,9194,13360,9194c13360,9194,12702,9235,12702,9235c12702,9235,11751,9639,11751,9639c11751,9639,11751,8609,11751,8609c11751,8609,11483,8456,11483,8456c11483,8456,10459,8790,10459,8790c10459,8790,9605,8303,9605,8303c9605,8303,8581,8456,8581,8456c8581,8456,7874,7942,7874,7942c7874,7942,6582,7900,6582,7900c6582,7900,6314,7246,6314,7246c6314,7246,5290,7163,5290,7163c5290,7163,5217,6398,5217,6398c5217,6398,4315,5953,4315,5953c4315,5953,4705,5327,4705,5327c4705,5327,3876,4771,3876,4771c3876,4771,4656,4298,4656,4298c4656,4298,4315,3672,4315,3672c4315,3672,5168,3269,5168,3269c5168,3269,5217,2531,5217,2531c5217,2531,6265,2420,6265,2420c6265,2420,6460,1725,6460,1725c6460,1725,7411,1683,7411,1683c7411,1683,7801,988,7801,988c7801,988,8972,946,8972,946c8972,946,9605,542,9605,542c9605,542,10654,612,10654,612c10654,612,11556,181,11556,181c11556,181,12458,403,12458,403c12458,403,13360,0,13360,0c13360,0,14311,320,14311,320c14311,320,15286,97,15286,97c15286,97,15944,473,15944,473c15944,473,17407,473,17407,473c17407,473,17748,876,17748,876c17748,876,19040,904,19040,946c19040,988,19284,1613,19284,1613c19284,1613,20503,1725,20503,1725c20503,1725,20503,2378,20503,2378c20503,2378,21356,2907,21356,2907c21356,2907,21039,3422,21039,3422c21039,3422,21600,4075,21600,4075c21600,4075,18138,8303,18138,8303c18138,8303,16383,8276,16383,8276c16383,8276,16456,8971,16456,8971c16456,8971,18674,12629,19406,14646c19674,15480,20064,17984,20064,17984c20064,17984,19747,18248,19747,18248c19747,18248,18650,17984,18650,17984c18650,17984,17553,18137,17553,18137c17553,18137,16968,18067,16968,18067c16968,18067,16578,18359,16578,18359c16578,18359,15798,18276,15798,18276c15798,18276,15554,18498,15554,18498c15554,18498,14652,18582,14652,18582c14652,18582,14457,18902,14457,18902c14457,18902,13677,18832,13677,18832c13677,18832,13287,19166,13287,19166c13287,19166,12580,19208,12580,19208c12580,19208,12507,19500,12507,19500c12507,19500,11751,19500,11751,19500c11751,19500,11556,19792,11556,19792c11556,19792,10702,19792,10702,19792c10702,19792,10581,20154,10581,20154c10581,20154,9752,20126,9752,20126c9752,20126,9679,20529,9679,20529c9679,20529,8898,20599,8898,20599c8898,20599,8703,20891,8703,20891c8703,20891,7996,21085,7996,21085c7996,21085,7753,21600,7753,21600c7753,21600,7094,21558,7094,21558c7094,21558,6704,21085,6704,21085c6704,21085,7216,20891,7216,20891c7216,20891,7167,20265,7167,20265c7167,20265,7679,20126,7679,20126c7679,20126,7753,19528,7753,19528c7753,19528,8265,19389,8265,19389c8265,19389,8313,18985,8313,18985c8313,18985,8850,18874,8850,18874c8850,18874,8850,18248,8850,18248c8850,18248,9752,18248,9752,18248c9752,18248,9995,17692,9995,17692c9995,17692,10654,17664,10654,17664c10654,17664,10898,17288,10898,17288c10898,17288,11751,17288,11751,17288c11751,17288,12190,16843,12190,16843c12190,16843,11361,16927,11361,16927c11361,16927,10898,16704,10898,16704c10898,16704,10117,17066,10117,17066c10117,17066,9215,16774,9215,16774c9215,16774,8655,17135,8655,17135c8655,17135,7753,16885,7753,16885c7753,16885,7094,17247,7094,17247c7094,17247,6192,17038,6192,17038c6192,17038,5558,17511,5558,17511c5558,17511,4583,17288,4583,17288c4583,17288,3925,17803,3925,17803c3925,17803,2974,17580,2974,17580c2974,17580,2389,18067,2389,18067c2389,18067,1292,18025,1292,18025c1292,18025,1024,18498,1024,18498c1024,18498,0,18318,0,18318c0,18318,122,17622,122,17622c122,17622,1097,17553,1097,17553c1097,17553,1219,16815,1219,16815c1219,16815,2316,16704,2316,16704c2316,16704,2462,15925,2462,15925c2462,15925,3876,15758,3876,15786c3876,15814,4120,15077,4120,15077c4120,15077,5412,15077,5412,15077c5412,15077,5875,14423,5875,14423c5875,14423,7094,14534,7094,14534c7094,14534,7753,13909,7753,13909c7753,13909,8703,14131,8703,14131c8703,14131,9605,13603,9605,13603c9605,13603,10581,13978,10581,13978c10581,13978,11605,13533,11605,13533c11605,13533,12312,13978,12312,13978c12312,13978,13360,13756,13360,13756c13360,13756,12945,13199,12897,13199c12848,13199,11751,13199,11751,13199c11751,13199,11605,12796,11605,12796c11605,12796,10776,12796,10776,12796c10776,12796,10386,12462,10386,12462c10386,12462,9484,12462,9484,12462c9484,12462,9288,12031,9288,12031c9288,12031,8386,12253,8386,12253c8386,12253,8070,11836,8070,11836c8070,11836,6972,11947,6972,11947c6972,11947,6656,11586,6656,11586c6656,11586,5802,11697,5802,11697c5802,11697,5290,11294,5290,11294c5290,11294,5997,11029,5997,11029c5997,11029,6875,11141,6826,11141c6777,11141,7484,10807,7484,10807c7484,10807,8313,11029,8313,11029c8313,11029,9288,10668,9288,10668c9288,10668,10069,10960,10069,10960c10069,10960,10898,10626,10898,10626c10898,10626,11605,10890,11605,10890c11605,10890,12653,10737,12653,10737c12653,10737,13165,11141,13165,11141c13165,11141,14189,10849,14189,10849c14189,10849,14652,11363,14652,11363c14652,11363,15554,11210,15554,11210c15554,11210,14701,9152,14067,8790e" fillcolor="black" stroked="f" o:allowincell="f" style="position:absolute;left:7934;top:-769;width:636;height:10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466;top:-587;width:709;height:886;mso-wrap-style:none;v-text-anchor:middle;mso-position-horizontal-relative:page;mso-position-vertical-relative:page" type="_x0000_t75">
                  <v:imagedata r:id="rId411" o:detectmouseclick="t"/>
                  <v:stroke color="#3465a4" joinstyle="round" endcap="flat"/>
                  <w10:wrap type="none"/>
                </v:shape>
                <v:shape id="shape_0" stroked="f" o:allowincell="f" style="position:absolute;left:8068;top:-753;width:838;height:524;mso-wrap-style:none;v-text-anchor:middle;mso-position-horizontal-relative:page;mso-position-vertical-relative:page" type="_x0000_t75">
                  <v:imagedata r:id="rId412" o:detectmouseclick="t"/>
                  <v:stroke color="#3465a4" joinstyle="round" endcap="flat"/>
                  <w10:wrap type="none"/>
                </v:shape>
                <v:shape id="shape_0" stroked="f" o:allowincell="f" style="position:absolute;left:8139;top:-585;width:702;height:339;mso-wrap-style:none;v-text-anchor:middle;mso-position-horizontal-relative:page;mso-position-vertical-relative:page" type="_x0000_t75">
                  <v:imagedata r:id="rId413" o:detectmouseclick="t"/>
                  <v:stroke color="#3465a4" joinstyle="round" endcap="flat"/>
                  <w10:wrap type="none"/>
                </v:shape>
                <v:shape id="shape_0" stroked="f" o:allowincell="f" style="position:absolute;left:8096;top:-732;width:792;height:418;mso-wrap-style:none;v-text-anchor:middle;mso-position-horizontal-relative:page;mso-position-vertical-relative:page" type="_x0000_t75">
                  <v:imagedata r:id="rId414" o:detectmouseclick="t"/>
                  <v:stroke color="#3465a4" joinstyle="round" endcap="flat"/>
                  <w10:wrap type="none"/>
                </v:shape>
                <v:shape id="shape_0" stroked="f" o:allowincell="f" style="position:absolute;left:8381;top:-322;width:214;height:344;mso-wrap-style:none;v-text-anchor:middle;mso-position-horizontal-relative:page;mso-position-vertical-relative:page" type="_x0000_t75">
                  <v:imagedata r:id="rId415" o:detectmouseclick="t"/>
                  <v:stroke color="#3465a4" joinstyle="round" endcap="flat"/>
                  <w10:wrap type="none"/>
                </v:shape>
                <v:shape id="shape_0" stroked="f" o:allowincell="f" style="position:absolute;left:8144;top:-375;width:980;height:600;mso-wrap-style:none;v-text-anchor:middle;mso-position-horizontal-relative:page;mso-position-vertical-relative:page" type="_x0000_t75">
                  <v:imagedata r:id="rId416" o:detectmouseclick="t"/>
                  <v:stroke color="#3465a4" joinstyle="round" endcap="flat"/>
                  <w10:wrap type="none"/>
                </v:shape>
                <v:shape id="shape_0" stroked="f" o:allowincell="f" style="position:absolute;left:7976;top:-172;width:941;height:422;mso-wrap-style:none;v-text-anchor:middle;mso-position-horizontal-relative:page;mso-position-vertical-relative:page" type="_x0000_t75">
                  <v:imagedata r:id="rId4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mc:AlternateContent>
          <mc:Choice Requires="wpg">
            <w:drawing>
              <wp:anchor behindDoc="0" distT="0" distB="0" distL="93980" distR="111125" simplePos="0" locked="0" layoutInCell="0" allowOverlap="1" relativeHeight="184">
                <wp:simplePos x="0" y="0"/>
                <wp:positionH relativeFrom="page">
                  <wp:posOffset>3543935</wp:posOffset>
                </wp:positionH>
                <wp:positionV relativeFrom="page">
                  <wp:posOffset>-630555</wp:posOffset>
                </wp:positionV>
                <wp:extent cx="679450" cy="67500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" cy="675000"/>
                          <a:chOff x="0" y="0"/>
                          <a:chExt cx="679320" cy="6750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65412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675" y="14352"/>
                                </a:moveTo>
                                <a:cubicBezTo>
                                  <a:pt x="7996" y="15882"/>
                                  <a:pt x="6039" y="17601"/>
                                  <a:pt x="3528" y="17629"/>
                                </a:cubicBezTo>
                                <a:cubicBezTo>
                                  <a:pt x="2080" y="17557"/>
                                  <a:pt x="0" y="14641"/>
                                  <a:pt x="293" y="12778"/>
                                </a:cubicBezTo>
                                <a:cubicBezTo>
                                  <a:pt x="986" y="11609"/>
                                  <a:pt x="2958" y="11320"/>
                                  <a:pt x="2958" y="11320"/>
                                </a:cubicBezTo>
                                <a:cubicBezTo>
                                  <a:pt x="1664" y="10251"/>
                                  <a:pt x="1649" y="10049"/>
                                  <a:pt x="1664" y="9284"/>
                                </a:cubicBezTo>
                                <a:cubicBezTo>
                                  <a:pt x="1710" y="8533"/>
                                  <a:pt x="2080" y="3494"/>
                                  <a:pt x="2588" y="2498"/>
                                </a:cubicBezTo>
                                <a:cubicBezTo>
                                  <a:pt x="2943" y="1213"/>
                                  <a:pt x="3297" y="0"/>
                                  <a:pt x="4437" y="534"/>
                                </a:cubicBezTo>
                                <a:cubicBezTo>
                                  <a:pt x="7796" y="2325"/>
                                  <a:pt x="11201" y="5111"/>
                                  <a:pt x="11324" y="10959"/>
                                </a:cubicBezTo>
                                <a:cubicBezTo>
                                  <a:pt x="11878" y="10786"/>
                                  <a:pt x="12017" y="11406"/>
                                  <a:pt x="12279" y="10988"/>
                                </a:cubicBezTo>
                                <a:cubicBezTo>
                                  <a:pt x="13342" y="8894"/>
                                  <a:pt x="17902" y="6324"/>
                                  <a:pt x="19613" y="6266"/>
                                </a:cubicBezTo>
                                <a:cubicBezTo>
                                  <a:pt x="21338" y="6180"/>
                                  <a:pt x="21600" y="6786"/>
                                  <a:pt x="21369" y="7393"/>
                                </a:cubicBezTo>
                                <a:cubicBezTo>
                                  <a:pt x="20922" y="9818"/>
                                  <a:pt x="18211" y="14395"/>
                                  <a:pt x="16285" y="14713"/>
                                </a:cubicBezTo>
                                <a:cubicBezTo>
                                  <a:pt x="15468" y="14742"/>
                                  <a:pt x="14713" y="14713"/>
                                  <a:pt x="14713" y="14713"/>
                                </a:cubicBezTo>
                                <a:cubicBezTo>
                                  <a:pt x="15853" y="15709"/>
                                  <a:pt x="15684" y="16373"/>
                                  <a:pt x="15098" y="17990"/>
                                </a:cubicBezTo>
                                <a:cubicBezTo>
                                  <a:pt x="14251" y="20098"/>
                                  <a:pt x="12587" y="21600"/>
                                  <a:pt x="11586" y="19781"/>
                                </a:cubicBezTo>
                                <a:cubicBezTo>
                                  <a:pt x="10738" y="18135"/>
                                  <a:pt x="10507" y="15637"/>
                                  <a:pt x="10738" y="14496"/>
                                </a:cubicBezTo>
                                <a:cubicBezTo>
                                  <a:pt x="10014" y="14352"/>
                                  <a:pt x="9675" y="14352"/>
                                  <a:pt x="9675" y="14352"/>
                                </a:cubicBez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6480"/>
                            <a:ext cx="29664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87" y="21600"/>
                                </a:moveTo>
                                <a:cubicBezTo>
                                  <a:pt x="3187" y="21600"/>
                                  <a:pt x="712" y="19863"/>
                                  <a:pt x="441" y="18798"/>
                                </a:cubicBezTo>
                                <a:cubicBezTo>
                                  <a:pt x="0" y="16333"/>
                                  <a:pt x="1628" y="4062"/>
                                  <a:pt x="3391" y="2157"/>
                                </a:cubicBezTo>
                                <a:cubicBezTo>
                                  <a:pt x="3933" y="0"/>
                                  <a:pt x="5731" y="476"/>
                                  <a:pt x="6443" y="672"/>
                                </a:cubicBezTo>
                                <a:cubicBezTo>
                                  <a:pt x="7223" y="896"/>
                                  <a:pt x="17734" y="4847"/>
                                  <a:pt x="20990" y="15577"/>
                                </a:cubicBezTo>
                                <a:cubicBezTo>
                                  <a:pt x="21600" y="18210"/>
                                  <a:pt x="21397" y="19387"/>
                                  <a:pt x="21397" y="1938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86840"/>
                            <a:ext cx="2757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657"/>
                                </a:moveTo>
                                <a:cubicBezTo>
                                  <a:pt x="3868" y="6451"/>
                                  <a:pt x="10982" y="1533"/>
                                  <a:pt x="15726" y="891"/>
                                </a:cubicBezTo>
                                <a:cubicBezTo>
                                  <a:pt x="20578" y="0"/>
                                  <a:pt x="21600" y="1248"/>
                                  <a:pt x="19958" y="6273"/>
                                </a:cubicBezTo>
                                <a:cubicBezTo>
                                  <a:pt x="18535" y="11370"/>
                                  <a:pt x="13099" y="20174"/>
                                  <a:pt x="8611" y="21600"/>
                                </a:cubicBezTo>
                                <a:cubicBezTo>
                                  <a:pt x="6604" y="21600"/>
                                  <a:pt x="4889" y="21600"/>
                                  <a:pt x="4889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80"/>
                            <a:ext cx="3268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678" y="10177"/>
                                </a:moveTo>
                                <a:cubicBezTo>
                                  <a:pt x="17176" y="15078"/>
                                  <a:pt x="10785" y="21600"/>
                                  <a:pt x="7005" y="19025"/>
                                </a:cubicBezTo>
                                <a:cubicBezTo>
                                  <a:pt x="3933" y="16449"/>
                                  <a:pt x="0" y="7103"/>
                                  <a:pt x="3042" y="3822"/>
                                </a:cubicBezTo>
                                <a:cubicBezTo>
                                  <a:pt x="5469" y="0"/>
                                  <a:pt x="17268" y="623"/>
                                  <a:pt x="21600" y="6065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15800"/>
                            <a:ext cx="1548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84" y="0"/>
                                </a:moveTo>
                                <a:cubicBezTo>
                                  <a:pt x="13663" y="920"/>
                                  <a:pt x="20754" y="5240"/>
                                  <a:pt x="20754" y="7120"/>
                                </a:cubicBezTo>
                                <a:cubicBezTo>
                                  <a:pt x="21600" y="9600"/>
                                  <a:pt x="15224" y="21600"/>
                                  <a:pt x="6896" y="19880"/>
                                </a:cubicBezTo>
                                <a:cubicBezTo>
                                  <a:pt x="976" y="17400"/>
                                  <a:pt x="0" y="8400"/>
                                  <a:pt x="325" y="376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11320"/>
                            <a:ext cx="19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11179"/>
                                  <a:pt x="3600" y="21600"/>
                                  <a:pt x="360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42640"/>
                            <a:ext cx="84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269" y="3842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28320"/>
                            <a:ext cx="864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687" y="4520"/>
                                </a:moveTo>
                                <a:cubicBezTo>
                                  <a:pt x="10096" y="646"/>
                                  <a:pt x="21600" y="0"/>
                                  <a:pt x="20661" y="4050"/>
                                </a:cubicBezTo>
                                <a:cubicBezTo>
                                  <a:pt x="21248" y="9450"/>
                                  <a:pt x="3404" y="21600"/>
                                  <a:pt x="0" y="16670"/>
                                </a:cubicBezTo>
                                <a:cubicBezTo>
                                  <a:pt x="470" y="13500"/>
                                  <a:pt x="8687" y="4520"/>
                                  <a:pt x="8687" y="4520"/>
                                </a:cubicBezTo>
                              </a:path>
                            </a:pathLst>
                          </a:custGeom>
                          <a:solidFill>
                            <a:srgbClr val="fff5eb"/>
                          </a:solidFill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5800"/>
                            <a:ext cx="92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800"/>
                                </a:moveTo>
                                <a:cubicBezTo>
                                  <a:pt x="21600" y="16789"/>
                                  <a:pt x="16691" y="21600"/>
                                  <a:pt x="10800" y="21600"/>
                                </a:cubicBezTo>
                                <a:cubicBezTo>
                                  <a:pt x="4909" y="21600"/>
                                  <a:pt x="0" y="16789"/>
                                  <a:pt x="0" y="10800"/>
                                </a:cubicBezTo>
                                <a:cubicBezTo>
                                  <a:pt x="0" y="4909"/>
                                  <a:pt x="4909" y="0"/>
                                  <a:pt x="10800" y="0"/>
                                </a:cubicBezTo>
                                <a:cubicBezTo>
                                  <a:pt x="16691" y="0"/>
                                  <a:pt x="21600" y="4909"/>
                                  <a:pt x="21600" y="108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6600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22536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738" y="15614"/>
                                </a:moveTo>
                                <a:cubicBezTo>
                                  <a:pt x="13875" y="20169"/>
                                  <a:pt x="7581" y="21600"/>
                                  <a:pt x="3862" y="18867"/>
                                </a:cubicBezTo>
                                <a:cubicBezTo>
                                  <a:pt x="143" y="16265"/>
                                  <a:pt x="0" y="10280"/>
                                  <a:pt x="3862" y="5855"/>
                                </a:cubicBezTo>
                                <a:cubicBezTo>
                                  <a:pt x="7581" y="1301"/>
                                  <a:pt x="14019" y="0"/>
                                  <a:pt x="17738" y="2733"/>
                                </a:cubicBezTo>
                                <a:cubicBezTo>
                                  <a:pt x="21457" y="5335"/>
                                  <a:pt x="21600" y="11190"/>
                                  <a:pt x="17738" y="15614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6600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89640" y="162000"/>
                            <a:ext cx="45072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356400" y="308520"/>
                            <a:ext cx="59760" cy="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05pt;margin-top:-49.65pt;width:53.5pt;height:53.15pt" coordorigin="5581,-993" coordsize="1070,1063">
                <v:shape id="shape_0" path="m9675,14352c7996,15882,6039,17601,3528,17629c2080,17557,0,14641,293,12778c986,11609,2958,11320,2958,11320c1664,10251,1649,10049,1664,9284c1710,8533,2080,3494,2588,2498c2943,1213,3297,0,4437,534c7796,2325,11201,5111,11324,10959c11878,10786,12017,11406,12279,10988c13342,8894,17902,6324,19613,6266c21338,6180,21600,6786,21369,7393c20922,9818,18211,14395,16285,14713c15468,14742,14713,14713,14713,14713c15853,15709,15684,16373,15098,17990c14251,20098,12587,21600,11586,19781c10738,18135,10507,15637,10738,14496c10014,14352,9675,14352,9675,14352e" fillcolor="yellow" stroked="f" o:allowincell="f" style="position:absolute;left:5614;top:-993;width:1029;height:106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path="m3187,21600c3187,21600,712,19863,441,18798c0,16333,1628,4062,3391,2157c3933,0,5731,476,6443,672c7223,896,17734,4847,20990,15577c21600,18210,21397,19387,21397,19387e" stroked="t" o:allowincell="f" style="position:absolute;left:5685;top:-983;width:466;height:546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10657c3868,6451,10982,1533,15726,891c20578,0,21600,1248,19958,6273c18535,11370,13099,20174,8611,21600c6604,21600,4889,21600,4889,21600e" stroked="t" o:allowincell="f" style="position:absolute;left:6217;top:-699;width:433;height:428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0678,10177c17176,15078,10785,21600,7005,19025c3933,16449,0,7103,3042,3822c5469,0,17268,623,21600,6065e" stroked="t" o:allowincell="f" style="position:absolute;left:5581;top:-461;width:514;height:368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4684,0c13663,920,20754,5240,20754,7120c21600,9600,15224,21600,6896,19880c976,17400,0,8400,325,3760e" stroked="t" o:allowincell="f" style="position:absolute;left:6120;top:-338;width:243;height:382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0c0,11179,3600,21600,3600,21600e" stroked="t" o:allowincell="f" style="position:absolute;left:6173;top:-660;width:30;height:160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0c10269,3842,0,21600,0,21600e" stroked="t" o:allowincell="f" style="position:absolute;left:6186;top:-611;width:133;height:146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8687,4520c10096,646,21600,0,20661,4050c21248,9450,3404,21600,0,16670c470,13500,8687,4520,8687,4520e" fillcolor="#fff5eb" stroked="t" o:allowincell="f" style="position:absolute;left:6074;top:-476;width:135;height:259;mso-wrap-style:none;v-text-anchor:middle;mso-position-horizontal-relative:page;mso-position-vertical-relative:page">
                  <v:fill o:detectmouseclick="t" type="solid" color2="#000a14"/>
                  <v:stroke color="black" weight="14760" joinstyle="bevel" endcap="round"/>
                  <w10:wrap type="none"/>
                </v:shape>
                <v:shape id="shape_0" path="m21600,10800c21600,16789,16691,21600,10800,21600c4909,21600,0,16789,0,10800c0,4909,4909,0,10800,0c16691,0,21600,4909,21600,10800e" fillcolor="#ffff99" stroked="f" o:allowincell="f" style="position:absolute;left:5780;top:-905;width:144;height:155;mso-wrap-style:none;v-text-anchor:middle;mso-position-horizontal-relative:page;mso-position-vertical-relative:page">
                  <v:fill o:detectmouseclick="t" color2="#996600"/>
                  <v:stroke color="#3465a4" joinstyle="round" endcap="flat"/>
                  <w10:wrap type="none"/>
                </v:shape>
                <v:shape id="shape_0" path="m17738,15614c13875,20169,7581,21600,3862,18867c143,16265,0,10280,3862,5855c7581,1301,14019,0,17738,2733c21457,5335,21600,11190,17738,15614e" fillcolor="#ffff99" stroked="f" o:allowincell="f" style="position:absolute;left:6476;top:-638;width:109;height:118;mso-wrap-style:none;v-text-anchor:middle;mso-position-horizontal-relative:page;mso-position-vertical-relative:page">
                  <v:fill o:detectmouseclick="t" color2="#996600"/>
                  <v:stroke color="#3465a4" joinstyle="round" endcap="flat"/>
                  <w10:wrap type="none"/>
                </v:shape>
                <v:shape id="shape_0" stroked="f" o:allowincell="f" style="position:absolute;left:5722;top:-738;width:709;height:639;mso-wrap-style:none;v-text-anchor:middle;mso-position-horizontal-relative:page;mso-position-vertical-relative:page" type="_x0000_t75">
                  <v:imagedata r:id="rId420" o:detectmouseclick="t"/>
                  <v:stroke color="#3465a4" joinstyle="round" endcap="flat"/>
                  <w10:wrap type="none"/>
                </v:shape>
                <v:shape id="shape_0" stroked="f" o:allowincell="f" style="position:absolute;left:6142;top:-507;width:93;height:65;mso-wrap-style:none;v-text-anchor:middle;mso-position-horizontal-relative:page;mso-position-vertical-relative:page" type="_x0000_t75">
                  <v:imagedata r:id="rId4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9535" distR="114935" simplePos="0" locked="0" layoutInCell="0" allowOverlap="1" relativeHeight="186">
                <wp:simplePos x="0" y="0"/>
                <wp:positionH relativeFrom="page">
                  <wp:posOffset>4416425</wp:posOffset>
                </wp:positionH>
                <wp:positionV relativeFrom="page">
                  <wp:posOffset>-327025</wp:posOffset>
                </wp:positionV>
                <wp:extent cx="473710" cy="358775"/>
                <wp:effectExtent l="0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358920"/>
                          <a:chOff x="0" y="0"/>
                          <a:chExt cx="473760" cy="358920"/>
                        </a:xfrm>
                      </wpg:grpSpPr>
                      <wps:wsp>
                        <wps:cNvSpPr/>
                        <wps:spPr>
                          <a:xfrm>
                            <a:off x="325080" y="82080"/>
                            <a:ext cx="64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830"/>
                                </a:moveTo>
                                <a:cubicBezTo>
                                  <a:pt x="0" y="299"/>
                                  <a:pt x="10140" y="0"/>
                                  <a:pt x="15417" y="4484"/>
                                </a:cubicBezTo>
                                <a:cubicBezTo>
                                  <a:pt x="18879" y="7399"/>
                                  <a:pt x="21600" y="10763"/>
                                  <a:pt x="17808" y="17116"/>
                                </a:cubicBezTo>
                                <a:cubicBezTo>
                                  <a:pt x="16076" y="19507"/>
                                  <a:pt x="14840" y="21600"/>
                                  <a:pt x="9481" y="20703"/>
                                </a:cubicBezTo>
                                <a:cubicBezTo>
                                  <a:pt x="8409" y="12407"/>
                                  <a:pt x="9481" y="13229"/>
                                  <a:pt x="0" y="5830"/>
                                </a:cubicBezTo>
                              </a:path>
                            </a:pathLst>
                          </a:custGeom>
                          <a:blipFill rotWithShape="0">
                            <a:blip r:embed="rId42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2816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890" y="0"/>
                                </a:moveTo>
                                <a:cubicBezTo>
                                  <a:pt x="7697" y="10155"/>
                                  <a:pt x="2234" y="8704"/>
                                  <a:pt x="0" y="10155"/>
                                </a:cubicBezTo>
                                <a:cubicBezTo>
                                  <a:pt x="16634" y="21600"/>
                                  <a:pt x="21103" y="20310"/>
                                  <a:pt x="21103" y="20310"/>
                                </a:cubicBezTo>
                                <a:cubicBezTo>
                                  <a:pt x="21600" y="13057"/>
                                  <a:pt x="15890" y="0"/>
                                  <a:pt x="15890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42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864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164"/>
                                </a:moveTo>
                                <a:cubicBezTo>
                                  <a:pt x="7504" y="607"/>
                                  <a:pt x="17848" y="0"/>
                                  <a:pt x="21296" y="11711"/>
                                </a:cubicBezTo>
                                <a:cubicBezTo>
                                  <a:pt x="21600" y="21600"/>
                                  <a:pt x="12980" y="18304"/>
                                  <a:pt x="12980" y="18304"/>
                                </a:cubicBezTo>
                                <a:cubicBezTo>
                                  <a:pt x="13893" y="14053"/>
                                  <a:pt x="10648" y="7894"/>
                                  <a:pt x="0" y="4164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374760" y="99000"/>
                            <a:ext cx="99000" cy="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17892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260" y="0"/>
                                </a:moveTo>
                                <a:cubicBezTo>
                                  <a:pt x="5400" y="3503"/>
                                  <a:pt x="0" y="4962"/>
                                  <a:pt x="4860" y="17514"/>
                                </a:cubicBezTo>
                                <a:cubicBezTo>
                                  <a:pt x="21600" y="21600"/>
                                  <a:pt x="10260" y="0"/>
                                  <a:pt x="10260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84680"/>
                            <a:ext cx="16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3869" y="313"/>
                                  <a:pt x="7093" y="2191"/>
                                  <a:pt x="12573" y="2191"/>
                                </a:cubicBezTo>
                                <a:cubicBezTo>
                                  <a:pt x="21600" y="3757"/>
                                  <a:pt x="19666" y="2661"/>
                                  <a:pt x="19666" y="5400"/>
                                </a:cubicBezTo>
                                <a:cubicBezTo>
                                  <a:pt x="20633" y="7748"/>
                                  <a:pt x="15475" y="21600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7800"/>
                            <a:ext cx="16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976" y="0"/>
                                </a:moveTo>
                                <a:cubicBezTo>
                                  <a:pt x="8576" y="2200"/>
                                  <a:pt x="0" y="12400"/>
                                  <a:pt x="11118" y="21600"/>
                                </a:cubicBezTo>
                                <a:cubicBezTo>
                                  <a:pt x="21600" y="16600"/>
                                  <a:pt x="17153" y="3400"/>
                                  <a:pt x="13976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4120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991" y="0"/>
                                </a:moveTo>
                                <a:cubicBezTo>
                                  <a:pt x="15709" y="3130"/>
                                  <a:pt x="21600" y="11270"/>
                                  <a:pt x="12518" y="21600"/>
                                </a:cubicBezTo>
                                <a:cubicBezTo>
                                  <a:pt x="9082" y="20035"/>
                                  <a:pt x="12518" y="12209"/>
                                  <a:pt x="12518" y="12522"/>
                                </a:cubicBezTo>
                                <a:cubicBezTo>
                                  <a:pt x="6873" y="17217"/>
                                  <a:pt x="1473" y="14400"/>
                                  <a:pt x="0" y="7826"/>
                                </a:cubicBezTo>
                                <a:cubicBezTo>
                                  <a:pt x="5400" y="9391"/>
                                  <a:pt x="9818" y="9391"/>
                                  <a:pt x="9818" y="9391"/>
                                </a:cubicBezTo>
                                <a:cubicBezTo>
                                  <a:pt x="9818" y="9391"/>
                                  <a:pt x="13991" y="0"/>
                                  <a:pt x="13991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85680"/>
                            <a:ext cx="171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199"/>
                                </a:moveTo>
                                <a:cubicBezTo>
                                  <a:pt x="2880" y="1330"/>
                                  <a:pt x="12678" y="0"/>
                                  <a:pt x="16310" y="2378"/>
                                </a:cubicBezTo>
                                <a:cubicBezTo>
                                  <a:pt x="19816" y="4594"/>
                                  <a:pt x="21600" y="9994"/>
                                  <a:pt x="19972" y="16200"/>
                                </a:cubicBezTo>
                                <a:cubicBezTo>
                                  <a:pt x="18031" y="21600"/>
                                  <a:pt x="11551" y="20270"/>
                                  <a:pt x="11551" y="20431"/>
                                </a:cubicBezTo>
                                <a:cubicBezTo>
                                  <a:pt x="9673" y="20149"/>
                                  <a:pt x="7200" y="15596"/>
                                  <a:pt x="7200" y="15596"/>
                                </a:cubicBezTo>
                                <a:cubicBezTo>
                                  <a:pt x="8233" y="12694"/>
                                  <a:pt x="8421" y="6649"/>
                                  <a:pt x="0" y="5199"/>
                                </a:cubicBezTo>
                              </a:path>
                            </a:pathLst>
                          </a:custGeom>
                          <a:blipFill rotWithShape="0">
                            <a:blip r:embed="rId42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39680"/>
                            <a:ext cx="21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455" y="0"/>
                                </a:moveTo>
                                <a:cubicBezTo>
                                  <a:pt x="21600" y="11200"/>
                                  <a:pt x="14973" y="20320"/>
                                  <a:pt x="14973" y="20320"/>
                                </a:cubicBezTo>
                                <a:cubicBezTo>
                                  <a:pt x="8345" y="20320"/>
                                  <a:pt x="6627" y="21600"/>
                                  <a:pt x="6627" y="21600"/>
                                </a:cubicBezTo>
                                <a:cubicBezTo>
                                  <a:pt x="0" y="17440"/>
                                  <a:pt x="2455" y="0"/>
                                  <a:pt x="2455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67040"/>
                            <a:ext cx="11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650" y="1964"/>
                                </a:moveTo>
                                <a:cubicBezTo>
                                  <a:pt x="11700" y="0"/>
                                  <a:pt x="19800" y="0"/>
                                  <a:pt x="19800" y="0"/>
                                </a:cubicBezTo>
                                <a:cubicBezTo>
                                  <a:pt x="19800" y="10473"/>
                                  <a:pt x="21600" y="21600"/>
                                  <a:pt x="11700" y="21600"/>
                                </a:cubicBezTo>
                                <a:cubicBezTo>
                                  <a:pt x="0" y="16364"/>
                                  <a:pt x="7650" y="1964"/>
                                  <a:pt x="7650" y="1964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8108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549" y="0"/>
                                </a:moveTo>
                                <a:cubicBezTo>
                                  <a:pt x="6028" y="3503"/>
                                  <a:pt x="0" y="4962"/>
                                  <a:pt x="4521" y="17514"/>
                                </a:cubicBezTo>
                                <a:cubicBezTo>
                                  <a:pt x="21600" y="21600"/>
                                  <a:pt x="10549" y="0"/>
                                  <a:pt x="10549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51920"/>
                            <a:ext cx="29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069" y="0"/>
                                </a:moveTo>
                                <a:cubicBezTo>
                                  <a:pt x="21600" y="5689"/>
                                  <a:pt x="19993" y="20443"/>
                                  <a:pt x="19993" y="20443"/>
                                </a:cubicBezTo>
                                <a:cubicBezTo>
                                  <a:pt x="15531" y="18514"/>
                                  <a:pt x="10711" y="21600"/>
                                  <a:pt x="10711" y="21600"/>
                                </a:cubicBezTo>
                                <a:cubicBezTo>
                                  <a:pt x="5355" y="16779"/>
                                  <a:pt x="0" y="13789"/>
                                  <a:pt x="714" y="6557"/>
                                </a:cubicBezTo>
                                <a:cubicBezTo>
                                  <a:pt x="1071" y="1446"/>
                                  <a:pt x="2678" y="1061"/>
                                  <a:pt x="6069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42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95480"/>
                            <a:ext cx="24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935" y="7503"/>
                                </a:moveTo>
                                <a:cubicBezTo>
                                  <a:pt x="7935" y="4547"/>
                                  <a:pt x="0" y="682"/>
                                  <a:pt x="13665" y="0"/>
                                </a:cubicBezTo>
                                <a:cubicBezTo>
                                  <a:pt x="21600" y="834"/>
                                  <a:pt x="19837" y="3562"/>
                                  <a:pt x="19837" y="6518"/>
                                </a:cubicBezTo>
                                <a:cubicBezTo>
                                  <a:pt x="20498" y="9246"/>
                                  <a:pt x="17853" y="21600"/>
                                  <a:pt x="7935" y="7503"/>
                                </a:cubicBezTo>
                              </a:path>
                            </a:pathLst>
                          </a:custGeom>
                          <a:blipFill rotWithShape="0">
                            <a:blip r:embed="rId42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35440"/>
                            <a:ext cx="19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92" y="0"/>
                                </a:moveTo>
                                <a:cubicBezTo>
                                  <a:pt x="8308" y="1932"/>
                                  <a:pt x="0" y="12644"/>
                                  <a:pt x="10800" y="21600"/>
                                </a:cubicBezTo>
                                <a:cubicBezTo>
                                  <a:pt x="21600" y="17210"/>
                                  <a:pt x="16615" y="3161"/>
                                  <a:pt x="13292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42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6208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722" y="0"/>
                                </a:moveTo>
                                <a:cubicBezTo>
                                  <a:pt x="16009" y="3757"/>
                                  <a:pt x="21600" y="11270"/>
                                  <a:pt x="12198" y="21600"/>
                                </a:cubicBezTo>
                                <a:cubicBezTo>
                                  <a:pt x="9148" y="19722"/>
                                  <a:pt x="12960" y="11896"/>
                                  <a:pt x="12198" y="12209"/>
                                </a:cubicBezTo>
                                <a:cubicBezTo>
                                  <a:pt x="7115" y="16904"/>
                                  <a:pt x="1525" y="14087"/>
                                  <a:pt x="0" y="8139"/>
                                </a:cubicBezTo>
                                <a:cubicBezTo>
                                  <a:pt x="5336" y="9078"/>
                                  <a:pt x="9402" y="9391"/>
                                  <a:pt x="9402" y="9391"/>
                                </a:cubicBezTo>
                                <a:cubicBezTo>
                                  <a:pt x="9402" y="9391"/>
                                  <a:pt x="13722" y="0"/>
                                  <a:pt x="13722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2680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4680"/>
                                  <a:pt x="20346" y="17040"/>
                                  <a:pt x="12124" y="20280"/>
                                </a:cubicBezTo>
                                <a:cubicBezTo>
                                  <a:pt x="6550" y="18480"/>
                                  <a:pt x="1533" y="21600"/>
                                  <a:pt x="1533" y="21600"/>
                                </a:cubicBezTo>
                                <a:cubicBezTo>
                                  <a:pt x="0" y="14760"/>
                                  <a:pt x="5295" y="9720"/>
                                  <a:pt x="5295" y="9720"/>
                                </a:cubicBezTo>
                                <a:cubicBezTo>
                                  <a:pt x="8640" y="5880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42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1640"/>
                            <a:ext cx="81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10" y="3715"/>
                                </a:moveTo>
                                <a:cubicBezTo>
                                  <a:pt x="2437" y="0"/>
                                  <a:pt x="0" y="4334"/>
                                  <a:pt x="0" y="4334"/>
                                </a:cubicBezTo>
                                <a:cubicBezTo>
                                  <a:pt x="856" y="7980"/>
                                  <a:pt x="6980" y="18986"/>
                                  <a:pt x="15015" y="21600"/>
                                </a:cubicBezTo>
                                <a:cubicBezTo>
                                  <a:pt x="15015" y="19330"/>
                                  <a:pt x="16200" y="16854"/>
                                  <a:pt x="18241" y="18367"/>
                                </a:cubicBezTo>
                                <a:cubicBezTo>
                                  <a:pt x="17451" y="15478"/>
                                  <a:pt x="21600" y="12589"/>
                                  <a:pt x="4807" y="3852"/>
                                </a:cubicBezTo>
                              </a:path>
                            </a:pathLst>
                          </a:custGeom>
                          <a:blipFill rotWithShape="0">
                            <a:blip r:embed="rId43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8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135" y="831"/>
                                </a:moveTo>
                                <a:cubicBezTo>
                                  <a:pt x="21600" y="13292"/>
                                  <a:pt x="13135" y="21600"/>
                                  <a:pt x="13135" y="21600"/>
                                </a:cubicBezTo>
                                <a:cubicBezTo>
                                  <a:pt x="13135" y="21600"/>
                                  <a:pt x="1751" y="13292"/>
                                  <a:pt x="1751" y="13292"/>
                                </a:cubicBezTo>
                                <a:cubicBezTo>
                                  <a:pt x="1751" y="13292"/>
                                  <a:pt x="0" y="0"/>
                                  <a:pt x="13135" y="831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1680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500" y="2314"/>
                                </a:moveTo>
                                <a:cubicBezTo>
                                  <a:pt x="2400" y="6943"/>
                                  <a:pt x="0" y="9771"/>
                                  <a:pt x="0" y="9771"/>
                                </a:cubicBezTo>
                                <a:cubicBezTo>
                                  <a:pt x="2700" y="16971"/>
                                  <a:pt x="11400" y="21600"/>
                                  <a:pt x="11400" y="21600"/>
                                </a:cubicBezTo>
                                <a:cubicBezTo>
                                  <a:pt x="21600" y="21600"/>
                                  <a:pt x="21600" y="13629"/>
                                  <a:pt x="21600" y="13629"/>
                                </a:cubicBezTo>
                                <a:cubicBezTo>
                                  <a:pt x="21600" y="13629"/>
                                  <a:pt x="11400" y="0"/>
                                  <a:pt x="4500" y="2314"/>
                                </a:cubicBezTo>
                              </a:path>
                            </a:pathLst>
                          </a:custGeom>
                          <a:blipFill rotWithShape="0">
                            <a:blip r:embed="rId43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3408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95" y="0"/>
                                </a:moveTo>
                                <a:cubicBezTo>
                                  <a:pt x="11063" y="800"/>
                                  <a:pt x="21600" y="1067"/>
                                  <a:pt x="21337" y="17600"/>
                                </a:cubicBezTo>
                                <a:cubicBezTo>
                                  <a:pt x="17385" y="18667"/>
                                  <a:pt x="15015" y="9867"/>
                                  <a:pt x="15015" y="10400"/>
                                </a:cubicBezTo>
                                <a:cubicBezTo>
                                  <a:pt x="13434" y="18667"/>
                                  <a:pt x="5795" y="21600"/>
                                  <a:pt x="0" y="18667"/>
                                </a:cubicBezTo>
                                <a:cubicBezTo>
                                  <a:pt x="5532" y="13867"/>
                                  <a:pt x="9746" y="10400"/>
                                  <a:pt x="9746" y="10400"/>
                                </a:cubicBezTo>
                                <a:cubicBezTo>
                                  <a:pt x="9746" y="10400"/>
                                  <a:pt x="5795" y="0"/>
                                  <a:pt x="5795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94680"/>
                            <a:ext cx="154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378"/>
                                </a:moveTo>
                                <a:cubicBezTo>
                                  <a:pt x="2817" y="4735"/>
                                  <a:pt x="8870" y="0"/>
                                  <a:pt x="15026" y="3991"/>
                                </a:cubicBezTo>
                                <a:cubicBezTo>
                                  <a:pt x="19270" y="6261"/>
                                  <a:pt x="21600" y="11074"/>
                                  <a:pt x="18748" y="16904"/>
                                </a:cubicBezTo>
                                <a:cubicBezTo>
                                  <a:pt x="17217" y="18352"/>
                                  <a:pt x="15200" y="20543"/>
                                  <a:pt x="12696" y="21600"/>
                                </a:cubicBezTo>
                                <a:cubicBezTo>
                                  <a:pt x="13009" y="15261"/>
                                  <a:pt x="12104" y="13774"/>
                                  <a:pt x="9287" y="10135"/>
                                </a:cubicBezTo>
                                <a:cubicBezTo>
                                  <a:pt x="4070" y="6496"/>
                                  <a:pt x="0" y="6378"/>
                                  <a:pt x="0" y="637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28160"/>
                            <a:ext cx="1288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231" y="0"/>
                                </a:moveTo>
                                <a:cubicBezTo>
                                  <a:pt x="18069" y="2068"/>
                                  <a:pt x="21600" y="5763"/>
                                  <a:pt x="21226" y="17509"/>
                                </a:cubicBezTo>
                                <a:cubicBezTo>
                                  <a:pt x="18942" y="18477"/>
                                  <a:pt x="13625" y="21600"/>
                                  <a:pt x="13874" y="21248"/>
                                </a:cubicBezTo>
                                <a:cubicBezTo>
                                  <a:pt x="15702" y="14737"/>
                                  <a:pt x="5608" y="4619"/>
                                  <a:pt x="0" y="5763"/>
                                </a:cubicBezTo>
                                <a:cubicBezTo>
                                  <a:pt x="1786" y="2508"/>
                                  <a:pt x="6231" y="0"/>
                                  <a:pt x="6231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7240"/>
                            <a:ext cx="130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078" y="1731"/>
                                </a:moveTo>
                                <a:cubicBezTo>
                                  <a:pt x="4106" y="3246"/>
                                  <a:pt x="0" y="9610"/>
                                  <a:pt x="0" y="9610"/>
                                </a:cubicBezTo>
                                <a:cubicBezTo>
                                  <a:pt x="8131" y="7705"/>
                                  <a:pt x="13428" y="14414"/>
                                  <a:pt x="14332" y="21600"/>
                                </a:cubicBezTo>
                                <a:cubicBezTo>
                                  <a:pt x="16303" y="19219"/>
                                  <a:pt x="19711" y="17271"/>
                                  <a:pt x="19711" y="17271"/>
                                </a:cubicBezTo>
                                <a:cubicBezTo>
                                  <a:pt x="21600" y="8051"/>
                                  <a:pt x="10471" y="0"/>
                                  <a:pt x="6078" y="1731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79640"/>
                            <a:ext cx="979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852"/>
                                </a:moveTo>
                                <a:cubicBezTo>
                                  <a:pt x="1535" y="3178"/>
                                  <a:pt x="2851" y="3178"/>
                                  <a:pt x="2851" y="3178"/>
                                </a:cubicBezTo>
                                <a:cubicBezTo>
                                  <a:pt x="13651" y="0"/>
                                  <a:pt x="21600" y="13010"/>
                                  <a:pt x="21052" y="17429"/>
                                </a:cubicBezTo>
                                <a:cubicBezTo>
                                  <a:pt x="19078" y="19812"/>
                                  <a:pt x="16008" y="21600"/>
                                  <a:pt x="16008" y="21600"/>
                                </a:cubicBezTo>
                                <a:cubicBezTo>
                                  <a:pt x="15844" y="15393"/>
                                  <a:pt x="7730" y="5661"/>
                                  <a:pt x="0" y="6852"/>
                                </a:cubicBezTo>
                              </a:path>
                            </a:pathLst>
                          </a:custGeom>
                          <a:blipFill rotWithShape="0">
                            <a:blip r:embed="rId43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111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103" y="1129"/>
                                </a:moveTo>
                                <a:cubicBezTo>
                                  <a:pt x="14497" y="0"/>
                                  <a:pt x="21600" y="7511"/>
                                  <a:pt x="21455" y="16004"/>
                                </a:cubicBezTo>
                                <a:cubicBezTo>
                                  <a:pt x="13192" y="21600"/>
                                  <a:pt x="0" y="18998"/>
                                  <a:pt x="7103" y="1129"/>
                                </a:cubicBezTo>
                              </a:path>
                            </a:pathLst>
                          </a:custGeom>
                          <a:blipFill rotWithShape="0">
                            <a:blip r:embed="rId43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9368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491" y="0"/>
                                </a:moveTo>
                                <a:cubicBezTo>
                                  <a:pt x="13577" y="4039"/>
                                  <a:pt x="21600" y="18966"/>
                                  <a:pt x="10903" y="21600"/>
                                </a:cubicBezTo>
                                <a:cubicBezTo>
                                  <a:pt x="4114" y="20898"/>
                                  <a:pt x="3497" y="20020"/>
                                  <a:pt x="3497" y="20371"/>
                                </a:cubicBezTo>
                                <a:cubicBezTo>
                                  <a:pt x="0" y="14751"/>
                                  <a:pt x="5349" y="1580"/>
                                  <a:pt x="10491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43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14560"/>
                            <a:ext cx="60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003" y="2428"/>
                                </a:moveTo>
                                <a:cubicBezTo>
                                  <a:pt x="12943" y="3067"/>
                                  <a:pt x="1049" y="8180"/>
                                  <a:pt x="0" y="17638"/>
                                </a:cubicBezTo>
                                <a:cubicBezTo>
                                  <a:pt x="1662" y="20833"/>
                                  <a:pt x="1399" y="19555"/>
                                  <a:pt x="3935" y="21600"/>
                                </a:cubicBezTo>
                                <a:cubicBezTo>
                                  <a:pt x="8220" y="20705"/>
                                  <a:pt x="14954" y="19172"/>
                                  <a:pt x="20551" y="2301"/>
                                </a:cubicBezTo>
                                <a:cubicBezTo>
                                  <a:pt x="21600" y="0"/>
                                  <a:pt x="18364" y="4729"/>
                                  <a:pt x="16003" y="2428"/>
                                </a:cubicBezTo>
                              </a:path>
                            </a:pathLst>
                          </a:custGeom>
                          <a:blipFill rotWithShape="0">
                            <a:blip r:embed="rId43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3720"/>
                            <a:ext cx="100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62" y="0"/>
                                </a:moveTo>
                                <a:cubicBezTo>
                                  <a:pt x="0" y="1236"/>
                                  <a:pt x="9570" y="21600"/>
                                  <a:pt x="17483" y="20658"/>
                                </a:cubicBezTo>
                                <a:cubicBezTo>
                                  <a:pt x="20531" y="19775"/>
                                  <a:pt x="19087" y="16303"/>
                                  <a:pt x="21600" y="17539"/>
                                </a:cubicBezTo>
                                <a:cubicBezTo>
                                  <a:pt x="17964" y="10241"/>
                                  <a:pt x="9410" y="2354"/>
                                  <a:pt x="3956" y="2178"/>
                                </a:cubicBezTo>
                                <a:cubicBezTo>
                                  <a:pt x="909" y="1118"/>
                                  <a:pt x="962" y="0"/>
                                  <a:pt x="962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43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0924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907" y="736"/>
                                </a:moveTo>
                                <a:cubicBezTo>
                                  <a:pt x="21600" y="12764"/>
                                  <a:pt x="12907" y="21600"/>
                                  <a:pt x="12907" y="21600"/>
                                </a:cubicBezTo>
                                <a:cubicBezTo>
                                  <a:pt x="12907" y="21600"/>
                                  <a:pt x="1054" y="12764"/>
                                  <a:pt x="1054" y="12764"/>
                                </a:cubicBezTo>
                                <a:cubicBezTo>
                                  <a:pt x="1054" y="12764"/>
                                  <a:pt x="0" y="0"/>
                                  <a:pt x="12907" y="736"/>
                                </a:cubicBezTo>
                              </a:path>
                            </a:pathLst>
                          </a:custGeom>
                          <a:blipFill rotWithShape="0">
                            <a:blip r:embed="rId43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186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75" y="1409"/>
                                </a:moveTo>
                                <a:cubicBezTo>
                                  <a:pt x="1914" y="6809"/>
                                  <a:pt x="0" y="9157"/>
                                  <a:pt x="0" y="9157"/>
                                </a:cubicBezTo>
                                <a:cubicBezTo>
                                  <a:pt x="3281" y="16904"/>
                                  <a:pt x="11757" y="21600"/>
                                  <a:pt x="11757" y="21600"/>
                                </a:cubicBezTo>
                                <a:cubicBezTo>
                                  <a:pt x="21600" y="21600"/>
                                  <a:pt x="21600" y="14087"/>
                                  <a:pt x="21600" y="14087"/>
                                </a:cubicBezTo>
                                <a:cubicBezTo>
                                  <a:pt x="21600" y="14087"/>
                                  <a:pt x="11757" y="0"/>
                                  <a:pt x="4375" y="1409"/>
                                </a:cubicBezTo>
                              </a:path>
                            </a:pathLst>
                          </a:custGeom>
                          <a:blipFill rotWithShape="0">
                            <a:blip r:embed="rId43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3768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525" y="0"/>
                                </a:moveTo>
                                <a:cubicBezTo>
                                  <a:pt x="10800" y="225"/>
                                  <a:pt x="21600" y="900"/>
                                  <a:pt x="20700" y="17100"/>
                                </a:cubicBezTo>
                                <a:cubicBezTo>
                                  <a:pt x="16650" y="18225"/>
                                  <a:pt x="13950" y="9450"/>
                                  <a:pt x="13950" y="10350"/>
                                </a:cubicBezTo>
                                <a:cubicBezTo>
                                  <a:pt x="12825" y="18225"/>
                                  <a:pt x="5400" y="21600"/>
                                  <a:pt x="0" y="18225"/>
                                </a:cubicBezTo>
                                <a:cubicBezTo>
                                  <a:pt x="5175" y="14175"/>
                                  <a:pt x="9450" y="10350"/>
                                  <a:pt x="9450" y="10350"/>
                                </a:cubicBezTo>
                                <a:cubicBezTo>
                                  <a:pt x="9450" y="10350"/>
                                  <a:pt x="6525" y="0"/>
                                  <a:pt x="6525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43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411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8905"/>
                                </a:moveTo>
                                <a:cubicBezTo>
                                  <a:pt x="11124" y="3129"/>
                                  <a:pt x="3771" y="391"/>
                                  <a:pt x="3238" y="608"/>
                                </a:cubicBezTo>
                                <a:cubicBezTo>
                                  <a:pt x="1143" y="0"/>
                                  <a:pt x="0" y="2564"/>
                                  <a:pt x="1067" y="6606"/>
                                </a:cubicBezTo>
                                <a:cubicBezTo>
                                  <a:pt x="3924" y="21600"/>
                                  <a:pt x="8838" y="21122"/>
                                  <a:pt x="8838" y="21122"/>
                                </a:cubicBezTo>
                                <a:cubicBezTo>
                                  <a:pt x="10438" y="18645"/>
                                  <a:pt x="21600" y="18905"/>
                                  <a:pt x="21600" y="18905"/>
                                </a:cubicBezTo>
                              </a:path>
                            </a:pathLst>
                          </a:custGeom>
                          <a:blipFill rotWithShape="0">
                            <a:blip r:embed="rId440"/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0880"/>
                            <a:ext cx="2005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8644"/>
                                </a:moveTo>
                                <a:cubicBezTo>
                                  <a:pt x="13972" y="4813"/>
                                  <a:pt x="1365" y="0"/>
                                  <a:pt x="1365" y="114"/>
                                </a:cubicBezTo>
                                <a:cubicBezTo>
                                  <a:pt x="241" y="114"/>
                                  <a:pt x="0" y="379"/>
                                  <a:pt x="562" y="5002"/>
                                </a:cubicBezTo>
                                <a:cubicBezTo>
                                  <a:pt x="3854" y="21600"/>
                                  <a:pt x="19673" y="18796"/>
                                  <a:pt x="19673" y="18796"/>
                                </a:cubicBezTo>
                                <a:cubicBezTo>
                                  <a:pt x="20931" y="18644"/>
                                  <a:pt x="21600" y="18644"/>
                                  <a:pt x="21600" y="18644"/>
                                </a:cubicBezTo>
                              </a:path>
                            </a:pathLst>
                          </a:custGeom>
                          <a:blipFill rotWithShape="0">
                            <a:blip r:embed="rId441"/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02240"/>
                            <a:ext cx="158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1289"/>
                                </a:moveTo>
                                <a:cubicBezTo>
                                  <a:pt x="13755" y="1689"/>
                                  <a:pt x="3464" y="0"/>
                                  <a:pt x="3464" y="0"/>
                                </a:cubicBezTo>
                                <a:cubicBezTo>
                                  <a:pt x="0" y="2133"/>
                                  <a:pt x="3023" y="15467"/>
                                  <a:pt x="6317" y="17422"/>
                                </a:cubicBezTo>
                                <a:cubicBezTo>
                                  <a:pt x="8015" y="21600"/>
                                  <a:pt x="13823" y="17956"/>
                                  <a:pt x="13823" y="17956"/>
                                </a:cubicBezTo>
                                <a:cubicBezTo>
                                  <a:pt x="14977" y="18222"/>
                                  <a:pt x="16709" y="17600"/>
                                  <a:pt x="18645" y="15733"/>
                                </a:cubicBezTo>
                                <a:cubicBezTo>
                                  <a:pt x="20377" y="14133"/>
                                  <a:pt x="21600" y="11289"/>
                                  <a:pt x="21600" y="11289"/>
                                </a:cubicBezTo>
                              </a:path>
                            </a:pathLst>
                          </a:custGeom>
                          <a:blipFill rotWithShape="0">
                            <a:blip r:embed="rId442"/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5pt;margin-top:-25.75pt;width:37.3pt;height:28.25pt" coordorigin="6955,-515" coordsize="746,565">
                <v:shape id="shape_0" path="m0,5830c0,299,10140,0,15417,4484c18879,7399,21600,10763,17808,17116c16076,19507,14840,21600,9481,20703c8409,12407,9481,13229,0,5830e" stroked="f" o:allowincell="f" style="position:absolute;left:7467;top:-386;width:101;height:97;mso-wrap-style:none;v-text-anchor:middle;mso-position-horizontal-relative:page;mso-position-vertical-relative:page">
                  <v:imagedata r:id="rId443" o:detectmouseclick="t"/>
                  <v:stroke color="#3465a4" joinstyle="round" endcap="flat"/>
                  <w10:wrap type="none"/>
                </v:shape>
                <v:shape id="shape_0" path="m15890,0c7697,10155,2234,8704,0,10155c16634,21600,21103,20310,21103,20310c21600,13057,15890,0,15890,0e" stroked="f" o:allowincell="f" style="position:absolute;left:7529;top:-313;width:32;height:44;mso-wrap-style:none;v-text-anchor:middle;mso-position-horizontal-relative:page;mso-position-vertical-relative:page">
                  <v:imagedata r:id="rId444" o:detectmouseclick="t"/>
                  <v:stroke color="#3465a4" joinstyle="round" endcap="flat"/>
                  <w10:wrap type="none"/>
                </v:shape>
                <v:shape id="shape_0" path="m0,4164c7504,607,17848,0,21296,11711c21600,21600,12980,18304,12980,18304c13893,14053,10648,7894,0,4164e" fillcolor="black" stroked="f" o:allowincell="f" style="position:absolute;left:7469;top:-379;width:82;height:83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stroked="f" o:allowincell="f" style="position:absolute;left:7545;top:-359;width:155;height:89;mso-wrap-style:none;v-text-anchor:middle;mso-position-horizontal-relative:page;mso-position-vertical-relative:page" type="_x0000_t75">
                  <v:imagedata r:id="rId445" o:detectmouseclick="t"/>
                  <v:stroke color="#3465a4" joinstyle="round" endcap="flat"/>
                  <w10:wrap type="none"/>
                </v:shape>
                <v:shape id="shape_0" path="m10260,0c5400,3503,0,4962,4860,17514c21600,21600,10260,0,10260,0e" stroked="f" o:allowincell="f" style="position:absolute;left:7495;top:-233;width:14;height:24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0,0c3869,313,7093,2191,12573,2191c21600,3757,19666,2661,19666,5400c20633,7748,15475,21600,0,0e" stroked="f" o:allowincell="f" style="position:absolute;left:7375;top:-224;width:25;height:93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13976,0c8576,2200,0,12400,11118,21600c21600,16600,17153,3400,13976,0e" stroked="f" o:allowincell="f" style="position:absolute;left:7376;top:-172;width:25;height:35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13991,0c15709,3130,21600,11270,12518,21600c9082,20035,12518,12209,12518,12522c6873,17217,1473,14400,0,7826c5400,9391,9818,9391,9818,9391c9818,9391,13991,0,13991,0e" stroked="f" o:allowincell="f" style="position:absolute;left:7366;top:-135;width:33;height:23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0,5199c2880,1330,12678,0,16310,2378c19816,4594,21600,9994,19972,16200c18031,21600,11551,20270,11551,20431c9673,20149,7200,15596,7200,15596c8233,12694,8421,6649,0,5199e" stroked="f" o:allowincell="f" style="position:absolute;left:7261;top:-380;width:269;height:181;mso-wrap-style:none;v-text-anchor:middle;mso-position-horizontal-relative:page;mso-position-vertical-relative:page">
                  <v:imagedata r:id="rId446" o:detectmouseclick="t"/>
                  <v:stroke color="#3465a4" joinstyle="round" endcap="flat"/>
                  <w10:wrap type="none"/>
                </v:shape>
                <v:shape id="shape_0" path="m2455,0c21600,11200,14973,20320,14973,20320c8345,20320,6627,21600,6627,21600c0,17440,2455,0,2455,0e" fillcolor="black" stroked="f" o:allowincell="f" style="position:absolute;left:7505;top:-295;width:33;height:45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path="m7650,1964c11700,0,19800,0,19800,0c19800,10473,21600,21600,11700,21600c0,16364,7650,1964,7650,1964e" stroked="f" o:allowincell="f" style="position:absolute;left:7512;top:-252;width:17;height:21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10549,0c6028,3503,0,4962,4521,17514c21600,21600,10549,0,10549,0e" stroked="f" o:allowincell="f" style="position:absolute;left:7514;top:-230;width:16;height:24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6069,0c21600,5689,19993,20443,19993,20443c15531,18514,10711,21600,10711,21600c5355,16779,0,13789,714,6557c1071,1446,2678,1061,6069,0e" stroked="f" o:allowincell="f" style="position:absolute;left:7397;top:-276;width:46;height:75;mso-wrap-style:none;v-text-anchor:middle;mso-position-horizontal-relative:page;mso-position-vertical-relative:page">
                  <v:imagedata r:id="rId447" o:detectmouseclick="t"/>
                  <v:stroke color="#3465a4" joinstyle="round" endcap="flat"/>
                  <w10:wrap type="none"/>
                </v:shape>
                <v:shape id="shape_0" path="m7935,7503c7935,4547,0,682,13665,0c21600,834,19837,3562,19837,6518c20498,9246,17853,21600,7935,7503e" stroked="f" o:allowincell="f" style="position:absolute;left:7409;top:-207;width:37;height:96;mso-wrap-style:none;v-text-anchor:middle;mso-position-horizontal-relative:page;mso-position-vertical-relative:page">
                  <v:imagedata r:id="rId448" o:detectmouseclick="t"/>
                  <v:stroke color="#3465a4" joinstyle="round" endcap="flat"/>
                  <w10:wrap type="none"/>
                </v:shape>
                <v:shape id="shape_0" path="m13292,0c8308,1932,0,12644,10800,21600c21600,17210,16615,3161,13292,0e" stroked="f" o:allowincell="f" style="position:absolute;left:7419;top:-144;width:30;height:41;mso-wrap-style:none;v-text-anchor:middle;mso-position-horizontal-relative:page;mso-position-vertical-relative:page">
                  <v:imagedata r:id="rId449" o:detectmouseclick="t"/>
                  <v:stroke color="#3465a4" joinstyle="round" endcap="flat"/>
                  <w10:wrap type="none"/>
                </v:shape>
                <v:shape id="shape_0" path="m13722,0c16009,3757,21600,11270,12198,21600c9148,19722,12960,11896,12198,12209c7115,16904,1525,14087,0,8139c5336,9078,9402,9391,9402,9391c9402,9391,13722,0,13722,0e" stroked="f" o:allowincell="f" style="position:absolute;left:7411;top:-102;width:32;height:22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21600,0c21600,4680,20346,17040,12124,20280c6550,18480,1533,21600,1533,21600c0,14760,5295,9720,5295,9720c8640,5880,21600,0,21600,0e" stroked="f" o:allowincell="f" style="position:absolute;left:7160;top:-158;width:59;height:60;mso-wrap-style:none;v-text-anchor:middle;mso-position-horizontal-relative:page;mso-position-vertical-relative:page">
                  <v:imagedata r:id="rId450" o:detectmouseclick="t"/>
                  <v:stroke color="#3465a4" joinstyle="round" endcap="flat"/>
                  <w10:wrap type="none"/>
                </v:shape>
                <v:shape id="shape_0" path="m4610,3715c2437,0,0,4334,0,4334c856,7980,6980,18986,15015,21600c15015,19330,16200,16854,18241,18367c17451,15478,21600,12589,4807,3852e" stroked="f" o:allowincell="f" style="position:absolute;left:7164;top:-118;width:127;height:106;mso-wrap-style:none;v-text-anchor:middle;mso-position-horizontal-relative:page;mso-position-vertical-relative:page">
                  <v:imagedata r:id="rId451" o:detectmouseclick="t"/>
                  <v:stroke color="#3465a4" joinstyle="round" endcap="flat"/>
                  <w10:wrap type="none"/>
                </v:shape>
                <v:shape id="shape_0" path="m13135,831c21600,13292,13135,21600,13135,21600c13135,21600,1751,13292,1751,13292c1751,13292,0,0,13135,831e" stroked="f" o:allowincell="f" style="position:absolute;left:7253;top:-29;width:28;height:25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4500,2314c2400,6943,0,9771,0,9771c2700,16971,11400,21600,11400,21600c21600,21600,21600,13629,21600,13629c21600,13629,11400,0,4500,2314e" stroked="f" o:allowincell="f" style="position:absolute;left:7271;top:-16;width:27;height:27;mso-wrap-style:none;v-text-anchor:middle;mso-position-horizontal-relative:page;mso-position-vertical-relative:page">
                  <v:imagedata r:id="rId452" o:detectmouseclick="t"/>
                  <v:stroke color="#3465a4" joinstyle="round" endcap="flat"/>
                  <w10:wrap type="none"/>
                </v:shape>
                <v:shape id="shape_0" path="m5795,0c11063,800,21600,1067,21337,17600c17385,18667,15015,9867,15015,10400c13434,18667,5795,21600,0,18667c5532,13867,9746,10400,9746,10400c9746,10400,5795,0,5795,0e" stroked="f" o:allowincell="f" style="position:absolute;left:7285;top:11;width:30;height:26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0,6378c2817,4735,8870,0,15026,3991c19270,6261,21600,11074,18748,16904c17217,18352,15200,20543,12696,21600c13009,15261,12104,13774,9287,10135c4070,6496,0,6378,0,6378e" fillcolor="black" stroked="f" o:allowincell="f" style="position:absolute;left:7137;top:-366;width:242;height:187;mso-wrap-style:none;v-text-anchor:middle;mso-position-horizontal-relative:page;mso-position-vertical-relative:page">
                  <v:fill o:detectmouseclick="t" color2="black"/>
                  <v:stroke color="#3465a4" joinstyle="round" endcap="flat"/>
                  <w10:wrap type="none"/>
                </v:shape>
                <v:shape id="shape_0" path="m6231,0c18069,2068,21600,5763,21226,17509c18942,18477,13625,21600,13874,21248c15702,14737,5608,4619,0,5763c1786,2508,6231,0,6231,0e" fillcolor="#ffff33" stroked="f" o:allowincell="f" style="position:absolute;left:7083;top:-313;width:202;height:166;mso-wrap-style:none;v-text-anchor:middle;mso-position-horizontal-relative:page;mso-position-vertical-relative:page">
                  <v:fill o:detectmouseclick="t" color2="black"/>
                  <v:stroke color="#3465a4" joinstyle="round" endcap="flat"/>
                  <w10:wrap type="none"/>
                </v:shape>
                <v:shape id="shape_0" path="m6078,1731c4106,3246,0,9610,0,9610c8131,7705,13428,14414,14332,21600c16303,19219,19711,17271,19711,17271c21600,8051,10471,0,6078,1731e" fillcolor="#ffff33" stroked="f" o:allowincell="f" style="position:absolute;left:7027;top:-283;width:205;height:169;mso-wrap-style:none;v-text-anchor:middle;mso-position-horizontal-relative:page;mso-position-vertical-relative:page">
                  <v:fill o:detectmouseclick="t" color2="black"/>
                  <v:stroke color="#3465a4" joinstyle="round" endcap="flat"/>
                  <w10:wrap type="none"/>
                </v:shape>
                <v:shape id="shape_0" path="m0,6852c1535,3178,2851,3178,2851,3178c13651,0,21600,13010,21052,17429c19078,19812,16008,21600,16008,21600c15844,15393,7730,5661,0,6852e" stroked="f" o:allowincell="f" style="position:absolute;left:7013;top:-232;width:153;height:146;mso-wrap-style:none;v-text-anchor:middle;mso-position-horizontal-relative:page;mso-position-vertical-relative:page">
                  <v:imagedata r:id="rId453" o:detectmouseclick="t"/>
                  <v:stroke color="#3465a4" joinstyle="round" endcap="flat"/>
                  <w10:wrap type="none"/>
                </v:shape>
                <v:shape id="shape_0" path="m7103,1129c14497,0,21600,7511,21455,16004c13192,21600,0,18998,7103,1129e" stroked="f" o:allowincell="f" style="position:absolute;left:6955;top:-194;width:174;height:148;mso-wrap-style:none;v-text-anchor:middle;mso-position-horizontal-relative:page;mso-position-vertical-relative:page">
                  <v:imagedata r:id="rId454" o:detectmouseclick="t"/>
                  <v:stroke color="#3465a4" joinstyle="round" endcap="flat"/>
                  <w10:wrap type="none"/>
                </v:shape>
                <v:shape id="shape_0" path="m10491,0c13577,4039,21600,18966,10903,21600c4114,20898,3497,20020,3497,20371c0,14751,5349,1580,10491,0e" stroked="f" o:allowincell="f" style="position:absolute;left:7302;top:-210;width:40;height:41;mso-wrap-style:none;v-text-anchor:middle;mso-position-horizontal-relative:page;mso-position-vertical-relative:page">
                  <v:imagedata r:id="rId455" o:detectmouseclick="t"/>
                  <v:stroke color="#3465a4" joinstyle="round" endcap="flat"/>
                  <w10:wrap type="none"/>
                </v:shape>
                <v:shape id="shape_0" path="m16003,2428c12943,3067,1049,8180,0,17638c1662,20833,1399,19555,3935,21600c8220,20705,14954,19172,20551,2301c21600,0,18364,4729,16003,2428e" stroked="f" o:allowincell="f" style="position:absolute;left:7238;top:-177;width:95;height:56;mso-wrap-style:none;v-text-anchor:middle;mso-position-horizontal-relative:page;mso-position-vertical-relative:page">
                  <v:imagedata r:id="rId456" o:detectmouseclick="t"/>
                  <v:stroke color="#3465a4" joinstyle="round" endcap="flat"/>
                  <w10:wrap type="none"/>
                </v:shape>
                <v:shape id="shape_0" path="m962,0c0,1236,9570,21600,17483,20658c20531,19775,19087,16303,21600,17539c17964,10241,9410,2354,3956,2178c909,1118,962,0,962,0e" stroked="f" o:allowincell="f" style="position:absolute;left:7231;top:-131;width:157;height:124;mso-wrap-style:none;v-text-anchor:middle;mso-position-horizontal-relative:page;mso-position-vertical-relative:page">
                  <v:imagedata r:id="rId457" o:detectmouseclick="t"/>
                  <v:stroke color="#3465a4" joinstyle="round" endcap="flat"/>
                  <w10:wrap type="none"/>
                </v:shape>
                <v:shape id="shape_0" path="m12907,736c21600,12764,12907,21600,12907,21600c12907,21600,1054,12764,1054,12764c1054,12764,0,0,12907,736e" stroked="f" o:allowincell="f" style="position:absolute;left:7368;top:-28;width:30;height:29;mso-wrap-style:none;v-text-anchor:middle;mso-position-horizontal-relative:page;mso-position-vertical-relative:page">
                  <v:imagedata r:id="rId458" o:detectmouseclick="t"/>
                  <v:stroke color="#3465a4" joinstyle="round" endcap="flat"/>
                  <w10:wrap type="none"/>
                </v:shape>
                <v:shape id="shape_0" path="m4375,1409c1914,6809,0,9157,0,9157c3281,16904,11757,21600,11757,21600c21600,21600,21600,14087,21600,14087c21600,14087,11757,0,4375,1409e" stroked="f" o:allowincell="f" style="position:absolute;left:7388;top:-13;width:30;height:30;mso-wrap-style:none;v-text-anchor:middle;mso-position-horizontal-relative:page;mso-position-vertical-relative:page">
                  <v:imagedata r:id="rId459" o:detectmouseclick="t"/>
                  <v:stroke color="#3465a4" joinstyle="round" endcap="flat"/>
                  <w10:wrap type="none"/>
                </v:shape>
                <v:shape id="shape_0" path="m6525,0c10800,225,21600,900,20700,17100c16650,18225,13950,9450,13950,10350c12825,18225,5400,21600,0,18225c5175,14175,9450,10350,9450,10350c9450,10350,6525,0,6525,0e" stroked="f" o:allowincell="f" style="position:absolute;left:7404;top:17;width:37;height:32;mso-wrap-style:none;v-text-anchor:middle;mso-position-horizontal-relative:page;mso-position-vertical-relative:page">
                  <v:imagedata r:id="rId460" o:detectmouseclick="t"/>
                  <v:stroke color="#3465a4" joinstyle="round" endcap="flat"/>
                  <w10:wrap type="none"/>
                </v:shape>
                <v:shape id="shape_0" path="m21600,18905c11124,3129,3771,391,3238,608c1143,0,0,2564,1067,6606c3924,21600,8838,21122,8838,21122c10438,18645,21600,18905,21600,18905e" stroked="t" o:allowincell="f" style="position:absolute;left:7187;top:-515;width:221;height:168;mso-wrap-style:none;v-text-anchor:middle;mso-position-horizontal-relative:page;mso-position-vertical-relative:page">
                  <v:imagedata r:id="rId461" o:detectmouseclick="t"/>
                  <v:stroke color="black" weight="3960" joinstyle="bevel" endcap="flat"/>
                  <w10:wrap type="none"/>
                </v:shape>
                <v:shape id="shape_0" path="m21600,18644c13972,4813,1365,0,1365,114c241,114,0,379,562,5002c3854,21600,19673,18796,19673,18796c20931,18644,21600,18644,21600,18644e" stroked="t" o:allowincell="f" style="position:absolute;left:7126;top:-482;width:315;height:193;mso-wrap-style:none;v-text-anchor:middle;mso-position-horizontal-relative:page;mso-position-vertical-relative:page">
                  <v:imagedata r:id="rId462" o:detectmouseclick="t"/>
                  <v:stroke color="black" weight="3960" joinstyle="bevel" endcap="flat"/>
                  <w10:wrap type="none"/>
                </v:shape>
                <v:shape id="shape_0" path="m21600,11289c13755,1689,3464,0,3464,0c0,2133,3023,15467,6317,17422c8015,21600,13823,17956,13823,17956c14977,18222,16709,17600,18645,15733c20377,14133,21600,11289,21600,11289e" stroked="t" o:allowincell="f" style="position:absolute;left:7190;top:-354;width:248;height:82;mso-wrap-style:none;v-text-anchor:middle;mso-position-horizontal-relative:page;mso-position-vertical-relative:page">
                  <v:imagedata r:id="rId463" o:detectmouseclick="t"/>
                  <v:stroke color="black" weight="3960" joinstyle="bevel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③</w:t>
      </w:r>
    </w:p>
    <w:p>
      <w:pPr>
        <w:pStyle w:val="Normal"/>
        <w:ind w:firstLine="14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51435" distR="70485" simplePos="0" locked="0" layoutInCell="0" allowOverlap="1" relativeHeight="175">
                <wp:simplePos x="0" y="0"/>
                <wp:positionH relativeFrom="page">
                  <wp:posOffset>3810</wp:posOffset>
                </wp:positionH>
                <wp:positionV relativeFrom="page">
                  <wp:posOffset>-2553970</wp:posOffset>
                </wp:positionV>
                <wp:extent cx="2705100" cy="2333625"/>
                <wp:effectExtent l="0" t="0" r="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2333520"/>
                          <a:chOff x="0" y="0"/>
                          <a:chExt cx="2705040" cy="23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5040" cy="163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830" y="17674"/>
                                </a:moveTo>
                                <a:cubicBezTo>
                                  <a:pt x="4809" y="18398"/>
                                  <a:pt x="4677" y="19321"/>
                                  <a:pt x="4677" y="19520"/>
                                </a:cubicBezTo>
                                <a:cubicBezTo>
                                  <a:pt x="4425" y="20695"/>
                                  <a:pt x="3615" y="20732"/>
                                  <a:pt x="3615" y="20732"/>
                                </a:cubicBezTo>
                                <a:cubicBezTo>
                                  <a:pt x="3472" y="21600"/>
                                  <a:pt x="1917" y="21148"/>
                                  <a:pt x="1994" y="20388"/>
                                </a:cubicBezTo>
                                <a:cubicBezTo>
                                  <a:pt x="1939" y="19574"/>
                                  <a:pt x="2125" y="18398"/>
                                  <a:pt x="1676" y="18452"/>
                                </a:cubicBezTo>
                                <a:cubicBezTo>
                                  <a:pt x="0" y="18380"/>
                                  <a:pt x="537" y="17077"/>
                                  <a:pt x="1030" y="16101"/>
                                </a:cubicBezTo>
                                <a:cubicBezTo>
                                  <a:pt x="1238" y="16046"/>
                                  <a:pt x="1369" y="15775"/>
                                  <a:pt x="1391" y="15648"/>
                                </a:cubicBezTo>
                                <a:cubicBezTo>
                                  <a:pt x="1599" y="15178"/>
                                  <a:pt x="1917" y="15485"/>
                                  <a:pt x="1917" y="15485"/>
                                </a:cubicBezTo>
                                <a:cubicBezTo>
                                  <a:pt x="1884" y="13640"/>
                                  <a:pt x="1994" y="12935"/>
                                  <a:pt x="2410" y="12844"/>
                                </a:cubicBezTo>
                                <a:cubicBezTo>
                                  <a:pt x="3111" y="12772"/>
                                  <a:pt x="2782" y="12048"/>
                                  <a:pt x="2355" y="11216"/>
                                </a:cubicBezTo>
                                <a:cubicBezTo>
                                  <a:pt x="1939" y="9534"/>
                                  <a:pt x="2344" y="9606"/>
                                  <a:pt x="2881" y="9317"/>
                                </a:cubicBezTo>
                                <a:cubicBezTo>
                                  <a:pt x="3637" y="9280"/>
                                  <a:pt x="3417" y="9009"/>
                                  <a:pt x="3472" y="8792"/>
                                </a:cubicBezTo>
                                <a:cubicBezTo>
                                  <a:pt x="3735" y="8159"/>
                                  <a:pt x="3987" y="8322"/>
                                  <a:pt x="4206" y="7851"/>
                                </a:cubicBezTo>
                                <a:cubicBezTo>
                                  <a:pt x="4359" y="6657"/>
                                  <a:pt x="4283" y="6567"/>
                                  <a:pt x="4524" y="6223"/>
                                </a:cubicBezTo>
                                <a:cubicBezTo>
                                  <a:pt x="4546" y="5518"/>
                                  <a:pt x="4217" y="3980"/>
                                  <a:pt x="5280" y="3889"/>
                                </a:cubicBezTo>
                                <a:cubicBezTo>
                                  <a:pt x="5433" y="4052"/>
                                  <a:pt x="5718" y="4414"/>
                                  <a:pt x="5718" y="4414"/>
                                </a:cubicBezTo>
                                <a:cubicBezTo>
                                  <a:pt x="6002" y="4052"/>
                                  <a:pt x="5959" y="1266"/>
                                  <a:pt x="6692" y="2117"/>
                                </a:cubicBezTo>
                                <a:cubicBezTo>
                                  <a:pt x="7087" y="2822"/>
                                  <a:pt x="7514" y="2949"/>
                                  <a:pt x="7832" y="1483"/>
                                </a:cubicBezTo>
                                <a:cubicBezTo>
                                  <a:pt x="8259" y="488"/>
                                  <a:pt x="8215" y="706"/>
                                  <a:pt x="8850" y="1049"/>
                                </a:cubicBezTo>
                                <a:cubicBezTo>
                                  <a:pt x="9267" y="1013"/>
                                  <a:pt x="9606" y="0"/>
                                  <a:pt x="10209" y="1520"/>
                                </a:cubicBezTo>
                                <a:cubicBezTo>
                                  <a:pt x="10209" y="2388"/>
                                  <a:pt x="10701" y="3057"/>
                                  <a:pt x="11096" y="2822"/>
                                </a:cubicBezTo>
                                <a:cubicBezTo>
                                  <a:pt x="11622" y="2297"/>
                                  <a:pt x="11424" y="2153"/>
                                  <a:pt x="11720" y="1393"/>
                                </a:cubicBezTo>
                                <a:cubicBezTo>
                                  <a:pt x="12191" y="525"/>
                                  <a:pt x="12695" y="1266"/>
                                  <a:pt x="12947" y="1393"/>
                                </a:cubicBezTo>
                                <a:cubicBezTo>
                                  <a:pt x="13199" y="1520"/>
                                  <a:pt x="14688" y="3238"/>
                                  <a:pt x="15455" y="2515"/>
                                </a:cubicBezTo>
                                <a:cubicBezTo>
                                  <a:pt x="15849" y="1954"/>
                                  <a:pt x="16529" y="326"/>
                                  <a:pt x="16781" y="1104"/>
                                </a:cubicBezTo>
                                <a:cubicBezTo>
                                  <a:pt x="17065" y="2388"/>
                                  <a:pt x="17142" y="2804"/>
                                  <a:pt x="17197" y="2732"/>
                                </a:cubicBezTo>
                                <a:cubicBezTo>
                                  <a:pt x="17843" y="2949"/>
                                  <a:pt x="17733" y="3238"/>
                                  <a:pt x="17668" y="3510"/>
                                </a:cubicBezTo>
                                <a:cubicBezTo>
                                  <a:pt x="17613" y="4197"/>
                                  <a:pt x="18204" y="4287"/>
                                  <a:pt x="18347" y="4287"/>
                                </a:cubicBezTo>
                                <a:cubicBezTo>
                                  <a:pt x="19541" y="4233"/>
                                  <a:pt x="19497" y="4070"/>
                                  <a:pt x="19574" y="5753"/>
                                </a:cubicBezTo>
                                <a:cubicBezTo>
                                  <a:pt x="20505" y="5753"/>
                                  <a:pt x="21052" y="6332"/>
                                  <a:pt x="21162" y="8322"/>
                                </a:cubicBezTo>
                                <a:cubicBezTo>
                                  <a:pt x="21107" y="9895"/>
                                  <a:pt x="20735" y="10040"/>
                                  <a:pt x="20636" y="10872"/>
                                </a:cubicBezTo>
                                <a:cubicBezTo>
                                  <a:pt x="20636" y="11379"/>
                                  <a:pt x="20647" y="11451"/>
                                  <a:pt x="21063" y="11958"/>
                                </a:cubicBezTo>
                                <a:cubicBezTo>
                                  <a:pt x="20538" y="12428"/>
                                  <a:pt x="20110" y="13079"/>
                                  <a:pt x="20110" y="13025"/>
                                </a:cubicBezTo>
                                <a:cubicBezTo>
                                  <a:pt x="20713" y="13025"/>
                                  <a:pt x="20669" y="13007"/>
                                  <a:pt x="20877" y="13767"/>
                                </a:cubicBezTo>
                                <a:cubicBezTo>
                                  <a:pt x="21600" y="14237"/>
                                  <a:pt x="20921" y="14762"/>
                                  <a:pt x="20921" y="14762"/>
                                </a:cubicBezTo>
                                <a:cubicBezTo>
                                  <a:pt x="21140" y="15829"/>
                                  <a:pt x="19420" y="16643"/>
                                  <a:pt x="18555" y="15305"/>
                                </a:cubicBezTo>
                                <a:cubicBezTo>
                                  <a:pt x="18522" y="14490"/>
                                  <a:pt x="18292" y="14816"/>
                                  <a:pt x="18128" y="14997"/>
                                </a:cubicBezTo>
                                <a:cubicBezTo>
                                  <a:pt x="17974" y="15178"/>
                                  <a:pt x="17449" y="15865"/>
                                  <a:pt x="17197" y="15920"/>
                                </a:cubicBezTo>
                                <a:cubicBezTo>
                                  <a:pt x="16945" y="15956"/>
                                  <a:pt x="14590" y="19465"/>
                                  <a:pt x="14480" y="14635"/>
                                </a:cubicBezTo>
                                <a:cubicBezTo>
                                  <a:pt x="14612" y="13640"/>
                                  <a:pt x="14360" y="12971"/>
                                  <a:pt x="13834" y="12935"/>
                                </a:cubicBezTo>
                                <a:cubicBezTo>
                                  <a:pt x="13122" y="12844"/>
                                  <a:pt x="12673" y="12247"/>
                                  <a:pt x="12158" y="12645"/>
                                </a:cubicBezTo>
                                <a:cubicBezTo>
                                  <a:pt x="11622" y="13188"/>
                                  <a:pt x="11413" y="13206"/>
                                  <a:pt x="11326" y="12681"/>
                                </a:cubicBezTo>
                                <a:cubicBezTo>
                                  <a:pt x="11381" y="11867"/>
                                  <a:pt x="10800" y="12464"/>
                                  <a:pt x="10701" y="12645"/>
                                </a:cubicBezTo>
                                <a:cubicBezTo>
                                  <a:pt x="10252" y="13767"/>
                                  <a:pt x="9267" y="14400"/>
                                  <a:pt x="9267" y="14400"/>
                                </a:cubicBezTo>
                                <a:cubicBezTo>
                                  <a:pt x="9080" y="14762"/>
                                  <a:pt x="8938" y="14762"/>
                                  <a:pt x="8752" y="15178"/>
                                </a:cubicBezTo>
                                <a:cubicBezTo>
                                  <a:pt x="8357" y="16101"/>
                                  <a:pt x="7974" y="16263"/>
                                  <a:pt x="7733" y="15956"/>
                                </a:cubicBezTo>
                                <a:cubicBezTo>
                                  <a:pt x="7087" y="15703"/>
                                  <a:pt x="6561" y="15467"/>
                                  <a:pt x="6243" y="16987"/>
                                </a:cubicBezTo>
                                <a:cubicBezTo>
                                  <a:pt x="5805" y="18289"/>
                                  <a:pt x="5301" y="17584"/>
                                  <a:pt x="5170" y="17512"/>
                                </a:cubicBezTo>
                                <a:cubicBezTo>
                                  <a:pt x="5039" y="17421"/>
                                  <a:pt x="4830" y="17674"/>
                                  <a:pt x="4830" y="17674"/>
                                </a:cubicBezTo>
                              </a:path>
                            </a:pathLst>
                          </a:custGeom>
                          <a:solidFill>
                            <a:srgbClr val="66ff66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817200"/>
                            <a:ext cx="1715040" cy="151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422" y="21502"/>
                                </a:moveTo>
                                <a:cubicBezTo>
                                  <a:pt x="6803" y="21073"/>
                                  <a:pt x="5940" y="20350"/>
                                  <a:pt x="7045" y="20213"/>
                                </a:cubicBezTo>
                                <a:cubicBezTo>
                                  <a:pt x="8184" y="19842"/>
                                  <a:pt x="8081" y="19022"/>
                                  <a:pt x="7856" y="18085"/>
                                </a:cubicBezTo>
                                <a:cubicBezTo>
                                  <a:pt x="6924" y="16483"/>
                                  <a:pt x="7856" y="15741"/>
                                  <a:pt x="7735" y="14647"/>
                                </a:cubicBezTo>
                                <a:cubicBezTo>
                                  <a:pt x="7131" y="13144"/>
                                  <a:pt x="6250" y="11034"/>
                                  <a:pt x="4386" y="11093"/>
                                </a:cubicBezTo>
                                <a:cubicBezTo>
                                  <a:pt x="2866" y="11015"/>
                                  <a:pt x="2797" y="10292"/>
                                  <a:pt x="1968" y="9843"/>
                                </a:cubicBezTo>
                                <a:cubicBezTo>
                                  <a:pt x="0" y="8867"/>
                                  <a:pt x="1001" y="7851"/>
                                  <a:pt x="553" y="7187"/>
                                </a:cubicBezTo>
                                <a:cubicBezTo>
                                  <a:pt x="0" y="6210"/>
                                  <a:pt x="0" y="6425"/>
                                  <a:pt x="0" y="6425"/>
                                </a:cubicBezTo>
                                <a:cubicBezTo>
                                  <a:pt x="0" y="6425"/>
                                  <a:pt x="760" y="6074"/>
                                  <a:pt x="760" y="6074"/>
                                </a:cubicBezTo>
                                <a:cubicBezTo>
                                  <a:pt x="1364" y="7128"/>
                                  <a:pt x="1053" y="6992"/>
                                  <a:pt x="1329" y="8183"/>
                                </a:cubicBezTo>
                                <a:cubicBezTo>
                                  <a:pt x="1968" y="9355"/>
                                  <a:pt x="3125" y="9765"/>
                                  <a:pt x="4662" y="9843"/>
                                </a:cubicBezTo>
                                <a:cubicBezTo>
                                  <a:pt x="5370" y="8906"/>
                                  <a:pt x="4610" y="6914"/>
                                  <a:pt x="4161" y="6250"/>
                                </a:cubicBezTo>
                                <a:cubicBezTo>
                                  <a:pt x="3954" y="4570"/>
                                  <a:pt x="5301" y="3515"/>
                                  <a:pt x="5301" y="3144"/>
                                </a:cubicBezTo>
                                <a:cubicBezTo>
                                  <a:pt x="5542" y="3925"/>
                                  <a:pt x="5767" y="4023"/>
                                  <a:pt x="5767" y="4023"/>
                                </a:cubicBezTo>
                                <a:cubicBezTo>
                                  <a:pt x="5767" y="4023"/>
                                  <a:pt x="4610" y="5117"/>
                                  <a:pt x="4886" y="5996"/>
                                </a:cubicBezTo>
                                <a:cubicBezTo>
                                  <a:pt x="5163" y="6875"/>
                                  <a:pt x="5542" y="8242"/>
                                  <a:pt x="5491" y="8613"/>
                                </a:cubicBezTo>
                                <a:cubicBezTo>
                                  <a:pt x="5542" y="9921"/>
                                  <a:pt x="5767" y="10820"/>
                                  <a:pt x="7027" y="11269"/>
                                </a:cubicBezTo>
                                <a:cubicBezTo>
                                  <a:pt x="7563" y="11640"/>
                                  <a:pt x="7787" y="12011"/>
                                  <a:pt x="8288" y="12694"/>
                                </a:cubicBezTo>
                                <a:cubicBezTo>
                                  <a:pt x="8996" y="12265"/>
                                  <a:pt x="8909" y="11816"/>
                                  <a:pt x="8788" y="11386"/>
                                </a:cubicBezTo>
                                <a:cubicBezTo>
                                  <a:pt x="8443" y="10214"/>
                                  <a:pt x="8996" y="10292"/>
                                  <a:pt x="8996" y="8671"/>
                                </a:cubicBezTo>
                                <a:cubicBezTo>
                                  <a:pt x="8650" y="7675"/>
                                  <a:pt x="7545" y="4941"/>
                                  <a:pt x="7580" y="3886"/>
                                </a:cubicBezTo>
                                <a:cubicBezTo>
                                  <a:pt x="7045" y="3398"/>
                                  <a:pt x="6095" y="2949"/>
                                  <a:pt x="6095" y="2949"/>
                                </a:cubicBezTo>
                                <a:cubicBezTo>
                                  <a:pt x="6095" y="2949"/>
                                  <a:pt x="6458" y="2480"/>
                                  <a:pt x="6682" y="2539"/>
                                </a:cubicBezTo>
                                <a:cubicBezTo>
                                  <a:pt x="7252" y="3027"/>
                                  <a:pt x="8029" y="3203"/>
                                  <a:pt x="8288" y="4004"/>
                                </a:cubicBezTo>
                                <a:cubicBezTo>
                                  <a:pt x="9013" y="2871"/>
                                  <a:pt x="9635" y="0"/>
                                  <a:pt x="9635" y="0"/>
                                </a:cubicBezTo>
                                <a:cubicBezTo>
                                  <a:pt x="9635" y="0"/>
                                  <a:pt x="10222" y="273"/>
                                  <a:pt x="10222" y="273"/>
                                </a:cubicBezTo>
                                <a:cubicBezTo>
                                  <a:pt x="9842" y="1289"/>
                                  <a:pt x="9738" y="2031"/>
                                  <a:pt x="9583" y="2656"/>
                                </a:cubicBezTo>
                                <a:cubicBezTo>
                                  <a:pt x="9427" y="3261"/>
                                  <a:pt x="8184" y="4472"/>
                                  <a:pt x="8858" y="5722"/>
                                </a:cubicBezTo>
                                <a:cubicBezTo>
                                  <a:pt x="9272" y="6367"/>
                                  <a:pt x="9514" y="7148"/>
                                  <a:pt x="9842" y="6914"/>
                                </a:cubicBezTo>
                                <a:cubicBezTo>
                                  <a:pt x="10964" y="6679"/>
                                  <a:pt x="11085" y="5507"/>
                                  <a:pt x="11085" y="5507"/>
                                </a:cubicBezTo>
                                <a:cubicBezTo>
                                  <a:pt x="11344" y="5449"/>
                                  <a:pt x="11188" y="5527"/>
                                  <a:pt x="11517" y="5449"/>
                                </a:cubicBezTo>
                                <a:cubicBezTo>
                                  <a:pt x="11845" y="4687"/>
                                  <a:pt x="12276" y="4980"/>
                                  <a:pt x="12553" y="4414"/>
                                </a:cubicBezTo>
                                <a:cubicBezTo>
                                  <a:pt x="12950" y="3242"/>
                                  <a:pt x="12673" y="2578"/>
                                  <a:pt x="12345" y="2207"/>
                                </a:cubicBezTo>
                                <a:cubicBezTo>
                                  <a:pt x="11845" y="1601"/>
                                  <a:pt x="12846" y="234"/>
                                  <a:pt x="12846" y="234"/>
                                </a:cubicBezTo>
                                <a:cubicBezTo>
                                  <a:pt x="12846" y="234"/>
                                  <a:pt x="13260" y="234"/>
                                  <a:pt x="13312" y="547"/>
                                </a:cubicBezTo>
                                <a:cubicBezTo>
                                  <a:pt x="12673" y="1601"/>
                                  <a:pt x="13450" y="2773"/>
                                  <a:pt x="13278" y="3398"/>
                                </a:cubicBezTo>
                                <a:cubicBezTo>
                                  <a:pt x="13588" y="5527"/>
                                  <a:pt x="11827" y="6054"/>
                                  <a:pt x="11447" y="6601"/>
                                </a:cubicBezTo>
                                <a:cubicBezTo>
                                  <a:pt x="11050" y="7128"/>
                                  <a:pt x="10757" y="8105"/>
                                  <a:pt x="9928" y="7988"/>
                                </a:cubicBezTo>
                                <a:cubicBezTo>
                                  <a:pt x="10256" y="10312"/>
                                  <a:pt x="10204" y="11152"/>
                                  <a:pt x="9755" y="13495"/>
                                </a:cubicBezTo>
                                <a:cubicBezTo>
                                  <a:pt x="10688" y="12519"/>
                                  <a:pt x="11206" y="12401"/>
                                  <a:pt x="12846" y="11757"/>
                                </a:cubicBezTo>
                                <a:cubicBezTo>
                                  <a:pt x="14365" y="10898"/>
                                  <a:pt x="14314" y="11347"/>
                                  <a:pt x="15022" y="10409"/>
                                </a:cubicBezTo>
                                <a:cubicBezTo>
                                  <a:pt x="16351" y="8788"/>
                                  <a:pt x="17335" y="7753"/>
                                  <a:pt x="16506" y="6992"/>
                                </a:cubicBezTo>
                                <a:cubicBezTo>
                                  <a:pt x="15678" y="5898"/>
                                  <a:pt x="15056" y="4492"/>
                                  <a:pt x="16334" y="3574"/>
                                </a:cubicBezTo>
                                <a:cubicBezTo>
                                  <a:pt x="17491" y="3125"/>
                                  <a:pt x="17957" y="1855"/>
                                  <a:pt x="18423" y="859"/>
                                </a:cubicBezTo>
                                <a:cubicBezTo>
                                  <a:pt x="18976" y="976"/>
                                  <a:pt x="18872" y="1113"/>
                                  <a:pt x="18872" y="1113"/>
                                </a:cubicBezTo>
                                <a:cubicBezTo>
                                  <a:pt x="18440" y="2558"/>
                                  <a:pt x="17439" y="3222"/>
                                  <a:pt x="17335" y="3340"/>
                                </a:cubicBezTo>
                                <a:cubicBezTo>
                                  <a:pt x="17214" y="3457"/>
                                  <a:pt x="15488" y="4726"/>
                                  <a:pt x="16714" y="6230"/>
                                </a:cubicBezTo>
                                <a:cubicBezTo>
                                  <a:pt x="17214" y="6523"/>
                                  <a:pt x="17353" y="6718"/>
                                  <a:pt x="17698" y="6406"/>
                                </a:cubicBezTo>
                                <a:cubicBezTo>
                                  <a:pt x="18475" y="5761"/>
                                  <a:pt x="18285" y="5742"/>
                                  <a:pt x="19131" y="5664"/>
                                </a:cubicBezTo>
                                <a:cubicBezTo>
                                  <a:pt x="19735" y="4609"/>
                                  <a:pt x="20236" y="4277"/>
                                  <a:pt x="20236" y="4277"/>
                                </a:cubicBezTo>
                                <a:cubicBezTo>
                                  <a:pt x="20564" y="3633"/>
                                  <a:pt x="21168" y="2539"/>
                                  <a:pt x="21168" y="2539"/>
                                </a:cubicBezTo>
                                <a:cubicBezTo>
                                  <a:pt x="21168" y="2539"/>
                                  <a:pt x="21600" y="3086"/>
                                  <a:pt x="21600" y="3086"/>
                                </a:cubicBezTo>
                                <a:cubicBezTo>
                                  <a:pt x="20288" y="6035"/>
                                  <a:pt x="17871" y="7050"/>
                                  <a:pt x="17871" y="7050"/>
                                </a:cubicBezTo>
                                <a:cubicBezTo>
                                  <a:pt x="17974" y="7949"/>
                                  <a:pt x="16800" y="10312"/>
                                  <a:pt x="14711" y="11757"/>
                                </a:cubicBezTo>
                                <a:cubicBezTo>
                                  <a:pt x="13882" y="13515"/>
                                  <a:pt x="11689" y="13144"/>
                                  <a:pt x="10981" y="15155"/>
                                </a:cubicBezTo>
                                <a:cubicBezTo>
                                  <a:pt x="10964" y="16483"/>
                                  <a:pt x="11223" y="15800"/>
                                  <a:pt x="11154" y="16678"/>
                                </a:cubicBezTo>
                                <a:cubicBezTo>
                                  <a:pt x="10256" y="18065"/>
                                  <a:pt x="10947" y="19608"/>
                                  <a:pt x="13416" y="21600"/>
                                </a:cubicBezTo>
                                <a:cubicBezTo>
                                  <a:pt x="13416" y="21600"/>
                                  <a:pt x="5422" y="21502"/>
                                  <a:pt x="5422" y="21502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499400"/>
                            <a:ext cx="25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684" y="21600"/>
                                </a:moveTo>
                                <a:cubicBezTo>
                                  <a:pt x="0" y="12046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482840"/>
                            <a:ext cx="43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665" y="0"/>
                                </a:moveTo>
                                <a:cubicBezTo>
                                  <a:pt x="0" y="9853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119600"/>
                            <a:ext cx="698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77" y="21600"/>
                                </a:moveTo>
                                <a:cubicBezTo>
                                  <a:pt x="21600" y="744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822240"/>
                            <a:ext cx="1954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7552" y="0"/>
                                  <a:pt x="9516" y="2551"/>
                                  <a:pt x="12990" y="7824"/>
                                </a:cubicBezTo>
                                <a:cubicBezTo>
                                  <a:pt x="17975" y="12416"/>
                                  <a:pt x="21600" y="4762"/>
                                  <a:pt x="21600" y="4762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952560"/>
                            <a:ext cx="1404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832"/>
                                </a:moveTo>
                                <a:cubicBezTo>
                                  <a:pt x="11012" y="0"/>
                                  <a:pt x="9529" y="1742"/>
                                  <a:pt x="11435" y="8710"/>
                                </a:cubicBezTo>
                                <a:cubicBezTo>
                                  <a:pt x="13553" y="15852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294480"/>
                            <a:ext cx="4694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023" y="12202"/>
                                  <a:pt x="6927" y="13026"/>
                                  <a:pt x="8753" y="15334"/>
                                </a:cubicBezTo>
                                <a:cubicBezTo>
                                  <a:pt x="10580" y="17808"/>
                                  <a:pt x="11587" y="21270"/>
                                  <a:pt x="12784" y="16489"/>
                                </a:cubicBezTo>
                                <a:cubicBezTo>
                                  <a:pt x="13980" y="11872"/>
                                  <a:pt x="15932" y="0"/>
                                  <a:pt x="18766" y="3133"/>
                                </a:cubicBezTo>
                                <a:cubicBezTo>
                                  <a:pt x="21600" y="6266"/>
                                  <a:pt x="21159" y="9398"/>
                                  <a:pt x="21159" y="9398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798120"/>
                            <a:ext cx="2728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400"/>
                                </a:moveTo>
                                <a:cubicBezTo>
                                  <a:pt x="3888" y="0"/>
                                  <a:pt x="5076" y="1516"/>
                                  <a:pt x="9288" y="7200"/>
                                </a:cubicBezTo>
                                <a:cubicBezTo>
                                  <a:pt x="17820" y="21600"/>
                                  <a:pt x="21600" y="15158"/>
                                  <a:pt x="21600" y="15158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841320"/>
                            <a:ext cx="144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374"/>
                                </a:moveTo>
                                <a:cubicBezTo>
                                  <a:pt x="4037" y="0"/>
                                  <a:pt x="3230" y="6884"/>
                                  <a:pt x="4643" y="11868"/>
                                </a:cubicBezTo>
                                <a:cubicBezTo>
                                  <a:pt x="13323" y="21600"/>
                                  <a:pt x="21600" y="4035"/>
                                  <a:pt x="21600" y="4035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838800"/>
                            <a:ext cx="168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6794" y="21600"/>
                                  <a:pt x="21600" y="9360"/>
                                  <a:pt x="21600" y="936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515160"/>
                            <a:ext cx="2487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497"/>
                                </a:moveTo>
                                <a:cubicBezTo>
                                  <a:pt x="477" y="0"/>
                                  <a:pt x="15872" y="3017"/>
                                  <a:pt x="15872" y="8085"/>
                                </a:cubicBezTo>
                                <a:cubicBezTo>
                                  <a:pt x="11576" y="21600"/>
                                  <a:pt x="18139" y="17256"/>
                                  <a:pt x="21600" y="18101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596880"/>
                            <a:ext cx="101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389"/>
                                </a:moveTo>
                                <a:cubicBezTo>
                                  <a:pt x="16054" y="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664920"/>
                            <a:ext cx="106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71"/>
                                </a:moveTo>
                                <a:cubicBezTo>
                                  <a:pt x="13569" y="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1010880"/>
                            <a:ext cx="137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749"/>
                                </a:moveTo>
                                <a:cubicBezTo>
                                  <a:pt x="5832" y="0"/>
                                  <a:pt x="3888" y="7855"/>
                                  <a:pt x="6912" y="12960"/>
                                </a:cubicBezTo>
                                <a:cubicBezTo>
                                  <a:pt x="12096" y="21600"/>
                                  <a:pt x="21600" y="12175"/>
                                  <a:pt x="21600" y="12175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20" y="961920"/>
                            <a:ext cx="67320" cy="9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226160"/>
                            <a:ext cx="1800" cy="64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1249560"/>
                            <a:ext cx="45720" cy="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933480"/>
                            <a:ext cx="87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440"/>
                                </a:moveTo>
                                <a:cubicBezTo>
                                  <a:pt x="21600" y="21600"/>
                                  <a:pt x="12825" y="0"/>
                                  <a:pt x="12825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025640"/>
                            <a:ext cx="6840" cy="36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1028160"/>
                            <a:ext cx="1800" cy="52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81080"/>
                            <a:ext cx="74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2662"/>
                                </a:moveTo>
                                <a:cubicBezTo>
                                  <a:pt x="10029" y="0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20520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11411"/>
                                  <a:pt x="17400" y="21600"/>
                                  <a:pt x="174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201.1pt;width:213pt;height:183.75pt" coordorigin="6,-4022" coordsize="4260,3675">
                <v:shape id="shape_0" path="m4830,17674c4809,18398,4677,19321,4677,19520c4425,20695,3615,20732,3615,20732c3472,21600,1917,21148,1994,20388c1939,19574,2125,18398,1676,18452c0,18380,537,17077,1030,16101c1238,16046,1369,15775,1391,15648c1599,15178,1917,15485,1917,15485c1884,13640,1994,12935,2410,12844c3111,12772,2782,12048,2355,11216c1939,9534,2344,9606,2881,9317c3637,9280,3417,9009,3472,8792c3735,8159,3987,8322,4206,7851c4359,6657,4283,6567,4524,6223c4546,5518,4217,3980,5280,3889c5433,4052,5718,4414,5718,4414c6002,4052,5959,1266,6692,2117c7087,2822,7514,2949,7832,1483c8259,488,8215,706,8850,1049c9267,1013,9606,0,10209,1520c10209,2388,10701,3057,11096,2822c11622,2297,11424,2153,11720,1393c12191,525,12695,1266,12947,1393c13199,1520,14688,3238,15455,2515c15849,1954,16529,326,16781,1104c17065,2388,17142,2804,17197,2732c17843,2949,17733,3238,17668,3510c17613,4197,18204,4287,18347,4287c19541,4233,19497,4070,19574,5753c20505,5753,21052,6332,21162,8322c21107,9895,20735,10040,20636,10872c20636,11379,20647,11451,21063,11958c20538,12428,20110,13079,20110,13025c20713,13025,20669,13007,20877,13767c21600,14237,20921,14762,20921,14762c21140,15829,19420,16643,18555,15305c18522,14490,18292,14816,18128,14997c17974,15178,17449,15865,17197,15920c16945,15956,14590,19465,14480,14635c14612,13640,14360,12971,13834,12935c13122,12844,12673,12247,12158,12645c11622,13188,11413,13206,11326,12681c11381,11867,10800,12464,10701,12645c10252,13767,9267,14400,9267,14400c9080,14762,8938,14762,8752,15178c8357,16101,7974,16263,7733,15956c7087,15703,6561,15467,6243,16987c5805,18289,5301,17584,5170,17512c5039,17421,4830,17674,4830,17674e" fillcolor="#66ff66" stroked="t" o:allowincell="f" style="position:absolute;left:6;top:-4022;width:4259;height:2578;mso-wrap-style:none;v-text-anchor:middle;mso-position-horizontal-relative:page;mso-position-vertical-relative:page">
                  <v:fill o:detectmouseclick="t" type="solid" color2="#990099"/>
                  <v:stroke color="black" weight="6840" joinstyle="bevel" endcap="round"/>
                  <w10:wrap type="none"/>
                </v:shape>
                <v:shape id="shape_0" path="m5422,21502c6803,21073,5940,20350,7045,20213c8184,19842,8081,19022,7856,18085c6924,16483,7856,15741,7735,14647c7131,13144,6250,11034,4386,11093c2866,11015,2797,10292,1968,9843c0,8867,1001,7851,553,7187c0,6210,0,6425,0,6425c0,6425,760,6074,760,6074c1364,7128,1053,6992,1329,8183c1968,9355,3125,9765,4662,9843c5370,8906,4610,6914,4161,6250c3954,4570,5301,3515,5301,3144c5542,3925,5767,4023,5767,4023c5767,4023,4610,5117,4886,5996c5163,6875,5542,8242,5491,8613c5542,9921,5767,10820,7027,11269c7563,11640,7787,12011,8288,12694c8996,12265,8909,11816,8788,11386c8443,10214,8996,10292,8996,8671c8650,7675,7545,4941,7580,3886c7045,3398,6095,2949,6095,2949c6095,2949,6458,2480,6682,2539c7252,3027,8029,3203,8288,4004c9013,2871,9635,0,9635,0c9635,0,10222,273,10222,273c9842,1289,9738,2031,9583,2656c9427,3261,8184,4472,8858,5722c9272,6367,9514,7148,9842,6914c10964,6679,11085,5507,11085,5507c11344,5449,11188,5527,11517,5449c11845,4687,12276,4980,12553,4414c12950,3242,12673,2578,12345,2207c11845,1601,12846,234,12846,234c12846,234,13260,234,13312,547c12673,1601,13450,2773,13278,3398c13588,5527,11827,6054,11447,6601c11050,7128,10757,8105,9928,7988c10256,10312,10204,11152,9755,13495c10688,12519,11206,12401,12846,11757c14365,10898,14314,11347,15022,10409c16351,8788,17335,7753,16506,6992c15678,5898,15056,4492,16334,3574c17491,3125,17957,1855,18423,859c18976,976,18872,1113,18872,1113c18440,2558,17439,3222,17335,3340c17214,3457,15488,4726,16714,6230c17214,6523,17353,6718,17698,6406c18475,5761,18285,5742,19131,5664c19735,4609,20236,4277,20236,4277c20564,3633,21168,2539,21168,2539c21168,2539,21600,3086,21600,3086c20288,6035,17871,7050,17871,7050c17974,7949,16800,10312,14711,11757c13882,13515,11689,13144,10981,15155c10964,16483,11223,15800,11154,16678c10256,18065,10947,19608,13416,21600c13416,21600,5422,21502,5422,21502e" fillcolor="#ccb87a" stroked="t" o:allowincell="f" style="position:absolute;left:886;top:-2735;width:2700;height:2387;mso-wrap-style:none;v-text-anchor:middle;mso-position-horizontal-relative:page;mso-position-vertical-relative:page">
                  <v:fill o:detectmouseclick="t" type="solid" color2="#334785"/>
                  <v:stroke color="black" weight="6840" joinstyle="bevel" endcap="flat"/>
                  <w10:wrap type="none"/>
                </v:shape>
                <v:shape id="shape_0" path="m5684,21600c0,12046,21600,0,21600,0e" stroked="t" o:allowincell="f" style="position:absolute;left:413;top:-1661;width:40;height:109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7665,0c0,9853,21600,21600,21600,21600e" stroked="t" o:allowincell="f" style="position:absolute;left:722;top:-1687;width:67;height:12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2077,21600c21600,7440,0,0,0,0e" stroked="t" o:allowincell="f" style="position:absolute;left:970;top:-2259;width:109;height:193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1600c7552,0,9516,2551,12990,7824c17975,12416,21600,4762,21600,4762e" stroked="t" o:allowincell="f" style="position:absolute;left:836;top:-2727;width:307;height:273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3832c11012,0,9529,1742,11435,8710c13553,15852,21600,21600,21600,21600e" stroked="t" o:allowincell="f" style="position:absolute;left:1423;top:-2522;width:220;height:269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1600c3023,12202,6927,13026,8753,15334c10580,17808,11587,21270,12784,16489c13980,11872,15932,0,18766,3133c21600,6266,21159,9398,21159,9398e" stroked="t" o:allowincell="f" style="position:absolute;left:1503;top:-3558;width:738;height:28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14400c3888,0,5076,1516,9288,7200c17820,21600,21600,15158,21600,15158e" stroked="t" o:allowincell="f" style="position:absolute;left:1930;top:-2765;width:429;height:12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374c4037,0,3230,6884,4643,11868c13323,21600,21600,4035,21600,4035e" stroked="t" o:allowincell="f" style="position:absolute;left:2551;top:-2697;width:227;height:197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0c6794,21600,21600,9360,21600,9360e" stroked="t" o:allowincell="f" style="position:absolute;left:3145;top:-2701;width:265;height:128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17497c477,0,15872,3017,15872,8085c11576,21600,18139,17256,21600,18101e" stroked="t" o:allowincell="f" style="position:absolute;left:3130;top:-3211;width:391;height:387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6389c16054,0,21600,21600,21600,21600e" stroked="t" o:allowincell="f" style="position:absolute;left:3660;top:-3082;width:159;height:155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1271c13569,0,21600,21600,21600,21600e" stroked="t" o:allowincell="f" style="position:absolute;left:3969;top:-2975;width:166;height:109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749c5832,0,3888,7855,6912,12960c12096,21600,21600,12175,21600,12175e" stroked="t" o:allowincell="f" style="position:absolute;left:3580;top:-2430;width:216;height:117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line id="shape_0" from="543,-2507" to="648,-2493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790,-2091" to="792,-199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67,-2054" to="238,-2048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0,19440c21600,21600,12825,0,12825,0e" stroked="t" o:allowincell="f" style="position:absolute;left:1720;top:-2552;width:136;height:109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line id="shape_0" from="1648,-2407" to="1658,-235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113,-2403" to="4115,-232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21600,12662c10029,0,0,21600,0,21600e" stroked="t" o:allowincell="f" style="position:absolute;left:1964;top:-3737;width:117;height:59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21600,0c0,11411,17400,21600,17400,21600e" stroked="t" o:allowincell="f" style="position:absolute;left:2943;top:-3699;width:75;height:113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015740</wp:posOffset>
                </wp:positionH>
                <wp:positionV relativeFrom="page">
                  <wp:posOffset>-165100</wp:posOffset>
                </wp:positionV>
                <wp:extent cx="436245" cy="423545"/>
                <wp:effectExtent l="635" t="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423720"/>
                          <a:chOff x="0" y="0"/>
                          <a:chExt cx="436320" cy="423720"/>
                        </a:xfrm>
                      </wpg:grpSpPr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 rot="2433600">
                            <a:off x="36000" y="88560"/>
                            <a:ext cx="36396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433600">
                            <a:off x="115200" y="112320"/>
                            <a:ext cx="208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705" y="0"/>
                                </a:moveTo>
                                <a:cubicBezTo>
                                  <a:pt x="19756" y="2150"/>
                                  <a:pt x="21600" y="5878"/>
                                  <a:pt x="21600" y="9844"/>
                                </a:cubicBezTo>
                                <a:cubicBezTo>
                                  <a:pt x="21600" y="16319"/>
                                  <a:pt x="16749" y="21600"/>
                                  <a:pt x="10800" y="21600"/>
                                </a:cubicBezTo>
                                <a:cubicBezTo>
                                  <a:pt x="4851" y="21600"/>
                                  <a:pt x="0" y="16319"/>
                                  <a:pt x="0" y="9844"/>
                                </a:cubicBezTo>
                                <a:cubicBezTo>
                                  <a:pt x="0" y="5878"/>
                                  <a:pt x="1844" y="2127"/>
                                  <a:pt x="4917" y="0"/>
                                </a:cubicBezTo>
                                <a:cubicBezTo>
                                  <a:pt x="4917" y="0"/>
                                  <a:pt x="16705" y="0"/>
                                  <a:pt x="1670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65"/>
                          <a:stretch/>
                        </pic:blipFill>
                        <pic:spPr>
                          <a:xfrm rot="2433600">
                            <a:off x="165600" y="63000"/>
                            <a:ext cx="16560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 rot="2433600">
                            <a:off x="184320" y="24840"/>
                            <a:ext cx="13392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-11.05pt;width:28.65pt;height:24.4pt" coordorigin="6381,-221" coordsize="573,488">
                <v:shape id="shape_0" stroked="f" o:allowincell="f" style="position:absolute;left:6381;top:-121;width:572;height:387;mso-wrap-style:none;v-text-anchor:middle;rotation:41;mso-position-horizontal-relative:page;mso-position-vertical-relative:page" type="_x0000_t75">
                  <v:imagedata r:id="rId467" o:detectmouseclick="t"/>
                  <v:stroke color="#3465a4" joinstyle="round" endcap="flat"/>
                  <w10:wrap type="none"/>
                </v:shape>
                <v:shape id="shape_0" path="m16705,0c19756,2150,21600,5878,21600,9844c21600,16319,16749,21600,10800,21600c4851,21600,0,16319,0,9844c0,5878,1844,2127,4917,0c4917,0,16705,0,16705,0e" fillcolor="red" stroked="f" o:allowincell="f" style="position:absolute;left:6505;top:-84;width:328;height:317;mso-wrap-style:none;v-text-anchor:middle;rotation:41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6585;top:-161;width:260;height:355;mso-wrap-style:none;v-text-anchor:middle;rotation:41;mso-position-horizontal-relative:page;mso-position-vertical-relative:page" type="_x0000_t75">
                  <v:imagedata r:id="rId468" o:detectmouseclick="t"/>
                  <v:stroke color="#3465a4" joinstyle="round" endcap="flat"/>
                  <w10:wrap type="none"/>
                </v:shape>
                <v:shape id="shape_0" stroked="f" o:allowincell="f" style="position:absolute;left:6614;top:-221;width:210;height:471;mso-wrap-style:none;v-text-anchor:middle;rotation:41;mso-position-horizontal-relative:page;mso-position-vertical-relative:page" type="_x0000_t75">
                  <v:imagedata r:id="rId4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216275</wp:posOffset>
                </wp:positionH>
                <wp:positionV relativeFrom="page">
                  <wp:posOffset>-125730</wp:posOffset>
                </wp:positionV>
                <wp:extent cx="344170" cy="629920"/>
                <wp:effectExtent l="4445" t="254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520" cy="63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196.55pt;width:27.1pt;height:49.6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②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column">
                  <wp:posOffset>295910</wp:posOffset>
                </wp:positionH>
                <wp:positionV relativeFrom="page">
                  <wp:posOffset>1150620</wp:posOffset>
                </wp:positionV>
                <wp:extent cx="1141730" cy="1131570"/>
                <wp:effectExtent l="0" t="0" r="0" b="0"/>
                <wp:wrapSquare wrapText="bothSides"/>
                <wp:docPr id="16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89.1pt;mso-wrap-distance-left:7.1pt;mso-wrap-distance-right:7.1pt;mso-wrap-distance-top:0pt;mso-wrap-distance-bottom:0pt;margin-top:90.6pt;mso-position-vertical-relative:page;margin-left:23.3pt;mso-position-horizontal-relative:text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312410</wp:posOffset>
                </wp:positionH>
                <wp:positionV relativeFrom="page">
                  <wp:posOffset>-706755</wp:posOffset>
                </wp:positionV>
                <wp:extent cx="866775" cy="774065"/>
                <wp:effectExtent l="1270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774000"/>
                          <a:chOff x="0" y="0"/>
                          <a:chExt cx="866880" cy="77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96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067" y="8790"/>
                                </a:moveTo>
                                <a:cubicBezTo>
                                  <a:pt x="13994" y="8790"/>
                                  <a:pt x="13360" y="9194"/>
                                  <a:pt x="13360" y="9194"/>
                                </a:cubicBezTo>
                                <a:cubicBezTo>
                                  <a:pt x="13360" y="9194"/>
                                  <a:pt x="12702" y="9235"/>
                                  <a:pt x="12702" y="9235"/>
                                </a:cubicBezTo>
                                <a:cubicBezTo>
                                  <a:pt x="12702" y="9235"/>
                                  <a:pt x="11751" y="9639"/>
                                  <a:pt x="11751" y="9639"/>
                                </a:cubicBezTo>
                                <a:cubicBezTo>
                                  <a:pt x="11751" y="9639"/>
                                  <a:pt x="11751" y="8609"/>
                                  <a:pt x="11751" y="8609"/>
                                </a:cubicBezTo>
                                <a:cubicBezTo>
                                  <a:pt x="11751" y="8609"/>
                                  <a:pt x="11483" y="8456"/>
                                  <a:pt x="11483" y="8456"/>
                                </a:cubicBezTo>
                                <a:cubicBezTo>
                                  <a:pt x="11483" y="8456"/>
                                  <a:pt x="10459" y="8790"/>
                                  <a:pt x="10459" y="8790"/>
                                </a:cubicBezTo>
                                <a:cubicBezTo>
                                  <a:pt x="10459" y="8790"/>
                                  <a:pt x="9605" y="8303"/>
                                  <a:pt x="9605" y="8303"/>
                                </a:cubicBezTo>
                                <a:cubicBezTo>
                                  <a:pt x="9605" y="8303"/>
                                  <a:pt x="8581" y="8456"/>
                                  <a:pt x="8581" y="8456"/>
                                </a:cubicBezTo>
                                <a:cubicBezTo>
                                  <a:pt x="8581" y="8456"/>
                                  <a:pt x="7874" y="7942"/>
                                  <a:pt x="7874" y="7942"/>
                                </a:cubicBezTo>
                                <a:cubicBezTo>
                                  <a:pt x="7874" y="7942"/>
                                  <a:pt x="6582" y="7900"/>
                                  <a:pt x="6582" y="7900"/>
                                </a:cubicBezTo>
                                <a:cubicBezTo>
                                  <a:pt x="6582" y="7900"/>
                                  <a:pt x="6314" y="7246"/>
                                  <a:pt x="6314" y="7246"/>
                                </a:cubicBezTo>
                                <a:cubicBezTo>
                                  <a:pt x="6314" y="7246"/>
                                  <a:pt x="5290" y="7163"/>
                                  <a:pt x="5290" y="7163"/>
                                </a:cubicBezTo>
                                <a:cubicBezTo>
                                  <a:pt x="5290" y="7163"/>
                                  <a:pt x="5217" y="6398"/>
                                  <a:pt x="5217" y="6398"/>
                                </a:cubicBezTo>
                                <a:cubicBezTo>
                                  <a:pt x="5217" y="6398"/>
                                  <a:pt x="4315" y="5953"/>
                                  <a:pt x="4315" y="5953"/>
                                </a:cubicBezTo>
                                <a:cubicBezTo>
                                  <a:pt x="4315" y="5953"/>
                                  <a:pt x="4705" y="5327"/>
                                  <a:pt x="4705" y="5327"/>
                                </a:cubicBezTo>
                                <a:cubicBezTo>
                                  <a:pt x="4705" y="5327"/>
                                  <a:pt x="3876" y="4771"/>
                                  <a:pt x="3876" y="4771"/>
                                </a:cubicBezTo>
                                <a:cubicBezTo>
                                  <a:pt x="3876" y="4771"/>
                                  <a:pt x="4656" y="4298"/>
                                  <a:pt x="4656" y="4298"/>
                                </a:cubicBezTo>
                                <a:cubicBezTo>
                                  <a:pt x="4656" y="4298"/>
                                  <a:pt x="4315" y="3672"/>
                                  <a:pt x="4315" y="3672"/>
                                </a:cubicBezTo>
                                <a:cubicBezTo>
                                  <a:pt x="4315" y="3672"/>
                                  <a:pt x="5168" y="3269"/>
                                  <a:pt x="5168" y="3269"/>
                                </a:cubicBezTo>
                                <a:cubicBezTo>
                                  <a:pt x="5168" y="3269"/>
                                  <a:pt x="5217" y="2531"/>
                                  <a:pt x="5217" y="2531"/>
                                </a:cubicBezTo>
                                <a:cubicBezTo>
                                  <a:pt x="5217" y="2531"/>
                                  <a:pt x="6265" y="2420"/>
                                  <a:pt x="6265" y="2420"/>
                                </a:cubicBezTo>
                                <a:cubicBezTo>
                                  <a:pt x="6265" y="2420"/>
                                  <a:pt x="6460" y="1725"/>
                                  <a:pt x="6460" y="1725"/>
                                </a:cubicBezTo>
                                <a:cubicBezTo>
                                  <a:pt x="6460" y="1725"/>
                                  <a:pt x="7411" y="1683"/>
                                  <a:pt x="7411" y="1683"/>
                                </a:cubicBezTo>
                                <a:cubicBezTo>
                                  <a:pt x="7411" y="1683"/>
                                  <a:pt x="7801" y="988"/>
                                  <a:pt x="7801" y="988"/>
                                </a:cubicBezTo>
                                <a:cubicBezTo>
                                  <a:pt x="7801" y="988"/>
                                  <a:pt x="8972" y="946"/>
                                  <a:pt x="8972" y="946"/>
                                </a:cubicBezTo>
                                <a:cubicBezTo>
                                  <a:pt x="8972" y="946"/>
                                  <a:pt x="9605" y="542"/>
                                  <a:pt x="9605" y="542"/>
                                </a:cubicBezTo>
                                <a:cubicBezTo>
                                  <a:pt x="9605" y="542"/>
                                  <a:pt x="10654" y="612"/>
                                  <a:pt x="10654" y="612"/>
                                </a:cubicBezTo>
                                <a:cubicBezTo>
                                  <a:pt x="10654" y="612"/>
                                  <a:pt x="11556" y="181"/>
                                  <a:pt x="11556" y="181"/>
                                </a:cubicBezTo>
                                <a:cubicBezTo>
                                  <a:pt x="11556" y="181"/>
                                  <a:pt x="12458" y="403"/>
                                  <a:pt x="12458" y="403"/>
                                </a:cubicBezTo>
                                <a:cubicBezTo>
                                  <a:pt x="12458" y="403"/>
                                  <a:pt x="13360" y="0"/>
                                  <a:pt x="13360" y="0"/>
                                </a:cubicBezTo>
                                <a:cubicBezTo>
                                  <a:pt x="13360" y="0"/>
                                  <a:pt x="14311" y="320"/>
                                  <a:pt x="14311" y="320"/>
                                </a:cubicBezTo>
                                <a:cubicBezTo>
                                  <a:pt x="14311" y="320"/>
                                  <a:pt x="15286" y="97"/>
                                  <a:pt x="15286" y="97"/>
                                </a:cubicBezTo>
                                <a:cubicBezTo>
                                  <a:pt x="15286" y="97"/>
                                  <a:pt x="15944" y="473"/>
                                  <a:pt x="15944" y="473"/>
                                </a:cubicBezTo>
                                <a:cubicBezTo>
                                  <a:pt x="15944" y="473"/>
                                  <a:pt x="17407" y="473"/>
                                  <a:pt x="17407" y="473"/>
                                </a:cubicBezTo>
                                <a:cubicBezTo>
                                  <a:pt x="17407" y="473"/>
                                  <a:pt x="17748" y="876"/>
                                  <a:pt x="17748" y="876"/>
                                </a:cubicBezTo>
                                <a:cubicBezTo>
                                  <a:pt x="17748" y="876"/>
                                  <a:pt x="19040" y="904"/>
                                  <a:pt x="19040" y="946"/>
                                </a:cubicBezTo>
                                <a:cubicBezTo>
                                  <a:pt x="19040" y="988"/>
                                  <a:pt x="19284" y="1613"/>
                                  <a:pt x="19284" y="1613"/>
                                </a:cubicBezTo>
                                <a:cubicBezTo>
                                  <a:pt x="19284" y="1613"/>
                                  <a:pt x="20503" y="1725"/>
                                  <a:pt x="20503" y="1725"/>
                                </a:cubicBezTo>
                                <a:cubicBezTo>
                                  <a:pt x="20503" y="1725"/>
                                  <a:pt x="20503" y="2378"/>
                                  <a:pt x="20503" y="2378"/>
                                </a:cubicBezTo>
                                <a:cubicBezTo>
                                  <a:pt x="20503" y="2378"/>
                                  <a:pt x="21356" y="2907"/>
                                  <a:pt x="21356" y="2907"/>
                                </a:cubicBezTo>
                                <a:cubicBezTo>
                                  <a:pt x="21356" y="2907"/>
                                  <a:pt x="21039" y="3422"/>
                                  <a:pt x="21039" y="3422"/>
                                </a:cubicBezTo>
                                <a:cubicBezTo>
                                  <a:pt x="21039" y="3422"/>
                                  <a:pt x="21600" y="4075"/>
                                  <a:pt x="21600" y="4075"/>
                                </a:cubicBezTo>
                                <a:cubicBezTo>
                                  <a:pt x="21600" y="4075"/>
                                  <a:pt x="18138" y="8303"/>
                                  <a:pt x="18138" y="8303"/>
                                </a:cubicBezTo>
                                <a:cubicBezTo>
                                  <a:pt x="18138" y="8303"/>
                                  <a:pt x="16383" y="8276"/>
                                  <a:pt x="16383" y="8276"/>
                                </a:cubicBezTo>
                                <a:cubicBezTo>
                                  <a:pt x="16383" y="8276"/>
                                  <a:pt x="16456" y="8971"/>
                                  <a:pt x="16456" y="8971"/>
                                </a:cubicBezTo>
                                <a:cubicBezTo>
                                  <a:pt x="16456" y="8971"/>
                                  <a:pt x="18674" y="12629"/>
                                  <a:pt x="19406" y="14646"/>
                                </a:cubicBezTo>
                                <a:cubicBezTo>
                                  <a:pt x="19674" y="15480"/>
                                  <a:pt x="20064" y="17984"/>
                                  <a:pt x="20064" y="17984"/>
                                </a:cubicBezTo>
                                <a:cubicBezTo>
                                  <a:pt x="20064" y="17984"/>
                                  <a:pt x="19747" y="18248"/>
                                  <a:pt x="19747" y="18248"/>
                                </a:cubicBezTo>
                                <a:cubicBezTo>
                                  <a:pt x="19747" y="18248"/>
                                  <a:pt x="18650" y="17984"/>
                                  <a:pt x="18650" y="17984"/>
                                </a:cubicBezTo>
                                <a:cubicBezTo>
                                  <a:pt x="18650" y="17984"/>
                                  <a:pt x="17553" y="18137"/>
                                  <a:pt x="17553" y="18137"/>
                                </a:cubicBezTo>
                                <a:cubicBezTo>
                                  <a:pt x="17553" y="18137"/>
                                  <a:pt x="16968" y="18067"/>
                                  <a:pt x="16968" y="18067"/>
                                </a:cubicBezTo>
                                <a:cubicBezTo>
                                  <a:pt x="16968" y="18067"/>
                                  <a:pt x="16578" y="18359"/>
                                  <a:pt x="16578" y="18359"/>
                                </a:cubicBezTo>
                                <a:cubicBezTo>
                                  <a:pt x="16578" y="18359"/>
                                  <a:pt x="15798" y="18276"/>
                                  <a:pt x="15798" y="18276"/>
                                </a:cubicBezTo>
                                <a:cubicBezTo>
                                  <a:pt x="15798" y="18276"/>
                                  <a:pt x="15554" y="18498"/>
                                  <a:pt x="15554" y="18498"/>
                                </a:cubicBezTo>
                                <a:cubicBezTo>
                                  <a:pt x="15554" y="18498"/>
                                  <a:pt x="14652" y="18582"/>
                                  <a:pt x="14652" y="18582"/>
                                </a:cubicBezTo>
                                <a:cubicBezTo>
                                  <a:pt x="14652" y="18582"/>
                                  <a:pt x="14457" y="18902"/>
                                  <a:pt x="14457" y="18902"/>
                                </a:cubicBezTo>
                                <a:cubicBezTo>
                                  <a:pt x="14457" y="18902"/>
                                  <a:pt x="13677" y="18832"/>
                                  <a:pt x="13677" y="18832"/>
                                </a:cubicBezTo>
                                <a:cubicBezTo>
                                  <a:pt x="13677" y="18832"/>
                                  <a:pt x="13287" y="19166"/>
                                  <a:pt x="13287" y="19166"/>
                                </a:cubicBezTo>
                                <a:cubicBezTo>
                                  <a:pt x="13287" y="19166"/>
                                  <a:pt x="12580" y="19208"/>
                                  <a:pt x="12580" y="19208"/>
                                </a:cubicBezTo>
                                <a:cubicBezTo>
                                  <a:pt x="12580" y="19208"/>
                                  <a:pt x="12507" y="19500"/>
                                  <a:pt x="12507" y="19500"/>
                                </a:cubicBezTo>
                                <a:cubicBezTo>
                                  <a:pt x="12507" y="19500"/>
                                  <a:pt x="11751" y="19500"/>
                                  <a:pt x="11751" y="19500"/>
                                </a:cubicBezTo>
                                <a:cubicBezTo>
                                  <a:pt x="11751" y="19500"/>
                                  <a:pt x="11556" y="19792"/>
                                  <a:pt x="11556" y="19792"/>
                                </a:cubicBezTo>
                                <a:cubicBezTo>
                                  <a:pt x="11556" y="19792"/>
                                  <a:pt x="10702" y="19792"/>
                                  <a:pt x="10702" y="19792"/>
                                </a:cubicBezTo>
                                <a:cubicBezTo>
                                  <a:pt x="10702" y="19792"/>
                                  <a:pt x="10581" y="20154"/>
                                  <a:pt x="10581" y="20154"/>
                                </a:cubicBezTo>
                                <a:cubicBezTo>
                                  <a:pt x="10581" y="20154"/>
                                  <a:pt x="9752" y="20126"/>
                                  <a:pt x="9752" y="20126"/>
                                </a:cubicBezTo>
                                <a:cubicBezTo>
                                  <a:pt x="9752" y="20126"/>
                                  <a:pt x="9679" y="20529"/>
                                  <a:pt x="9679" y="20529"/>
                                </a:cubicBezTo>
                                <a:cubicBezTo>
                                  <a:pt x="9679" y="20529"/>
                                  <a:pt x="8898" y="20599"/>
                                  <a:pt x="8898" y="20599"/>
                                </a:cubicBezTo>
                                <a:cubicBezTo>
                                  <a:pt x="8898" y="20599"/>
                                  <a:pt x="8703" y="20891"/>
                                  <a:pt x="8703" y="20891"/>
                                </a:cubicBezTo>
                                <a:cubicBezTo>
                                  <a:pt x="8703" y="20891"/>
                                  <a:pt x="7996" y="21085"/>
                                  <a:pt x="7996" y="21085"/>
                                </a:cubicBezTo>
                                <a:cubicBezTo>
                                  <a:pt x="7996" y="21085"/>
                                  <a:pt x="7753" y="21600"/>
                                  <a:pt x="7753" y="21600"/>
                                </a:cubicBezTo>
                                <a:cubicBezTo>
                                  <a:pt x="7753" y="21600"/>
                                  <a:pt x="7094" y="21558"/>
                                  <a:pt x="7094" y="21558"/>
                                </a:cubicBezTo>
                                <a:cubicBezTo>
                                  <a:pt x="7094" y="21558"/>
                                  <a:pt x="6704" y="21085"/>
                                  <a:pt x="6704" y="21085"/>
                                </a:cubicBezTo>
                                <a:cubicBezTo>
                                  <a:pt x="6704" y="21085"/>
                                  <a:pt x="7216" y="20891"/>
                                  <a:pt x="7216" y="20891"/>
                                </a:cubicBezTo>
                                <a:cubicBezTo>
                                  <a:pt x="7216" y="20891"/>
                                  <a:pt x="7167" y="20265"/>
                                  <a:pt x="7167" y="20265"/>
                                </a:cubicBezTo>
                                <a:cubicBezTo>
                                  <a:pt x="7167" y="20265"/>
                                  <a:pt x="7679" y="20126"/>
                                  <a:pt x="7679" y="20126"/>
                                </a:cubicBezTo>
                                <a:cubicBezTo>
                                  <a:pt x="7679" y="20126"/>
                                  <a:pt x="7753" y="19528"/>
                                  <a:pt x="7753" y="19528"/>
                                </a:cubicBezTo>
                                <a:cubicBezTo>
                                  <a:pt x="7753" y="19528"/>
                                  <a:pt x="8265" y="19389"/>
                                  <a:pt x="8265" y="19389"/>
                                </a:cubicBezTo>
                                <a:cubicBezTo>
                                  <a:pt x="8265" y="19389"/>
                                  <a:pt x="8313" y="18985"/>
                                  <a:pt x="8313" y="18985"/>
                                </a:cubicBezTo>
                                <a:cubicBezTo>
                                  <a:pt x="8313" y="18985"/>
                                  <a:pt x="8850" y="18874"/>
                                  <a:pt x="8850" y="18874"/>
                                </a:cubicBezTo>
                                <a:cubicBezTo>
                                  <a:pt x="8850" y="18874"/>
                                  <a:pt x="8850" y="18248"/>
                                  <a:pt x="8850" y="18248"/>
                                </a:cubicBezTo>
                                <a:cubicBezTo>
                                  <a:pt x="8850" y="18248"/>
                                  <a:pt x="9752" y="18248"/>
                                  <a:pt x="9752" y="18248"/>
                                </a:cubicBezTo>
                                <a:cubicBezTo>
                                  <a:pt x="9752" y="18248"/>
                                  <a:pt x="9995" y="17692"/>
                                  <a:pt x="9995" y="17692"/>
                                </a:cubicBezTo>
                                <a:cubicBezTo>
                                  <a:pt x="9995" y="17692"/>
                                  <a:pt x="10654" y="17664"/>
                                  <a:pt x="10654" y="17664"/>
                                </a:cubicBezTo>
                                <a:cubicBezTo>
                                  <a:pt x="10654" y="17664"/>
                                  <a:pt x="10898" y="17288"/>
                                  <a:pt x="10898" y="17288"/>
                                </a:cubicBezTo>
                                <a:cubicBezTo>
                                  <a:pt x="10898" y="17288"/>
                                  <a:pt x="11751" y="17288"/>
                                  <a:pt x="11751" y="17288"/>
                                </a:cubicBezTo>
                                <a:cubicBezTo>
                                  <a:pt x="11751" y="17288"/>
                                  <a:pt x="12190" y="16843"/>
                                  <a:pt x="12190" y="16843"/>
                                </a:cubicBezTo>
                                <a:cubicBezTo>
                                  <a:pt x="12190" y="16843"/>
                                  <a:pt x="11361" y="16927"/>
                                  <a:pt x="11361" y="16927"/>
                                </a:cubicBezTo>
                                <a:cubicBezTo>
                                  <a:pt x="11361" y="16927"/>
                                  <a:pt x="10898" y="16704"/>
                                  <a:pt x="10898" y="16704"/>
                                </a:cubicBezTo>
                                <a:cubicBezTo>
                                  <a:pt x="10898" y="16704"/>
                                  <a:pt x="10117" y="17066"/>
                                  <a:pt x="10117" y="17066"/>
                                </a:cubicBezTo>
                                <a:cubicBezTo>
                                  <a:pt x="10117" y="17066"/>
                                  <a:pt x="9215" y="16774"/>
                                  <a:pt x="9215" y="16774"/>
                                </a:cubicBezTo>
                                <a:cubicBezTo>
                                  <a:pt x="9215" y="16774"/>
                                  <a:pt x="8655" y="17135"/>
                                  <a:pt x="8655" y="17135"/>
                                </a:cubicBezTo>
                                <a:cubicBezTo>
                                  <a:pt x="8655" y="17135"/>
                                  <a:pt x="7753" y="16885"/>
                                  <a:pt x="7753" y="16885"/>
                                </a:cubicBezTo>
                                <a:cubicBezTo>
                                  <a:pt x="7753" y="16885"/>
                                  <a:pt x="7094" y="17247"/>
                                  <a:pt x="7094" y="17247"/>
                                </a:cubicBezTo>
                                <a:cubicBezTo>
                                  <a:pt x="7094" y="17247"/>
                                  <a:pt x="6192" y="17038"/>
                                  <a:pt x="6192" y="17038"/>
                                </a:cubicBezTo>
                                <a:cubicBezTo>
                                  <a:pt x="6192" y="17038"/>
                                  <a:pt x="5558" y="17511"/>
                                  <a:pt x="5558" y="17511"/>
                                </a:cubicBezTo>
                                <a:cubicBezTo>
                                  <a:pt x="5558" y="17511"/>
                                  <a:pt x="4583" y="17288"/>
                                  <a:pt x="4583" y="17288"/>
                                </a:cubicBezTo>
                                <a:cubicBezTo>
                                  <a:pt x="4583" y="17288"/>
                                  <a:pt x="3925" y="17803"/>
                                  <a:pt x="3925" y="17803"/>
                                </a:cubicBezTo>
                                <a:cubicBezTo>
                                  <a:pt x="3925" y="17803"/>
                                  <a:pt x="2974" y="17580"/>
                                  <a:pt x="2974" y="17580"/>
                                </a:cubicBezTo>
                                <a:cubicBezTo>
                                  <a:pt x="2974" y="17580"/>
                                  <a:pt x="2389" y="18067"/>
                                  <a:pt x="2389" y="18067"/>
                                </a:cubicBezTo>
                                <a:cubicBezTo>
                                  <a:pt x="2389" y="18067"/>
                                  <a:pt x="1292" y="18025"/>
                                  <a:pt x="1292" y="18025"/>
                                </a:cubicBezTo>
                                <a:cubicBezTo>
                                  <a:pt x="1292" y="18025"/>
                                  <a:pt x="1024" y="18498"/>
                                  <a:pt x="1024" y="18498"/>
                                </a:cubicBezTo>
                                <a:cubicBezTo>
                                  <a:pt x="1024" y="18498"/>
                                  <a:pt x="0" y="18318"/>
                                  <a:pt x="0" y="18318"/>
                                </a:cubicBezTo>
                                <a:cubicBezTo>
                                  <a:pt x="0" y="18318"/>
                                  <a:pt x="122" y="17622"/>
                                  <a:pt x="122" y="17622"/>
                                </a:cubicBezTo>
                                <a:cubicBezTo>
                                  <a:pt x="122" y="17622"/>
                                  <a:pt x="1097" y="17553"/>
                                  <a:pt x="1097" y="17553"/>
                                </a:cubicBezTo>
                                <a:cubicBezTo>
                                  <a:pt x="1097" y="17553"/>
                                  <a:pt x="1219" y="16815"/>
                                  <a:pt x="1219" y="16815"/>
                                </a:cubicBezTo>
                                <a:cubicBezTo>
                                  <a:pt x="1219" y="16815"/>
                                  <a:pt x="2316" y="16704"/>
                                  <a:pt x="2316" y="16704"/>
                                </a:cubicBezTo>
                                <a:cubicBezTo>
                                  <a:pt x="2316" y="16704"/>
                                  <a:pt x="2462" y="15925"/>
                                  <a:pt x="2462" y="15925"/>
                                </a:cubicBezTo>
                                <a:cubicBezTo>
                                  <a:pt x="2462" y="15925"/>
                                  <a:pt x="3876" y="15758"/>
                                  <a:pt x="3876" y="15786"/>
                                </a:cubicBezTo>
                                <a:cubicBezTo>
                                  <a:pt x="3876" y="15814"/>
                                  <a:pt x="4120" y="15077"/>
                                  <a:pt x="4120" y="15077"/>
                                </a:cubicBezTo>
                                <a:cubicBezTo>
                                  <a:pt x="4120" y="15077"/>
                                  <a:pt x="5412" y="15077"/>
                                  <a:pt x="5412" y="15077"/>
                                </a:cubicBezTo>
                                <a:cubicBezTo>
                                  <a:pt x="5412" y="15077"/>
                                  <a:pt x="5875" y="14423"/>
                                  <a:pt x="5875" y="14423"/>
                                </a:cubicBezTo>
                                <a:cubicBezTo>
                                  <a:pt x="5875" y="14423"/>
                                  <a:pt x="7094" y="14534"/>
                                  <a:pt x="7094" y="14534"/>
                                </a:cubicBezTo>
                                <a:cubicBezTo>
                                  <a:pt x="7094" y="14534"/>
                                  <a:pt x="7753" y="13909"/>
                                  <a:pt x="7753" y="13909"/>
                                </a:cubicBezTo>
                                <a:cubicBezTo>
                                  <a:pt x="7753" y="13909"/>
                                  <a:pt x="8703" y="14131"/>
                                  <a:pt x="8703" y="14131"/>
                                </a:cubicBezTo>
                                <a:cubicBezTo>
                                  <a:pt x="8703" y="14131"/>
                                  <a:pt x="9605" y="13603"/>
                                  <a:pt x="9605" y="13603"/>
                                </a:cubicBezTo>
                                <a:cubicBezTo>
                                  <a:pt x="9605" y="13603"/>
                                  <a:pt x="10581" y="13978"/>
                                  <a:pt x="10581" y="13978"/>
                                </a:cubicBezTo>
                                <a:cubicBezTo>
                                  <a:pt x="10581" y="13978"/>
                                  <a:pt x="11605" y="13533"/>
                                  <a:pt x="11605" y="13533"/>
                                </a:cubicBezTo>
                                <a:cubicBezTo>
                                  <a:pt x="11605" y="13533"/>
                                  <a:pt x="12312" y="13978"/>
                                  <a:pt x="12312" y="13978"/>
                                </a:cubicBezTo>
                                <a:cubicBezTo>
                                  <a:pt x="12312" y="13978"/>
                                  <a:pt x="13360" y="13756"/>
                                  <a:pt x="13360" y="13756"/>
                                </a:cubicBezTo>
                                <a:cubicBezTo>
                                  <a:pt x="13360" y="13756"/>
                                  <a:pt x="12945" y="13199"/>
                                  <a:pt x="12897" y="13199"/>
                                </a:cubicBezTo>
                                <a:cubicBezTo>
                                  <a:pt x="12848" y="13199"/>
                                  <a:pt x="11751" y="13199"/>
                                  <a:pt x="11751" y="13199"/>
                                </a:cubicBezTo>
                                <a:cubicBezTo>
                                  <a:pt x="11751" y="13199"/>
                                  <a:pt x="11605" y="12796"/>
                                  <a:pt x="11605" y="12796"/>
                                </a:cubicBezTo>
                                <a:cubicBezTo>
                                  <a:pt x="11605" y="12796"/>
                                  <a:pt x="10776" y="12796"/>
                                  <a:pt x="10776" y="12796"/>
                                </a:cubicBezTo>
                                <a:cubicBezTo>
                                  <a:pt x="10776" y="12796"/>
                                  <a:pt x="10386" y="12462"/>
                                  <a:pt x="10386" y="12462"/>
                                </a:cubicBezTo>
                                <a:cubicBezTo>
                                  <a:pt x="10386" y="12462"/>
                                  <a:pt x="9484" y="12462"/>
                                  <a:pt x="9484" y="12462"/>
                                </a:cubicBezTo>
                                <a:cubicBezTo>
                                  <a:pt x="9484" y="12462"/>
                                  <a:pt x="9288" y="12031"/>
                                  <a:pt x="9288" y="12031"/>
                                </a:cubicBezTo>
                                <a:cubicBezTo>
                                  <a:pt x="9288" y="12031"/>
                                  <a:pt x="8386" y="12253"/>
                                  <a:pt x="8386" y="12253"/>
                                </a:cubicBezTo>
                                <a:cubicBezTo>
                                  <a:pt x="8386" y="12253"/>
                                  <a:pt x="8070" y="11836"/>
                                  <a:pt x="8070" y="11836"/>
                                </a:cubicBezTo>
                                <a:cubicBezTo>
                                  <a:pt x="8070" y="11836"/>
                                  <a:pt x="6972" y="11947"/>
                                  <a:pt x="6972" y="11947"/>
                                </a:cubicBezTo>
                                <a:cubicBezTo>
                                  <a:pt x="6972" y="11947"/>
                                  <a:pt x="6656" y="11586"/>
                                  <a:pt x="6656" y="11586"/>
                                </a:cubicBezTo>
                                <a:cubicBezTo>
                                  <a:pt x="6656" y="11586"/>
                                  <a:pt x="5802" y="11697"/>
                                  <a:pt x="5802" y="11697"/>
                                </a:cubicBezTo>
                                <a:cubicBezTo>
                                  <a:pt x="5802" y="11697"/>
                                  <a:pt x="5290" y="11294"/>
                                  <a:pt x="5290" y="11294"/>
                                </a:cubicBezTo>
                                <a:cubicBezTo>
                                  <a:pt x="5290" y="11294"/>
                                  <a:pt x="5997" y="11029"/>
                                  <a:pt x="5997" y="11029"/>
                                </a:cubicBezTo>
                                <a:cubicBezTo>
                                  <a:pt x="5997" y="11029"/>
                                  <a:pt x="6875" y="11141"/>
                                  <a:pt x="6826" y="11141"/>
                                </a:cubicBezTo>
                                <a:cubicBezTo>
                                  <a:pt x="6777" y="11141"/>
                                  <a:pt x="7484" y="10807"/>
                                  <a:pt x="7484" y="10807"/>
                                </a:cubicBezTo>
                                <a:cubicBezTo>
                                  <a:pt x="7484" y="10807"/>
                                  <a:pt x="8313" y="11029"/>
                                  <a:pt x="8313" y="11029"/>
                                </a:cubicBezTo>
                                <a:cubicBezTo>
                                  <a:pt x="8313" y="11029"/>
                                  <a:pt x="9288" y="10668"/>
                                  <a:pt x="9288" y="10668"/>
                                </a:cubicBezTo>
                                <a:cubicBezTo>
                                  <a:pt x="9288" y="10668"/>
                                  <a:pt x="10069" y="10960"/>
                                  <a:pt x="10069" y="10960"/>
                                </a:cubicBezTo>
                                <a:cubicBezTo>
                                  <a:pt x="10069" y="10960"/>
                                  <a:pt x="10898" y="10626"/>
                                  <a:pt x="10898" y="10626"/>
                                </a:cubicBezTo>
                                <a:cubicBezTo>
                                  <a:pt x="10898" y="10626"/>
                                  <a:pt x="11605" y="10890"/>
                                  <a:pt x="11605" y="10890"/>
                                </a:cubicBezTo>
                                <a:cubicBezTo>
                                  <a:pt x="11605" y="10890"/>
                                  <a:pt x="12653" y="10737"/>
                                  <a:pt x="12653" y="10737"/>
                                </a:cubicBezTo>
                                <a:cubicBezTo>
                                  <a:pt x="12653" y="10737"/>
                                  <a:pt x="13165" y="11141"/>
                                  <a:pt x="13165" y="11141"/>
                                </a:cubicBezTo>
                                <a:cubicBezTo>
                                  <a:pt x="13165" y="11141"/>
                                  <a:pt x="14189" y="10849"/>
                                  <a:pt x="14189" y="10849"/>
                                </a:cubicBezTo>
                                <a:cubicBezTo>
                                  <a:pt x="14189" y="10849"/>
                                  <a:pt x="14652" y="11363"/>
                                  <a:pt x="14652" y="11363"/>
                                </a:cubicBezTo>
                                <a:cubicBezTo>
                                  <a:pt x="14652" y="11363"/>
                                  <a:pt x="15554" y="11210"/>
                                  <a:pt x="15554" y="11210"/>
                                </a:cubicBezTo>
                                <a:cubicBezTo>
                                  <a:pt x="15554" y="11210"/>
                                  <a:pt x="14701" y="9152"/>
                                  <a:pt x="14067" y="879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371520" y="132120"/>
                            <a:ext cx="49536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71"/>
                          <a:stretch/>
                        </pic:blipFill>
                        <pic:spPr>
                          <a:xfrm>
                            <a:off x="93240" y="11520"/>
                            <a:ext cx="58608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142920" y="132840"/>
                            <a:ext cx="49068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>
                            <a:off x="113040" y="27360"/>
                            <a:ext cx="5536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311040" y="323280"/>
                            <a:ext cx="15048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146520" y="284400"/>
                            <a:ext cx="685080" cy="4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29880" y="431640"/>
                            <a:ext cx="65772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3pt;margin-top:-55.65pt;width:68.25pt;height:60.95pt" coordorigin="8366,-1113" coordsize="1365,1219">
                <v:shape id="shape_0" path="m14067,8790c13994,8790,13360,9194,13360,9194c13360,9194,12702,9235,12702,9235c12702,9235,11751,9639,11751,9639c11751,9639,11751,8609,11751,8609c11751,8609,11483,8456,11483,8456c11483,8456,10459,8790,10459,8790c10459,8790,9605,8303,9605,8303c9605,8303,8581,8456,8581,8456c8581,8456,7874,7942,7874,7942c7874,7942,6582,7900,6582,7900c6582,7900,6314,7246,6314,7246c6314,7246,5290,7163,5290,7163c5290,7163,5217,6398,5217,6398c5217,6398,4315,5953,4315,5953c4315,5953,4705,5327,4705,5327c4705,5327,3876,4771,3876,4771c3876,4771,4656,4298,4656,4298c4656,4298,4315,3672,4315,3672c4315,3672,5168,3269,5168,3269c5168,3269,5217,2531,5217,2531c5217,2531,6265,2420,6265,2420c6265,2420,6460,1725,6460,1725c6460,1725,7411,1683,7411,1683c7411,1683,7801,988,7801,988c7801,988,8972,946,8972,946c8972,946,9605,542,9605,542c9605,542,10654,612,10654,612c10654,612,11556,181,11556,181c11556,181,12458,403,12458,403c12458,403,13360,0,13360,0c13360,0,14311,320,14311,320c14311,320,15286,97,15286,97c15286,97,15944,473,15944,473c15944,473,17407,473,17407,473c17407,473,17748,876,17748,876c17748,876,19040,904,19040,946c19040,988,19284,1613,19284,1613c19284,1613,20503,1725,20503,1725c20503,1725,20503,2378,20503,2378c20503,2378,21356,2907,21356,2907c21356,2907,21039,3422,21039,3422c21039,3422,21600,4075,21600,4075c21600,4075,18138,8303,18138,8303c18138,8303,16383,8276,16383,8276c16383,8276,16456,8971,16456,8971c16456,8971,18674,12629,19406,14646c19674,15480,20064,17984,20064,17984c20064,17984,19747,18248,19747,18248c19747,18248,18650,17984,18650,17984c18650,17984,17553,18137,17553,18137c17553,18137,16968,18067,16968,18067c16968,18067,16578,18359,16578,18359c16578,18359,15798,18276,15798,18276c15798,18276,15554,18498,15554,18498c15554,18498,14652,18582,14652,18582c14652,18582,14457,18902,14457,18902c14457,18902,13677,18832,13677,18832c13677,18832,13287,19166,13287,19166c13287,19166,12580,19208,12580,19208c12580,19208,12507,19500,12507,19500c12507,19500,11751,19500,11751,19500c11751,19500,11556,19792,11556,19792c11556,19792,10702,19792,10702,19792c10702,19792,10581,20154,10581,20154c10581,20154,9752,20126,9752,20126c9752,20126,9679,20529,9679,20529c9679,20529,8898,20599,8898,20599c8898,20599,8703,20891,8703,20891c8703,20891,7996,21085,7996,21085c7996,21085,7753,21600,7753,21600c7753,21600,7094,21558,7094,21558c7094,21558,6704,21085,6704,21085c6704,21085,7216,20891,7216,20891c7216,20891,7167,20265,7167,20265c7167,20265,7679,20126,7679,20126c7679,20126,7753,19528,7753,19528c7753,19528,8265,19389,8265,19389c8265,19389,8313,18985,8313,18985c8313,18985,8850,18874,8850,18874c8850,18874,8850,18248,8850,18248c8850,18248,9752,18248,9752,18248c9752,18248,9995,17692,9995,17692c9995,17692,10654,17664,10654,17664c10654,17664,10898,17288,10898,17288c10898,17288,11751,17288,11751,17288c11751,17288,12190,16843,12190,16843c12190,16843,11361,16927,11361,16927c11361,16927,10898,16704,10898,16704c10898,16704,10117,17066,10117,17066c10117,17066,9215,16774,9215,16774c9215,16774,8655,17135,8655,17135c8655,17135,7753,16885,7753,16885c7753,16885,7094,17247,7094,17247c7094,17247,6192,17038,6192,17038c6192,17038,5558,17511,5558,17511c5558,17511,4583,17288,4583,17288c4583,17288,3925,17803,3925,17803c3925,17803,2974,17580,2974,17580c2974,17580,2389,18067,2389,18067c2389,18067,1292,18025,1292,18025c1292,18025,1024,18498,1024,18498c1024,18498,0,18318,0,18318c0,18318,122,17622,122,17622c122,17622,1097,17553,1097,17553c1097,17553,1219,16815,1219,16815c1219,16815,2316,16704,2316,16704c2316,16704,2462,15925,2462,15925c2462,15925,3876,15758,3876,15786c3876,15814,4120,15077,4120,15077c4120,15077,5412,15077,5412,15077c5412,15077,5875,14423,5875,14423c5875,14423,7094,14534,7094,14534c7094,14534,7753,13909,7753,13909c7753,13909,8703,14131,8703,14131c8703,14131,9605,13603,9605,13603c9605,13603,10581,13978,10581,13978c10581,13978,11605,13533,11605,13533c11605,13533,12312,13978,12312,13978c12312,13978,13360,13756,13360,13756c13360,13756,12945,13199,12897,13199c12848,13199,11751,13199,11751,13199c11751,13199,11605,12796,11605,12796c11605,12796,10776,12796,10776,12796c10776,12796,10386,12462,10386,12462c10386,12462,9484,12462,9484,12462c9484,12462,9288,12031,9288,12031c9288,12031,8386,12253,8386,12253c8386,12253,8070,11836,8070,11836c8070,11836,6972,11947,6972,11947c6972,11947,6656,11586,6656,11586c6656,11586,5802,11697,5802,11697c5802,11697,5290,11294,5290,11294c5290,11294,5997,11029,5997,11029c5997,11029,6875,11141,6826,11141c6777,11141,7484,10807,7484,10807c7484,10807,8313,11029,8313,11029c8313,11029,9288,10668,9288,10668c9288,10668,10069,10960,10069,10960c10069,10960,10898,10626,10898,10626c10898,10626,11605,10890,11605,10890c11605,10890,12653,10737,12653,10737c12653,10737,13165,11141,13165,11141c13165,11141,14189,10849,14189,10849c14189,10849,14652,11363,14652,11363c14652,11363,15554,11210,15554,11210c15554,11210,14701,9152,14067,8790e" fillcolor="black" stroked="f" o:allowincell="f" style="position:absolute;left:8366;top:-1113;width:700;height:1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951;top:-905;width:779;height:1010;mso-wrap-style:none;v-text-anchor:middle;mso-position-horizontal-relative:page;mso-position-vertical-relative:page" type="_x0000_t75">
                  <v:imagedata r:id="rId477" o:detectmouseclick="t"/>
                  <v:stroke color="#3465a4" joinstyle="round" endcap="flat"/>
                  <w10:wrap type="none"/>
                </v:shape>
                <v:shape id="shape_0" stroked="f" o:allowincell="f" style="position:absolute;left:8513;top:-1095;width:922;height:598;mso-wrap-style:none;v-text-anchor:middle;mso-position-horizontal-relative:page;mso-position-vertical-relative:page" type="_x0000_t75">
                  <v:imagedata r:id="rId478" o:detectmouseclick="t"/>
                  <v:stroke color="#3465a4" joinstyle="round" endcap="flat"/>
                  <w10:wrap type="none"/>
                </v:shape>
                <v:shape id="shape_0" stroked="f" o:allowincell="f" style="position:absolute;left:8591;top:-904;width:772;height:387;mso-wrap-style:none;v-text-anchor:middle;mso-position-horizontal-relative:page;mso-position-vertical-relative:page" type="_x0000_t75">
                  <v:imagedata r:id="rId479" o:detectmouseclick="t"/>
                  <v:stroke color="#3465a4" joinstyle="round" endcap="flat"/>
                  <w10:wrap type="none"/>
                </v:shape>
                <v:shape id="shape_0" stroked="f" o:allowincell="f" style="position:absolute;left:8544;top:-1070;width:871;height:476;mso-wrap-style:none;v-text-anchor:middle;mso-position-horizontal-relative:page;mso-position-vertical-relative:page" type="_x0000_t75">
                  <v:imagedata r:id="rId480" o:detectmouseclick="t"/>
                  <v:stroke color="#3465a4" joinstyle="round" endcap="flat"/>
                  <w10:wrap type="none"/>
                </v:shape>
                <v:shape id="shape_0" stroked="f" o:allowincell="f" style="position:absolute;left:8856;top:-604;width:236;height:392;mso-wrap-style:none;v-text-anchor:middle;mso-position-horizontal-relative:page;mso-position-vertical-relative:page" type="_x0000_t75">
                  <v:imagedata r:id="rId481" o:detectmouseclick="t"/>
                  <v:stroke color="#3465a4" joinstyle="round" endcap="flat"/>
                  <w10:wrap type="none"/>
                </v:shape>
                <v:shape id="shape_0" stroked="f" o:allowincell="f" style="position:absolute;left:8597;top:-665;width:1078;height:684;mso-wrap-style:none;v-text-anchor:middle;mso-position-horizontal-relative:page;mso-position-vertical-relative:page" type="_x0000_t75">
                  <v:imagedata r:id="rId482" o:detectmouseclick="t"/>
                  <v:stroke color="#3465a4" joinstyle="round" endcap="flat"/>
                  <w10:wrap type="none"/>
                </v:shape>
                <v:shape id="shape_0" stroked="f" o:allowincell="f" style="position:absolute;left:8413;top:-433;width:1035;height:481;mso-wrap-style:none;v-text-anchor:middle;mso-position-horizontal-relative:page;mso-position-vertical-relative:page" type="_x0000_t75">
                  <v:imagedata r:id="rId4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67690</wp:posOffset>
                </wp:positionH>
                <wp:positionV relativeFrom="page">
                  <wp:posOffset>-363855</wp:posOffset>
                </wp:positionV>
                <wp:extent cx="455295" cy="104775"/>
                <wp:effectExtent l="1270" t="5080" r="0" b="2032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pt;margin-top:-12pt;width:35.85pt;height:8.2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column">
                  <wp:posOffset>82550</wp:posOffset>
                </wp:positionH>
                <wp:positionV relativeFrom="page">
                  <wp:posOffset>3963035</wp:posOffset>
                </wp:positionV>
                <wp:extent cx="1141730" cy="1131570"/>
                <wp:effectExtent l="0" t="0" r="0" b="0"/>
                <wp:wrapSquare wrapText="bothSides"/>
                <wp:docPr id="1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89.1pt;mso-wrap-distance-left:7.1pt;mso-wrap-distance-right:7.1pt;mso-wrap-distance-top:0pt;mso-wrap-distance-bottom:0pt;margin-top:312.05pt;mso-position-vertical-relative:page;margin-left:6.5pt;mso-position-horizontal-relative:text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1760" distR="105410" simplePos="0" locked="0" layoutInCell="0" allowOverlap="1" relativeHeight="182">
                <wp:simplePos x="0" y="0"/>
                <wp:positionH relativeFrom="page">
                  <wp:posOffset>4578350</wp:posOffset>
                </wp:positionH>
                <wp:positionV relativeFrom="page">
                  <wp:posOffset>-156210</wp:posOffset>
                </wp:positionV>
                <wp:extent cx="408305" cy="46291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462960"/>
                          <a:chOff x="0" y="0"/>
                          <a:chExt cx="4082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" y="21600"/>
                                </a:moveTo>
                                <a:cubicBezTo>
                                  <a:pt x="0" y="17874"/>
                                  <a:pt x="142" y="16493"/>
                                  <a:pt x="617" y="13270"/>
                                </a:cubicBezTo>
                                <a:cubicBezTo>
                                  <a:pt x="1139" y="10005"/>
                                  <a:pt x="3560" y="4437"/>
                                  <a:pt x="7121" y="921"/>
                                </a:cubicBezTo>
                                <a:cubicBezTo>
                                  <a:pt x="8403" y="0"/>
                                  <a:pt x="8925" y="1214"/>
                                  <a:pt x="8403" y="1926"/>
                                </a:cubicBezTo>
                                <a:cubicBezTo>
                                  <a:pt x="7833" y="2595"/>
                                  <a:pt x="6836" y="5986"/>
                                  <a:pt x="6361" y="8205"/>
                                </a:cubicBezTo>
                                <a:cubicBezTo>
                                  <a:pt x="7216" y="6572"/>
                                  <a:pt x="9305" y="3014"/>
                                  <a:pt x="11156" y="1005"/>
                                </a:cubicBezTo>
                                <a:cubicBezTo>
                                  <a:pt x="11773" y="419"/>
                                  <a:pt x="13245" y="544"/>
                                  <a:pt x="12628" y="1674"/>
                                </a:cubicBezTo>
                                <a:cubicBezTo>
                                  <a:pt x="12011" y="2763"/>
                                  <a:pt x="10634" y="6530"/>
                                  <a:pt x="10586" y="8330"/>
                                </a:cubicBezTo>
                                <a:cubicBezTo>
                                  <a:pt x="11488" y="6363"/>
                                  <a:pt x="13435" y="2763"/>
                                  <a:pt x="15476" y="837"/>
                                </a:cubicBezTo>
                                <a:cubicBezTo>
                                  <a:pt x="16236" y="167"/>
                                  <a:pt x="17233" y="753"/>
                                  <a:pt x="16758" y="1674"/>
                                </a:cubicBezTo>
                                <a:cubicBezTo>
                                  <a:pt x="16236" y="2553"/>
                                  <a:pt x="14811" y="6740"/>
                                  <a:pt x="14764" y="8247"/>
                                </a:cubicBezTo>
                                <a:cubicBezTo>
                                  <a:pt x="16046" y="5693"/>
                                  <a:pt x="17850" y="2721"/>
                                  <a:pt x="19701" y="837"/>
                                </a:cubicBezTo>
                                <a:cubicBezTo>
                                  <a:pt x="20413" y="167"/>
                                  <a:pt x="21600" y="837"/>
                                  <a:pt x="20793" y="1967"/>
                                </a:cubicBezTo>
                                <a:cubicBezTo>
                                  <a:pt x="19986" y="3140"/>
                                  <a:pt x="18324" y="9460"/>
                                  <a:pt x="18324" y="11679"/>
                                </a:cubicBezTo>
                                <a:cubicBezTo>
                                  <a:pt x="18324" y="13940"/>
                                  <a:pt x="18372" y="19800"/>
                                  <a:pt x="18467" y="21600"/>
                                </a:cubicBezTo>
                                <a:cubicBezTo>
                                  <a:pt x="15998" y="21600"/>
                                  <a:pt x="617" y="21600"/>
                                  <a:pt x="617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0800"/>
                            <a:ext cx="3099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543"/>
                                </a:moveTo>
                                <a:cubicBezTo>
                                  <a:pt x="0" y="14305"/>
                                  <a:pt x="125" y="7922"/>
                                  <a:pt x="5119" y="399"/>
                                </a:cubicBezTo>
                                <a:cubicBezTo>
                                  <a:pt x="4994" y="2508"/>
                                  <a:pt x="3496" y="2850"/>
                                  <a:pt x="3621" y="17326"/>
                                </a:cubicBezTo>
                                <a:cubicBezTo>
                                  <a:pt x="3496" y="19035"/>
                                  <a:pt x="5306" y="19149"/>
                                  <a:pt x="5306" y="16984"/>
                                </a:cubicBezTo>
                                <a:cubicBezTo>
                                  <a:pt x="5306" y="13792"/>
                                  <a:pt x="6555" y="5813"/>
                                  <a:pt x="10800" y="0"/>
                                </a:cubicBezTo>
                                <a:cubicBezTo>
                                  <a:pt x="10113" y="3932"/>
                                  <a:pt x="7803" y="8834"/>
                                  <a:pt x="8927" y="17953"/>
                                </a:cubicBezTo>
                                <a:cubicBezTo>
                                  <a:pt x="9052" y="18807"/>
                                  <a:pt x="10987" y="18807"/>
                                  <a:pt x="10862" y="17497"/>
                                </a:cubicBezTo>
                                <a:cubicBezTo>
                                  <a:pt x="10800" y="15559"/>
                                  <a:pt x="11736" y="5471"/>
                                  <a:pt x="16169" y="228"/>
                                </a:cubicBezTo>
                                <a:cubicBezTo>
                                  <a:pt x="15669" y="3420"/>
                                  <a:pt x="13921" y="8435"/>
                                  <a:pt x="14671" y="17611"/>
                                </a:cubicBezTo>
                                <a:cubicBezTo>
                                  <a:pt x="14733" y="18864"/>
                                  <a:pt x="16543" y="19035"/>
                                  <a:pt x="16418" y="17269"/>
                                </a:cubicBezTo>
                                <a:cubicBezTo>
                                  <a:pt x="16294" y="15103"/>
                                  <a:pt x="17417" y="5357"/>
                                  <a:pt x="21600" y="399"/>
                                </a:cubicBezTo>
                                <a:cubicBezTo>
                                  <a:pt x="21101" y="4103"/>
                                  <a:pt x="18916" y="8606"/>
                                  <a:pt x="20164" y="21543"/>
                                </a:cubicBezTo>
                                <a:cubicBezTo>
                                  <a:pt x="15919" y="21600"/>
                                  <a:pt x="0" y="21543"/>
                                  <a:pt x="0" y="21543"/>
                                </a:cubicBezTo>
                              </a:path>
                            </a:pathLst>
                          </a:custGeom>
                          <a:solidFill>
                            <a:srgbClr val="96c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5pt;margin-top:-12.3pt;width:32.15pt;height:36.45pt" coordorigin="7210,-246" coordsize="643,729">
                <v:shape id="shape_0" path="m617,21600c0,17874,142,16493,617,13270c1139,10005,3560,4437,7121,921c8403,0,8925,1214,8403,1926c7833,2595,6836,5986,6361,8205c7216,6572,9305,3014,11156,1005c11773,419,13245,544,12628,1674c12011,2763,10634,6530,10586,8330c11488,6363,13435,2763,15476,837c16236,167,17233,753,16758,1674c16236,2553,14811,6740,14764,8247c16046,5693,17850,2721,19701,837c20413,167,21600,837,20793,1967c19986,3140,18324,9460,18324,11679c18324,13940,18372,19800,18467,21600c15998,21600,617,21600,617,21600e" fillcolor="black" stroked="f" o:allowincell="f" style="position:absolute;left:7210;top:-246;width:642;height:7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543c0,14305,125,7922,5119,399c4994,2508,3496,2850,3621,17326c3496,19035,5306,19149,5306,16984c5306,13792,6555,5813,10800,0c10113,3932,7803,8834,8927,17953c9052,18807,10987,18807,10862,17497c10800,15559,11736,5471,16169,228c15669,3420,13921,8435,14671,17611c14733,18864,16543,19035,16418,17269c16294,15103,17417,5357,21600,399c21101,4103,18916,8606,20164,21543c15919,21600,0,21543,0,21543e" fillcolor="#96cc29" stroked="f" o:allowincell="f" style="position:absolute;left:7263;top:-87;width:487;height:534;mso-wrap-style:none;v-text-anchor:middle;mso-position-horizontal-relative:page;mso-position-vertical-relative:page">
                  <v:fill o:detectmouseclick="t" type="solid" color2="#6933d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2395" distR="104775" simplePos="0" locked="0" layoutInCell="0" allowOverlap="1" relativeHeight="181">
                <wp:simplePos x="0" y="0"/>
                <wp:positionH relativeFrom="page">
                  <wp:posOffset>5322570</wp:posOffset>
                </wp:positionH>
                <wp:positionV relativeFrom="page">
                  <wp:posOffset>-255270</wp:posOffset>
                </wp:positionV>
                <wp:extent cx="408305" cy="46291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462960"/>
                          <a:chOff x="0" y="0"/>
                          <a:chExt cx="4082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" y="21600"/>
                                </a:moveTo>
                                <a:cubicBezTo>
                                  <a:pt x="0" y="17874"/>
                                  <a:pt x="142" y="16493"/>
                                  <a:pt x="617" y="13270"/>
                                </a:cubicBezTo>
                                <a:cubicBezTo>
                                  <a:pt x="1139" y="10005"/>
                                  <a:pt x="3560" y="4437"/>
                                  <a:pt x="7121" y="921"/>
                                </a:cubicBezTo>
                                <a:cubicBezTo>
                                  <a:pt x="8403" y="0"/>
                                  <a:pt x="8925" y="1214"/>
                                  <a:pt x="8403" y="1926"/>
                                </a:cubicBezTo>
                                <a:cubicBezTo>
                                  <a:pt x="7833" y="2595"/>
                                  <a:pt x="6836" y="5986"/>
                                  <a:pt x="6361" y="8205"/>
                                </a:cubicBezTo>
                                <a:cubicBezTo>
                                  <a:pt x="7216" y="6572"/>
                                  <a:pt x="9305" y="3014"/>
                                  <a:pt x="11156" y="1005"/>
                                </a:cubicBezTo>
                                <a:cubicBezTo>
                                  <a:pt x="11773" y="419"/>
                                  <a:pt x="13245" y="544"/>
                                  <a:pt x="12628" y="1674"/>
                                </a:cubicBezTo>
                                <a:cubicBezTo>
                                  <a:pt x="12011" y="2763"/>
                                  <a:pt x="10634" y="6530"/>
                                  <a:pt x="10586" y="8330"/>
                                </a:cubicBezTo>
                                <a:cubicBezTo>
                                  <a:pt x="11488" y="6363"/>
                                  <a:pt x="13435" y="2763"/>
                                  <a:pt x="15476" y="837"/>
                                </a:cubicBezTo>
                                <a:cubicBezTo>
                                  <a:pt x="16236" y="167"/>
                                  <a:pt x="17233" y="753"/>
                                  <a:pt x="16758" y="1674"/>
                                </a:cubicBezTo>
                                <a:cubicBezTo>
                                  <a:pt x="16236" y="2553"/>
                                  <a:pt x="14811" y="6740"/>
                                  <a:pt x="14764" y="8247"/>
                                </a:cubicBezTo>
                                <a:cubicBezTo>
                                  <a:pt x="16046" y="5693"/>
                                  <a:pt x="17850" y="2721"/>
                                  <a:pt x="19701" y="837"/>
                                </a:cubicBezTo>
                                <a:cubicBezTo>
                                  <a:pt x="20413" y="167"/>
                                  <a:pt x="21600" y="837"/>
                                  <a:pt x="20793" y="1967"/>
                                </a:cubicBezTo>
                                <a:cubicBezTo>
                                  <a:pt x="19986" y="3140"/>
                                  <a:pt x="18324" y="9460"/>
                                  <a:pt x="18324" y="11679"/>
                                </a:cubicBezTo>
                                <a:cubicBezTo>
                                  <a:pt x="18324" y="13940"/>
                                  <a:pt x="18372" y="19800"/>
                                  <a:pt x="18467" y="21600"/>
                                </a:cubicBezTo>
                                <a:cubicBezTo>
                                  <a:pt x="15998" y="21600"/>
                                  <a:pt x="617" y="21600"/>
                                  <a:pt x="617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0800"/>
                            <a:ext cx="3099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543"/>
                                </a:moveTo>
                                <a:cubicBezTo>
                                  <a:pt x="0" y="14305"/>
                                  <a:pt x="125" y="7922"/>
                                  <a:pt x="5119" y="399"/>
                                </a:cubicBezTo>
                                <a:cubicBezTo>
                                  <a:pt x="4994" y="2508"/>
                                  <a:pt x="3496" y="2850"/>
                                  <a:pt x="3621" y="17326"/>
                                </a:cubicBezTo>
                                <a:cubicBezTo>
                                  <a:pt x="3496" y="19035"/>
                                  <a:pt x="5306" y="19149"/>
                                  <a:pt x="5306" y="16984"/>
                                </a:cubicBezTo>
                                <a:cubicBezTo>
                                  <a:pt x="5306" y="13792"/>
                                  <a:pt x="6555" y="5813"/>
                                  <a:pt x="10800" y="0"/>
                                </a:cubicBezTo>
                                <a:cubicBezTo>
                                  <a:pt x="10113" y="3932"/>
                                  <a:pt x="7803" y="8834"/>
                                  <a:pt x="8927" y="17953"/>
                                </a:cubicBezTo>
                                <a:cubicBezTo>
                                  <a:pt x="9052" y="18807"/>
                                  <a:pt x="10987" y="18807"/>
                                  <a:pt x="10862" y="17497"/>
                                </a:cubicBezTo>
                                <a:cubicBezTo>
                                  <a:pt x="10800" y="15559"/>
                                  <a:pt x="11736" y="5471"/>
                                  <a:pt x="16169" y="228"/>
                                </a:cubicBezTo>
                                <a:cubicBezTo>
                                  <a:pt x="15669" y="3420"/>
                                  <a:pt x="13921" y="8435"/>
                                  <a:pt x="14671" y="17611"/>
                                </a:cubicBezTo>
                                <a:cubicBezTo>
                                  <a:pt x="14733" y="18864"/>
                                  <a:pt x="16543" y="19035"/>
                                  <a:pt x="16418" y="17269"/>
                                </a:cubicBezTo>
                                <a:cubicBezTo>
                                  <a:pt x="16294" y="15103"/>
                                  <a:pt x="17417" y="5357"/>
                                  <a:pt x="21600" y="399"/>
                                </a:cubicBezTo>
                                <a:cubicBezTo>
                                  <a:pt x="21101" y="4103"/>
                                  <a:pt x="18916" y="8606"/>
                                  <a:pt x="20164" y="21543"/>
                                </a:cubicBezTo>
                                <a:cubicBezTo>
                                  <a:pt x="15919" y="21600"/>
                                  <a:pt x="0" y="21543"/>
                                  <a:pt x="0" y="21543"/>
                                </a:cubicBezTo>
                              </a:path>
                            </a:pathLst>
                          </a:custGeom>
                          <a:solidFill>
                            <a:srgbClr val="96c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1pt;margin-top:-20.1pt;width:32.15pt;height:36.45pt" coordorigin="8382,-402" coordsize="643,729">
                <v:shape id="shape_0" path="m617,21600c0,17874,142,16493,617,13270c1139,10005,3560,4437,7121,921c8403,0,8925,1214,8403,1926c7833,2595,6836,5986,6361,8205c7216,6572,9305,3014,11156,1005c11773,419,13245,544,12628,1674c12011,2763,10634,6530,10586,8330c11488,6363,13435,2763,15476,837c16236,167,17233,753,16758,1674c16236,2553,14811,6740,14764,8247c16046,5693,17850,2721,19701,837c20413,167,21600,837,20793,1967c19986,3140,18324,9460,18324,11679c18324,13940,18372,19800,18467,21600c15998,21600,617,21600,617,21600e" fillcolor="black" stroked="f" o:allowincell="f" style="position:absolute;left:8382;top:-402;width:642;height:7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543c0,14305,125,7922,5119,399c4994,2508,3496,2850,3621,17326c3496,19035,5306,19149,5306,16984c5306,13792,6555,5813,10800,0c10113,3932,7803,8834,8927,17953c9052,18807,10987,18807,10862,17497c10800,15559,11736,5471,16169,228c15669,3420,13921,8435,14671,17611c14733,18864,16543,19035,16418,17269c16294,15103,17417,5357,21600,399c21101,4103,18916,8606,20164,21543c15919,21600,0,21543,0,21543e" fillcolor="#96cc29" stroked="f" o:allowincell="f" style="position:absolute;left:8435;top:-243;width:487;height:534;mso-wrap-style:none;v-text-anchor:middle;mso-position-horizontal-relative:page;mso-position-vertical-relative:page">
                  <v:fill o:detectmouseclick="t" type="solid" color2="#6933d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4443730</wp:posOffset>
                </wp:positionH>
                <wp:positionV relativeFrom="page">
                  <wp:posOffset>-64135</wp:posOffset>
                </wp:positionV>
                <wp:extent cx="219710" cy="777875"/>
                <wp:effectExtent l="5080" t="1905" r="1651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77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pt;margin-top:293.2pt;width:17.25pt;height:61.2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965450</wp:posOffset>
                </wp:positionH>
                <wp:positionV relativeFrom="page">
                  <wp:posOffset>-302260</wp:posOffset>
                </wp:positionV>
                <wp:extent cx="529590" cy="255270"/>
                <wp:effectExtent l="0" t="0" r="0" b="0"/>
                <wp:wrapNone/>
                <wp:docPr id="1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7pt;height:20.1pt;mso-wrap-distance-left:9.05pt;mso-wrap-distance-right:9.05pt;mso-wrap-distance-top:0pt;mso-wrap-distance-bottom:0pt;margin-top:-23.8pt;mso-position-vertical-relative:page;margin-left:233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2395" distR="104775" simplePos="0" locked="0" layoutInCell="0" allowOverlap="1" relativeHeight="183">
                <wp:simplePos x="0" y="0"/>
                <wp:positionH relativeFrom="page">
                  <wp:posOffset>4787265</wp:posOffset>
                </wp:positionH>
                <wp:positionV relativeFrom="page">
                  <wp:posOffset>-251460</wp:posOffset>
                </wp:positionV>
                <wp:extent cx="408305" cy="46291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462960"/>
                          <a:chOff x="0" y="0"/>
                          <a:chExt cx="4082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" y="21600"/>
                                </a:moveTo>
                                <a:cubicBezTo>
                                  <a:pt x="0" y="17874"/>
                                  <a:pt x="142" y="16493"/>
                                  <a:pt x="617" y="13270"/>
                                </a:cubicBezTo>
                                <a:cubicBezTo>
                                  <a:pt x="1139" y="10005"/>
                                  <a:pt x="3560" y="4437"/>
                                  <a:pt x="7121" y="921"/>
                                </a:cubicBezTo>
                                <a:cubicBezTo>
                                  <a:pt x="8403" y="0"/>
                                  <a:pt x="8925" y="1214"/>
                                  <a:pt x="8403" y="1926"/>
                                </a:cubicBezTo>
                                <a:cubicBezTo>
                                  <a:pt x="7833" y="2595"/>
                                  <a:pt x="6836" y="5986"/>
                                  <a:pt x="6361" y="8205"/>
                                </a:cubicBezTo>
                                <a:cubicBezTo>
                                  <a:pt x="7216" y="6572"/>
                                  <a:pt x="9305" y="3014"/>
                                  <a:pt x="11156" y="1005"/>
                                </a:cubicBezTo>
                                <a:cubicBezTo>
                                  <a:pt x="11773" y="419"/>
                                  <a:pt x="13245" y="544"/>
                                  <a:pt x="12628" y="1674"/>
                                </a:cubicBezTo>
                                <a:cubicBezTo>
                                  <a:pt x="12011" y="2763"/>
                                  <a:pt x="10634" y="6530"/>
                                  <a:pt x="10586" y="8330"/>
                                </a:cubicBezTo>
                                <a:cubicBezTo>
                                  <a:pt x="11488" y="6363"/>
                                  <a:pt x="13435" y="2763"/>
                                  <a:pt x="15476" y="837"/>
                                </a:cubicBezTo>
                                <a:cubicBezTo>
                                  <a:pt x="16236" y="167"/>
                                  <a:pt x="17233" y="753"/>
                                  <a:pt x="16758" y="1674"/>
                                </a:cubicBezTo>
                                <a:cubicBezTo>
                                  <a:pt x="16236" y="2553"/>
                                  <a:pt x="14811" y="6740"/>
                                  <a:pt x="14764" y="8247"/>
                                </a:cubicBezTo>
                                <a:cubicBezTo>
                                  <a:pt x="16046" y="5693"/>
                                  <a:pt x="17850" y="2721"/>
                                  <a:pt x="19701" y="837"/>
                                </a:cubicBezTo>
                                <a:cubicBezTo>
                                  <a:pt x="20413" y="167"/>
                                  <a:pt x="21600" y="837"/>
                                  <a:pt x="20793" y="1967"/>
                                </a:cubicBezTo>
                                <a:cubicBezTo>
                                  <a:pt x="19986" y="3140"/>
                                  <a:pt x="18324" y="9460"/>
                                  <a:pt x="18324" y="11679"/>
                                </a:cubicBezTo>
                                <a:cubicBezTo>
                                  <a:pt x="18324" y="13940"/>
                                  <a:pt x="18372" y="19800"/>
                                  <a:pt x="18467" y="21600"/>
                                </a:cubicBezTo>
                                <a:cubicBezTo>
                                  <a:pt x="15998" y="21600"/>
                                  <a:pt x="617" y="21600"/>
                                  <a:pt x="617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0800"/>
                            <a:ext cx="3099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543"/>
                                </a:moveTo>
                                <a:cubicBezTo>
                                  <a:pt x="0" y="14305"/>
                                  <a:pt x="125" y="7922"/>
                                  <a:pt x="5119" y="399"/>
                                </a:cubicBezTo>
                                <a:cubicBezTo>
                                  <a:pt x="4994" y="2508"/>
                                  <a:pt x="3496" y="2850"/>
                                  <a:pt x="3621" y="17326"/>
                                </a:cubicBezTo>
                                <a:cubicBezTo>
                                  <a:pt x="3496" y="19035"/>
                                  <a:pt x="5306" y="19149"/>
                                  <a:pt x="5306" y="16984"/>
                                </a:cubicBezTo>
                                <a:cubicBezTo>
                                  <a:pt x="5306" y="13792"/>
                                  <a:pt x="6555" y="5813"/>
                                  <a:pt x="10800" y="0"/>
                                </a:cubicBezTo>
                                <a:cubicBezTo>
                                  <a:pt x="10113" y="3932"/>
                                  <a:pt x="7803" y="8834"/>
                                  <a:pt x="8927" y="17953"/>
                                </a:cubicBezTo>
                                <a:cubicBezTo>
                                  <a:pt x="9052" y="18807"/>
                                  <a:pt x="10987" y="18807"/>
                                  <a:pt x="10862" y="17497"/>
                                </a:cubicBezTo>
                                <a:cubicBezTo>
                                  <a:pt x="10800" y="15559"/>
                                  <a:pt x="11736" y="5471"/>
                                  <a:pt x="16169" y="228"/>
                                </a:cubicBezTo>
                                <a:cubicBezTo>
                                  <a:pt x="15669" y="3420"/>
                                  <a:pt x="13921" y="8435"/>
                                  <a:pt x="14671" y="17611"/>
                                </a:cubicBezTo>
                                <a:cubicBezTo>
                                  <a:pt x="14733" y="18864"/>
                                  <a:pt x="16543" y="19035"/>
                                  <a:pt x="16418" y="17269"/>
                                </a:cubicBezTo>
                                <a:cubicBezTo>
                                  <a:pt x="16294" y="15103"/>
                                  <a:pt x="17417" y="5357"/>
                                  <a:pt x="21600" y="399"/>
                                </a:cubicBezTo>
                                <a:cubicBezTo>
                                  <a:pt x="21101" y="4103"/>
                                  <a:pt x="18916" y="8606"/>
                                  <a:pt x="20164" y="21543"/>
                                </a:cubicBezTo>
                                <a:cubicBezTo>
                                  <a:pt x="15919" y="21600"/>
                                  <a:pt x="0" y="21543"/>
                                  <a:pt x="0" y="21543"/>
                                </a:cubicBezTo>
                              </a:path>
                            </a:pathLst>
                          </a:custGeom>
                          <a:solidFill>
                            <a:srgbClr val="96c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95pt;margin-top:-19.8pt;width:32.15pt;height:36.45pt" coordorigin="7539,-396" coordsize="643,729">
                <v:shape id="shape_0" path="m617,21600c0,17874,142,16493,617,13270c1139,10005,3560,4437,7121,921c8403,0,8925,1214,8403,1926c7833,2595,6836,5986,6361,8205c7216,6572,9305,3014,11156,1005c11773,419,13245,544,12628,1674c12011,2763,10634,6530,10586,8330c11488,6363,13435,2763,15476,837c16236,167,17233,753,16758,1674c16236,2553,14811,6740,14764,8247c16046,5693,17850,2721,19701,837c20413,167,21600,837,20793,1967c19986,3140,18324,9460,18324,11679c18324,13940,18372,19800,18467,21600c15998,21600,617,21600,617,21600e" fillcolor="black" stroked="f" o:allowincell="f" style="position:absolute;left:7539;top:-396;width:642;height:7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543c0,14305,125,7922,5119,399c4994,2508,3496,2850,3621,17326c3496,19035,5306,19149,5306,16984c5306,13792,6555,5813,10800,0c10113,3932,7803,8834,8927,17953c9052,18807,10987,18807,10862,17497c10800,15559,11736,5471,16169,228c15669,3420,13921,8435,14671,17611c14733,18864,16543,19035,16418,17269c16294,15103,17417,5357,21600,399c21101,4103,18916,8606,20164,21543c15919,21600,0,21543,0,21543e" fillcolor="#96cc29" stroked="f" o:allowincell="f" style="position:absolute;left:7592;top:-238;width:487;height:534;mso-wrap-style:none;v-text-anchor:middle;mso-position-horizontal-relative:page;mso-position-vertical-relative:page">
                  <v:fill o:detectmouseclick="t" type="solid" color2="#6933d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み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絵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て、　　　に　かん字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れ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を　</w:t>
      </w:r>
    </w:p>
    <w:p>
      <w:pPr>
        <w:pStyle w:val="Normal"/>
        <w:ind w:left="547"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み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100580</wp:posOffset>
                </wp:positionH>
                <wp:positionV relativeFrom="page">
                  <wp:posOffset>-432435</wp:posOffset>
                </wp:positionV>
                <wp:extent cx="427990" cy="379095"/>
                <wp:effectExtent l="0" t="0" r="0" b="0"/>
                <wp:wrapNone/>
                <wp:docPr id="1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9.85pt;mso-wrap-distance-left:9.05pt;mso-wrap-distance-right:9.05pt;mso-wrap-distance-top:0pt;mso-wrap-distance-bottom:0pt;margin-top:-34.05pt;mso-position-vertical-relative:page;margin-left:165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column">
                  <wp:posOffset>177800</wp:posOffset>
                </wp:positionH>
                <wp:positionV relativeFrom="page">
                  <wp:posOffset>1995805</wp:posOffset>
                </wp:positionV>
                <wp:extent cx="1141730" cy="1131570"/>
                <wp:effectExtent l="0" t="0" r="0" b="0"/>
                <wp:wrapSquare wrapText="bothSides"/>
                <wp:docPr id="1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89.1pt;mso-wrap-distance-left:7.1pt;mso-wrap-distance-right:7.1pt;mso-wrap-distance-top:0pt;mso-wrap-distance-bottom:0pt;margin-top:157.15pt;mso-position-vertical-relative:page;margin-left:14pt;mso-position-horizontal-relative:text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⑤</w:t>
      </w:r>
      <w:r>
        <w:rPr>
          <w:rFonts w:ascii="HGP教科書体" w:hAnsi="HGP教科書体" w:cs="HG丸ｺﾞｼｯｸM-PRO" w:eastAsia="HGP教科書体"/>
          <w:sz w:val="40"/>
          <w:szCs w:val="40"/>
        </w:rPr>
        <w:t>きれいな　　　　　　　　　　が　さいています。</w:t>
      </w:r>
      <w:r>
        <w:rPr>
          <w:rFonts w:ascii="AR P教科書体M;ＭＳ ゴシック" w:hAnsi="AR P教科書体M;ＭＳ ゴシック" w:cs="HG丸ｺﾞｼｯｸM-PRO" w:eastAsia="AR P教科書体M;ＭＳ ゴシック"/>
          <w:sz w:val="40"/>
          <w:szCs w:val="40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AR P教科書体M;ＭＳ ゴシック" w:hAnsi="AR P教科書体M;ＭＳ ゴシック" w:eastAsia="AR P教科書体M;ＭＳ ゴシック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⑥             </w:t>
      </w:r>
      <w:r>
        <w:rPr>
          <w:rFonts w:ascii="HGP教科書体" w:hAnsi="HGP教科書体" w:cs="HG丸ｺﾞｼｯｸM-PRO" w:eastAsia="HGP教科書体"/>
          <w:sz w:val="40"/>
          <w:szCs w:val="40"/>
        </w:rPr>
        <w:t>が　たくさん　とんでいます。</w:t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  <w:lang w:val="en-US" w:eastAsia="en-US"/>
        </w:rPr>
      </w:pPr>
      <w:r>
        <w:rPr>
          <w:rFonts w:eastAsia="HGP教科書体" w:cs="HG丸ｺﾞｼｯｸM-PRO" w:ascii="HGP教科書体" w:hAnsi="HGP教科書体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margin">
                  <wp:posOffset>-106045</wp:posOffset>
                </wp:positionH>
                <wp:positionV relativeFrom="paragraph">
                  <wp:posOffset>-7970520</wp:posOffset>
                </wp:positionV>
                <wp:extent cx="8667115" cy="6284595"/>
                <wp:effectExtent l="0" t="0" r="0" b="0"/>
                <wp:wrapNone/>
                <wp:docPr id="1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115" cy="628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45pt;height:494.85pt;mso-wrap-distance-left:9.05pt;mso-wrap-distance-right:9.05pt;mso-wrap-distance-top:0pt;mso-wrap-distance-bottom:0pt;margin-top:-627.6pt;mso-position-vertical-relative:text;margin-left:-8.3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299085</wp:posOffset>
                </wp:positionH>
                <wp:positionV relativeFrom="paragraph">
                  <wp:posOffset>-854710</wp:posOffset>
                </wp:positionV>
                <wp:extent cx="1274445" cy="1365250"/>
                <wp:effectExtent l="0" t="0" r="0" b="0"/>
                <wp:wrapNone/>
                <wp:docPr id="1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07.5pt;mso-wrap-distance-left:9.05pt;mso-wrap-distance-right:9.05pt;mso-wrap-distance-top:0pt;mso-wrap-distance-bottom:0pt;margin-top:-67.3pt;mso-position-vertical-relative:text;margin-left:23.5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7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なかまの漢字③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初～中級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5125085</wp:posOffset>
                </wp:positionH>
                <wp:positionV relativeFrom="page">
                  <wp:posOffset>-860425</wp:posOffset>
                </wp:positionV>
                <wp:extent cx="1076325" cy="96202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67.7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207">
                <wp:simplePos x="0" y="0"/>
                <wp:positionH relativeFrom="page">
                  <wp:posOffset>4544060</wp:posOffset>
                </wp:positionH>
                <wp:positionV relativeFrom="page">
                  <wp:posOffset>-731520</wp:posOffset>
                </wp:positionV>
                <wp:extent cx="812800" cy="65405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654120"/>
                          <a:chOff x="0" y="0"/>
                          <a:chExt cx="812880" cy="65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8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841" y="1902"/>
                                </a:moveTo>
                                <a:cubicBezTo>
                                  <a:pt x="15643" y="720"/>
                                  <a:pt x="18221" y="0"/>
                                  <a:pt x="20067" y="605"/>
                                </a:cubicBezTo>
                                <a:cubicBezTo>
                                  <a:pt x="20369" y="2940"/>
                                  <a:pt x="19974" y="5101"/>
                                  <a:pt x="18929" y="6744"/>
                                </a:cubicBezTo>
                                <a:cubicBezTo>
                                  <a:pt x="19695" y="8113"/>
                                  <a:pt x="18952" y="9799"/>
                                  <a:pt x="19022" y="11023"/>
                                </a:cubicBezTo>
                                <a:cubicBezTo>
                                  <a:pt x="20706" y="12652"/>
                                  <a:pt x="21600" y="16658"/>
                                  <a:pt x="20985" y="19856"/>
                                </a:cubicBezTo>
                                <a:cubicBezTo>
                                  <a:pt x="19359" y="20130"/>
                                  <a:pt x="17605" y="19972"/>
                                  <a:pt x="15817" y="18718"/>
                                </a:cubicBezTo>
                                <a:cubicBezTo>
                                  <a:pt x="14934" y="20476"/>
                                  <a:pt x="13320" y="20289"/>
                                  <a:pt x="12345" y="19784"/>
                                </a:cubicBezTo>
                                <a:cubicBezTo>
                                  <a:pt x="10661" y="18905"/>
                                  <a:pt x="9615" y="20822"/>
                                  <a:pt x="7711" y="19064"/>
                                </a:cubicBezTo>
                                <a:cubicBezTo>
                                  <a:pt x="5470" y="21384"/>
                                  <a:pt x="1939" y="21600"/>
                                  <a:pt x="0" y="20390"/>
                                </a:cubicBezTo>
                                <a:cubicBezTo>
                                  <a:pt x="209" y="16124"/>
                                  <a:pt x="1440" y="13415"/>
                                  <a:pt x="3937" y="11816"/>
                                </a:cubicBezTo>
                                <a:cubicBezTo>
                                  <a:pt x="4726" y="9799"/>
                                  <a:pt x="2485" y="6787"/>
                                  <a:pt x="5319" y="4986"/>
                                </a:cubicBezTo>
                                <a:cubicBezTo>
                                  <a:pt x="7804" y="3415"/>
                                  <a:pt x="7281" y="490"/>
                                  <a:pt x="10324" y="1556"/>
                                </a:cubicBezTo>
                                <a:cubicBezTo>
                                  <a:pt x="12983" y="2478"/>
                                  <a:pt x="12855" y="879"/>
                                  <a:pt x="14841" y="190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4080"/>
                            <a:ext cx="5364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22" y="879"/>
                                </a:moveTo>
                                <a:cubicBezTo>
                                  <a:pt x="14118" y="586"/>
                                  <a:pt x="15351" y="476"/>
                                  <a:pt x="16477" y="2416"/>
                                </a:cubicBezTo>
                                <a:cubicBezTo>
                                  <a:pt x="17604" y="4357"/>
                                  <a:pt x="18678" y="4796"/>
                                  <a:pt x="19840" y="5675"/>
                                </a:cubicBezTo>
                                <a:cubicBezTo>
                                  <a:pt x="21001" y="6553"/>
                                  <a:pt x="21530" y="7231"/>
                                  <a:pt x="21195" y="9354"/>
                                </a:cubicBezTo>
                                <a:cubicBezTo>
                                  <a:pt x="20861" y="11477"/>
                                  <a:pt x="20913" y="12264"/>
                                  <a:pt x="21142" y="13473"/>
                                </a:cubicBezTo>
                                <a:cubicBezTo>
                                  <a:pt x="21371" y="14681"/>
                                  <a:pt x="21600" y="15742"/>
                                  <a:pt x="19787" y="16859"/>
                                </a:cubicBezTo>
                                <a:cubicBezTo>
                                  <a:pt x="17974" y="17976"/>
                                  <a:pt x="17410" y="18653"/>
                                  <a:pt x="16389" y="20099"/>
                                </a:cubicBezTo>
                                <a:cubicBezTo>
                                  <a:pt x="15368" y="21545"/>
                                  <a:pt x="14770" y="21600"/>
                                  <a:pt x="12763" y="21069"/>
                                </a:cubicBezTo>
                                <a:cubicBezTo>
                                  <a:pt x="10721" y="20538"/>
                                  <a:pt x="10052" y="20740"/>
                                  <a:pt x="8749" y="20978"/>
                                </a:cubicBezTo>
                                <a:cubicBezTo>
                                  <a:pt x="7446" y="21216"/>
                                  <a:pt x="6478" y="21252"/>
                                  <a:pt x="5404" y="19660"/>
                                </a:cubicBezTo>
                                <a:cubicBezTo>
                                  <a:pt x="4331" y="18067"/>
                                  <a:pt x="3662" y="17042"/>
                                  <a:pt x="2042" y="16127"/>
                                </a:cubicBezTo>
                                <a:cubicBezTo>
                                  <a:pt x="422" y="15212"/>
                                  <a:pt x="0" y="14681"/>
                                  <a:pt x="563" y="12209"/>
                                </a:cubicBezTo>
                                <a:cubicBezTo>
                                  <a:pt x="1056" y="10049"/>
                                  <a:pt x="722" y="8951"/>
                                  <a:pt x="511" y="7889"/>
                                </a:cubicBezTo>
                                <a:cubicBezTo>
                                  <a:pt x="229" y="6498"/>
                                  <a:pt x="405" y="5675"/>
                                  <a:pt x="2412" y="4558"/>
                                </a:cubicBezTo>
                                <a:cubicBezTo>
                                  <a:pt x="4137" y="3588"/>
                                  <a:pt x="4612" y="2911"/>
                                  <a:pt x="5580" y="1409"/>
                                </a:cubicBezTo>
                                <a:cubicBezTo>
                                  <a:pt x="6478" y="0"/>
                                  <a:pt x="6971" y="293"/>
                                  <a:pt x="8890" y="732"/>
                                </a:cubicBezTo>
                                <a:cubicBezTo>
                                  <a:pt x="10809" y="1172"/>
                                  <a:pt x="11126" y="1172"/>
                                  <a:pt x="12622" y="879"/>
                                </a:cubicBezTo>
                              </a:path>
                            </a:pathLst>
                          </a:custGeom>
                          <a:solidFill>
                            <a:srgbClr val="e9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37440" y="42480"/>
                            <a:ext cx="72828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202680" y="129600"/>
                            <a:ext cx="45792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226080" y="149400"/>
                            <a:ext cx="4100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8pt;margin-top:-57.6pt;width:64pt;height:51.5pt" coordorigin="7156,-1152" coordsize="1280,1030">
                <v:shape id="shape_0" path="m14841,1902c15643,720,18221,0,20067,605c20369,2940,19974,5101,18929,6744c19695,8113,18952,9799,19022,11023c20706,12652,21600,16658,20985,19856c19359,20130,17605,19972,15817,18718c14934,20476,13320,20289,12345,19784c10661,18905,9615,20822,7711,19064c5470,21384,1939,21600,0,20390c209,16124,1440,13415,3937,11816c4726,9799,2485,6787,5319,4986c7804,3415,7281,490,10324,1556c12983,2478,12855,879,14841,1902e" fillcolor="black" stroked="f" o:allowincell="f" style="position:absolute;left:7156;top:-1152;width:1279;height:10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622,879c14118,586,15351,476,16477,2416c17604,4357,18678,4796,19840,5675c21001,6553,21530,7231,21195,9354c20861,11477,20913,12264,21142,13473c21371,14681,21600,15742,19787,16859c17974,17976,17410,18653,16389,20099c15368,21545,14770,21600,12763,21069c10721,20538,10052,20740,8749,20978c7446,21216,6478,21252,5404,19660c4331,18067,3662,17042,2042,16127c422,15212,0,14681,563,12209c1056,10049,722,8951,511,7889c229,6498,405,5675,2412,4558c4137,3588,4612,2911,5580,1409c6478,0,6971,293,8890,732c10809,1172,11126,1172,12622,879e" fillcolor="#e9c5ff" stroked="f" o:allowincell="f" style="position:absolute;left:7418;top:-1051;width:844;height:810;mso-wrap-style:none;v-text-anchor:middle;mso-position-horizontal-relative:page;mso-position-vertical-relative:page">
                  <v:fill o:detectmouseclick="t" type="solid" color2="#163a00"/>
                  <v:stroke color="#3465a4" joinstyle="round" endcap="flat"/>
                  <w10:wrap type="none"/>
                </v:shape>
                <v:shape id="shape_0" stroked="f" o:allowincell="f" style="position:absolute;left:7215;top:-1085;width:1146;height:881;mso-wrap-style:none;v-text-anchor:middle;mso-position-horizontal-relative:page;mso-position-vertical-relative:page" type="_x0000_t75">
                  <v:imagedata r:id="rId487" o:detectmouseclick="t"/>
                  <v:stroke color="#3465a4" joinstyle="round" endcap="flat"/>
                  <w10:wrap type="none"/>
                </v:shape>
                <v:shape id="shape_0" stroked="f" o:allowincell="f" style="position:absolute;left:7475;top:-948;width:720;height:601;mso-wrap-style:none;v-text-anchor:middle;mso-position-horizontal-relative:page;mso-position-vertical-relative:page" type="_x0000_t75">
                  <v:imagedata r:id="rId488" o:detectmouseclick="t"/>
                  <v:stroke color="#3465a4" joinstyle="round" endcap="flat"/>
                  <w10:wrap type="none"/>
                </v:shape>
                <v:shape id="shape_0" stroked="f" o:allowincell="f" style="position:absolute;left:7512;top:-917;width:645;height:533;mso-wrap-style:none;v-text-anchor:middle;mso-position-horizontal-relative:page;mso-position-vertical-relative:page" type="_x0000_t75">
                  <v:imagedata r:id="rId4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絵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う　かん字を　　　　に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れ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2515235</wp:posOffset>
                </wp:positionH>
                <wp:positionV relativeFrom="page">
                  <wp:posOffset>-394335</wp:posOffset>
                </wp:positionV>
                <wp:extent cx="427990" cy="395605"/>
                <wp:effectExtent l="0" t="0" r="0" b="0"/>
                <wp:wrapNone/>
                <wp:docPr id="1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1.15pt;mso-wrap-distance-left:9.05pt;mso-wrap-distance-right:9.05pt;mso-wrap-distance-top:0pt;mso-wrap-distance-bottom:0pt;margin-top:-31.05pt;mso-position-vertical-relative:page;margin-left:198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906395</wp:posOffset>
                </wp:positionH>
                <wp:positionV relativeFrom="page">
                  <wp:posOffset>-4445</wp:posOffset>
                </wp:positionV>
                <wp:extent cx="11430" cy="572770"/>
                <wp:effectExtent l="36830" t="635" r="2857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57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2.05pt;margin-top:172.15pt;width:0.85pt;height:45.1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2181860</wp:posOffset>
                </wp:positionH>
                <wp:positionV relativeFrom="page">
                  <wp:posOffset>-300990</wp:posOffset>
                </wp:positionV>
                <wp:extent cx="509905" cy="728980"/>
                <wp:effectExtent l="0" t="0" r="0" b="0"/>
                <wp:wrapNone/>
                <wp:docPr id="1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明朝;MS Minch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52"/>
                                <w:szCs w:val="52"/>
                              </w:rPr>
                              <w:t>の子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15pt;height:57.4pt;mso-wrap-distance-left:9.05pt;mso-wrap-distance-right:9.05pt;mso-wrap-distance-top:0pt;mso-wrap-distance-bottom:0pt;margin-top:-23.7pt;mso-position-vertical-relative:page;margin-left:171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明朝;MS Mincho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明朝;MS Mincho" w:eastAsia="HGP教科書体"/>
                          <w:sz w:val="52"/>
                          <w:szCs w:val="52"/>
                        </w:rPr>
                        <w:t>の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96520" distR="79375" simplePos="0" locked="0" layoutInCell="0" allowOverlap="1" relativeHeight="199">
                <wp:simplePos x="0" y="0"/>
                <wp:positionH relativeFrom="page">
                  <wp:posOffset>3559810</wp:posOffset>
                </wp:positionH>
                <wp:positionV relativeFrom="page">
                  <wp:posOffset>-816610</wp:posOffset>
                </wp:positionV>
                <wp:extent cx="828675" cy="225044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2250360"/>
                          <a:chOff x="0" y="0"/>
                          <a:chExt cx="828720" cy="2250360"/>
                        </a:xfrm>
                      </wpg:grpSpPr>
                      <wps:wsp>
                        <wps:cNvSpPr/>
                        <wps:spPr>
                          <a:xfrm>
                            <a:off x="19080" y="1982520"/>
                            <a:ext cx="7462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644" y="3977"/>
                                </a:moveTo>
                                <a:cubicBezTo>
                                  <a:pt x="3058" y="2080"/>
                                  <a:pt x="0" y="3304"/>
                                  <a:pt x="0" y="12422"/>
                                </a:cubicBezTo>
                                <a:cubicBezTo>
                                  <a:pt x="0" y="21600"/>
                                  <a:pt x="9069" y="15542"/>
                                  <a:pt x="13678" y="17745"/>
                                </a:cubicBezTo>
                                <a:cubicBezTo>
                                  <a:pt x="18478" y="20070"/>
                                  <a:pt x="21600" y="18051"/>
                                  <a:pt x="21260" y="10402"/>
                                </a:cubicBezTo>
                                <a:cubicBezTo>
                                  <a:pt x="20772" y="0"/>
                                  <a:pt x="15462" y="4467"/>
                                  <a:pt x="8644" y="3977"/>
                                </a:cubicBezTo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720" cy="21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787" y="16025"/>
                                </a:moveTo>
                                <a:cubicBezTo>
                                  <a:pt x="9787" y="16025"/>
                                  <a:pt x="10399" y="16025"/>
                                  <a:pt x="10399" y="16025"/>
                                </a:cubicBezTo>
                                <a:cubicBezTo>
                                  <a:pt x="10399" y="16025"/>
                                  <a:pt x="10724" y="17969"/>
                                  <a:pt x="10724" y="17976"/>
                                </a:cubicBezTo>
                                <a:cubicBezTo>
                                  <a:pt x="10724" y="17991"/>
                                  <a:pt x="9443" y="17991"/>
                                  <a:pt x="10724" y="18617"/>
                                </a:cubicBezTo>
                                <a:cubicBezTo>
                                  <a:pt x="10360" y="18971"/>
                                  <a:pt x="10532" y="19076"/>
                                  <a:pt x="10666" y="19212"/>
                                </a:cubicBezTo>
                                <a:cubicBezTo>
                                  <a:pt x="10265" y="19611"/>
                                  <a:pt x="10647" y="19732"/>
                                  <a:pt x="10934" y="19747"/>
                                </a:cubicBezTo>
                                <a:cubicBezTo>
                                  <a:pt x="10934" y="20334"/>
                                  <a:pt x="10743" y="21005"/>
                                  <a:pt x="12692" y="21284"/>
                                </a:cubicBezTo>
                                <a:cubicBezTo>
                                  <a:pt x="14642" y="21577"/>
                                  <a:pt x="18886" y="21502"/>
                                  <a:pt x="17414" y="20703"/>
                                </a:cubicBezTo>
                                <a:cubicBezTo>
                                  <a:pt x="16630" y="20379"/>
                                  <a:pt x="14604" y="20342"/>
                                  <a:pt x="14317" y="19701"/>
                                </a:cubicBezTo>
                                <a:cubicBezTo>
                                  <a:pt x="15082" y="19506"/>
                                  <a:pt x="14910" y="19332"/>
                                  <a:pt x="14432" y="19144"/>
                                </a:cubicBezTo>
                                <a:cubicBezTo>
                                  <a:pt x="14852" y="18843"/>
                                  <a:pt x="14661" y="18714"/>
                                  <a:pt x="14183" y="18526"/>
                                </a:cubicBezTo>
                                <a:cubicBezTo>
                                  <a:pt x="14642" y="18187"/>
                                  <a:pt x="14298" y="18029"/>
                                  <a:pt x="13763" y="18014"/>
                                </a:cubicBezTo>
                                <a:cubicBezTo>
                                  <a:pt x="13763" y="17245"/>
                                  <a:pt x="13533" y="16228"/>
                                  <a:pt x="13533" y="16228"/>
                                </a:cubicBezTo>
                                <a:cubicBezTo>
                                  <a:pt x="13533" y="16228"/>
                                  <a:pt x="15521" y="16567"/>
                                  <a:pt x="18752" y="16032"/>
                                </a:cubicBezTo>
                                <a:cubicBezTo>
                                  <a:pt x="21600" y="15505"/>
                                  <a:pt x="20816" y="14616"/>
                                  <a:pt x="19421" y="13727"/>
                                </a:cubicBezTo>
                                <a:cubicBezTo>
                                  <a:pt x="19994" y="11972"/>
                                  <a:pt x="19497" y="10517"/>
                                  <a:pt x="16554" y="8950"/>
                                </a:cubicBezTo>
                                <a:cubicBezTo>
                                  <a:pt x="16840" y="8581"/>
                                  <a:pt x="15655" y="8287"/>
                                  <a:pt x="15598" y="8287"/>
                                </a:cubicBezTo>
                                <a:cubicBezTo>
                                  <a:pt x="17605" y="7361"/>
                                  <a:pt x="20033" y="6148"/>
                                  <a:pt x="18542" y="2637"/>
                                </a:cubicBezTo>
                                <a:cubicBezTo>
                                  <a:pt x="19650" y="2215"/>
                                  <a:pt x="19555" y="1703"/>
                                  <a:pt x="18121" y="1710"/>
                                </a:cubicBezTo>
                                <a:cubicBezTo>
                                  <a:pt x="18542" y="1017"/>
                                  <a:pt x="17968" y="738"/>
                                  <a:pt x="16611" y="844"/>
                                </a:cubicBezTo>
                                <a:cubicBezTo>
                                  <a:pt x="15005" y="354"/>
                                  <a:pt x="13361" y="158"/>
                                  <a:pt x="10781" y="542"/>
                                </a:cubicBezTo>
                                <a:cubicBezTo>
                                  <a:pt x="8544" y="0"/>
                                  <a:pt x="6365" y="241"/>
                                  <a:pt x="4301" y="994"/>
                                </a:cubicBezTo>
                                <a:cubicBezTo>
                                  <a:pt x="2753" y="791"/>
                                  <a:pt x="1912" y="1401"/>
                                  <a:pt x="2867" y="1786"/>
                                </a:cubicBezTo>
                                <a:cubicBezTo>
                                  <a:pt x="1300" y="1974"/>
                                  <a:pt x="1338" y="2479"/>
                                  <a:pt x="2676" y="2637"/>
                                </a:cubicBezTo>
                                <a:cubicBezTo>
                                  <a:pt x="2236" y="3639"/>
                                  <a:pt x="803" y="7248"/>
                                  <a:pt x="4741" y="7956"/>
                                </a:cubicBezTo>
                                <a:cubicBezTo>
                                  <a:pt x="4511" y="8250"/>
                                  <a:pt x="4874" y="8287"/>
                                  <a:pt x="5104" y="8355"/>
                                </a:cubicBezTo>
                                <a:cubicBezTo>
                                  <a:pt x="3823" y="8694"/>
                                  <a:pt x="3842" y="8657"/>
                                  <a:pt x="3766" y="8830"/>
                                </a:cubicBezTo>
                                <a:cubicBezTo>
                                  <a:pt x="2217" y="9674"/>
                                  <a:pt x="0" y="10759"/>
                                  <a:pt x="1204" y="12009"/>
                                </a:cubicBezTo>
                                <a:cubicBezTo>
                                  <a:pt x="1778" y="12461"/>
                                  <a:pt x="4244" y="12220"/>
                                  <a:pt x="4874" y="12100"/>
                                </a:cubicBezTo>
                                <a:cubicBezTo>
                                  <a:pt x="4396" y="13139"/>
                                  <a:pt x="4568" y="13486"/>
                                  <a:pt x="5429" y="13667"/>
                                </a:cubicBezTo>
                                <a:cubicBezTo>
                                  <a:pt x="4167" y="14947"/>
                                  <a:pt x="3498" y="15663"/>
                                  <a:pt x="3498" y="15663"/>
                                </a:cubicBezTo>
                                <a:cubicBezTo>
                                  <a:pt x="3498" y="15663"/>
                                  <a:pt x="4511" y="15927"/>
                                  <a:pt x="6595" y="15980"/>
                                </a:cubicBezTo>
                                <a:cubicBezTo>
                                  <a:pt x="6518" y="16861"/>
                                  <a:pt x="6365" y="17991"/>
                                  <a:pt x="6365" y="17991"/>
                                </a:cubicBezTo>
                                <a:cubicBezTo>
                                  <a:pt x="6365" y="17991"/>
                                  <a:pt x="5218" y="18127"/>
                                  <a:pt x="5964" y="18564"/>
                                </a:cubicBezTo>
                                <a:cubicBezTo>
                                  <a:pt x="5352" y="18933"/>
                                  <a:pt x="5257" y="18956"/>
                                  <a:pt x="5773" y="19182"/>
                                </a:cubicBezTo>
                                <a:cubicBezTo>
                                  <a:pt x="4970" y="19596"/>
                                  <a:pt x="5238" y="19634"/>
                                  <a:pt x="5849" y="19769"/>
                                </a:cubicBezTo>
                                <a:cubicBezTo>
                                  <a:pt x="5486" y="20138"/>
                                  <a:pt x="4874" y="20312"/>
                                  <a:pt x="3632" y="20477"/>
                                </a:cubicBezTo>
                                <a:cubicBezTo>
                                  <a:pt x="2389" y="20651"/>
                                  <a:pt x="1491" y="21457"/>
                                  <a:pt x="3957" y="21419"/>
                                </a:cubicBezTo>
                                <a:cubicBezTo>
                                  <a:pt x="6384" y="21382"/>
                                  <a:pt x="9290" y="21600"/>
                                  <a:pt x="9213" y="19732"/>
                                </a:cubicBezTo>
                                <a:cubicBezTo>
                                  <a:pt x="9959" y="19468"/>
                                  <a:pt x="9710" y="19423"/>
                                  <a:pt x="9462" y="19234"/>
                                </a:cubicBezTo>
                                <a:cubicBezTo>
                                  <a:pt x="9863" y="18918"/>
                                  <a:pt x="9634" y="18669"/>
                                  <a:pt x="9481" y="18617"/>
                                </a:cubicBezTo>
                                <a:cubicBezTo>
                                  <a:pt x="10055" y="18278"/>
                                  <a:pt x="10379" y="18014"/>
                                  <a:pt x="9462" y="17923"/>
                                </a:cubicBezTo>
                                <a:cubicBezTo>
                                  <a:pt x="9634" y="17193"/>
                                  <a:pt x="9787" y="16025"/>
                                  <a:pt x="9787" y="1602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186120" y="897840"/>
                            <a:ext cx="58680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51480" y="750600"/>
                            <a:ext cx="68508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96480" y="34200"/>
                            <a:ext cx="61668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93"/>
                          <a:stretch/>
                        </pic:blipFill>
                        <pic:spPr>
                          <a:xfrm>
                            <a:off x="96480" y="181080"/>
                            <a:ext cx="567720" cy="164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212040" y="241200"/>
                            <a:ext cx="360720" cy="3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111240" y="250200"/>
                            <a:ext cx="541800" cy="157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96"/>
                          <a:stretch/>
                        </pic:blipFill>
                        <pic:spPr>
                          <a:xfrm>
                            <a:off x="217080" y="1821960"/>
                            <a:ext cx="33588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497"/>
                          <a:stretch/>
                        </pic:blipFill>
                        <pic:spPr>
                          <a:xfrm>
                            <a:off x="106200" y="1989360"/>
                            <a:ext cx="55872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498"/>
                          <a:stretch/>
                        </pic:blipFill>
                        <pic:spPr>
                          <a:xfrm>
                            <a:off x="206280" y="1989360"/>
                            <a:ext cx="4554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499"/>
                          <a:stretch/>
                        </pic:blipFill>
                        <pic:spPr>
                          <a:xfrm>
                            <a:off x="173520" y="2017440"/>
                            <a:ext cx="4230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500"/>
                          <a:stretch/>
                        </pic:blipFill>
                        <pic:spPr>
                          <a:xfrm>
                            <a:off x="270000" y="1825560"/>
                            <a:ext cx="2793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501"/>
                          <a:stretch/>
                        </pic:blipFill>
                        <pic:spPr>
                          <a:xfrm>
                            <a:off x="179640" y="416520"/>
                            <a:ext cx="42048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800" y="536040"/>
                            <a:ext cx="146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6912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18144" y="21600"/>
                                  <a:pt x="11556" y="21600"/>
                                </a:cubicBezTo>
                                <a:cubicBezTo>
                                  <a:pt x="4860" y="21600"/>
                                  <a:pt x="1836" y="8894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84960" y="93240"/>
                            <a:ext cx="63864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503"/>
                          <a:stretch/>
                        </pic:blipFill>
                        <pic:spPr>
                          <a:xfrm>
                            <a:off x="109800" y="53280"/>
                            <a:ext cx="605160" cy="74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55080" y="750600"/>
                            <a:ext cx="68004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120" y="849600"/>
                            <a:ext cx="91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00"/>
                                </a:moveTo>
                                <a:cubicBezTo>
                                  <a:pt x="4457" y="10600"/>
                                  <a:pt x="8743" y="19600"/>
                                  <a:pt x="10800" y="20600"/>
                                </a:cubicBezTo>
                                <a:cubicBezTo>
                                  <a:pt x="12857" y="21600"/>
                                  <a:pt x="18171" y="8400"/>
                                  <a:pt x="21600" y="0"/>
                                </a:cubicBezTo>
                                <a:cubicBezTo>
                                  <a:pt x="16286" y="1200"/>
                                  <a:pt x="9771" y="1400"/>
                                  <a:pt x="0" y="400"/>
                                </a:cubicBezTo>
                              </a:path>
                            </a:pathLst>
                          </a:custGeom>
                          <a:solidFill>
                            <a:srgbClr val="ff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849600"/>
                            <a:ext cx="615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0"/>
                                  <a:pt x="8486" y="21600"/>
                                  <a:pt x="0" y="10253"/>
                                </a:cubicBezTo>
                                <a:cubicBezTo>
                                  <a:pt x="5400" y="6152"/>
                                  <a:pt x="11571" y="273"/>
                                  <a:pt x="11571" y="273"/>
                                </a:cubicBezTo>
                                <a:cubicBezTo>
                                  <a:pt x="11571" y="273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188640" y="923400"/>
                            <a:ext cx="5853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1381680"/>
                            <a:ext cx="3034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266"/>
                                </a:moveTo>
                                <a:cubicBezTo>
                                  <a:pt x="0" y="18266"/>
                                  <a:pt x="5270" y="0"/>
                                  <a:pt x="5270" y="0"/>
                                </a:cubicBezTo>
                                <a:cubicBezTo>
                                  <a:pt x="5270" y="0"/>
                                  <a:pt x="7826" y="725"/>
                                  <a:pt x="8661" y="0"/>
                                </a:cubicBezTo>
                                <a:cubicBezTo>
                                  <a:pt x="9548" y="870"/>
                                  <a:pt x="11948" y="1885"/>
                                  <a:pt x="13826" y="1667"/>
                                </a:cubicBezTo>
                                <a:cubicBezTo>
                                  <a:pt x="15287" y="5654"/>
                                  <a:pt x="17478" y="15874"/>
                                  <a:pt x="21600" y="21238"/>
                                </a:cubicBezTo>
                                <a:cubicBezTo>
                                  <a:pt x="16800" y="21238"/>
                                  <a:pt x="6522" y="21600"/>
                                  <a:pt x="0" y="18266"/>
                                </a:cubicBezTo>
                              </a:path>
                            </a:pathLst>
                          </a:cu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380600"/>
                            <a:ext cx="2325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060" y="21240"/>
                                </a:moveTo>
                                <a:cubicBezTo>
                                  <a:pt x="14060" y="21240"/>
                                  <a:pt x="9781" y="5328"/>
                                  <a:pt x="8219" y="4176"/>
                                </a:cubicBezTo>
                                <a:cubicBezTo>
                                  <a:pt x="6725" y="2952"/>
                                  <a:pt x="0" y="1440"/>
                                  <a:pt x="0" y="1440"/>
                                </a:cubicBezTo>
                                <a:cubicBezTo>
                                  <a:pt x="0" y="1440"/>
                                  <a:pt x="340" y="144"/>
                                  <a:pt x="340" y="144"/>
                                </a:cubicBezTo>
                                <a:cubicBezTo>
                                  <a:pt x="340" y="144"/>
                                  <a:pt x="2377" y="504"/>
                                  <a:pt x="4755" y="0"/>
                                </a:cubicBezTo>
                                <a:cubicBezTo>
                                  <a:pt x="7268" y="1800"/>
                                  <a:pt x="10868" y="2016"/>
                                  <a:pt x="11479" y="1800"/>
                                </a:cubicBezTo>
                                <a:cubicBezTo>
                                  <a:pt x="13313" y="5976"/>
                                  <a:pt x="16234" y="15696"/>
                                  <a:pt x="21600" y="21240"/>
                                </a:cubicBezTo>
                                <a:cubicBezTo>
                                  <a:pt x="19155" y="21600"/>
                                  <a:pt x="14060" y="21240"/>
                                  <a:pt x="14060" y="21240"/>
                                </a:cubicBezTo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-64.3pt;width:65.25pt;height:177.2pt" coordorigin="5606,-1286" coordsize="1305,3544">
                <v:shape id="shape_0" path="m8644,3977c3058,2080,0,3304,0,12422c0,21600,9069,15542,13678,17745c18478,20070,21600,18051,21260,10402c20772,0,15462,4467,8644,3977e" fillcolor="#ff99ff" stroked="f" o:allowincell="f" style="position:absolute;left:5636;top:1836;width:1174;height:421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shape>
                <v:shape id="shape_0" path="m9787,16025c9787,16025,10399,16025,10399,16025c10399,16025,10724,17969,10724,17976c10724,17991,9443,17991,10724,18617c10360,18971,10532,19076,10666,19212c10265,19611,10647,19732,10934,19747c10934,20334,10743,21005,12692,21284c14642,21577,18886,21502,17414,20703c16630,20379,14604,20342,14317,19701c15082,19506,14910,19332,14432,19144c14852,18843,14661,18714,14183,18526c14642,18187,14298,18029,13763,18014c13763,17245,13533,16228,13533,16228c13533,16228,15521,16567,18752,16032c21600,15505,20816,14616,19421,13727c19994,11972,19497,10517,16554,8950c16840,8581,15655,8287,15598,8287c17605,7361,20033,6148,18542,2637c19650,2215,19555,1703,18121,1710c18542,1017,17968,738,16611,844c15005,354,13361,158,10781,542c8544,0,6365,241,4301,994c2753,791,1912,1401,2867,1786c1300,1974,1338,2479,2676,2637c2236,3639,803,7248,4741,7956c4511,8250,4874,8287,5104,8355c3823,8694,3842,8657,3766,8830c2217,9674,0,10759,1204,12009c1778,12461,4244,12220,4874,12100c4396,13139,4568,13486,5429,13667c4167,14947,3498,15663,3498,15663c3498,15663,4511,15927,6595,15980c6518,16861,6365,17991,6365,17991c6365,17991,5218,18127,5964,18564c5352,18933,5257,18956,5773,19182c4970,19596,5238,19634,5849,19769c5486,20138,4874,20312,3632,20477c2389,20651,1491,21457,3957,21419c6384,21382,9290,21600,9213,19732c9959,19468,9710,19423,9462,19234c9863,18918,9634,18669,9481,18617c10055,18278,10379,18014,9462,17923c9634,17193,9787,16025,9787,16025e" fillcolor="black" stroked="f" o:allowincell="f" style="position:absolute;left:5606;top:-1286;width:1304;height:34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899;top:128;width:923;height:1164;mso-wrap-style:none;v-text-anchor:middle;mso-position-horizontal-relative:page;mso-position-vertical-relative:page" type="_x0000_t75">
                  <v:imagedata r:id="rId506" o:detectmouseclick="t"/>
                  <v:stroke color="#3465a4" joinstyle="round" endcap="flat"/>
                  <w10:wrap type="none"/>
                </v:shape>
                <v:shape id="shape_0" stroked="f" o:allowincell="f" style="position:absolute;left:5687;top:-104;width:1078;height:1225;mso-wrap-style:none;v-text-anchor:middle;mso-position-horizontal-relative:page;mso-position-vertical-relative:page" type="_x0000_t75">
                  <v:imagedata r:id="rId507" o:detectmouseclick="t"/>
                  <v:stroke color="#3465a4" joinstyle="round" endcap="flat"/>
                  <w10:wrap type="none"/>
                </v:shape>
                <v:shape id="shape_0" stroked="f" o:allowincell="f" style="position:absolute;left:5758;top:-1232;width:970;height:1204;mso-wrap-style:none;v-text-anchor:middle;mso-position-horizontal-relative:page;mso-position-vertical-relative:page" type="_x0000_t75">
                  <v:imagedata r:id="rId508" o:detectmouseclick="t"/>
                  <v:stroke color="#3465a4" joinstyle="round" endcap="flat"/>
                  <w10:wrap type="none"/>
                </v:shape>
                <v:shape id="shape_0" stroked="f" o:allowincell="f" style="position:absolute;left:5758;top:-1001;width:893;height:2585;mso-wrap-style:none;v-text-anchor:middle;mso-position-horizontal-relative:page;mso-position-vertical-relative:page" type="_x0000_t75">
                  <v:imagedata r:id="rId509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-906;width:567;height:596;mso-wrap-style:none;v-text-anchor:middle;mso-position-horizontal-relative:page;mso-position-vertical-relative:page" type="_x0000_t75">
                  <v:imagedata r:id="rId510" o:detectmouseclick="t"/>
                  <v:stroke color="#3465a4" joinstyle="round" endcap="flat"/>
                  <w10:wrap type="none"/>
                </v:shape>
                <v:shape id="shape_0" stroked="f" o:allowincell="f" style="position:absolute;left:5781;top:-892;width:852;height:2475;mso-wrap-style:none;v-text-anchor:middle;mso-position-horizontal-relative:page;mso-position-vertical-relative:page" type="_x0000_t75">
                  <v:imagedata r:id="rId511" o:detectmouseclick="t"/>
                  <v:stroke color="#3465a4" joinstyle="round" endcap="flat"/>
                  <w10:wrap type="none"/>
                </v:shape>
                <v:shape id="shape_0" stroked="f" o:allowincell="f" style="position:absolute;left:5948;top:1583;width:528;height:267;mso-wrap-style:none;v-text-anchor:middle;mso-position-horizontal-relative:page;mso-position-vertical-relative:page" type="_x0000_t75">
                  <v:imagedata r:id="rId512" o:detectmouseclick="t"/>
                  <v:stroke color="#3465a4" joinstyle="round" endcap="flat"/>
                  <w10:wrap type="none"/>
                </v:shape>
                <v:shape id="shape_0" stroked="f" o:allowincell="f" style="position:absolute;left:5773;top:1847;width:879;height:262;mso-wrap-style:none;v-text-anchor:middle;mso-position-horizontal-relative:page;mso-position-vertical-relative:page" type="_x0000_t75">
                  <v:imagedata r:id="rId513" o:detectmouseclick="t"/>
                  <v:stroke color="#3465a4" joinstyle="round" endcap="flat"/>
                  <w10:wrap type="none"/>
                </v:shape>
                <v:shape id="shape_0" stroked="f" o:allowincell="f" style="position:absolute;left:5931;top:1847;width:716;height:275;mso-wrap-style:none;v-text-anchor:middle;mso-position-horizontal-relative:page;mso-position-vertical-relative:page" type="_x0000_t75">
                  <v:imagedata r:id="rId514" o:detectmouseclick="t"/>
                  <v:stroke color="#3465a4" joinstyle="round" endcap="flat"/>
                  <w10:wrap type="none"/>
                </v:shape>
                <v:shape id="shape_0" stroked="f" o:allowincell="f" style="position:absolute;left:5879;top:1891;width:665;height:119;mso-wrap-style:none;v-text-anchor:middle;mso-position-horizontal-relative:page;mso-position-vertical-relative:page" type="_x0000_t75">
                  <v:imagedata r:id="rId515" o:detectmouseclick="t"/>
                  <v:stroke color="#3465a4" joinstyle="round" endcap="flat"/>
                  <w10:wrap type="none"/>
                </v:shape>
                <v:shape id="shape_0" stroked="f" o:allowincell="f" style="position:absolute;left:6031;top:1589;width:439;height:256;mso-wrap-style:none;v-text-anchor:middle;mso-position-horizontal-relative:page;mso-position-vertical-relative:page" type="_x0000_t75">
                  <v:imagedata r:id="rId516" o:detectmouseclick="t"/>
                  <v:stroke color="#3465a4" joinstyle="round" endcap="flat"/>
                  <w10:wrap type="none"/>
                </v:shape>
                <v:shape id="shape_0" stroked="f" o:allowincell="f" style="position:absolute;left:5889;top:-630;width:661;height:193;mso-wrap-style:none;v-text-anchor:middle;mso-position-horizontal-relative:page;mso-position-vertical-relative:page" type="_x0000_t75">
                  <v:imagedata r:id="rId517" o:detectmouseclick="t"/>
                  <v:stroke color="#3465a4" joinstyle="round" endcap="flat"/>
                  <w10:wrap type="none"/>
                </v:shape>
                <v:shape id="shape_0" path="m0,0c6912,0,21600,0,21600,0c21600,0,18144,21600,11556,21600c4860,21600,1836,8894,0,0e" fillcolor="#ff6666" stroked="f" o:allowincell="f" style="position:absolute;left:6105;top:-442;width:229;height:100;mso-wrap-style:none;v-text-anchor:middle;mso-position-horizontal-relative:page;mso-position-vertical-relative:page">
                  <v:fill o:detectmouseclick="t" type="solid" color2="#009999"/>
                  <v:stroke color="#3465a4" joinstyle="round" endcap="flat"/>
                  <w10:wrap type="none"/>
                </v:shape>
                <v:shape id="shape_0" stroked="f" o:allowincell="f" style="position:absolute;left:5740;top:-1139;width:1005;height:256;mso-wrap-style:none;v-text-anchor:middle;mso-position-horizontal-relative:page;mso-position-vertical-relative:page" type="_x0000_t75">
                  <v:imagedata r:id="rId518" o:detectmouseclick="t"/>
                  <v:stroke color="#3465a4" joinstyle="round" endcap="flat"/>
                  <w10:wrap type="none"/>
                </v:shape>
                <v:shape id="shape_0" stroked="f" o:allowincell="f" style="position:absolute;left:5779;top:-1202;width:952;height:1174;mso-wrap-style:none;v-text-anchor:middle;mso-position-horizontal-relative:page;mso-position-vertical-relative:page" type="_x0000_t75">
                  <v:imagedata r:id="rId519" o:detectmouseclick="t"/>
                  <v:stroke color="#3465a4" joinstyle="round" endcap="flat"/>
                  <w10:wrap type="none"/>
                </v:shape>
                <v:shape id="shape_0" stroked="f" o:allowincell="f" style="position:absolute;left:5693;top:-104;width:1070;height:1225;mso-wrap-style:none;v-text-anchor:middle;mso-position-horizontal-relative:page;mso-position-vertical-relative:page" type="_x0000_t75">
                  <v:imagedata r:id="rId520" o:detectmouseclick="t"/>
                  <v:stroke color="#3465a4" joinstyle="round" endcap="flat"/>
                  <w10:wrap type="none"/>
                </v:shape>
                <v:shape id="shape_0" path="m0,400c4457,10600,8743,19600,10800,20600c12857,21600,18171,8400,21600,0c16286,1200,9771,1400,0,400e" fillcolor="#ffff33" stroked="f" o:allowincell="f" style="position:absolute;left:6154;top:52;width:143;height:129;mso-wrap-style:none;v-text-anchor:middle;mso-position-horizontal-relative:page;mso-position-vertical-relative:page">
                  <v:fill o:detectmouseclick="t" type="solid" color2="#0000cc"/>
                  <v:stroke color="#3465a4" joinstyle="round" endcap="flat"/>
                  <w10:wrap type="none"/>
                </v:shape>
                <v:shape id="shape_0" path="m21600,0c21600,0,8486,21600,0,10253c5400,6152,11571,273,11571,273c11571,273,21600,0,21600,0e" fillcolor="#cccc00" stroked="f" o:allowincell="f" style="position:absolute;left:6200;top:52;width:96;height:189;mso-wrap-style:none;v-text-anchor:middle;mso-position-horizontal-relative:page;mso-position-vertical-relative:page">
                  <v:fill o:detectmouseclick="t" type="solid" color2="#3333ff"/>
                  <v:stroke color="#3465a4" joinstyle="round" endcap="flat"/>
                  <w10:wrap type="none"/>
                </v:shape>
                <v:shape id="shape_0" stroked="f" o:allowincell="f" style="position:absolute;left:5903;top:168;width:921;height:1139;mso-wrap-style:none;v-text-anchor:middle;mso-position-horizontal-relative:page;mso-position-vertical-relative:page" type="_x0000_t75">
                  <v:imagedata r:id="rId521" o:detectmouseclick="t"/>
                  <v:stroke color="#3465a4" joinstyle="round" endcap="flat"/>
                  <w10:wrap type="none"/>
                </v:shape>
                <v:shape id="shape_0" path="m0,18266c0,18266,5270,0,5270,0c5270,0,7826,725,8661,0c9548,870,11948,1885,13826,1667c15287,5654,17478,15874,21600,21238c16800,21238,6522,21600,0,18266e" fillcolor="#cccc00" stroked="f" o:allowincell="f" style="position:absolute;left:5846;top:890;width:477;height:355;mso-wrap-style:none;v-text-anchor:middle;mso-position-horizontal-relative:page;mso-position-vertical-relative:page">
                  <v:fill o:detectmouseclick="t" type="solid" color2="#3333ff"/>
                  <v:stroke color="#3465a4" joinstyle="round" endcap="flat"/>
                  <w10:wrap type="none"/>
                </v:shape>
                <v:shape id="shape_0" path="m14060,21240c14060,21240,9781,5328,8219,4176c6725,2952,0,1440,0,1440c0,1440,340,144,340,144c340,144,2377,504,4755,0c7268,1800,10868,2016,11479,1800c13313,5976,16234,15696,21600,21240c19155,21600,14060,21240,14060,21240e" fillcolor="#cc9900" stroked="f" o:allowincell="f" style="position:absolute;left:5958;top:888;width:365;height:357;mso-wrap-style:none;v-text-anchor:middle;mso-position-horizontal-relative:page;mso-position-vertical-relative:page">
                  <v:fill o:detectmouseclick="t" type="solid" color2="#3366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890905</wp:posOffset>
                </wp:positionH>
                <wp:positionV relativeFrom="paragraph">
                  <wp:posOffset>-1308735</wp:posOffset>
                </wp:positionV>
                <wp:extent cx="1375410" cy="1295400"/>
                <wp:effectExtent l="0" t="0" r="0" b="0"/>
                <wp:wrapNone/>
                <wp:docPr id="1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02pt;mso-wrap-distance-left:9.05pt;mso-wrap-distance-right:9.05pt;mso-wrap-distance-top:0pt;mso-wrap-distance-bottom:0pt;margin-top:-103.05pt;mso-position-vertical-relative:text;margin-left:70.1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7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906395</wp:posOffset>
                </wp:positionH>
                <wp:positionV relativeFrom="page">
                  <wp:posOffset>-8890</wp:posOffset>
                </wp:positionV>
                <wp:extent cx="4445" cy="544195"/>
                <wp:effectExtent l="34290" t="635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54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172.15pt;width:0.3pt;height:42.8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181860</wp:posOffset>
                </wp:positionH>
                <wp:positionV relativeFrom="page">
                  <wp:posOffset>-314960</wp:posOffset>
                </wp:positionV>
                <wp:extent cx="527685" cy="728980"/>
                <wp:effectExtent l="0" t="0" r="0" b="0"/>
                <wp:wrapNone/>
                <wp:docPr id="1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の子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55pt;height:57.4pt;mso-wrap-distance-left:9.05pt;mso-wrap-distance-right:9.05pt;mso-wrap-distance-top:0pt;mso-wrap-distance-bottom:0pt;margin-top:-24.8pt;mso-position-vertical-relative:page;margin-left:171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の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06680" distR="114935" simplePos="0" locked="0" layoutInCell="0" allowOverlap="1" relativeHeight="198">
                <wp:simplePos x="0" y="0"/>
                <wp:positionH relativeFrom="page">
                  <wp:posOffset>3367405</wp:posOffset>
                </wp:positionH>
                <wp:positionV relativeFrom="page">
                  <wp:posOffset>-1084580</wp:posOffset>
                </wp:positionV>
                <wp:extent cx="1089660" cy="254889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2548800"/>
                          <a:chOff x="0" y="0"/>
                          <a:chExt cx="1089720" cy="2548800"/>
                        </a:xfrm>
                      </wpg:grpSpPr>
                      <wps:wsp>
                        <wps:cNvSpPr/>
                        <wps:spPr>
                          <a:xfrm>
                            <a:off x="0" y="2237040"/>
                            <a:ext cx="1071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169" y="3969"/>
                                </a:moveTo>
                                <a:cubicBezTo>
                                  <a:pt x="2249" y="3572"/>
                                  <a:pt x="0" y="5272"/>
                                  <a:pt x="187" y="12983"/>
                                </a:cubicBezTo>
                                <a:cubicBezTo>
                                  <a:pt x="359" y="18198"/>
                                  <a:pt x="1468" y="21600"/>
                                  <a:pt x="9387" y="16044"/>
                                </a:cubicBezTo>
                                <a:cubicBezTo>
                                  <a:pt x="11417" y="15137"/>
                                  <a:pt x="14712" y="16951"/>
                                  <a:pt x="17102" y="17915"/>
                                </a:cubicBezTo>
                                <a:cubicBezTo>
                                  <a:pt x="19929" y="19219"/>
                                  <a:pt x="21600" y="7710"/>
                                  <a:pt x="18726" y="3969"/>
                                </a:cubicBezTo>
                                <a:cubicBezTo>
                                  <a:pt x="15634" y="0"/>
                                  <a:pt x="11245" y="7370"/>
                                  <a:pt x="7169" y="3969"/>
                                </a:cubicBezTo>
                              </a:path>
                            </a:pathLst>
                          </a:cu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522"/>
                          <a:stretch/>
                        </pic:blipFill>
                        <pic:spPr>
                          <a:xfrm>
                            <a:off x="30960" y="149760"/>
                            <a:ext cx="1058400" cy="228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523"/>
                          <a:stretch/>
                        </pic:blipFill>
                        <pic:spPr>
                          <a:xfrm>
                            <a:off x="192240" y="2329200"/>
                            <a:ext cx="6202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524"/>
                          <a:stretch/>
                        </pic:blipFill>
                        <pic:spPr>
                          <a:xfrm>
                            <a:off x="642600" y="1075680"/>
                            <a:ext cx="3441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525"/>
                          <a:stretch/>
                        </pic:blipFill>
                        <pic:spPr>
                          <a:xfrm>
                            <a:off x="48960" y="910080"/>
                            <a:ext cx="1014840" cy="11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238680" y="2126160"/>
                            <a:ext cx="52884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321480" y="2124000"/>
                            <a:ext cx="44964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166320" y="483840"/>
                            <a:ext cx="883440" cy="176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240840" y="333360"/>
                            <a:ext cx="775440" cy="18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320040" y="264240"/>
                            <a:ext cx="49356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321480" y="521280"/>
                            <a:ext cx="39636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>
                            <a:off x="246960" y="408240"/>
                            <a:ext cx="777960" cy="173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385560" y="350640"/>
                            <a:ext cx="35100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322560" y="268560"/>
                            <a:ext cx="48636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8160" y="316080"/>
                            <a:ext cx="133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4" y="0"/>
                                </a:moveTo>
                                <a:cubicBezTo>
                                  <a:pt x="124" y="0"/>
                                  <a:pt x="0" y="11435"/>
                                  <a:pt x="0" y="11435"/>
                                </a:cubicBezTo>
                                <a:cubicBezTo>
                                  <a:pt x="0" y="11435"/>
                                  <a:pt x="14400" y="15247"/>
                                  <a:pt x="18000" y="18424"/>
                                </a:cubicBezTo>
                                <a:cubicBezTo>
                                  <a:pt x="21600" y="21600"/>
                                  <a:pt x="18745" y="2541"/>
                                  <a:pt x="124" y="0"/>
                                </a:cubicBez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0"/>
                            <a:ext cx="5893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362"/>
                                </a:moveTo>
                                <a:cubicBezTo>
                                  <a:pt x="4917" y="0"/>
                                  <a:pt x="21600" y="10743"/>
                                  <a:pt x="18758" y="21600"/>
                                </a:cubicBezTo>
                                <a:cubicBezTo>
                                  <a:pt x="16996" y="19994"/>
                                  <a:pt x="15063" y="18006"/>
                                  <a:pt x="11425" y="16783"/>
                                </a:cubicBezTo>
                                <a:cubicBezTo>
                                  <a:pt x="11312" y="12387"/>
                                  <a:pt x="7475" y="8449"/>
                                  <a:pt x="5514" y="15560"/>
                                </a:cubicBezTo>
                                <a:cubicBezTo>
                                  <a:pt x="3382" y="15560"/>
                                  <a:pt x="1904" y="15560"/>
                                  <a:pt x="0" y="16362"/>
                                </a:cubicBezTo>
                              </a:path>
                            </a:pathLst>
                          </a:custGeom>
                          <a:solidFill>
                            <a:srgbClr val="cc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91880"/>
                            <a:ext cx="2102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398" y="18468"/>
                                </a:moveTo>
                                <a:cubicBezTo>
                                  <a:pt x="11398" y="18468"/>
                                  <a:pt x="13470" y="19185"/>
                                  <a:pt x="17137" y="21600"/>
                                </a:cubicBezTo>
                                <a:cubicBezTo>
                                  <a:pt x="21600" y="8418"/>
                                  <a:pt x="5181" y="1566"/>
                                  <a:pt x="0" y="0"/>
                                </a:cubicBezTo>
                                <a:cubicBezTo>
                                  <a:pt x="4304" y="3067"/>
                                  <a:pt x="10043" y="6721"/>
                                  <a:pt x="11398" y="18468"/>
                                </a:cubicBez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535"/>
                          <a:stretch/>
                        </pic:blipFill>
                        <pic:spPr>
                          <a:xfrm>
                            <a:off x="244440" y="535320"/>
                            <a:ext cx="781200" cy="15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187200" y="1028160"/>
                            <a:ext cx="86796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537"/>
                          <a:stretch/>
                        </pic:blipFill>
                        <pic:spPr>
                          <a:xfrm>
                            <a:off x="697320" y="1078920"/>
                            <a:ext cx="29196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538"/>
                          <a:stretch/>
                        </pic:blipFill>
                        <pic:spPr>
                          <a:xfrm>
                            <a:off x="124560" y="2313360"/>
                            <a:ext cx="76140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539"/>
                          <a:stretch/>
                        </pic:blipFill>
                        <pic:spPr>
                          <a:xfrm>
                            <a:off x="276120" y="2329200"/>
                            <a:ext cx="5371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5pt;margin-top:-85.4pt;width:85.8pt;height:200.7pt" coordorigin="5303,-1708" coordsize="1716,4014">
                <v:shape id="shape_0" path="m7169,3969c2249,3572,0,5272,187,12983c359,18198,1468,21600,9387,16044c11417,15137,14712,16951,17102,17915c19929,19219,21600,7710,18726,3969c15634,0,11245,7370,7169,3969e" fillcolor="#ccff99" stroked="f" o:allowincell="f" style="position:absolute;left:5303;top:1815;width:1687;height:490;mso-wrap-style:none;v-text-anchor:middle;mso-position-horizontal-relative:page;mso-position-vertical-relative:page">
                  <v:fill o:detectmouseclick="t" type="solid" color2="#330066"/>
                  <v:stroke color="#3465a4" joinstyle="round" endcap="flat"/>
                  <w10:wrap type="none"/>
                </v:shape>
                <v:shape id="shape_0" stroked="f" o:allowincell="f" style="position:absolute;left:5352;top:-1472;width:1666;height:3604;mso-wrap-style:none;v-text-anchor:middle;mso-position-horizontal-relative:page;mso-position-vertical-relative:page" type="_x0000_t75">
                  <v:imagedata r:id="rId540" o:detectmouseclick="t"/>
                  <v:stroke color="#3465a4" joinstyle="round" endcap="flat"/>
                  <w10:wrap type="none"/>
                </v:shape>
                <v:shape id="shape_0" stroked="f" o:allowincell="f" style="position:absolute;left:5606;top:1960;width:976;height:153;mso-wrap-style:none;v-text-anchor:middle;mso-position-horizontal-relative:page;mso-position-vertical-relative:page" type="_x0000_t75">
                  <v:imagedata r:id="rId541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-14;width:541;height:583;mso-wrap-style:none;v-text-anchor:middle;mso-position-horizontal-relative:page;mso-position-vertical-relative:page" type="_x0000_t75">
                  <v:imagedata r:id="rId542" o:detectmouseclick="t"/>
                  <v:stroke color="#3465a4" joinstyle="round" endcap="flat"/>
                  <w10:wrap type="none"/>
                </v:shape>
                <v:shape id="shape_0" stroked="f" o:allowincell="f" style="position:absolute;left:5380;top:-275;width:1597;height:1786;mso-wrap-style:none;v-text-anchor:middle;mso-position-horizontal-relative:page;mso-position-vertical-relative:page" type="_x0000_t75">
                  <v:imagedata r:id="rId543" o:detectmouseclick="t"/>
                  <v:stroke color="#3465a4" joinstyle="round" endcap="flat"/>
                  <w10:wrap type="none"/>
                </v:shape>
                <v:shape id="shape_0" stroked="f" o:allowincell="f" style="position:absolute;left:5679;top:1640;width:832;height:328;mso-wrap-style:none;v-text-anchor:middle;mso-position-horizontal-relative:page;mso-position-vertical-relative:page" type="_x0000_t75">
                  <v:imagedata r:id="rId544" o:detectmouseclick="t"/>
                  <v:stroke color="#3465a4" joinstyle="round" endcap="flat"/>
                  <w10:wrap type="none"/>
                </v:shape>
                <v:shape id="shape_0" stroked="f" o:allowincell="f" style="position:absolute;left:5809;top:1637;width:707;height:324;mso-wrap-style:none;v-text-anchor:middle;mso-position-horizontal-relative:page;mso-position-vertical-relative:page" type="_x0000_t75">
                  <v:imagedata r:id="rId545" o:detectmouseclick="t"/>
                  <v:stroke color="#3465a4" joinstyle="round" endcap="flat"/>
                  <w10:wrap type="none"/>
                </v:shape>
                <v:shape id="shape_0" stroked="f" o:allowincell="f" style="position:absolute;left:5565;top:-946;width:1390;height:2776;mso-wrap-style:none;v-text-anchor:middle;mso-position-horizontal-relative:page;mso-position-vertical-relative:page" type="_x0000_t75">
                  <v:imagedata r:id="rId546" o:detectmouseclick="t"/>
                  <v:stroke color="#3465a4" joinstyle="round" endcap="flat"/>
                  <w10:wrap type="none"/>
                </v:shape>
                <v:shape id="shape_0" stroked="f" o:allowincell="f" style="position:absolute;left:5682;top:-1183;width:1220;height:2846;mso-wrap-style:none;v-text-anchor:middle;mso-position-horizontal-relative:page;mso-position-vertical-relative:page" type="_x0000_t75">
                  <v:imagedata r:id="rId547" o:detectmouseclick="t"/>
                  <v:stroke color="#3465a4" joinstyle="round" endcap="flat"/>
                  <w10:wrap type="none"/>
                </v:shape>
                <v:shape id="shape_0" stroked="f" o:allowincell="f" style="position:absolute;left:5807;top:-1292;width:776;height:499;mso-wrap-style:none;v-text-anchor:middle;mso-position-horizontal-relative:page;mso-position-vertical-relative:page" type="_x0000_t75">
                  <v:imagedata r:id="rId548" o:detectmouseclick="t"/>
                  <v:stroke color="#3465a4" joinstyle="round" endcap="flat"/>
                  <w10:wrap type="none"/>
                </v:shape>
                <v:shape id="shape_0" stroked="f" o:allowincell="f" style="position:absolute;left:5809;top:-887;width:623;height:274;mso-wrap-style:none;v-text-anchor:middle;mso-position-horizontal-relative:page;mso-position-vertical-relative:page" type="_x0000_t75">
                  <v:imagedata r:id="rId549" o:detectmouseclick="t"/>
                  <v:stroke color="#3465a4" joinstyle="round" endcap="flat"/>
                  <w10:wrap type="none"/>
                </v:shape>
                <v:shape id="shape_0" stroked="f" o:allowincell="f" style="position:absolute;left:5692;top:-1065;width:1224;height:2735;mso-wrap-style:none;v-text-anchor:middle;mso-position-horizontal-relative:page;mso-position-vertical-relative:page" type="_x0000_t75">
                  <v:imagedata r:id="rId550" o:detectmouseclick="t"/>
                  <v:stroke color="#3465a4" joinstyle="round" endcap="flat"/>
                  <w10:wrap type="none"/>
                </v:shape>
                <v:shape id="shape_0" stroked="f" o:allowincell="f" style="position:absolute;left:5910;top:-1156;width:552;height:619;mso-wrap-style:none;v-text-anchor:middle;mso-position-horizontal-relative:page;mso-position-vertical-relative:page" type="_x0000_t75">
                  <v:imagedata r:id="rId551" o:detectmouseclick="t"/>
                  <v:stroke color="#3465a4" joinstyle="round" endcap="flat"/>
                  <w10:wrap type="none"/>
                </v:shape>
                <v:shape id="shape_0" stroked="f" o:allowincell="f" style="position:absolute;left:5811;top:-1285;width:765;height:488;mso-wrap-style:none;v-text-anchor:middle;mso-position-horizontal-relative:page;mso-position-vertical-relative:page" type="_x0000_t75">
                  <v:imagedata r:id="rId552" o:detectmouseclick="t"/>
                  <v:stroke color="#3465a4" joinstyle="round" endcap="flat"/>
                  <w10:wrap type="none"/>
                </v:shape>
                <v:shape id="shape_0" path="m124,0c124,0,0,11435,0,11435c0,11435,14400,15247,18000,18424c21600,21600,18745,2541,124,0e" fillcolor="#dddddd" stroked="f" o:allowincell="f" style="position:absolute;left:6072;top:-1210;width:210;height:42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shape>
                <v:shape id="shape_0" path="m0,16362c4917,0,21600,10743,18758,21600c16996,19994,15063,18006,11425,16783c11312,12387,7475,8449,5514,15560c3382,15560,1904,15560,0,16362e" fillcolor="#cc6600" stroked="f" o:allowincell="f" style="position:absolute;left:5800;top:-1708;width:927;height:729;mso-wrap-style:none;v-text-anchor:middle;mso-position-horizontal-relative:page;mso-position-vertical-relative:page">
                  <v:fill o:detectmouseclick="t" type="solid" color2="#3399ff"/>
                  <v:stroke color="#3465a4" joinstyle="round" endcap="flat"/>
                  <w10:wrap type="none"/>
                </v:shape>
                <v:shape id="shape_0" path="m11398,18468c11398,18468,13470,19185,17137,21600c21600,8418,5181,1566,0,0c4304,3067,10043,6721,11398,18468e" fillcolor="#993300" stroked="f" o:allowincell="f" style="position:absolute;left:6343;top:-1406;width:330;height:426;mso-wrap-style:none;v-text-anchor:middle;mso-position-horizontal-relative:page;mso-position-vertical-relative:page">
                  <v:fill o:detectmouseclick="t" type="solid" color2="#66ccff"/>
                  <v:stroke color="#3465a4" joinstyle="round" endcap="flat"/>
                  <w10:wrap type="none"/>
                </v:shape>
                <v:shape id="shape_0" stroked="f" o:allowincell="f" style="position:absolute;left:5688;top:-865;width:1229;height:2405;mso-wrap-style:none;v-text-anchor:middle;mso-position-horizontal-relative:page;mso-position-vertical-relative:page" type="_x0000_t75">
                  <v:imagedata r:id="rId553" o:detectmouseclick="t"/>
                  <v:stroke color="#3465a4" joinstyle="round" endcap="flat"/>
                  <w10:wrap type="none"/>
                </v:shape>
                <v:shape id="shape_0" stroked="f" o:allowincell="f" style="position:absolute;left:5598;top:-89;width:1366;height:1115;mso-wrap-style:none;v-text-anchor:middle;mso-position-horizontal-relative:page;mso-position-vertical-relative:page" type="_x0000_t75">
                  <v:imagedata r:id="rId554" o:detectmouseclick="t"/>
                  <v:stroke color="#3465a4" joinstyle="round" endcap="flat"/>
                  <w10:wrap type="none"/>
                </v:shape>
                <v:shape id="shape_0" stroked="f" o:allowincell="f" style="position:absolute;left:6401;top:-9;width:459;height:581;mso-wrap-style:none;v-text-anchor:middle;mso-position-horizontal-relative:page;mso-position-vertical-relative:page" type="_x0000_t75">
                  <v:imagedata r:id="rId555" o:detectmouseclick="t"/>
                  <v:stroke color="#3465a4" joinstyle="round" endcap="flat"/>
                  <w10:wrap type="none"/>
                </v:shape>
                <v:shape id="shape_0" stroked="f" o:allowincell="f" style="position:absolute;left:5499;top:1935;width:1198;height:171;mso-wrap-style:none;v-text-anchor:middle;mso-position-horizontal-relative:page;mso-position-vertical-relative:page" type="_x0000_t75">
                  <v:imagedata r:id="rId556" o:detectmouseclick="t"/>
                  <v:stroke color="#3465a4" joinstyle="round" endcap="flat"/>
                  <w10:wrap type="none"/>
                </v:shape>
                <v:shape id="shape_0" stroked="f" o:allowincell="f" style="position:absolute;left:5738;top:1960;width:845;height:153;mso-wrap-style:none;v-text-anchor:middle;mso-position-horizontal-relative:page;mso-position-vertical-relative:page" type="_x0000_t75">
                  <v:imagedata r:id="rId5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890905</wp:posOffset>
                </wp:positionH>
                <wp:positionV relativeFrom="paragraph">
                  <wp:posOffset>-1369060</wp:posOffset>
                </wp:positionV>
                <wp:extent cx="1375410" cy="1295400"/>
                <wp:effectExtent l="0" t="0" r="0" b="0"/>
                <wp:wrapNone/>
                <wp:docPr id="1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02pt;mso-wrap-distance-left:9.05pt;mso-wrap-distance-right:9.05pt;mso-wrap-distance-top:0pt;mso-wrap-distance-bottom:0pt;margin-top:-107.8pt;mso-position-vertical-relative:text;margin-left:70.1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7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下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絵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て、　　　に　かん字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れ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を　</w:t>
      </w:r>
    </w:p>
    <w:p>
      <w:pPr>
        <w:pStyle w:val="Normal"/>
        <w:ind w:left="547" w:hanging="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みましょ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067560</wp:posOffset>
                </wp:positionH>
                <wp:positionV relativeFrom="page">
                  <wp:posOffset>-416560</wp:posOffset>
                </wp:positionV>
                <wp:extent cx="427990" cy="395605"/>
                <wp:effectExtent l="0" t="0" r="0" b="0"/>
                <wp:wrapNone/>
                <wp:docPr id="1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1.15pt;mso-wrap-distance-left:9.05pt;mso-wrap-distance-right:9.05pt;mso-wrap-distance-top:0pt;mso-wrap-distance-bottom:0pt;margin-top:-32.8pt;mso-position-vertical-relative:page;margin-left:162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③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</w:t>
      </w:r>
      <w:r>
        <w:rPr>
          <w:rFonts w:ascii="HGP教科書体" w:hAnsi="HGP教科書体" w:cs="HG丸ｺﾞｼｯｸM-PRO" w:eastAsia="HGP教科書体"/>
          <w:sz w:val="40"/>
          <w:szCs w:val="40"/>
        </w:rPr>
        <w:t>の子が、てつぼうで　あそんで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4839970</wp:posOffset>
                </wp:positionH>
                <wp:positionV relativeFrom="page">
                  <wp:posOffset>-993775</wp:posOffset>
                </wp:positionV>
                <wp:extent cx="1021080" cy="1323975"/>
                <wp:effectExtent l="5715" t="0" r="635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1324080"/>
                          <a:chOff x="0" y="0"/>
                          <a:chExt cx="1020960" cy="1324080"/>
                        </a:xfrm>
                      </wpg:grpSpPr>
                      <wps:wsp>
                        <wps:cNvSpPr/>
                        <wps:spPr>
                          <a:xfrm>
                            <a:off x="622440" y="390600"/>
                            <a:ext cx="1130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805"/>
                                </a:moveTo>
                                <a:cubicBezTo>
                                  <a:pt x="19252" y="3784"/>
                                  <a:pt x="11974" y="13915"/>
                                  <a:pt x="11974" y="13915"/>
                                </a:cubicBezTo>
                                <a:cubicBezTo>
                                  <a:pt x="11974" y="13915"/>
                                  <a:pt x="12443" y="18980"/>
                                  <a:pt x="12796" y="20319"/>
                                </a:cubicBezTo>
                                <a:cubicBezTo>
                                  <a:pt x="12913" y="21600"/>
                                  <a:pt x="10330" y="21542"/>
                                  <a:pt x="7865" y="21251"/>
                                </a:cubicBezTo>
                                <a:cubicBezTo>
                                  <a:pt x="5400" y="20960"/>
                                  <a:pt x="2230" y="20261"/>
                                  <a:pt x="1174" y="18573"/>
                                </a:cubicBezTo>
                                <a:cubicBezTo>
                                  <a:pt x="0" y="17059"/>
                                  <a:pt x="470" y="15720"/>
                                  <a:pt x="2230" y="13333"/>
                                </a:cubicBezTo>
                                <a:cubicBezTo>
                                  <a:pt x="939" y="10480"/>
                                  <a:pt x="7161" y="4367"/>
                                  <a:pt x="11035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603720"/>
                            <a:ext cx="2070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4244"/>
                                </a:moveTo>
                                <a:cubicBezTo>
                                  <a:pt x="18193" y="7791"/>
                                  <a:pt x="15686" y="10958"/>
                                  <a:pt x="15043" y="12099"/>
                                </a:cubicBezTo>
                                <a:cubicBezTo>
                                  <a:pt x="14464" y="13239"/>
                                  <a:pt x="12343" y="14886"/>
                                  <a:pt x="11700" y="15329"/>
                                </a:cubicBezTo>
                                <a:cubicBezTo>
                                  <a:pt x="10993" y="15836"/>
                                  <a:pt x="6557" y="19890"/>
                                  <a:pt x="5979" y="20777"/>
                                </a:cubicBezTo>
                                <a:cubicBezTo>
                                  <a:pt x="2764" y="21600"/>
                                  <a:pt x="0" y="18053"/>
                                  <a:pt x="321" y="15646"/>
                                </a:cubicBezTo>
                                <a:cubicBezTo>
                                  <a:pt x="2829" y="12922"/>
                                  <a:pt x="6364" y="10008"/>
                                  <a:pt x="7071" y="9565"/>
                                </a:cubicBezTo>
                                <a:cubicBezTo>
                                  <a:pt x="11186" y="4624"/>
                                  <a:pt x="15300" y="0"/>
                                  <a:pt x="15300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743760"/>
                            <a:ext cx="1321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34" y="0"/>
                                </a:moveTo>
                                <a:cubicBezTo>
                                  <a:pt x="14570" y="2618"/>
                                  <a:pt x="18136" y="6265"/>
                                  <a:pt x="21600" y="7574"/>
                                </a:cubicBezTo>
                                <a:cubicBezTo>
                                  <a:pt x="19053" y="10005"/>
                                  <a:pt x="12838" y="17205"/>
                                  <a:pt x="12430" y="18514"/>
                                </a:cubicBezTo>
                                <a:cubicBezTo>
                                  <a:pt x="5909" y="21600"/>
                                  <a:pt x="0" y="15148"/>
                                  <a:pt x="3770" y="8977"/>
                                </a:cubicBezTo>
                                <a:cubicBezTo>
                                  <a:pt x="6725" y="4956"/>
                                  <a:pt x="12634" y="0"/>
                                  <a:pt x="12634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798840"/>
                            <a:ext cx="1004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267" y="0"/>
                                </a:moveTo>
                                <a:cubicBezTo>
                                  <a:pt x="10267" y="2111"/>
                                  <a:pt x="10267" y="4433"/>
                                  <a:pt x="12533" y="5840"/>
                                </a:cubicBezTo>
                                <a:cubicBezTo>
                                  <a:pt x="16267" y="6754"/>
                                  <a:pt x="19200" y="6895"/>
                                  <a:pt x="21600" y="7177"/>
                                </a:cubicBezTo>
                                <a:cubicBezTo>
                                  <a:pt x="20000" y="16112"/>
                                  <a:pt x="19067" y="21600"/>
                                  <a:pt x="11467" y="21600"/>
                                </a:cubicBezTo>
                                <a:cubicBezTo>
                                  <a:pt x="3867" y="21600"/>
                                  <a:pt x="0" y="17238"/>
                                  <a:pt x="0" y="9147"/>
                                </a:cubicBezTo>
                                <a:cubicBezTo>
                                  <a:pt x="0" y="1126"/>
                                  <a:pt x="6000" y="352"/>
                                  <a:pt x="10267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846000"/>
                            <a:ext cx="45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211" y="0"/>
                                </a:moveTo>
                                <a:cubicBezTo>
                                  <a:pt x="0" y="10697"/>
                                  <a:pt x="584" y="13989"/>
                                  <a:pt x="5254" y="17897"/>
                                </a:cubicBezTo>
                                <a:cubicBezTo>
                                  <a:pt x="10216" y="21600"/>
                                  <a:pt x="17514" y="20983"/>
                                  <a:pt x="21600" y="17074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809640"/>
                            <a:ext cx="475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927" y="0"/>
                                </a:moveTo>
                                <a:cubicBezTo>
                                  <a:pt x="842" y="2925"/>
                                  <a:pt x="0" y="4800"/>
                                  <a:pt x="0" y="7800"/>
                                </a:cubicBezTo>
                                <a:cubicBezTo>
                                  <a:pt x="0" y="10800"/>
                                  <a:pt x="1403" y="195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860400"/>
                            <a:ext cx="43200" cy="9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72640"/>
                            <a:ext cx="42480" cy="7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586800"/>
                            <a:ext cx="2070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4256"/>
                                </a:moveTo>
                                <a:cubicBezTo>
                                  <a:pt x="18257" y="7814"/>
                                  <a:pt x="15621" y="10991"/>
                                  <a:pt x="15043" y="12071"/>
                                </a:cubicBezTo>
                                <a:cubicBezTo>
                                  <a:pt x="14529" y="13151"/>
                                  <a:pt x="12343" y="14929"/>
                                  <a:pt x="11636" y="15374"/>
                                </a:cubicBezTo>
                                <a:cubicBezTo>
                                  <a:pt x="10993" y="15819"/>
                                  <a:pt x="6686" y="19885"/>
                                  <a:pt x="5979" y="20774"/>
                                </a:cubicBezTo>
                                <a:cubicBezTo>
                                  <a:pt x="2829" y="21600"/>
                                  <a:pt x="0" y="18042"/>
                                  <a:pt x="321" y="15628"/>
                                </a:cubicBezTo>
                                <a:cubicBezTo>
                                  <a:pt x="2893" y="12833"/>
                                  <a:pt x="6364" y="9911"/>
                                  <a:pt x="7071" y="9466"/>
                                </a:cubicBezTo>
                                <a:cubicBezTo>
                                  <a:pt x="11186" y="4638"/>
                                  <a:pt x="15300" y="0"/>
                                  <a:pt x="15300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726480"/>
                            <a:ext cx="130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34" y="0"/>
                                </a:moveTo>
                                <a:cubicBezTo>
                                  <a:pt x="14570" y="2618"/>
                                  <a:pt x="18136" y="6265"/>
                                  <a:pt x="21600" y="7574"/>
                                </a:cubicBezTo>
                                <a:cubicBezTo>
                                  <a:pt x="19053" y="9912"/>
                                  <a:pt x="12838" y="17299"/>
                                  <a:pt x="12532" y="18514"/>
                                </a:cubicBezTo>
                                <a:cubicBezTo>
                                  <a:pt x="6011" y="21600"/>
                                  <a:pt x="0" y="15148"/>
                                  <a:pt x="3770" y="8977"/>
                                </a:cubicBezTo>
                                <a:cubicBezTo>
                                  <a:pt x="6725" y="4956"/>
                                  <a:pt x="12634" y="0"/>
                                  <a:pt x="12634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80480"/>
                            <a:ext cx="1004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133" y="0"/>
                                </a:moveTo>
                                <a:cubicBezTo>
                                  <a:pt x="10000" y="2174"/>
                                  <a:pt x="10133" y="4418"/>
                                  <a:pt x="12533" y="5821"/>
                                </a:cubicBezTo>
                                <a:cubicBezTo>
                                  <a:pt x="16000" y="6662"/>
                                  <a:pt x="19200" y="6873"/>
                                  <a:pt x="21600" y="7153"/>
                                </a:cubicBezTo>
                                <a:cubicBezTo>
                                  <a:pt x="20000" y="15990"/>
                                  <a:pt x="18933" y="21600"/>
                                  <a:pt x="11333" y="21600"/>
                                </a:cubicBezTo>
                                <a:cubicBezTo>
                                  <a:pt x="3733" y="21600"/>
                                  <a:pt x="0" y="17112"/>
                                  <a:pt x="0" y="9117"/>
                                </a:cubicBezTo>
                                <a:cubicBezTo>
                                  <a:pt x="0" y="1122"/>
                                  <a:pt x="6000" y="421"/>
                                  <a:pt x="10133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27280"/>
                            <a:ext cx="44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255" y="0"/>
                                </a:moveTo>
                                <a:cubicBezTo>
                                  <a:pt x="0" y="10697"/>
                                  <a:pt x="592" y="14194"/>
                                  <a:pt x="5326" y="17691"/>
                                </a:cubicBezTo>
                                <a:cubicBezTo>
                                  <a:pt x="10060" y="21600"/>
                                  <a:pt x="17458" y="20983"/>
                                  <a:pt x="21600" y="17074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792000"/>
                            <a:ext cx="475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877" y="0"/>
                                </a:moveTo>
                                <a:cubicBezTo>
                                  <a:pt x="554" y="2915"/>
                                  <a:pt x="0" y="4783"/>
                                  <a:pt x="0" y="7773"/>
                                </a:cubicBezTo>
                                <a:cubicBezTo>
                                  <a:pt x="0" y="10763"/>
                                  <a:pt x="1108" y="19358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842760"/>
                            <a:ext cx="44280" cy="9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855360"/>
                            <a:ext cx="43200" cy="7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8680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247" y="0"/>
                                </a:moveTo>
                                <a:cubicBezTo>
                                  <a:pt x="15247" y="0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21600" y="12857"/>
                                  <a:pt x="21600" y="12857"/>
                                </a:cubicBezTo>
                                <a:cubicBezTo>
                                  <a:pt x="21600" y="12857"/>
                                  <a:pt x="15247" y="0"/>
                                  <a:pt x="15247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74480"/>
                            <a:ext cx="2268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5485"/>
                                </a:moveTo>
                                <a:cubicBezTo>
                                  <a:pt x="20717" y="10224"/>
                                  <a:pt x="17951" y="17673"/>
                                  <a:pt x="17304" y="19569"/>
                                </a:cubicBezTo>
                                <a:cubicBezTo>
                                  <a:pt x="16774" y="21600"/>
                                  <a:pt x="15008" y="20855"/>
                                  <a:pt x="14596" y="20652"/>
                                </a:cubicBezTo>
                                <a:cubicBezTo>
                                  <a:pt x="14184" y="20449"/>
                                  <a:pt x="11359" y="19839"/>
                                  <a:pt x="9770" y="18011"/>
                                </a:cubicBezTo>
                                <a:cubicBezTo>
                                  <a:pt x="9005" y="19975"/>
                                  <a:pt x="8357" y="19907"/>
                                  <a:pt x="7004" y="19433"/>
                                </a:cubicBezTo>
                                <a:cubicBezTo>
                                  <a:pt x="5650" y="19027"/>
                                  <a:pt x="1825" y="17470"/>
                                  <a:pt x="0" y="14897"/>
                                </a:cubicBezTo>
                                <a:cubicBezTo>
                                  <a:pt x="1295" y="11240"/>
                                  <a:pt x="11300" y="0"/>
                                  <a:pt x="11300" y="0"/>
                                </a:cubicBezTo>
                              </a:path>
                            </a:pathLst>
                          </a:custGeom>
                          <a:solidFill>
                            <a:srgbClr val="4d76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56480"/>
                            <a:ext cx="1404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895" y="0"/>
                                </a:moveTo>
                                <a:cubicBezTo>
                                  <a:pt x="19895" y="0"/>
                                  <a:pt x="20747" y="2711"/>
                                  <a:pt x="21600" y="3473"/>
                                </a:cubicBezTo>
                                <a:cubicBezTo>
                                  <a:pt x="14684" y="10419"/>
                                  <a:pt x="5684" y="19144"/>
                                  <a:pt x="3316" y="21600"/>
                                </a:cubicBezTo>
                                <a:cubicBezTo>
                                  <a:pt x="2274" y="20584"/>
                                  <a:pt x="568" y="18466"/>
                                  <a:pt x="0" y="17111"/>
                                </a:cubicBezTo>
                                <a:cubicBezTo>
                                  <a:pt x="6253" y="10588"/>
                                  <a:pt x="19895" y="0"/>
                                  <a:pt x="19895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520560"/>
                            <a:ext cx="1245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740" y="4562"/>
                                  <a:pt x="14400" y="17969"/>
                                  <a:pt x="13755" y="19366"/>
                                </a:cubicBezTo>
                                <a:cubicBezTo>
                                  <a:pt x="13325" y="20948"/>
                                  <a:pt x="11391" y="21600"/>
                                  <a:pt x="8812" y="20855"/>
                                </a:cubicBezTo>
                                <a:cubicBezTo>
                                  <a:pt x="6340" y="20203"/>
                                  <a:pt x="2579" y="19272"/>
                                  <a:pt x="0" y="17224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444600"/>
                            <a:ext cx="687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156" y="0"/>
                                </a:moveTo>
                                <a:cubicBezTo>
                                  <a:pt x="6480" y="5791"/>
                                  <a:pt x="4320" y="8609"/>
                                  <a:pt x="3731" y="10487"/>
                                </a:cubicBezTo>
                                <a:cubicBezTo>
                                  <a:pt x="785" y="13696"/>
                                  <a:pt x="0" y="15496"/>
                                  <a:pt x="1964" y="17530"/>
                                </a:cubicBezTo>
                                <a:cubicBezTo>
                                  <a:pt x="3731" y="19800"/>
                                  <a:pt x="9033" y="20739"/>
                                  <a:pt x="13156" y="21130"/>
                                </a:cubicBezTo>
                                <a:cubicBezTo>
                                  <a:pt x="17280" y="21522"/>
                                  <a:pt x="21600" y="21600"/>
                                  <a:pt x="21404" y="19878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67840"/>
                            <a:ext cx="2782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676" y="4877"/>
                                </a:moveTo>
                                <a:cubicBezTo>
                                  <a:pt x="19435" y="6596"/>
                                  <a:pt x="17896" y="9615"/>
                                  <a:pt x="16645" y="11241"/>
                                </a:cubicBezTo>
                                <a:cubicBezTo>
                                  <a:pt x="15250" y="12914"/>
                                  <a:pt x="11979" y="17837"/>
                                  <a:pt x="11786" y="19277"/>
                                </a:cubicBezTo>
                                <a:cubicBezTo>
                                  <a:pt x="11498" y="20671"/>
                                  <a:pt x="11401" y="21600"/>
                                  <a:pt x="9669" y="21135"/>
                                </a:cubicBezTo>
                                <a:cubicBezTo>
                                  <a:pt x="7938" y="20671"/>
                                  <a:pt x="1876" y="19788"/>
                                  <a:pt x="385" y="16305"/>
                                </a:cubicBezTo>
                                <a:cubicBezTo>
                                  <a:pt x="0" y="13053"/>
                                  <a:pt x="8996" y="93"/>
                                  <a:pt x="10584" y="0"/>
                                </a:cubicBezTo>
                                <a:cubicBezTo>
                                  <a:pt x="13710" y="279"/>
                                  <a:pt x="21600" y="1347"/>
                                  <a:pt x="19676" y="487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279360"/>
                            <a:ext cx="781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225" y="0"/>
                                </a:moveTo>
                                <a:cubicBezTo>
                                  <a:pt x="16838" y="1232"/>
                                  <a:pt x="21600" y="1800"/>
                                  <a:pt x="20920" y="5589"/>
                                </a:cubicBezTo>
                                <a:cubicBezTo>
                                  <a:pt x="20069" y="9284"/>
                                  <a:pt x="14287" y="17337"/>
                                  <a:pt x="14287" y="18379"/>
                                </a:cubicBezTo>
                                <a:cubicBezTo>
                                  <a:pt x="14117" y="19516"/>
                                  <a:pt x="15987" y="21126"/>
                                  <a:pt x="10545" y="21411"/>
                                </a:cubicBezTo>
                                <a:cubicBezTo>
                                  <a:pt x="4762" y="21600"/>
                                  <a:pt x="2211" y="21316"/>
                                  <a:pt x="0" y="2093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66280"/>
                            <a:ext cx="172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200" y="6609"/>
                                  <a:pt x="15948" y="15797"/>
                                  <a:pt x="15097" y="18537"/>
                                </a:cubicBezTo>
                                <a:cubicBezTo>
                                  <a:pt x="14168" y="21600"/>
                                  <a:pt x="13239" y="20955"/>
                                  <a:pt x="11303" y="19343"/>
                                </a:cubicBezTo>
                                <a:cubicBezTo>
                                  <a:pt x="9445" y="18215"/>
                                  <a:pt x="2555" y="13863"/>
                                  <a:pt x="0" y="161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565920"/>
                            <a:ext cx="52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985"/>
                                </a:moveTo>
                                <a:cubicBezTo>
                                  <a:pt x="6429" y="14954"/>
                                  <a:pt x="9514" y="21600"/>
                                  <a:pt x="15429" y="17945"/>
                                </a:cubicBezTo>
                                <a:cubicBezTo>
                                  <a:pt x="21600" y="13625"/>
                                  <a:pt x="18771" y="7311"/>
                                  <a:pt x="15429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503640"/>
                            <a:ext cx="6732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782" y="21600"/>
                                </a:moveTo>
                                <a:cubicBezTo>
                                  <a:pt x="11782" y="21600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21600" y="1760"/>
                                  <a:pt x="21600" y="1328"/>
                                </a:cubicBezTo>
                                <a:cubicBezTo>
                                  <a:pt x="21600" y="895"/>
                                  <a:pt x="18262" y="0"/>
                                  <a:pt x="11193" y="0"/>
                                </a:cubicBezTo>
                                <a:cubicBezTo>
                                  <a:pt x="11193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6a7a55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03640"/>
                            <a:ext cx="7632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28"/>
                                </a:moveTo>
                                <a:cubicBezTo>
                                  <a:pt x="0" y="1328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21600" y="1730"/>
                                  <a:pt x="21600" y="1328"/>
                                </a:cubicBezTo>
                                <a:cubicBezTo>
                                  <a:pt x="21600" y="940"/>
                                  <a:pt x="19141" y="0"/>
                                  <a:pt x="11063" y="0"/>
                                </a:cubicBezTo>
                                <a:cubicBezTo>
                                  <a:pt x="2985" y="0"/>
                                  <a:pt x="0" y="746"/>
                                  <a:pt x="0" y="1328"/>
                                </a:cubicBezTo>
                              </a:path>
                            </a:pathLst>
                          </a:custGeom>
                          <a:solidFill>
                            <a:srgbClr val="879c6c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543600"/>
                            <a:ext cx="870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4108" y="0"/>
                                  <a:pt x="21124" y="0"/>
                                </a:cubicBezTo>
                                <a:cubicBezTo>
                                  <a:pt x="21600" y="0"/>
                                  <a:pt x="21585" y="21600"/>
                                  <a:pt x="21124" y="21600"/>
                                </a:cubicBezTo>
                                <a:cubicBezTo>
                                  <a:pt x="14108" y="21600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524520"/>
                            <a:ext cx="99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180" y="0"/>
                                </a:moveTo>
                                <a:cubicBezTo>
                                  <a:pt x="15255" y="3279"/>
                                  <a:pt x="21600" y="5400"/>
                                  <a:pt x="21195" y="11571"/>
                                </a:cubicBezTo>
                                <a:cubicBezTo>
                                  <a:pt x="20655" y="17164"/>
                                  <a:pt x="20925" y="21600"/>
                                  <a:pt x="16470" y="19093"/>
                                </a:cubicBezTo>
                                <a:cubicBezTo>
                                  <a:pt x="11610" y="15621"/>
                                  <a:pt x="0" y="5400"/>
                                  <a:pt x="9180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08960"/>
                            <a:ext cx="550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680" y="0"/>
                                </a:moveTo>
                                <a:cubicBezTo>
                                  <a:pt x="15120" y="2513"/>
                                  <a:pt x="480" y="12770"/>
                                  <a:pt x="0" y="14128"/>
                                </a:cubicBezTo>
                                <a:cubicBezTo>
                                  <a:pt x="11280" y="15011"/>
                                  <a:pt x="21600" y="16098"/>
                                  <a:pt x="21600" y="18068"/>
                                </a:cubicBezTo>
                                <a:cubicBezTo>
                                  <a:pt x="21600" y="19834"/>
                                  <a:pt x="20400" y="21600"/>
                                  <a:pt x="13200" y="20717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544680"/>
                            <a:ext cx="32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747" y="0"/>
                                </a:moveTo>
                                <a:cubicBezTo>
                                  <a:pt x="21600" y="6310"/>
                                  <a:pt x="20785" y="12378"/>
                                  <a:pt x="18340" y="15533"/>
                                </a:cubicBezTo>
                                <a:cubicBezTo>
                                  <a:pt x="15487" y="18688"/>
                                  <a:pt x="408" y="21600"/>
                                  <a:pt x="0" y="2427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4468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248" y="0"/>
                                </a:moveTo>
                                <a:cubicBezTo>
                                  <a:pt x="20110" y="5002"/>
                                  <a:pt x="21600" y="11596"/>
                                  <a:pt x="17131" y="14779"/>
                                </a:cubicBezTo>
                                <a:cubicBezTo>
                                  <a:pt x="13034" y="17962"/>
                                  <a:pt x="0" y="21600"/>
                                  <a:pt x="1862" y="1137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536400"/>
                            <a:ext cx="33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743" y="1728"/>
                                </a:moveTo>
                                <a:cubicBezTo>
                                  <a:pt x="20443" y="6912"/>
                                  <a:pt x="21600" y="13176"/>
                                  <a:pt x="18900" y="15984"/>
                                </a:cubicBezTo>
                                <a:cubicBezTo>
                                  <a:pt x="16200" y="19008"/>
                                  <a:pt x="3857" y="21600"/>
                                  <a:pt x="3471" y="14904"/>
                                </a:cubicBezTo>
                                <a:cubicBezTo>
                                  <a:pt x="6171" y="11664"/>
                                  <a:pt x="5786" y="2592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27600"/>
                            <a:ext cx="2476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331" y="2220"/>
                                  <a:pt x="19607" y="6120"/>
                                  <a:pt x="18206" y="8220"/>
                                </a:cubicBezTo>
                                <a:cubicBezTo>
                                  <a:pt x="16644" y="10380"/>
                                  <a:pt x="12982" y="16740"/>
                                  <a:pt x="12766" y="18600"/>
                                </a:cubicBezTo>
                                <a:cubicBezTo>
                                  <a:pt x="12443" y="20400"/>
                                  <a:pt x="12335" y="21600"/>
                                  <a:pt x="10396" y="21000"/>
                                </a:cubicBezTo>
                                <a:cubicBezTo>
                                  <a:pt x="8457" y="20400"/>
                                  <a:pt x="1670" y="19260"/>
                                  <a:pt x="0" y="1476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46680"/>
                            <a:ext cx="1854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3339"/>
                                </a:moveTo>
                                <a:cubicBezTo>
                                  <a:pt x="18936" y="5791"/>
                                  <a:pt x="11160" y="14452"/>
                                  <a:pt x="10800" y="15861"/>
                                </a:cubicBezTo>
                                <a:cubicBezTo>
                                  <a:pt x="12744" y="16174"/>
                                  <a:pt x="14760" y="16800"/>
                                  <a:pt x="15048" y="17530"/>
                                </a:cubicBezTo>
                                <a:cubicBezTo>
                                  <a:pt x="15264" y="18261"/>
                                  <a:pt x="15336" y="19670"/>
                                  <a:pt x="15048" y="20504"/>
                                </a:cubicBezTo>
                                <a:cubicBezTo>
                                  <a:pt x="14832" y="21287"/>
                                  <a:pt x="13536" y="21600"/>
                                  <a:pt x="12384" y="20713"/>
                                </a:cubicBezTo>
                                <a:cubicBezTo>
                                  <a:pt x="9648" y="20557"/>
                                  <a:pt x="4536" y="19304"/>
                                  <a:pt x="2952" y="19200"/>
                                </a:cubicBezTo>
                                <a:cubicBezTo>
                                  <a:pt x="0" y="18104"/>
                                  <a:pt x="1512" y="15652"/>
                                  <a:pt x="3168" y="15339"/>
                                </a:cubicBezTo>
                                <a:cubicBezTo>
                                  <a:pt x="6192" y="11113"/>
                                  <a:pt x="14256" y="1409"/>
                                  <a:pt x="16056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367560"/>
                            <a:ext cx="24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9720" y="21600"/>
                                  <a:pt x="9720" y="21600"/>
                                </a:cubicBezTo>
                                <a:cubicBezTo>
                                  <a:pt x="9720" y="21600"/>
                                  <a:pt x="21600" y="11004"/>
                                  <a:pt x="21600" y="11004"/>
                                </a:cubicBezTo>
                                <a:cubicBezTo>
                                  <a:pt x="21600" y="11004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52720"/>
                            <a:ext cx="139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777" y="356"/>
                                  <a:pt x="13094" y="1333"/>
                                  <a:pt x="10609" y="2756"/>
                                </a:cubicBezTo>
                                <a:cubicBezTo>
                                  <a:pt x="8028" y="4267"/>
                                  <a:pt x="4205" y="9244"/>
                                  <a:pt x="3441" y="10667"/>
                                </a:cubicBezTo>
                                <a:cubicBezTo>
                                  <a:pt x="2676" y="11911"/>
                                  <a:pt x="382" y="12533"/>
                                  <a:pt x="191" y="14133"/>
                                </a:cubicBezTo>
                                <a:cubicBezTo>
                                  <a:pt x="0" y="15644"/>
                                  <a:pt x="6881" y="20000"/>
                                  <a:pt x="8984" y="20800"/>
                                </a:cubicBezTo>
                                <a:cubicBezTo>
                                  <a:pt x="11087" y="21511"/>
                                  <a:pt x="12234" y="21600"/>
                                  <a:pt x="12616" y="19289"/>
                                </a:cubicBezTo>
                                <a:cubicBezTo>
                                  <a:pt x="13763" y="16800"/>
                                  <a:pt x="15770" y="13244"/>
                                  <a:pt x="15770" y="1324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537840"/>
                            <a:ext cx="34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7855"/>
                                  <a:pt x="20829" y="13500"/>
                                  <a:pt x="20057" y="16936"/>
                                </a:cubicBezTo>
                                <a:cubicBezTo>
                                  <a:pt x="19286" y="20618"/>
                                  <a:pt x="7714" y="21600"/>
                                  <a:pt x="3857" y="16936"/>
                                </a:cubicBezTo>
                                <a:cubicBezTo>
                                  <a:pt x="771" y="12518"/>
                                  <a:pt x="0" y="5155"/>
                                  <a:pt x="0" y="5155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54540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520" y="8914"/>
                                  <a:pt x="4680" y="14743"/>
                                  <a:pt x="6840" y="18171"/>
                                </a:cubicBezTo>
                                <a:cubicBezTo>
                                  <a:pt x="8640" y="21600"/>
                                  <a:pt x="18360" y="20229"/>
                                  <a:pt x="19800" y="15429"/>
                                </a:cubicBezTo>
                                <a:cubicBezTo>
                                  <a:pt x="21600" y="10629"/>
                                  <a:pt x="20880" y="5486"/>
                                  <a:pt x="20880" y="5486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540360"/>
                            <a:ext cx="30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872" y="0"/>
                                </a:moveTo>
                                <a:cubicBezTo>
                                  <a:pt x="21168" y="8737"/>
                                  <a:pt x="21600" y="12378"/>
                                  <a:pt x="20736" y="15533"/>
                                </a:cubicBezTo>
                                <a:cubicBezTo>
                                  <a:pt x="19872" y="18688"/>
                                  <a:pt x="7776" y="21600"/>
                                  <a:pt x="3888" y="14804"/>
                                </a:cubicBezTo>
                                <a:cubicBezTo>
                                  <a:pt x="0" y="8252"/>
                                  <a:pt x="432" y="1942"/>
                                  <a:pt x="432" y="1942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503640"/>
                            <a:ext cx="6732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782" y="21600"/>
                                </a:moveTo>
                                <a:cubicBezTo>
                                  <a:pt x="11782" y="21600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21600" y="1760"/>
                                  <a:pt x="21600" y="1328"/>
                                </a:cubicBezTo>
                                <a:cubicBezTo>
                                  <a:pt x="21600" y="895"/>
                                  <a:pt x="18262" y="0"/>
                                  <a:pt x="11193" y="0"/>
                                </a:cubicBezTo>
                                <a:cubicBezTo>
                                  <a:pt x="11193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6a7a55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640"/>
                            <a:ext cx="7632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28"/>
                                </a:moveTo>
                                <a:cubicBezTo>
                                  <a:pt x="0" y="1328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21600" y="1730"/>
                                  <a:pt x="21600" y="1328"/>
                                </a:cubicBezTo>
                                <a:cubicBezTo>
                                  <a:pt x="21600" y="940"/>
                                  <a:pt x="19141" y="0"/>
                                  <a:pt x="11063" y="0"/>
                                </a:cubicBezTo>
                                <a:cubicBezTo>
                                  <a:pt x="2985" y="0"/>
                                  <a:pt x="0" y="746"/>
                                  <a:pt x="0" y="1328"/>
                                </a:cubicBezTo>
                              </a:path>
                            </a:pathLst>
                          </a:custGeom>
                          <a:solidFill>
                            <a:srgbClr val="879c6c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75040"/>
                            <a:ext cx="90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0727" y="21600"/>
                                  <a:pt x="10727" y="21600"/>
                                </a:cubicBezTo>
                                <a:cubicBezTo>
                                  <a:pt x="10727" y="21600"/>
                                  <a:pt x="18220" y="14011"/>
                                  <a:pt x="21600" y="5449"/>
                                </a:cubicBezTo>
                              </a:path>
                            </a:pathLst>
                          </a:custGeom>
                          <a:solidFill>
                            <a:srgbClr val="4d76ab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44440"/>
                            <a:ext cx="147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242" y="159"/>
                                </a:moveTo>
                                <a:cubicBezTo>
                                  <a:pt x="3254" y="0"/>
                                  <a:pt x="1175" y="953"/>
                                  <a:pt x="904" y="1906"/>
                                </a:cubicBezTo>
                                <a:cubicBezTo>
                                  <a:pt x="452" y="5559"/>
                                  <a:pt x="0" y="15406"/>
                                  <a:pt x="0" y="17471"/>
                                </a:cubicBezTo>
                                <a:cubicBezTo>
                                  <a:pt x="3796" y="15247"/>
                                  <a:pt x="11839" y="11435"/>
                                  <a:pt x="11839" y="11435"/>
                                </a:cubicBezTo>
                                <a:cubicBezTo>
                                  <a:pt x="11839" y="11435"/>
                                  <a:pt x="21058" y="20965"/>
                                  <a:pt x="21600" y="21600"/>
                                </a:cubicBezTo>
                                <a:cubicBezTo>
                                  <a:pt x="21058" y="17788"/>
                                  <a:pt x="19973" y="8894"/>
                                  <a:pt x="19250" y="6194"/>
                                </a:cubicBezTo>
                              </a:path>
                            </a:pathLst>
                          </a:custGeom>
                          <a:solidFill>
                            <a:srgbClr val="4d76ab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36880"/>
                            <a:ext cx="92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576" y="0"/>
                                </a:moveTo>
                                <a:cubicBezTo>
                                  <a:pt x="3433" y="0"/>
                                  <a:pt x="1001" y="1329"/>
                                  <a:pt x="0" y="2492"/>
                                </a:cubicBezTo>
                                <a:cubicBezTo>
                                  <a:pt x="2289" y="8806"/>
                                  <a:pt x="9155" y="19108"/>
                                  <a:pt x="12016" y="21600"/>
                                </a:cubicBezTo>
                                <a:cubicBezTo>
                                  <a:pt x="15735" y="17446"/>
                                  <a:pt x="20885" y="10135"/>
                                  <a:pt x="21600" y="9305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40840"/>
                            <a:ext cx="77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4629" y="12904"/>
                                  <a:pt x="9771" y="21600"/>
                                  <a:pt x="17829" y="21600"/>
                                </a:cubicBezTo>
                                <a:cubicBezTo>
                                  <a:pt x="18686" y="19356"/>
                                  <a:pt x="21600" y="13465"/>
                                  <a:pt x="21600" y="13465"/>
                                </a:cubicBezTo>
                                <a:cubicBezTo>
                                  <a:pt x="21600" y="13465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2782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76" y="21600"/>
                                </a:moveTo>
                                <a:cubicBezTo>
                                  <a:pt x="0" y="16416"/>
                                  <a:pt x="0" y="14997"/>
                                  <a:pt x="144" y="11479"/>
                                </a:cubicBezTo>
                                <a:cubicBezTo>
                                  <a:pt x="383" y="7838"/>
                                  <a:pt x="2443" y="2530"/>
                                  <a:pt x="6035" y="2962"/>
                                </a:cubicBezTo>
                                <a:cubicBezTo>
                                  <a:pt x="8717" y="247"/>
                                  <a:pt x="13506" y="0"/>
                                  <a:pt x="16811" y="4320"/>
                                </a:cubicBezTo>
                                <a:cubicBezTo>
                                  <a:pt x="19684" y="4752"/>
                                  <a:pt x="21361" y="6603"/>
                                  <a:pt x="21600" y="7776"/>
                                </a:cubicBezTo>
                                <a:cubicBezTo>
                                  <a:pt x="20690" y="7714"/>
                                  <a:pt x="19541" y="8270"/>
                                  <a:pt x="19541" y="8270"/>
                                </a:cubicBezTo>
                                <a:cubicBezTo>
                                  <a:pt x="19541" y="8270"/>
                                  <a:pt x="21361" y="10059"/>
                                  <a:pt x="21600" y="12528"/>
                                </a:cubicBezTo>
                                <a:cubicBezTo>
                                  <a:pt x="21025" y="12528"/>
                                  <a:pt x="19972" y="12466"/>
                                  <a:pt x="19972" y="12466"/>
                                </a:cubicBezTo>
                                <a:cubicBezTo>
                                  <a:pt x="19972" y="12466"/>
                                  <a:pt x="19876" y="18082"/>
                                  <a:pt x="19349" y="19872"/>
                                </a:cubicBezTo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54800"/>
                            <a:ext cx="28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4087" y="2025"/>
                                  <a:pt x="21600" y="4500"/>
                                  <a:pt x="21130" y="10800"/>
                                </a:cubicBezTo>
                                <a:cubicBezTo>
                                  <a:pt x="20191" y="16200"/>
                                  <a:pt x="12678" y="20475"/>
                                  <a:pt x="939" y="2160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69840"/>
                            <a:ext cx="2509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326" y="3948"/>
                                </a:moveTo>
                                <a:cubicBezTo>
                                  <a:pt x="21069" y="8710"/>
                                  <a:pt x="21600" y="10626"/>
                                  <a:pt x="21388" y="13703"/>
                                </a:cubicBezTo>
                                <a:cubicBezTo>
                                  <a:pt x="21229" y="16897"/>
                                  <a:pt x="18310" y="21600"/>
                                  <a:pt x="13268" y="21194"/>
                                </a:cubicBezTo>
                                <a:cubicBezTo>
                                  <a:pt x="8385" y="20845"/>
                                  <a:pt x="5095" y="16723"/>
                                  <a:pt x="4246" y="14981"/>
                                </a:cubicBezTo>
                                <a:cubicBezTo>
                                  <a:pt x="2600" y="16374"/>
                                  <a:pt x="371" y="14806"/>
                                  <a:pt x="106" y="13006"/>
                                </a:cubicBezTo>
                                <a:cubicBezTo>
                                  <a:pt x="0" y="10452"/>
                                  <a:pt x="1114" y="9987"/>
                                  <a:pt x="2919" y="9697"/>
                                </a:cubicBezTo>
                                <a:cubicBezTo>
                                  <a:pt x="2919" y="9697"/>
                                  <a:pt x="3874" y="10858"/>
                                  <a:pt x="4458" y="11729"/>
                                </a:cubicBezTo>
                                <a:cubicBezTo>
                                  <a:pt x="4511" y="10045"/>
                                  <a:pt x="5095" y="5865"/>
                                  <a:pt x="5095" y="5865"/>
                                </a:cubicBezTo>
                                <a:cubicBezTo>
                                  <a:pt x="5095" y="5865"/>
                                  <a:pt x="8969" y="3658"/>
                                  <a:pt x="11410" y="406"/>
                                </a:cubicBezTo>
                                <a:cubicBezTo>
                                  <a:pt x="10880" y="3019"/>
                                  <a:pt x="10190" y="5052"/>
                                  <a:pt x="10190" y="5052"/>
                                </a:cubicBezTo>
                                <a:cubicBezTo>
                                  <a:pt x="10190" y="5052"/>
                                  <a:pt x="13268" y="2845"/>
                                  <a:pt x="15072" y="0"/>
                                </a:cubicBezTo>
                                <a:cubicBezTo>
                                  <a:pt x="14435" y="1800"/>
                                  <a:pt x="13905" y="3948"/>
                                  <a:pt x="13905" y="3948"/>
                                </a:cubicBezTo>
                                <a:cubicBezTo>
                                  <a:pt x="13905" y="3948"/>
                                  <a:pt x="16346" y="2206"/>
                                  <a:pt x="17248" y="929"/>
                                </a:cubicBezTo>
                                <a:cubicBezTo>
                                  <a:pt x="18310" y="2555"/>
                                  <a:pt x="19053" y="3019"/>
                                  <a:pt x="20326" y="3948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93680"/>
                            <a:ext cx="55080" cy="50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a781"/>
                              </a:gs>
                              <a:gs pos="100000">
                                <a:srgbClr val="ffe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558"/>
                          <a:stretch/>
                        </pic:blipFill>
                        <pic:spPr>
                          <a:xfrm>
                            <a:off x="680760" y="158760"/>
                            <a:ext cx="118800" cy="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0480" y="178560"/>
                            <a:ext cx="48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053" y="4320"/>
                                </a:moveTo>
                                <a:cubicBezTo>
                                  <a:pt x="15585" y="0"/>
                                  <a:pt x="1367" y="2749"/>
                                  <a:pt x="1367" y="10604"/>
                                </a:cubicBezTo>
                                <a:cubicBezTo>
                                  <a:pt x="0" y="18262"/>
                                  <a:pt x="10663" y="21600"/>
                                  <a:pt x="16132" y="20618"/>
                                </a:cubicBezTo>
                                <a:cubicBezTo>
                                  <a:pt x="19686" y="16887"/>
                                  <a:pt x="21600" y="8444"/>
                                  <a:pt x="21053" y="432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a781"/>
                              </a:gs>
                              <a:gs pos="100000">
                                <a:srgbClr val="ffe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08720"/>
                            <a:ext cx="2509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326" y="0"/>
                                </a:moveTo>
                                <a:cubicBezTo>
                                  <a:pt x="21069" y="5826"/>
                                  <a:pt x="21600" y="8171"/>
                                  <a:pt x="21388" y="11937"/>
                                </a:cubicBezTo>
                                <a:cubicBezTo>
                                  <a:pt x="21229" y="15845"/>
                                  <a:pt x="18310" y="21600"/>
                                  <a:pt x="13268" y="21103"/>
                                </a:cubicBezTo>
                                <a:cubicBezTo>
                                  <a:pt x="8385" y="20676"/>
                                  <a:pt x="5095" y="15632"/>
                                  <a:pt x="4246" y="13500"/>
                                </a:cubicBezTo>
                                <a:cubicBezTo>
                                  <a:pt x="2600" y="15205"/>
                                  <a:pt x="371" y="13287"/>
                                  <a:pt x="106" y="11084"/>
                                </a:cubicBezTo>
                                <a:cubicBezTo>
                                  <a:pt x="0" y="7958"/>
                                  <a:pt x="1114" y="7389"/>
                                  <a:pt x="2919" y="7034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69840"/>
                            <a:ext cx="2192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574"/>
                                </a:moveTo>
                                <a:cubicBezTo>
                                  <a:pt x="0" y="16574"/>
                                  <a:pt x="1643" y="19996"/>
                                  <a:pt x="2312" y="21600"/>
                                </a:cubicBezTo>
                                <a:cubicBezTo>
                                  <a:pt x="2373" y="18499"/>
                                  <a:pt x="3042" y="10800"/>
                                  <a:pt x="3042" y="10800"/>
                                </a:cubicBezTo>
                                <a:cubicBezTo>
                                  <a:pt x="3042" y="10800"/>
                                  <a:pt x="7484" y="6737"/>
                                  <a:pt x="10283" y="749"/>
                                </a:cubicBezTo>
                                <a:cubicBezTo>
                                  <a:pt x="9674" y="5560"/>
                                  <a:pt x="8883" y="9303"/>
                                  <a:pt x="8883" y="9303"/>
                                </a:cubicBezTo>
                                <a:cubicBezTo>
                                  <a:pt x="8883" y="9303"/>
                                  <a:pt x="12412" y="5240"/>
                                  <a:pt x="14481" y="0"/>
                                </a:cubicBezTo>
                                <a:cubicBezTo>
                                  <a:pt x="13751" y="3315"/>
                                  <a:pt x="13143" y="7271"/>
                                  <a:pt x="13143" y="7271"/>
                                </a:cubicBezTo>
                                <a:cubicBezTo>
                                  <a:pt x="13143" y="7271"/>
                                  <a:pt x="15941" y="4063"/>
                                  <a:pt x="16976" y="1711"/>
                                </a:cubicBezTo>
                                <a:cubicBezTo>
                                  <a:pt x="18193" y="4705"/>
                                  <a:pt x="20444" y="7271"/>
                                  <a:pt x="21600" y="8554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2456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181" y="6271"/>
                                  <a:pt x="13239" y="0"/>
                                  <a:pt x="21600" y="18116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22400"/>
                            <a:ext cx="33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291"/>
                                </a:moveTo>
                                <a:cubicBezTo>
                                  <a:pt x="5200" y="0"/>
                                  <a:pt x="16400" y="1964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8864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8144" y="697"/>
                                  <a:pt x="21600" y="15329"/>
                                  <a:pt x="432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09520"/>
                            <a:ext cx="1800" cy="1080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07720"/>
                            <a:ext cx="1800" cy="936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03760"/>
                            <a:ext cx="3960" cy="1080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01960"/>
                            <a:ext cx="3240" cy="900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23560"/>
                            <a:ext cx="71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787"/>
                                </a:moveTo>
                                <a:cubicBezTo>
                                  <a:pt x="3877" y="20206"/>
                                  <a:pt x="6831" y="21600"/>
                                  <a:pt x="11446" y="21600"/>
                                </a:cubicBezTo>
                                <a:cubicBezTo>
                                  <a:pt x="16246" y="21600"/>
                                  <a:pt x="20677" y="17419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1pt;margin-top:-78.25pt;width:80.4pt;height:104.25pt" coordorigin="7622,-1565" coordsize="1608,2085">
                <v:shape id="shape_0" path="m21600,1805c19252,3784,11974,13915,11974,13915c11974,13915,12443,18980,12796,20319c12913,21600,10330,21542,7865,21251c5400,20960,2230,20261,1174,18573c0,17059,470,15720,2230,13333c939,10480,7161,4367,11035,0e" fillcolor="#ffe6cc" stroked="f" o:allowincell="f" style="position:absolute;left:8602;top:-950;width:177;height:329;mso-wrap-style:none;v-text-anchor:middle;mso-position-horizontal-relative:page;mso-position-vertical-relative:page">
                  <v:fill o:detectmouseclick="t" type="solid" color2="#001933"/>
                  <v:stroke color="#3465a4" joinstyle="round" endcap="flat"/>
                  <w10:wrap type="none"/>
                </v:shape>
                <v:shape id="shape_0" path="m21600,4244c18193,7791,15686,10958,15043,12099c14464,13239,12343,14886,11700,15329c10993,15836,6557,19890,5979,20777c2764,21600,0,18053,321,15646c2829,12922,6364,10008,7071,9565c11186,4624,15300,0,15300,0e" fillcolor="#ffe6cc" stroked="t" o:allowincell="f" style="position:absolute;left:8125;top:-614;width:325;height:302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flat"/>
                  <w10:wrap type="none"/>
                </v:shape>
                <v:shape id="shape_0" path="m12634,0c14570,2618,18136,6265,21600,7574c19053,10005,12838,17205,12430,18514c5909,21600,0,15148,3770,8977c6725,4956,12634,0,12634,0e" fillcolor="white" stroked="t" o:allowincell="f" style="position:absolute;left:8008;top:-393;width:207;height:205;mso-wrap-style:none;v-text-anchor:middle;mso-position-horizontal-relative:page;mso-position-vertical-relative:page">
                  <v:fill o:detectmouseclick="t" type="solid" color2="black"/>
                  <v:stroke color="black" weight="10800" joinstyle="round" endcap="flat"/>
                  <w10:wrap type="none"/>
                </v:shape>
                <v:shape id="shape_0" path="m10267,0c10267,2111,10267,4433,12533,5840c16267,6754,19200,6895,21600,7177c20000,16112,19067,21600,11467,21600c3867,21600,0,17238,0,9147c0,1126,6000,352,10267,0e" fillcolor="white" stroked="t" o:allowincell="f" style="position:absolute;left:7971;top:-307;width:157;height:272;mso-wrap-style:none;v-text-anchor:middle;mso-position-horizontal-relative:page;mso-position-vertical-relative:page">
                  <v:fill o:detectmouseclick="t" type="solid" color2="black"/>
                  <v:stroke color="black" weight="10800" joinstyle="round" endcap="flat"/>
                  <w10:wrap type="none"/>
                </v:shape>
                <v:shape id="shape_0" path="m3211,0c0,10697,584,13989,5254,17897c10216,21600,17514,20983,21600,17074e" stroked="t" o:allowincell="f" style="position:absolute;left:8051;top:-232;width:71;height:9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3927,0c842,2925,0,4800,0,7800c0,10800,1403,19500,21600,21600e" stroked="t" o:allowincell="f" style="position:absolute;left:7986;top:-290;width:74;height:25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8058,-210" to="8125,-19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8056,-190" to="8122,-17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21600,4256c18257,7814,15621,10991,15043,12071c14529,13151,12343,14929,11636,15374c10993,15819,6686,19885,5979,20774c2829,21600,0,18042,321,15628c2893,12833,6364,9911,7071,9466c11186,4638,15300,0,15300,0e" fillcolor="#ffe6cc" stroked="t" o:allowincell="f" style="position:absolute;left:8003;top:-641;width:325;height:302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flat"/>
                  <w10:wrap type="none"/>
                </v:shape>
                <v:shape id="shape_0" path="m12634,0c14570,2618,18136,6265,21600,7574c19053,9912,12838,17299,12532,18514c6011,21600,0,15148,3770,8977c6725,4956,12634,0,12634,0e" fillcolor="white" stroked="t" o:allowincell="f" style="position:absolute;left:7886;top:-421;width:205;height:205;mso-wrap-style:none;v-text-anchor:middle;mso-position-horizontal-relative:page;mso-position-vertical-relative:page">
                  <v:fill o:detectmouseclick="t" type="solid" color2="black"/>
                  <v:stroke color="black" weight="10800" joinstyle="round" endcap="flat"/>
                  <w10:wrap type="none"/>
                </v:shape>
                <v:shape id="shape_0" path="m10133,0c10000,2174,10133,4418,12533,5821c16000,6662,19200,6873,21600,7153c20000,15990,18933,21600,11333,21600c3733,21600,0,17112,0,9117c0,1122,6000,421,10133,0e" fillcolor="white" stroked="t" o:allowincell="f" style="position:absolute;left:7848;top:-336;width:157;height:274;mso-wrap-style:none;v-text-anchor:middle;mso-position-horizontal-relative:page;mso-position-vertical-relative:page">
                  <v:fill o:detectmouseclick="t" type="solid" color2="black"/>
                  <v:stroke color="black" weight="10800" joinstyle="round" endcap="flat"/>
                  <w10:wrap type="none"/>
                </v:shape>
                <v:shape id="shape_0" path="m3255,0c0,10697,592,14194,5326,17691c10060,21600,17458,20983,21600,17074e" stroked="t" o:allowincell="f" style="position:absolute;left:7929;top:-262;width:69;height:9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3877,0c554,2915,0,4783,0,7773c0,10763,1108,19358,21600,21600e" stroked="t" o:allowincell="f" style="position:absolute;left:7864;top:-317;width:74;height:25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7934,-238" to="8003,-22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7933,-218" to="8000,-207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15247,0c15247,0,0,21600,0,21600c0,21600,21600,12857,21600,12857c21600,12857,15247,0,15247,0e" fillcolor="black" stroked="f" o:allowincell="f" style="position:absolute;left:8199;top:-641;width:48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5485c20717,10224,17951,17673,17304,19569c16774,21600,15008,20855,14596,20652c14184,20449,11359,19839,9770,18011c9005,19975,8357,19907,7004,19433c5650,19027,1825,17470,0,14897c1295,11240,11300,0,11300,0e" fillcolor="#4d76ab" stroked="f" o:allowincell="f" style="position:absolute;left:8230;top:-818;width:356;height:284;mso-wrap-style:none;v-text-anchor:middle;mso-position-horizontal-relative:page;mso-position-vertical-relative:page">
                  <v:fill o:detectmouseclick="t" type="solid" color2="#b28954"/>
                  <v:stroke color="#3465a4" joinstyle="round" endcap="flat"/>
                  <w10:wrap type="none"/>
                </v:shape>
                <v:shape id="shape_0" path="m19895,0c19895,0,20747,2711,21600,3473c14684,10419,5684,19144,3316,21600c2274,20584,568,18466,0,17111c6253,10588,19895,0,19895,0e" fillcolor="white" stroked="f" o:allowincell="f" style="position:absolute;left:8199;top:-846;width:220;height:2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21600,0c20740,4562,14400,17969,13755,19366c13325,20948,11391,21600,8812,20855c6340,20203,2579,19272,0,17224e" stroked="t" o:allowincell="f" style="position:absolute;left:8392;top:-745;width:195;height:205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3156,0c6480,5791,4320,8609,3731,10487c785,13696,0,15496,1964,17530c3731,19800,9033,20739,13156,21130c17280,21522,21600,21600,21404,19878e" stroked="t" o:allowincell="f" style="position:absolute;left:8602;top:-865;width:107;height:24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9676,4877c19435,6596,17896,9615,16645,11241c15250,12914,11979,17837,11786,19277c11498,20671,11401,21600,9669,21135c7938,20671,1876,19788,385,16305c0,13053,8996,93,10584,0c13710,279,21600,1347,19676,4877e" fillcolor="white" stroked="f" o:allowincell="f" style="position:absolute;left:8387;top:-1143;width:437;height: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11225,0c16838,1232,21600,1800,20920,5589c20069,9284,14287,17337,14287,18379c14117,19516,15987,21126,10545,21411c4762,21600,2211,21316,0,20937e" fillcolor="white" stroked="t" o:allowincell="f" style="position:absolute;left:8725;top:-1125;width:122;height:203;mso-wrap-style:none;v-text-anchor:middle;mso-position-horizontal-relative:page;mso-position-vertical-relative:page">
                  <v:fill o:detectmouseclick="t" type="solid" color2="black"/>
                  <v:stroke color="black" weight="10800" joinstyle="round" endcap="flat"/>
                  <w10:wrap type="none"/>
                </v:shape>
                <v:shape id="shape_0" path="m21600,0c19200,6609,15948,15797,15097,18537c14168,21600,13239,20955,11303,19343c9445,18215,2555,13863,0,161e" stroked="t" o:allowincell="f" style="position:absolute;left:8196;top:-673;width:270;height:11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4985c6429,14954,9514,21600,15429,17945c21600,13625,18771,7311,15429,0e" fillcolor="#ffe6cc" stroked="t" o:allowincell="f" style="position:absolute;left:8314;top:-674;width:81;height:55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round"/>
                  <w10:wrap type="none"/>
                </v:shape>
                <v:shape id="shape_0" path="m11782,21600c11782,21600,21600,21600,21600,21600c21600,21600,21600,1760,21600,1328c21600,895,18262,0,11193,0c11193,0,0,0,0,0e" fillcolor="#6a7a55" stroked="t" o:allowincell="f" style="position:absolute;left:9124;top:-772;width:105;height:1291;mso-wrap-style:none;v-text-anchor:middle;mso-position-horizontal-relative:page;mso-position-vertical-relative:page">
                  <v:fill o:detectmouseclick="t" type="solid" color2="#9585aa"/>
                  <v:stroke color="black" weight="10800" joinstyle="round" endcap="flat"/>
                  <w10:wrap type="none"/>
                </v:shape>
                <v:shape id="shape_0" path="m0,1328c0,1328,0,21600,0,21600c0,21600,21600,21600,21600,21600c21600,21600,21600,1730,21600,1328c21600,940,19141,0,11063,0c2985,0,0,746,0,1328e" fillcolor="#879c6c" stroked="t" o:allowincell="f" style="position:absolute;left:9062;top:-772;width:119;height:1291;mso-wrap-style:none;v-text-anchor:middle;mso-position-horizontal-relative:page;mso-position-vertical-relative:page">
                  <v:fill o:detectmouseclick="t" type="solid" color2="#786393"/>
                  <v:stroke color="black" weight="10800" joinstyle="round" endcap="flat"/>
                  <w10:wrap type="none"/>
                </v:shape>
                <v:shape id="shape_0" path="m0,0c0,0,14108,0,21124,0c21600,0,21585,21600,21124,21600c14108,21600,0,21600,0,21600c0,21600,0,0,0,0e" fillcolor="#cccccc" stroked="t" o:allowincell="f" style="position:absolute;left:7780;top:-709;width:1369;height:49;mso-wrap-style:none;v-text-anchor:middle;mso-position-horizontal-relative:page;mso-position-vertical-relative:page">
                  <v:fill o:detectmouseclick="t" type="solid" color2="#333333"/>
                  <v:stroke color="black" weight="10800" joinstyle="miter" endcap="flat"/>
                  <w10:wrap type="none"/>
                </v:shape>
                <v:shape id="shape_0" path="m9180,0c15255,3279,21600,5400,21195,11571c20655,17164,20925,21600,16470,19093c11610,15621,0,5400,9180,0e" fillcolor="#ffe6cc" stroked="f" o:allowincell="f" style="position:absolute;left:8636;top:-739;width:155;height:99;mso-wrap-style:none;v-text-anchor:middle;mso-position-horizontal-relative:page;mso-position-vertical-relative:page">
                  <v:fill o:detectmouseclick="t" type="solid" color2="#001933"/>
                  <v:stroke color="#3465a4" joinstyle="round" endcap="flat"/>
                  <w10:wrap type="none"/>
                </v:shape>
                <v:shape id="shape_0" path="m19680,0c15120,2513,480,12770,0,14128c11280,15011,21600,16098,21600,18068c21600,19834,20400,21600,13200,20717e" stroked="t" o:allowincell="f" style="position:absolute;left:8701;top:-921;width:86;height:28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8747,0c21600,6310,20785,12378,18340,15533c15487,18688,408,21600,0,2427e" fillcolor="#ffe6cc" stroked="t" o:allowincell="f" style="position:absolute;left:8712;top:-707;width:50;height:79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round"/>
                  <w10:wrap type="none"/>
                </v:shape>
                <v:shape id="shape_0" path="m18248,0c20110,5002,21600,11596,17131,14779c13034,17962,0,21600,1862,1137e" fillcolor="#ffe6cc" stroked="t" o:allowincell="f" style="position:absolute;left:8682;top:-707;width:55;height:84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round"/>
                  <w10:wrap type="none"/>
                </v:shape>
                <v:shape id="shape_0" path="m17743,1728c20443,6912,21600,13176,18900,15984c16200,19008,3857,21600,3471,14904c6171,11664,5786,2592,0,0e" fillcolor="#ffe6cc" stroked="t" o:allowincell="f" style="position:absolute;left:8653;top:-720;width:52;height:88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flat"/>
                  <w10:wrap type="none"/>
                </v:shape>
                <v:shape id="shape_0" path="m21600,0c21331,2220,19607,6120,18206,8220c16644,10380,12982,16740,12766,18600c12443,20400,12335,21600,10396,21000c8457,20400,1670,19260,0,14760e" stroked="t" o:allowincell="f" style="position:absolute;left:8395;top:-1049;width:389;height:32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21600,3339c18936,5791,11160,14452,10800,15861c12744,16174,14760,16800,15048,17530c15264,18261,15336,19670,15048,20504c14832,21287,13536,21600,12384,20713c9648,20557,4536,19304,2952,19200c0,18104,1512,15652,3168,15339c6192,11113,14256,1409,16056,0e" fillcolor="#ffe6cc" stroked="t" o:allowincell="f" style="position:absolute;left:8197;top:-1019;width:291;height:367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flat"/>
                  <w10:wrap type="none"/>
                </v:shape>
                <v:shape id="shape_0" path="m0,0c0,0,9720,21600,9720,21600c9720,21600,21600,11004,21600,11004c21600,11004,0,0,0,0e" fillcolor="black" stroked="f" o:allowincell="f" style="position:absolute;left:8450;top:-986;width:38;height: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0c17777,356,13094,1333,10609,2756c8028,4267,4205,9244,3441,10667c2676,11911,382,12533,191,14133c0,15644,6881,20000,8984,20800c11087,21511,12234,21600,12616,19289c13763,16800,15770,13244,15770,13244e" fillcolor="white" stroked="t" o:allowincell="f" style="position:absolute;left:8390;top:-1167;width:219;height:216;mso-wrap-style:none;v-text-anchor:middle;mso-position-horizontal-relative:page;mso-position-vertical-relative:page">
                  <v:fill o:detectmouseclick="t" type="solid" color2="black"/>
                  <v:stroke color="black" weight="10800" joinstyle="round" endcap="flat"/>
                  <w10:wrap type="none"/>
                </v:shape>
                <v:shape id="shape_0" path="m21600,0c21600,7855,20829,13500,20057,16936c19286,20618,7714,21600,3857,16936c771,12518,0,5155,0,5155e" fillcolor="#ffe6cc" stroked="t" o:allowincell="f" style="position:absolute;left:8314;top:-718;width:54;height:77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round"/>
                  <w10:wrap type="none"/>
                </v:shape>
                <v:shape id="shape_0" path="m0,0c2520,8914,4680,14743,6840,18171c8640,21600,18360,20229,19800,15429c21600,10629,20880,5486,20880,5486e" fillcolor="#ffe6cc" stroked="t" o:allowincell="f" style="position:absolute;left:8235;top:-706;width:57;height:54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round"/>
                  <w10:wrap type="none"/>
                </v:shape>
                <v:shape id="shape_0" path="m19872,0c21168,8737,21600,12378,20736,15533c19872,18688,7776,21600,3888,14804c0,8252,432,1942,432,1942e" fillcolor="#ffe6cc" stroked="t" o:allowincell="f" style="position:absolute;left:8277;top:-714;width:48;height:79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round"/>
                  <w10:wrap type="none"/>
                </v:shape>
                <v:shape id="shape_0" path="m11782,21600c11782,21600,21600,21600,21600,21600c21600,21600,21600,1760,21600,1328c21600,895,18262,0,11193,0c11193,0,0,0,0,0e" fillcolor="#6a7a55" stroked="t" o:allowincell="f" style="position:absolute;left:7683;top:-772;width:105;height:1291;mso-wrap-style:none;v-text-anchor:middle;mso-position-horizontal-relative:page;mso-position-vertical-relative:page">
                  <v:fill o:detectmouseclick="t" type="solid" color2="#9585aa"/>
                  <v:stroke color="black" weight="10800" joinstyle="round" endcap="flat"/>
                  <w10:wrap type="none"/>
                </v:shape>
                <v:shape id="shape_0" path="m0,1328c0,1328,0,21600,0,21600c0,21600,21600,21600,21600,21600c21600,21600,21600,1730,21600,1328c21600,940,19141,0,11063,0c2985,0,0,746,0,1328e" fillcolor="#879c6c" stroked="t" o:allowincell="f" style="position:absolute;left:7622;top:-772;width:119;height:1291;mso-wrap-style:none;v-text-anchor:middle;mso-position-horizontal-relative:page;mso-position-vertical-relative:page">
                  <v:fill o:detectmouseclick="t" type="solid" color2="#786393"/>
                  <v:stroke color="black" weight="10800" joinstyle="round" endcap="flat"/>
                  <w10:wrap type="none"/>
                </v:shape>
                <v:shape id="shape_0" path="m0,0c0,0,10727,21600,10727,21600c10727,21600,18220,14011,21600,5449e" fillcolor="#4d76ab" stroked="t" o:allowincell="f" style="position:absolute;left:8638;top:-1132;width:141;height:98;mso-wrap-style:none;v-text-anchor:middle;mso-position-horizontal-relative:page;mso-position-vertical-relative:page">
                  <v:fill o:detectmouseclick="t" type="solid" color2="#b28954"/>
                  <v:stroke color="black" weight="6840" joinstyle="round" endcap="flat"/>
                  <w10:wrap type="none"/>
                </v:shape>
                <v:shape id="shape_0" path="m5242,159c3254,0,1175,953,904,1906c452,5559,0,15406,0,17471c3796,15247,11839,11435,11839,11435c11839,11435,21058,20965,21600,21600c21058,17788,19973,8894,19250,6194e" fillcolor="#4d76ab" stroked="t" o:allowincell="f" style="position:absolute;left:8588;top:-1180;width:231;height:120;mso-wrap-style:none;v-text-anchor:middle;mso-position-horizontal-relative:page;mso-position-vertical-relative:page">
                  <v:fill o:detectmouseclick="t" type="solid" color2="#b28954"/>
                  <v:stroke color="black" weight="10800" joinstyle="round" endcap="flat"/>
                  <w10:wrap type="none"/>
                </v:shape>
                <v:shape id="shape_0" path="m3576,0c3433,0,1001,1329,0,2492c2289,8806,9155,19108,12016,21600c15735,17446,20885,10135,21600,9305e" fillcolor="#ffe6cc" stroked="t" o:allowincell="f" style="position:absolute;left:8638;top:-1192;width:145;height:113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flat"/>
                  <w10:wrap type="none"/>
                </v:shape>
                <v:shape id="shape_0" path="m0,0c4629,12904,9771,21600,17829,21600c18686,19356,21600,13465,21600,13465c21600,13465,0,0,0,0e" fillcolor="black" stroked="f" o:allowincell="f" style="position:absolute;left:8662;top:-1185;width:121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676,21600c0,16416,0,14997,144,11479c383,7838,2443,2530,6035,2962c8717,247,13506,0,16811,4320c19684,4752,21361,6603,21600,7776c20690,7714,19541,8270,19541,8270c19541,8270,21361,10059,21600,12528c21025,12528,19972,12466,19972,12466c19972,12466,19876,18082,19349,19872e" fillcolor="#663300" stroked="t" o:allowincell="f" style="position:absolute;left:8543;top:-1565;width:437;height:310;mso-wrap-style:none;v-text-anchor:middle;mso-position-horizontal-relative:page;mso-position-vertical-relative:page">
                  <v:fill o:detectmouseclick="t" type="solid" color2="#99ccff"/>
                  <v:stroke color="black" weight="10800" joinstyle="miter" endcap="flat"/>
                  <w10:wrap type="none"/>
                </v:shape>
                <v:shape id="shape_0" path="m0,0c14087,2025,21600,4500,21130,10800c20191,16200,12678,20475,939,21600e" fillcolor="#ffe6cc" stroked="t" o:allowincell="f" style="position:absolute;left:8918;top:-1321;width:43;height:84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round"/>
                  <w10:wrap type="none"/>
                </v:shape>
                <v:shape id="shape_0" path="m20326,3948c21069,8710,21600,10626,21388,13703c21229,16897,18310,21600,13268,21194c8385,20845,5095,16723,4246,14981c2600,16374,371,14806,106,13006c0,10452,1114,9987,2919,9697c2919,9697,3874,10858,4458,11729c4511,10045,5095,5865,5095,5865c5095,5865,8969,3658,11410,406c10880,3019,10190,5052,10190,5052c10190,5052,13268,2845,15072,0c14435,1800,13905,3948,13905,3948c13905,3948,16346,2206,17248,929c18310,2555,19053,3019,20326,3948e" fillcolor="#ffe6cc" stroked="f" o:allowincell="f" style="position:absolute;left:8536;top:-1455;width:394;height:331;mso-wrap-style:none;v-text-anchor:middle;mso-position-horizontal-relative:page;mso-position-vertical-relative:page">
                  <v:fill o:detectmouseclick="t" type="solid" color2="#001933"/>
                  <v:stroke color="#3465a4" joinstyle="round" endcap="flat"/>
                  <w10:wrap type="none"/>
                </v:shape>
                <v:oval id="shape_0" fillcolor="#ffe6cc" stroked="f" o:allowincell="f" style="position:absolute;left:8634;top:-1260;width:86;height:79;mso-wrap-style:none;v-text-anchor:middle;mso-position-horizontal-relative:page;mso-position-vertical-relative:page">
                  <v:fill o:detectmouseclick="t" color2="#ffa781"/>
                  <v:stroke color="#3465a4" joinstyle="round" endcap="flat"/>
                  <w10:wrap type="none"/>
                </v:oval>
                <v:shape id="shape_0" stroked="f" o:allowincell="f" style="position:absolute;left:8694;top:-1315;width:186;height:49;mso-wrap-style:none;v-text-anchor:middle;mso-position-horizontal-relative:page;mso-position-vertical-relative:page" type="_x0000_t75">
                  <v:imagedata r:id="rId559" o:detectmouseclick="t"/>
                  <v:stroke color="#3465a4" joinstyle="round" endcap="flat"/>
                  <w10:wrap type="none"/>
                </v:shape>
                <v:shape id="shape_0" path="m21053,4320c15585,0,1367,2749,1367,10604c0,18262,10663,21600,16132,20618c19686,16887,21600,8444,21053,4320e" fillcolor="#ffe6cc" stroked="f" o:allowincell="f" style="position:absolute;left:8851;top:-1284;width:76;height:98;mso-wrap-style:none;v-text-anchor:middle;mso-position-horizontal-relative:page;mso-position-vertical-relative:page">
                  <v:fill o:detectmouseclick="t" color2="#ffa781"/>
                  <v:stroke color="#3465a4" joinstyle="round" endcap="flat"/>
                  <w10:wrap type="none"/>
                </v:shape>
                <v:shape id="shape_0" path="m20326,0c21069,5826,21600,8171,21388,11937c21229,15845,18310,21600,13268,21103c8385,20676,5095,15632,4246,13500c2600,15205,371,13287,106,11084c0,7958,1114,7389,2919,7034e" stroked="t" o:allowincell="f" style="position:absolute;left:8536;top:-1394;width:394;height:269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shape>
                <v:shape id="shape_0" path="m0,16574c0,16574,1643,19996,2312,21600c2373,18499,3042,10800,3042,10800c3042,10800,7484,6737,10283,749c9674,5560,8883,9303,8883,9303c8883,9303,12412,5240,14481,0c13751,3315,13143,7271,13143,7271c13143,7271,15941,4063,16976,1711c18193,4705,20444,7271,21600,8554e" stroked="t" o:allowincell="f" style="position:absolute;left:8581;top:-1455;width:344;height:180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shape>
                <v:shape id="shape_0" path="m0,21600c4181,6271,13239,0,21600,18116e" stroked="t" o:allowincell="f" style="position:absolute;left:8675;top:-1369;width:59;height:27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20291c5200,0,16400,1964,21600,21600e" stroked="t" o:allowincell="f" style="position:absolute;left:8846;top:-1372;width:52;height:28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0c18144,697,21600,15329,4320,21600e" stroked="t" o:allowincell="f" style="position:absolute;left:8816;top:-1268;width:23;height:27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line id="shape_0" from="8662,-1235" to="8664,-1219" stroked="t" o:allowincell="f" style="position:absolute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8684,-1238" to="8686,-1224" stroked="t" o:allowincell="f" style="position:absolute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8889,-1244" to="8894,-1228" stroked="t" o:allowincell="f" style="position:absolute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8904,-1247" to="8908,-1234" stroked="t" o:allowincell="f" style="position:absolute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shape id="shape_0" path="m0,2787c3877,20206,6831,21600,11446,21600c16246,21600,20677,17419,21600,0e" stroked="t" o:allowincell="f" style="position:absolute;left:8746;top:-1213;width:112;height:25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219075</wp:posOffset>
                </wp:positionH>
                <wp:positionV relativeFrom="paragraph">
                  <wp:posOffset>-1258570</wp:posOffset>
                </wp:positionV>
                <wp:extent cx="1375410" cy="1295400"/>
                <wp:effectExtent l="0" t="0" r="0" b="0"/>
                <wp:wrapNone/>
                <wp:docPr id="1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02pt;mso-wrap-distance-left:9.05pt;mso-wrap-distance-right:9.05pt;mso-wrap-distance-top:0pt;mso-wrap-distance-bottom:0pt;margin-top:-99.1pt;mso-position-vertical-relative:text;margin-left:17.2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7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④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AR P教科書体M;ＭＳ ゴシック" w:hAnsi="AR P教科書体M;ＭＳ ゴシック" w:cs="HG丸ｺﾞｼｯｸM-PRO" w:eastAsia="AR P教科書体M;ＭＳ ゴシック"/>
          <w:sz w:val="40"/>
          <w:szCs w:val="40"/>
        </w:rPr>
        <w:t>　　　　</w:t>
      </w:r>
      <w:r>
        <w:rPr>
          <w:rFonts w:ascii="HGP教科書体" w:hAnsi="HGP教科書体" w:cs="HG丸ｺﾞｼｯｸM-PRO" w:eastAsia="HGP教科書体"/>
          <w:sz w:val="40"/>
          <w:szCs w:val="40"/>
        </w:rPr>
        <w:t>の子が、なわとびで　あそんで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019040</wp:posOffset>
                </wp:positionH>
                <wp:positionV relativeFrom="page">
                  <wp:posOffset>-152400</wp:posOffset>
                </wp:positionV>
                <wp:extent cx="792480" cy="113157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1131480"/>
                          <a:chOff x="0" y="0"/>
                          <a:chExt cx="792360" cy="1131480"/>
                        </a:xfrm>
                      </wpg:grpSpPr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560"/>
                          <a:stretch/>
                        </pic:blipFill>
                        <pic:spPr>
                          <a:xfrm>
                            <a:off x="0" y="232560"/>
                            <a:ext cx="68832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561"/>
                          <a:stretch/>
                        </pic:blipFill>
                        <pic:spPr>
                          <a:xfrm>
                            <a:off x="49680" y="0"/>
                            <a:ext cx="743040" cy="10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562"/>
                          <a:stretch/>
                        </pic:blipFill>
                        <pic:spPr>
                          <a:xfrm>
                            <a:off x="261720" y="168120"/>
                            <a:ext cx="522000" cy="73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6240" y="28836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930"/>
                                </a:moveTo>
                                <a:cubicBezTo>
                                  <a:pt x="21600" y="16655"/>
                                  <a:pt x="16655" y="21600"/>
                                  <a:pt x="10930" y="21600"/>
                                </a:cubicBezTo>
                                <a:cubicBezTo>
                                  <a:pt x="4945" y="21600"/>
                                  <a:pt x="0" y="16655"/>
                                  <a:pt x="0" y="10930"/>
                                </a:cubicBezTo>
                                <a:cubicBezTo>
                                  <a:pt x="0" y="4945"/>
                                  <a:pt x="4945" y="0"/>
                                  <a:pt x="10930" y="0"/>
                                </a:cubicBezTo>
                                <a:cubicBezTo>
                                  <a:pt x="16655" y="0"/>
                                  <a:pt x="21600" y="4945"/>
                                  <a:pt x="21600" y="1093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a781"/>
                              </a:gs>
                              <a:gs pos="100000">
                                <a:srgbClr val="ffe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62800"/>
                            <a:ext cx="34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400" y="21343"/>
                                </a:moveTo>
                                <a:cubicBezTo>
                                  <a:pt x="17600" y="21600"/>
                                  <a:pt x="17600" y="21600"/>
                                  <a:pt x="16800" y="21600"/>
                                </a:cubicBezTo>
                                <a:cubicBezTo>
                                  <a:pt x="7600" y="21600"/>
                                  <a:pt x="0" y="16714"/>
                                  <a:pt x="0" y="10800"/>
                                </a:cubicBezTo>
                                <a:cubicBezTo>
                                  <a:pt x="0" y="4886"/>
                                  <a:pt x="7600" y="0"/>
                                  <a:pt x="16800" y="0"/>
                                </a:cubicBezTo>
                                <a:cubicBezTo>
                                  <a:pt x="17600" y="0"/>
                                  <a:pt x="18800" y="0"/>
                                  <a:pt x="19600" y="0"/>
                                </a:cubicBezTo>
                                <a:cubicBezTo>
                                  <a:pt x="21200" y="8743"/>
                                  <a:pt x="21600" y="15943"/>
                                  <a:pt x="18400" y="2134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a781"/>
                              </a:gs>
                              <a:gs pos="100000">
                                <a:srgbClr val="ffe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563"/>
                          <a:stretch/>
                        </pic:blipFill>
                        <pic:spPr>
                          <a:xfrm>
                            <a:off x="438840" y="205200"/>
                            <a:ext cx="1620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564"/>
                          <a:stretch/>
                        </pic:blipFill>
                        <pic:spPr>
                          <a:xfrm>
                            <a:off x="278640" y="120600"/>
                            <a:ext cx="39420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565"/>
                          <a:stretch/>
                        </pic:blipFill>
                        <pic:spPr>
                          <a:xfrm>
                            <a:off x="428760" y="374760"/>
                            <a:ext cx="18684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566"/>
                          <a:stretch/>
                        </pic:blipFill>
                        <pic:spPr>
                          <a:xfrm>
                            <a:off x="307800" y="392400"/>
                            <a:ext cx="35172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567"/>
                          <a:stretch/>
                        </pic:blipFill>
                        <pic:spPr>
                          <a:xfrm>
                            <a:off x="259560" y="370080"/>
                            <a:ext cx="51516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568"/>
                          <a:stretch/>
                        </pic:blipFill>
                        <pic:spPr>
                          <a:xfrm>
                            <a:off x="55080" y="5760"/>
                            <a:ext cx="68076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520" y="320040"/>
                            <a:ext cx="48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800"/>
                                </a:moveTo>
                                <a:cubicBezTo>
                                  <a:pt x="6452" y="5200"/>
                                  <a:pt x="19075" y="0"/>
                                  <a:pt x="19075" y="0"/>
                                </a:cubicBezTo>
                                <a:cubicBezTo>
                                  <a:pt x="19075" y="0"/>
                                  <a:pt x="21600" y="14400"/>
                                  <a:pt x="12343" y="18000"/>
                                </a:cubicBezTo>
                                <a:cubicBezTo>
                                  <a:pt x="3366" y="21600"/>
                                  <a:pt x="0" y="16800"/>
                                  <a:pt x="0" y="4800"/>
                                </a:cubicBezTo>
                              </a:path>
                            </a:pathLst>
                          </a:custGeom>
                          <a:solidFill>
                            <a:srgbClr val="bf4e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569"/>
                          <a:stretch/>
                        </pic:blipFill>
                        <pic:spPr>
                          <a:xfrm>
                            <a:off x="337680" y="912600"/>
                            <a:ext cx="2221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2pt;margin-top:-12pt;width:62.45pt;height:89.15pt" coordorigin="7904,-240" coordsize="1249,1783">
                <v:shape id="shape_0" stroked="f" o:allowincell="f" style="position:absolute;left:7904;top:126;width:1083;height:1415;mso-wrap-style:none;v-text-anchor:middle;mso-position-horizontal-relative:page;mso-position-vertical-relative:page" type="_x0000_t75">
                  <v:imagedata r:id="rId570" o:detectmouseclick="t"/>
                  <v:stroke color="#3465a4" joinstyle="round" endcap="flat"/>
                  <w10:wrap type="none"/>
                </v:shape>
                <v:shape id="shape_0" stroked="f" o:allowincell="f" style="position:absolute;left:7982;top:-240;width:1169;height:1722;mso-wrap-style:none;v-text-anchor:middle;mso-position-horizontal-relative:page;mso-position-vertical-relative:page" type="_x0000_t75">
                  <v:imagedata r:id="rId571" o:detectmouseclick="t"/>
                  <v:stroke color="#3465a4" joinstyle="round" endcap="flat"/>
                  <w10:wrap type="none"/>
                </v:shape>
                <v:shape id="shape_0" stroked="f" o:allowincell="f" style="position:absolute;left:8316;top:25;width:821;height:1157;mso-wrap-style:none;v-text-anchor:middle;mso-position-horizontal-relative:page;mso-position-vertical-relative:page" type="_x0000_t75">
                  <v:imagedata r:id="rId572" o:detectmouseclick="t"/>
                  <v:stroke color="#3465a4" joinstyle="round" endcap="flat"/>
                  <w10:wrap type="none"/>
                </v:shape>
                <v:shape id="shape_0" path="m21600,10930c21600,16655,16655,21600,10930,21600c4945,21600,0,16655,0,10930c0,4945,4945,0,10930,0c16655,0,21600,4945,21600,10930e" fillcolor="#ffe6cc" stroked="f" o:allowincell="f" style="position:absolute;left:8575;top:214;width:81;height:86;mso-wrap-style:none;v-text-anchor:middle;mso-position-horizontal-relative:page;mso-position-vertical-relative:page">
                  <v:fill o:detectmouseclick="t" color2="#ffa781"/>
                  <v:stroke color="#3465a4" joinstyle="round" endcap="flat"/>
                  <w10:wrap type="none"/>
                </v:shape>
                <v:shape id="shape_0" path="m18400,21343c17600,21600,17600,21600,16800,21600c7600,21600,0,16714,0,10800c0,4886,7600,0,16800,0c17600,0,18800,0,19600,0c21200,8743,21600,15943,18400,21343e" fillcolor="#ffe6cc" stroked="f" o:allowincell="f" style="position:absolute;left:8797;top:174;width:53;height:88;mso-wrap-style:none;v-text-anchor:middle;mso-position-horizontal-relative:page;mso-position-vertical-relative:page">
                  <v:fill o:detectmouseclick="t" color2="#ffa781"/>
                  <v:stroke color="#3465a4" joinstyle="round" endcap="flat"/>
                  <w10:wrap type="none"/>
                </v:shape>
                <v:shape id="shape_0" stroked="f" o:allowincell="f" style="position:absolute;left:8595;top:83;width:254;height:247;mso-wrap-style:none;v-text-anchor:middle;mso-position-horizontal-relative:page;mso-position-vertical-relative:page" type="_x0000_t75">
                  <v:imagedata r:id="rId573" o:detectmouseclick="t"/>
                  <v:stroke color="#3465a4" joinstyle="round" endcap="flat"/>
                  <w10:wrap type="none"/>
                </v:shape>
                <v:shape id="shape_0" stroked="f" o:allowincell="f" style="position:absolute;left:8343;top:-50;width:620;height:236;mso-wrap-style:none;v-text-anchor:middle;mso-position-horizontal-relative:page;mso-position-vertical-relative:page" type="_x0000_t75">
                  <v:imagedata r:id="rId574" o:detectmouseclick="t"/>
                  <v:stroke color="#3465a4" joinstyle="round" endcap="flat"/>
                  <w10:wrap type="none"/>
                </v:shape>
                <v:shape id="shape_0" stroked="f" o:allowincell="f" style="position:absolute;left:8579;top:350;width:293;height:634;mso-wrap-style:none;v-text-anchor:middle;mso-position-horizontal-relative:page;mso-position-vertical-relative:page" type="_x0000_t75">
                  <v:imagedata r:id="rId575" o:detectmouseclick="t"/>
                  <v:stroke color="#3465a4" joinstyle="round" endcap="flat"/>
                  <w10:wrap type="none"/>
                </v:shape>
                <v:shape id="shape_0" stroked="f" o:allowincell="f" style="position:absolute;left:8389;top:378;width:553;height:1086;mso-wrap-style:none;v-text-anchor:middle;mso-position-horizontal-relative:page;mso-position-vertical-relative:page" type="_x0000_t75">
                  <v:imagedata r:id="rId576" o:detectmouseclick="t"/>
                  <v:stroke color="#3465a4" joinstyle="round" endcap="flat"/>
                  <w10:wrap type="none"/>
                </v:shape>
                <v:shape id="shape_0" stroked="f" o:allowincell="f" style="position:absolute;left:8313;top:343;width:810;height:240;mso-wrap-style:none;v-text-anchor:middle;mso-position-horizontal-relative:page;mso-position-vertical-relative:page" type="_x0000_t75">
                  <v:imagedata r:id="rId577" o:detectmouseclick="t"/>
                  <v:stroke color="#3465a4" joinstyle="round" endcap="flat"/>
                  <w10:wrap type="none"/>
                </v:shape>
                <v:shape id="shape_0" stroked="f" o:allowincell="f" style="position:absolute;left:7991;top:-231;width:1071;height:608;mso-wrap-style:none;v-text-anchor:middle;mso-position-horizontal-relative:page;mso-position-vertical-relative:page" type="_x0000_t75">
                  <v:imagedata r:id="rId578" o:detectmouseclick="t"/>
                  <v:stroke color="#3465a4" joinstyle="round" endcap="flat"/>
                  <w10:wrap type="none"/>
                </v:shape>
                <v:shape id="shape_0" path="m0,4800c6452,5200,19075,0,19075,0c19075,0,21600,14400,12343,18000c3366,21600,0,16800,0,4800e" fillcolor="#bf4e35" stroked="f" o:allowincell="f" style="position:absolute;left:8716;top:264;width:76;height:56;mso-wrap-style:none;v-text-anchor:middle;mso-position-horizontal-relative:page;mso-position-vertical-relative:page">
                  <v:fill o:detectmouseclick="t" type="solid" color2="#40b1ca"/>
                  <v:stroke color="#3465a4" joinstyle="round" endcap="flat"/>
                  <w10:wrap type="none"/>
                </v:shape>
                <v:shape id="shape_0" stroked="f" o:allowincell="f" style="position:absolute;left:8436;top:1197;width:349;height:182;mso-wrap-style:none;v-text-anchor:middle;mso-position-horizontal-relative:page;mso-position-vertical-relative:page" type="_x0000_t75">
                  <v:imagedata r:id="rId5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margin">
                  <wp:posOffset>-89535</wp:posOffset>
                </wp:positionH>
                <wp:positionV relativeFrom="paragraph">
                  <wp:posOffset>-7798435</wp:posOffset>
                </wp:positionV>
                <wp:extent cx="8509000" cy="6299200"/>
                <wp:effectExtent l="0" t="0" r="0" b="0"/>
                <wp:wrapNone/>
                <wp:docPr id="1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0" cy="629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0pt;height:496pt;mso-wrap-distance-left:9.05pt;mso-wrap-distance-right:9.05pt;mso-wrap-distance-top:0pt;mso-wrap-distance-bottom:0pt;margin-top:-614.05pt;mso-position-vertical-relative:text;margin-left:-7.0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205740</wp:posOffset>
                </wp:positionH>
                <wp:positionV relativeFrom="paragraph">
                  <wp:posOffset>-977900</wp:posOffset>
                </wp:positionV>
                <wp:extent cx="1375410" cy="1295400"/>
                <wp:effectExtent l="0" t="0" r="0" b="0"/>
                <wp:wrapNone/>
                <wp:docPr id="1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02pt;mso-wrap-distance-left:9.05pt;mso-wrap-distance-right:9.05pt;mso-wrap-distance-top:0pt;mso-wrap-distance-bottom:0pt;margin-top:-77pt;mso-position-vertical-relative:text;margin-left:16.2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7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なかまの漢字（文づくり①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上級★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125085</wp:posOffset>
                </wp:positionH>
                <wp:positionV relativeFrom="page">
                  <wp:posOffset>-1031875</wp:posOffset>
                </wp:positionV>
                <wp:extent cx="1076325" cy="962025"/>
                <wp:effectExtent l="5715" t="5715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81.2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75565" simplePos="0" locked="0" layoutInCell="0" allowOverlap="1" relativeHeight="247">
                <wp:simplePos x="0" y="0"/>
                <wp:positionH relativeFrom="page">
                  <wp:posOffset>4652645</wp:posOffset>
                </wp:positionH>
                <wp:positionV relativeFrom="page">
                  <wp:posOffset>-507365</wp:posOffset>
                </wp:positionV>
                <wp:extent cx="551180" cy="59118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591120"/>
                          <a:chOff x="0" y="0"/>
                          <a:chExt cx="551160" cy="591120"/>
                        </a:xfrm>
                      </wpg:grpSpPr>
                      <wps:wsp>
                        <wps:cNvSpPr/>
                        <wps:spPr>
                          <a:xfrm>
                            <a:off x="146520" y="0"/>
                            <a:ext cx="40464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501" y="14879"/>
                                </a:moveTo>
                                <a:cubicBezTo>
                                  <a:pt x="21174" y="16062"/>
                                  <a:pt x="21600" y="6658"/>
                                  <a:pt x="15264" y="3866"/>
                                </a:cubicBezTo>
                                <a:cubicBezTo>
                                  <a:pt x="6478" y="0"/>
                                  <a:pt x="0" y="6958"/>
                                  <a:pt x="6336" y="12543"/>
                                </a:cubicBezTo>
                                <a:cubicBezTo>
                                  <a:pt x="6336" y="12543"/>
                                  <a:pt x="5964" y="14216"/>
                                  <a:pt x="5964" y="14216"/>
                                </a:cubicBezTo>
                                <a:cubicBezTo>
                                  <a:pt x="5254" y="13679"/>
                                  <a:pt x="4189" y="14042"/>
                                  <a:pt x="4224" y="15005"/>
                                </a:cubicBezTo>
                                <a:cubicBezTo>
                                  <a:pt x="4260" y="15967"/>
                                  <a:pt x="3763" y="20085"/>
                                  <a:pt x="5254" y="20685"/>
                                </a:cubicBezTo>
                                <a:cubicBezTo>
                                  <a:pt x="7508" y="21600"/>
                                  <a:pt x="8466" y="18886"/>
                                  <a:pt x="9992" y="18429"/>
                                </a:cubicBezTo>
                                <a:cubicBezTo>
                                  <a:pt x="11359" y="18018"/>
                                  <a:pt x="11501" y="16804"/>
                                  <a:pt x="9957" y="16299"/>
                                </a:cubicBezTo>
                                <a:cubicBezTo>
                                  <a:pt x="9957" y="16299"/>
                                  <a:pt x="11501" y="14879"/>
                                  <a:pt x="11501" y="1487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580"/>
                          <a:stretch/>
                        </pic:blipFill>
                        <pic:spPr>
                          <a:xfrm>
                            <a:off x="0" y="103680"/>
                            <a:ext cx="4903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">
                            <a:off x="241560" y="87480"/>
                            <a:ext cx="251640" cy="19944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29400"/>
                            <a:ext cx="79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599" y="0"/>
                                </a:moveTo>
                                <a:cubicBezTo>
                                  <a:pt x="3585" y="8211"/>
                                  <a:pt x="0" y="18197"/>
                                  <a:pt x="3585" y="19529"/>
                                </a:cubicBezTo>
                                <a:cubicBezTo>
                                  <a:pt x="9232" y="21600"/>
                                  <a:pt x="15147" y="9542"/>
                                  <a:pt x="21600" y="9542"/>
                                </a:cubicBezTo>
                                <a:cubicBezTo>
                                  <a:pt x="18732" y="6584"/>
                                  <a:pt x="12100" y="7619"/>
                                  <a:pt x="8783" y="8581"/>
                                </a:cubicBezTo>
                                <a:cubicBezTo>
                                  <a:pt x="7170" y="5622"/>
                                  <a:pt x="5288" y="1110"/>
                                  <a:pt x="2599" y="0"/>
                                </a:cubicBezTo>
                              </a:path>
                            </a:pathLst>
                          </a:custGeom>
                          <a:solidFill>
                            <a:srgbClr val="79a3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581"/>
                          <a:stretch/>
                        </pic:blipFill>
                        <pic:spPr>
                          <a:xfrm>
                            <a:off x="28080" y="332280"/>
                            <a:ext cx="42480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582"/>
                          <a:stretch/>
                        </pic:blipFill>
                        <pic:spPr>
                          <a:xfrm>
                            <a:off x="257760" y="99720"/>
                            <a:ext cx="20700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35pt;margin-top:-39.95pt;width:43.4pt;height:46.6pt" coordorigin="7327,-799" coordsize="868,932">
                <v:shape id="shape_0" path="m11501,14879c21174,16062,21600,6658,15264,3866c6478,0,0,6958,6336,12543c6336,12543,5964,14216,5964,14216c5254,13679,4189,14042,4224,15005c4260,15967,3763,20085,5254,20685c7508,21600,8466,18886,9992,18429c11359,18018,11501,16804,9957,16299c9957,16299,11501,14879,11501,14879e" fillcolor="black" stroked="f" o:allowincell="f" style="position:absolute;left:7558;top:-799;width:636;height:7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327;top:-636;width:771;height:767;mso-wrap-style:none;v-text-anchor:middle;mso-position-horizontal-relative:page;mso-position-vertical-relative:page" type="_x0000_t75">
                  <v:imagedata r:id="rId583" o:detectmouseclick="t"/>
                  <v:stroke color="#3465a4" joinstyle="round" endcap="flat"/>
                  <w10:wrap type="none"/>
                </v:shape>
                <v:oval id="shape_0" fillcolor="#9966ff" stroked="f" o:allowincell="f" style="position:absolute;left:7707;top:-662;width:395;height:313;mso-wrap-style:none;v-text-anchor:middle;rotation:27;mso-position-horizontal-relative:page;mso-position-vertical-relative:page">
                  <v:fill o:detectmouseclick="t" type="solid" color2="#669900"/>
                  <v:stroke color="#3465a4" joinstyle="round" endcap="flat"/>
                  <w10:wrap type="none"/>
                </v:oval>
                <v:shape id="shape_0" path="m2599,0c3585,8211,0,18197,3585,19529c9232,21600,15147,9542,21600,9542c18732,6584,12100,7619,8783,8581c7170,5622,5288,1110,2599,0e" fillcolor="#79a32f" stroked="f" o:allowincell="f" style="position:absolute;left:7708;top:-280;width:124;height:154;mso-wrap-style:none;v-text-anchor:middle;mso-position-horizontal-relative:page;mso-position-vertical-relative:page">
                  <v:fill o:detectmouseclick="t" type="solid" color2="#865cd0"/>
                  <v:stroke color="#3465a4" joinstyle="round" endcap="flat"/>
                  <w10:wrap type="none"/>
                </v:shape>
                <v:shape id="shape_0" stroked="f" o:allowincell="f" style="position:absolute;left:7371;top:-276;width:668;height:349;mso-wrap-style:none;v-text-anchor:middle;mso-position-horizontal-relative:page;mso-position-vertical-relative:page" type="_x0000_t75">
                  <v:imagedata r:id="rId584" o:detectmouseclick="t"/>
                  <v:stroke color="#3465a4" joinstyle="round" endcap="flat"/>
                  <w10:wrap type="none"/>
                </v:shape>
                <v:shape id="shape_0" stroked="f" o:allowincell="f" style="position:absolute;left:7733;top:-642;width:325;height:378;mso-wrap-style:none;v-text-anchor:middle;mso-position-horizontal-relative:page;mso-position-vertical-relative:page" type="_x0000_t75">
                  <v:imagedata r:id="rId5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からだの　ぶぶんを　あらわす　かん字を　つかって、文を　</w:t>
      </w:r>
    </w:p>
    <w:p>
      <w:pPr>
        <w:pStyle w:val="Normal"/>
        <w:ind w:firstLine="32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つくり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3782060</wp:posOffset>
                </wp:positionH>
                <wp:positionV relativeFrom="page">
                  <wp:posOffset>133985</wp:posOffset>
                </wp:positionV>
                <wp:extent cx="95250" cy="643255"/>
                <wp:effectExtent l="26670" t="127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400" cy="64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75pt;margin-top:241.1pt;width:7.4pt;height:50.65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888365</wp:posOffset>
                </wp:positionH>
                <wp:positionV relativeFrom="page">
                  <wp:posOffset>34925</wp:posOffset>
                </wp:positionV>
                <wp:extent cx="31115" cy="704850"/>
                <wp:effectExtent l="34925" t="0" r="1079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320" cy="70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13.25pt;width:2.35pt;height:55.4pt;flip:xy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2977515</wp:posOffset>
                </wp:positionH>
                <wp:positionV relativeFrom="paragraph">
                  <wp:posOffset>-845820</wp:posOffset>
                </wp:positionV>
                <wp:extent cx="915670" cy="845820"/>
                <wp:effectExtent l="0" t="0" r="0" b="0"/>
                <wp:wrapNone/>
                <wp:docPr id="2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6.6pt;mso-wrap-distance-left:9.05pt;mso-wrap-distance-right:9.05pt;mso-wrap-distance-top:0pt;mso-wrap-distance-bottom:0pt;margin-top:-66.6pt;mso-position-vertical-relative:text;margin-left:234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1588135</wp:posOffset>
                </wp:positionH>
                <wp:positionV relativeFrom="paragraph">
                  <wp:posOffset>-689610</wp:posOffset>
                </wp:positionV>
                <wp:extent cx="915670" cy="845820"/>
                <wp:effectExtent l="0" t="0" r="0" b="0"/>
                <wp:wrapNone/>
                <wp:docPr id="2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6.6pt;mso-wrap-distance-left:9.05pt;mso-wrap-distance-right:9.05pt;mso-wrap-distance-top:0pt;mso-wrap-distance-bottom:0pt;margin-top:-54.3pt;mso-position-vertical-relative:text;margin-left:125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268605</wp:posOffset>
                </wp:positionH>
                <wp:positionV relativeFrom="page">
                  <wp:posOffset>-1159510</wp:posOffset>
                </wp:positionV>
                <wp:extent cx="1150620" cy="979805"/>
                <wp:effectExtent l="0" t="0" r="1270" b="1905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979920"/>
                          <a:chOff x="0" y="0"/>
                          <a:chExt cx="1150560" cy="9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056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769" y="2617"/>
                                </a:moveTo>
                                <a:cubicBezTo>
                                  <a:pt x="13749" y="1459"/>
                                  <a:pt x="16158" y="1871"/>
                                  <a:pt x="17955" y="6724"/>
                                </a:cubicBezTo>
                                <a:cubicBezTo>
                                  <a:pt x="18713" y="8960"/>
                                  <a:pt x="18339" y="11276"/>
                                  <a:pt x="19004" y="13290"/>
                                </a:cubicBezTo>
                                <a:cubicBezTo>
                                  <a:pt x="19658" y="15320"/>
                                  <a:pt x="21081" y="15447"/>
                                  <a:pt x="21600" y="15605"/>
                                </a:cubicBezTo>
                                <a:cubicBezTo>
                                  <a:pt x="21309" y="16319"/>
                                  <a:pt x="20375" y="17112"/>
                                  <a:pt x="19658" y="17112"/>
                                </a:cubicBezTo>
                                <a:cubicBezTo>
                                  <a:pt x="20229" y="17699"/>
                                  <a:pt x="20759" y="17984"/>
                                  <a:pt x="21558" y="17984"/>
                                </a:cubicBezTo>
                                <a:cubicBezTo>
                                  <a:pt x="21029" y="18936"/>
                                  <a:pt x="19658" y="19570"/>
                                  <a:pt x="18381" y="19348"/>
                                </a:cubicBezTo>
                                <a:cubicBezTo>
                                  <a:pt x="19139" y="19792"/>
                                  <a:pt x="18433" y="19792"/>
                                  <a:pt x="19471" y="20078"/>
                                </a:cubicBezTo>
                                <a:cubicBezTo>
                                  <a:pt x="18526" y="20950"/>
                                  <a:pt x="16917" y="21600"/>
                                  <a:pt x="10447" y="20728"/>
                                </a:cubicBezTo>
                                <a:cubicBezTo>
                                  <a:pt x="4912" y="21172"/>
                                  <a:pt x="3635" y="21457"/>
                                  <a:pt x="2170" y="20220"/>
                                </a:cubicBezTo>
                                <a:cubicBezTo>
                                  <a:pt x="3063" y="19633"/>
                                  <a:pt x="2690" y="19871"/>
                                  <a:pt x="3302" y="19221"/>
                                </a:cubicBezTo>
                                <a:cubicBezTo>
                                  <a:pt x="1651" y="19570"/>
                                  <a:pt x="561" y="18920"/>
                                  <a:pt x="93" y="18063"/>
                                </a:cubicBezTo>
                                <a:cubicBezTo>
                                  <a:pt x="1225" y="17905"/>
                                  <a:pt x="1236" y="17762"/>
                                  <a:pt x="1983" y="17112"/>
                                </a:cubicBezTo>
                                <a:cubicBezTo>
                                  <a:pt x="987" y="16985"/>
                                  <a:pt x="384" y="16557"/>
                                  <a:pt x="0" y="15748"/>
                                </a:cubicBezTo>
                                <a:cubicBezTo>
                                  <a:pt x="1319" y="15098"/>
                                  <a:pt x="2586" y="14448"/>
                                  <a:pt x="2877" y="12132"/>
                                </a:cubicBezTo>
                                <a:cubicBezTo>
                                  <a:pt x="3167" y="9833"/>
                                  <a:pt x="3167" y="0"/>
                                  <a:pt x="10769" y="26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586"/>
                          <a:stretch/>
                        </pic:blipFill>
                        <pic:spPr>
                          <a:xfrm>
                            <a:off x="141120" y="490680"/>
                            <a:ext cx="8668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920" y="281160"/>
                            <a:ext cx="67500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508"/>
                                </a:moveTo>
                                <a:cubicBezTo>
                                  <a:pt x="0" y="8324"/>
                                  <a:pt x="0" y="12516"/>
                                  <a:pt x="0" y="14201"/>
                                </a:cubicBezTo>
                                <a:cubicBezTo>
                                  <a:pt x="0" y="16729"/>
                                  <a:pt x="4497" y="21600"/>
                                  <a:pt x="10711" y="21600"/>
                                </a:cubicBezTo>
                                <a:cubicBezTo>
                                  <a:pt x="16926" y="21600"/>
                                  <a:pt x="21264" y="16647"/>
                                  <a:pt x="21423" y="13379"/>
                                </a:cubicBezTo>
                                <a:cubicBezTo>
                                  <a:pt x="21600" y="10112"/>
                                  <a:pt x="21511" y="5611"/>
                                  <a:pt x="21511" y="5611"/>
                                </a:cubicBezTo>
                                <a:cubicBezTo>
                                  <a:pt x="21511" y="5611"/>
                                  <a:pt x="19405" y="4193"/>
                                  <a:pt x="19015" y="2322"/>
                                </a:cubicBezTo>
                                <a:cubicBezTo>
                                  <a:pt x="18679" y="3555"/>
                                  <a:pt x="19104" y="4480"/>
                                  <a:pt x="19104" y="4480"/>
                                </a:cubicBezTo>
                                <a:cubicBezTo>
                                  <a:pt x="19104" y="4480"/>
                                  <a:pt x="17085" y="3638"/>
                                  <a:pt x="16111" y="370"/>
                                </a:cubicBezTo>
                                <a:cubicBezTo>
                                  <a:pt x="16041" y="1870"/>
                                  <a:pt x="16111" y="4316"/>
                                  <a:pt x="16111" y="4316"/>
                                </a:cubicBezTo>
                                <a:cubicBezTo>
                                  <a:pt x="16111" y="4316"/>
                                  <a:pt x="13686" y="2980"/>
                                  <a:pt x="13615" y="370"/>
                                </a:cubicBezTo>
                                <a:cubicBezTo>
                                  <a:pt x="13119" y="1665"/>
                                  <a:pt x="13367" y="3186"/>
                                  <a:pt x="13615" y="4316"/>
                                </a:cubicBezTo>
                                <a:cubicBezTo>
                                  <a:pt x="12163" y="3555"/>
                                  <a:pt x="10800" y="1500"/>
                                  <a:pt x="10623" y="267"/>
                                </a:cubicBezTo>
                                <a:cubicBezTo>
                                  <a:pt x="10393" y="1582"/>
                                  <a:pt x="10623" y="3288"/>
                                  <a:pt x="10871" y="4398"/>
                                </a:cubicBezTo>
                                <a:cubicBezTo>
                                  <a:pt x="9419" y="3823"/>
                                  <a:pt x="8038" y="1952"/>
                                  <a:pt x="7967" y="0"/>
                                </a:cubicBezTo>
                                <a:cubicBezTo>
                                  <a:pt x="7401" y="2055"/>
                                  <a:pt x="6197" y="4049"/>
                                  <a:pt x="5064" y="4316"/>
                                </a:cubicBezTo>
                                <a:cubicBezTo>
                                  <a:pt x="5311" y="2528"/>
                                  <a:pt x="5223" y="82"/>
                                  <a:pt x="5223" y="82"/>
                                </a:cubicBezTo>
                                <a:cubicBezTo>
                                  <a:pt x="5223" y="82"/>
                                  <a:pt x="3948" y="4131"/>
                                  <a:pt x="2249" y="4316"/>
                                </a:cubicBezTo>
                                <a:cubicBezTo>
                                  <a:pt x="2408" y="3186"/>
                                  <a:pt x="2408" y="2055"/>
                                  <a:pt x="2408" y="2055"/>
                                </a:cubicBezTo>
                                <a:cubicBezTo>
                                  <a:pt x="2408" y="2055"/>
                                  <a:pt x="708" y="5508"/>
                                  <a:pt x="0" y="5508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24080"/>
                            <a:ext cx="123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239"/>
                                </a:moveTo>
                                <a:cubicBezTo>
                                  <a:pt x="5304" y="0"/>
                                  <a:pt x="21118" y="9184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423000"/>
                            <a:ext cx="123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081"/>
                                </a:moveTo>
                                <a:cubicBezTo>
                                  <a:pt x="5304" y="0"/>
                                  <a:pt x="21118" y="9113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687240"/>
                            <a:ext cx="84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017" y="21600"/>
                                  <a:pt x="16583" y="20502"/>
                                  <a:pt x="21600" y="1831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07840"/>
                            <a:ext cx="210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64"/>
                                </a:moveTo>
                                <a:cubicBezTo>
                                  <a:pt x="4410" y="21600"/>
                                  <a:pt x="17246" y="20736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587"/>
                          <a:stretch/>
                        </pic:blipFill>
                        <pic:spPr>
                          <a:xfrm>
                            <a:off x="271800" y="646920"/>
                            <a:ext cx="60696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588"/>
                          <a:stretch/>
                        </pic:blipFill>
                        <pic:spPr>
                          <a:xfrm>
                            <a:off x="320760" y="498600"/>
                            <a:ext cx="5094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589"/>
                          <a:stretch/>
                        </pic:blipFill>
                        <pic:spPr>
                          <a:xfrm>
                            <a:off x="353160" y="526320"/>
                            <a:ext cx="44892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-91.3pt;width:90.6pt;height:77.15pt" coordorigin="423,-1826" coordsize="1812,1543">
                <v:shape id="shape_0" path="m10769,2617c13749,1459,16158,1871,17955,6724c18713,8960,18339,11276,19004,13290c19658,15320,21081,15447,21600,15605c21309,16319,20375,17112,19658,17112c20229,17699,20759,17984,21558,17984c21029,18936,19658,19570,18381,19348c19139,19792,18433,19792,19471,20078c18526,20950,16917,21600,10447,20728c4912,21172,3635,21457,2170,20220c3063,19633,2690,19871,3302,19221c1651,19570,561,18920,93,18063c1225,17905,1236,17762,1983,17112c987,16985,384,16557,0,15748c1319,15098,2586,14448,2877,12132c3167,9833,3167,0,10769,2617e" fillcolor="black" stroked="f" o:allowincell="f" style="position:absolute;left:423;top:-1826;width:1811;height:14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45;top:-1053;width:1364;height:318;mso-wrap-style:none;v-text-anchor:middle;mso-position-horizontal-relative:page;mso-position-vertical-relative:page" type="_x0000_t75">
                  <v:imagedata r:id="rId590" o:detectmouseclick="t"/>
                  <v:stroke color="#3465a4" joinstyle="round" endcap="flat"/>
                  <w10:wrap type="none"/>
                </v:shape>
                <v:shape id="shape_0" path="m0,5508c0,8324,0,12516,0,14201c0,16729,4497,21600,10711,21600c16926,21600,21264,16647,21423,13379c21600,10112,21511,5611,21511,5611c21511,5611,19405,4193,19015,2322c18679,3555,19104,4480,19104,4480c19104,4480,17085,3638,16111,370c16041,1870,16111,4316,16111,4316c16111,4316,13686,2980,13615,370c13119,1665,13367,3186,13615,4316c12163,3555,10800,1500,10623,267c10393,1582,10623,3288,10871,4398c9419,3823,8038,1952,7967,0c7401,2055,6197,4049,5064,4316c5311,2528,5223,82,5223,82c5223,82,3948,4131,2249,4316c2408,3186,2408,2055,2408,2055c2408,2055,708,5508,0,5508e" fillcolor="#ffcc99" stroked="t" o:allowincell="f" style="position:absolute;left:804;top:-1383;width:1062;height:1099;mso-wrap-style:none;v-text-anchor:middle;mso-position-horizontal-relative:page;mso-position-vertical-relative:page">
                  <v:fill o:detectmouseclick="t" type="solid" color2="#003366"/>
                  <v:stroke color="black" weight="36360" joinstyle="bevel" endcap="round"/>
                  <w10:wrap type="none"/>
                </v:shape>
                <v:shape id="shape_0" path="m0,20239c5304,0,21118,9184,21600,21600e" stroked="t" o:allowincell="f" style="position:absolute;left:937;top:-1158;width:194;height:131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20081c5304,0,21118,9113,21600,21600e" stroked="t" o:allowincell="f" style="position:absolute;left:1528;top:-1160;width:194;height:131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0c5017,21600,16583,20502,21600,1831e" stroked="t" o:allowincell="f" style="position:absolute;left:1260;top:-744;width:132;height:61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864c4410,21600,17246,20736,21600,0e" stroked="t" o:allowincell="f" style="position:absolute;left:1160;top:-554;width:331;height:104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stroked="f" o:allowincell="f" style="position:absolute;left:851;top:-807;width:955;height:228;mso-wrap-style:none;v-text-anchor:middle;mso-position-horizontal-relative:page;mso-position-vertical-relative:page" type="_x0000_t75">
                  <v:imagedata r:id="rId591" o:detectmouseclick="t"/>
                  <v:stroke color="#3465a4" joinstyle="round" endcap="flat"/>
                  <w10:wrap type="none"/>
                </v:shape>
                <v:shape id="shape_0" stroked="f" o:allowincell="f" style="position:absolute;left:928;top:-1041;width:801;height:226;mso-wrap-style:none;v-text-anchor:middle;mso-position-horizontal-relative:page;mso-position-vertical-relative:page" type="_x0000_t75">
                  <v:imagedata r:id="rId592" o:detectmouseclick="t"/>
                  <v:stroke color="#3465a4" joinstyle="round" endcap="flat"/>
                  <w10:wrap type="none"/>
                </v:shape>
                <v:shape id="shape_0" stroked="f" o:allowincell="f" style="position:absolute;left:979;top:-997;width:706;height:144;mso-wrap-style:none;v-text-anchor:middle;mso-position-horizontal-relative:page;mso-position-vertical-relative:page" type="_x0000_t75">
                  <v:imagedata r:id="rId5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04775" simplePos="0" locked="0" layoutInCell="0" allowOverlap="1" relativeHeight="236">
                <wp:simplePos x="0" y="0"/>
                <wp:positionH relativeFrom="page">
                  <wp:posOffset>3463290</wp:posOffset>
                </wp:positionH>
                <wp:positionV relativeFrom="page">
                  <wp:posOffset>-1228725</wp:posOffset>
                </wp:positionV>
                <wp:extent cx="1477010" cy="218948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2189520"/>
                          <a:chOff x="0" y="0"/>
                          <a:chExt cx="1477080" cy="2189520"/>
                        </a:xfrm>
                      </wpg:grpSpPr>
                      <wps:wsp>
                        <wps:cNvSpPr/>
                        <wps:spPr>
                          <a:xfrm>
                            <a:off x="1221840" y="943560"/>
                            <a:ext cx="2152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259" y="3350"/>
                                </a:moveTo>
                                <a:cubicBezTo>
                                  <a:pt x="542" y="8640"/>
                                  <a:pt x="0" y="11020"/>
                                  <a:pt x="90" y="14106"/>
                                </a:cubicBezTo>
                                <a:cubicBezTo>
                                  <a:pt x="181" y="17104"/>
                                  <a:pt x="1898" y="21600"/>
                                  <a:pt x="7863" y="19396"/>
                                </a:cubicBezTo>
                                <a:cubicBezTo>
                                  <a:pt x="13376" y="19043"/>
                                  <a:pt x="17623" y="20013"/>
                                  <a:pt x="18075" y="14988"/>
                                </a:cubicBezTo>
                                <a:cubicBezTo>
                                  <a:pt x="21600" y="11197"/>
                                  <a:pt x="21329" y="3703"/>
                                  <a:pt x="7953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103760"/>
                            <a:ext cx="124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128" y="8640"/>
                                  <a:pt x="9168" y="21600"/>
                                  <a:pt x="13053" y="20736"/>
                                </a:cubicBezTo>
                                <a:cubicBezTo>
                                  <a:pt x="16938" y="19872"/>
                                  <a:pt x="21600" y="17280"/>
                                  <a:pt x="18026" y="5184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2217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4580"/>
                                </a:moveTo>
                                <a:cubicBezTo>
                                  <a:pt x="20201" y="8871"/>
                                  <a:pt x="18539" y="2777"/>
                                  <a:pt x="14342" y="3317"/>
                                </a:cubicBezTo>
                                <a:cubicBezTo>
                                  <a:pt x="12330" y="3549"/>
                                  <a:pt x="11281" y="4860"/>
                                  <a:pt x="11281" y="4860"/>
                                </a:cubicBezTo>
                                <a:cubicBezTo>
                                  <a:pt x="9794" y="0"/>
                                  <a:pt x="0" y="3549"/>
                                  <a:pt x="2186" y="8023"/>
                                </a:cubicBezTo>
                                <a:cubicBezTo>
                                  <a:pt x="1049" y="9180"/>
                                  <a:pt x="1049" y="11571"/>
                                  <a:pt x="1924" y="11880"/>
                                </a:cubicBezTo>
                                <a:cubicBezTo>
                                  <a:pt x="1399" y="13191"/>
                                  <a:pt x="1137" y="14811"/>
                                  <a:pt x="2886" y="15660"/>
                                </a:cubicBezTo>
                                <a:cubicBezTo>
                                  <a:pt x="1836" y="19517"/>
                                  <a:pt x="4810" y="21600"/>
                                  <a:pt x="9445" y="21600"/>
                                </a:cubicBezTo>
                                <a:cubicBezTo>
                                  <a:pt x="14167" y="21600"/>
                                  <a:pt x="16703" y="20597"/>
                                  <a:pt x="18539" y="19749"/>
                                </a:cubicBezTo>
                                <a:cubicBezTo>
                                  <a:pt x="21250" y="17743"/>
                                  <a:pt x="21600" y="16046"/>
                                  <a:pt x="21600" y="1458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1994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08" y="4860"/>
                                </a:moveTo>
                                <a:cubicBezTo>
                                  <a:pt x="10947" y="0"/>
                                  <a:pt x="0" y="3549"/>
                                  <a:pt x="2443" y="8023"/>
                                </a:cubicBezTo>
                                <a:cubicBezTo>
                                  <a:pt x="1173" y="9180"/>
                                  <a:pt x="1173" y="11571"/>
                                  <a:pt x="2150" y="11880"/>
                                </a:cubicBezTo>
                                <a:cubicBezTo>
                                  <a:pt x="1564" y="13191"/>
                                  <a:pt x="1271" y="14811"/>
                                  <a:pt x="3225" y="15660"/>
                                </a:cubicBezTo>
                                <a:cubicBezTo>
                                  <a:pt x="2052" y="19517"/>
                                  <a:pt x="5376" y="21600"/>
                                  <a:pt x="10556" y="21600"/>
                                </a:cubicBezTo>
                                <a:cubicBezTo>
                                  <a:pt x="15833" y="21600"/>
                                  <a:pt x="19352" y="20443"/>
                                  <a:pt x="21600" y="19209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73560"/>
                            <a:ext cx="142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9426" y="11153"/>
                                  <a:pt x="16845" y="0"/>
                                  <a:pt x="10325" y="988"/>
                                </a:cubicBezTo>
                                <a:cubicBezTo>
                                  <a:pt x="3668" y="1976"/>
                                  <a:pt x="0" y="12988"/>
                                  <a:pt x="3940" y="14541"/>
                                </a:cubicBezTo>
                                <a:cubicBezTo>
                                  <a:pt x="8151" y="16094"/>
                                  <a:pt x="10053" y="12565"/>
                                  <a:pt x="11140" y="8894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06960"/>
                            <a:ext cx="4928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308" y="3175"/>
                                  <a:pt x="10169" y="11763"/>
                                  <a:pt x="9263" y="11971"/>
                                </a:cubicBezTo>
                                <a:cubicBezTo>
                                  <a:pt x="8356" y="12283"/>
                                  <a:pt x="4139" y="10618"/>
                                  <a:pt x="3902" y="10253"/>
                                </a:cubicBezTo>
                                <a:cubicBezTo>
                                  <a:pt x="3705" y="9993"/>
                                  <a:pt x="2720" y="6870"/>
                                  <a:pt x="2089" y="9369"/>
                                </a:cubicBezTo>
                                <a:cubicBezTo>
                                  <a:pt x="1380" y="11815"/>
                                  <a:pt x="315" y="15927"/>
                                  <a:pt x="158" y="17332"/>
                                </a:cubicBezTo>
                                <a:cubicBezTo>
                                  <a:pt x="0" y="18685"/>
                                  <a:pt x="552" y="18737"/>
                                  <a:pt x="2089" y="19154"/>
                                </a:cubicBezTo>
                                <a:cubicBezTo>
                                  <a:pt x="3666" y="19570"/>
                                  <a:pt x="9066" y="21600"/>
                                  <a:pt x="10445" y="21548"/>
                                </a:cubicBezTo>
                                <a:cubicBezTo>
                                  <a:pt x="12810" y="21340"/>
                                  <a:pt x="15333" y="17280"/>
                                  <a:pt x="18526" y="10253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708120"/>
                            <a:ext cx="17280" cy="12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718200"/>
                            <a:ext cx="59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9847" y="4985"/>
                                  <a:pt x="13976" y="0"/>
                                  <a:pt x="21600" y="4985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762480"/>
                            <a:ext cx="52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7076" y="7855"/>
                                  <a:pt x="16014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768960"/>
                            <a:ext cx="26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cubicBezTo>
                                  <a:pt x="21600" y="5280"/>
                                  <a:pt x="18000" y="1776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98840"/>
                            <a:ext cx="80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600"/>
                                </a:moveTo>
                                <a:cubicBezTo>
                                  <a:pt x="11760" y="1500"/>
                                  <a:pt x="18000" y="0"/>
                                  <a:pt x="19920" y="5700"/>
                                </a:cubicBezTo>
                                <a:cubicBezTo>
                                  <a:pt x="21600" y="12000"/>
                                  <a:pt x="20880" y="15900"/>
                                  <a:pt x="576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271880"/>
                            <a:ext cx="2757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465" y="21490"/>
                                </a:moveTo>
                                <a:cubicBezTo>
                                  <a:pt x="8345" y="21490"/>
                                  <a:pt x="2455" y="21600"/>
                                  <a:pt x="281" y="18530"/>
                                </a:cubicBezTo>
                                <a:cubicBezTo>
                                  <a:pt x="0" y="12171"/>
                                  <a:pt x="9818" y="0"/>
                                  <a:pt x="16691" y="10526"/>
                                </a:cubicBezTo>
                                <a:cubicBezTo>
                                  <a:pt x="21600" y="18091"/>
                                  <a:pt x="13465" y="21490"/>
                                  <a:pt x="13465" y="21490"/>
                                </a:cubicBezTo>
                              </a:path>
                            </a:pathLst>
                          </a:custGeom>
                          <a:solidFill>
                            <a:srgbClr val="661919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346040"/>
                            <a:ext cx="3614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82" y="18113"/>
                                </a:moveTo>
                                <a:cubicBezTo>
                                  <a:pt x="5427" y="20825"/>
                                  <a:pt x="4675" y="21600"/>
                                  <a:pt x="16979" y="16079"/>
                                </a:cubicBezTo>
                                <a:cubicBezTo>
                                  <a:pt x="21600" y="10461"/>
                                  <a:pt x="15958" y="0"/>
                                  <a:pt x="13325" y="291"/>
                                </a:cubicBezTo>
                                <a:cubicBezTo>
                                  <a:pt x="10639" y="581"/>
                                  <a:pt x="0" y="4552"/>
                                  <a:pt x="1182" y="18113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310040"/>
                            <a:ext cx="2851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464" y="21600"/>
                                </a:moveTo>
                                <a:cubicBezTo>
                                  <a:pt x="7879" y="20551"/>
                                  <a:pt x="12362" y="19922"/>
                                  <a:pt x="15079" y="20237"/>
                                </a:cubicBezTo>
                                <a:cubicBezTo>
                                  <a:pt x="21600" y="19293"/>
                                  <a:pt x="19019" y="0"/>
                                  <a:pt x="12226" y="2097"/>
                                </a:cubicBezTo>
                                <a:cubicBezTo>
                                  <a:pt x="6181" y="2621"/>
                                  <a:pt x="0" y="3565"/>
                                  <a:pt x="0" y="3565"/>
                                </a:cubicBezTo>
                                <a:cubicBezTo>
                                  <a:pt x="0" y="3565"/>
                                  <a:pt x="2921" y="14575"/>
                                  <a:pt x="3464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284480"/>
                            <a:ext cx="2408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178" y="8583"/>
                                </a:moveTo>
                                <a:cubicBezTo>
                                  <a:pt x="4935" y="6309"/>
                                  <a:pt x="2670" y="4093"/>
                                  <a:pt x="0" y="2728"/>
                                </a:cubicBezTo>
                                <a:cubicBezTo>
                                  <a:pt x="2265" y="909"/>
                                  <a:pt x="3721" y="0"/>
                                  <a:pt x="6553" y="0"/>
                                </a:cubicBezTo>
                                <a:cubicBezTo>
                                  <a:pt x="15290" y="0"/>
                                  <a:pt x="21600" y="12789"/>
                                  <a:pt x="21600" y="16314"/>
                                </a:cubicBezTo>
                                <a:cubicBezTo>
                                  <a:pt x="21600" y="19952"/>
                                  <a:pt x="19092" y="21600"/>
                                  <a:pt x="16584" y="21600"/>
                                </a:cubicBezTo>
                                <a:cubicBezTo>
                                  <a:pt x="13915" y="21600"/>
                                  <a:pt x="9546" y="17962"/>
                                  <a:pt x="7604" y="16200"/>
                                </a:cubicBezTo>
                                <a:cubicBezTo>
                                  <a:pt x="6391" y="12733"/>
                                  <a:pt x="5178" y="8583"/>
                                  <a:pt x="5178" y="8583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21280"/>
                            <a:ext cx="90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284"/>
                                </a:moveTo>
                                <a:cubicBezTo>
                                  <a:pt x="0" y="11284"/>
                                  <a:pt x="8208" y="18537"/>
                                  <a:pt x="11232" y="21600"/>
                                </a:cubicBezTo>
                                <a:cubicBezTo>
                                  <a:pt x="20736" y="16764"/>
                                  <a:pt x="21600" y="6931"/>
                                  <a:pt x="4752" y="0"/>
                                </a:cubicBezTo>
                                <a:cubicBezTo>
                                  <a:pt x="4104" y="6125"/>
                                  <a:pt x="0" y="11284"/>
                                  <a:pt x="0" y="1128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285920"/>
                            <a:ext cx="1951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153" y="3734"/>
                                  <a:pt x="21600" y="15166"/>
                                  <a:pt x="14931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355760"/>
                            <a:ext cx="32940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419" y="0"/>
                                </a:moveTo>
                                <a:cubicBezTo>
                                  <a:pt x="8711" y="3683"/>
                                  <a:pt x="5768" y="6044"/>
                                  <a:pt x="4826" y="8154"/>
                                </a:cubicBezTo>
                                <a:cubicBezTo>
                                  <a:pt x="3826" y="10192"/>
                                  <a:pt x="2001" y="15127"/>
                                  <a:pt x="0" y="17702"/>
                                </a:cubicBezTo>
                                <a:cubicBezTo>
                                  <a:pt x="1177" y="20777"/>
                                  <a:pt x="7357" y="21600"/>
                                  <a:pt x="9064" y="20921"/>
                                </a:cubicBezTo>
                                <a:cubicBezTo>
                                  <a:pt x="10535" y="16951"/>
                                  <a:pt x="11830" y="12874"/>
                                  <a:pt x="12889" y="11766"/>
                                </a:cubicBezTo>
                                <a:cubicBezTo>
                                  <a:pt x="13890" y="10621"/>
                                  <a:pt x="20246" y="2897"/>
                                  <a:pt x="21247" y="1359"/>
                                </a:cubicBezTo>
                                <a:cubicBezTo>
                                  <a:pt x="21600" y="143"/>
                                  <a:pt x="12419" y="0"/>
                                  <a:pt x="12419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355760"/>
                            <a:ext cx="97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25" y="0"/>
                                </a:moveTo>
                                <a:cubicBezTo>
                                  <a:pt x="9425" y="0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11978" y="9216"/>
                                  <a:pt x="21600" y="6624"/>
                                </a:cubicBezTo>
                                <a:cubicBezTo>
                                  <a:pt x="17869" y="2880"/>
                                  <a:pt x="9425" y="0"/>
                                  <a:pt x="9425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800360"/>
                            <a:ext cx="2228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031"/>
                                </a:moveTo>
                                <a:cubicBezTo>
                                  <a:pt x="2949" y="8059"/>
                                  <a:pt x="7720" y="859"/>
                                  <a:pt x="8241" y="0"/>
                                </a:cubicBezTo>
                                <a:cubicBezTo>
                                  <a:pt x="12492" y="198"/>
                                  <a:pt x="19865" y="4294"/>
                                  <a:pt x="21600" y="5945"/>
                                </a:cubicBezTo>
                                <a:cubicBezTo>
                                  <a:pt x="19518" y="10503"/>
                                  <a:pt x="13966" y="21600"/>
                                  <a:pt x="13966" y="21600"/>
                                </a:cubicBezTo>
                                <a:cubicBezTo>
                                  <a:pt x="13966" y="21600"/>
                                  <a:pt x="0" y="11031"/>
                                  <a:pt x="0" y="1103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918800"/>
                            <a:ext cx="110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762"/>
                                </a:moveTo>
                                <a:cubicBezTo>
                                  <a:pt x="7436" y="0"/>
                                  <a:pt x="19298" y="1925"/>
                                  <a:pt x="21600" y="21600"/>
                                </a:cubicBezTo>
                                <a:cubicBezTo>
                                  <a:pt x="15757" y="19889"/>
                                  <a:pt x="0" y="11762"/>
                                  <a:pt x="0" y="1176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945800"/>
                            <a:ext cx="3434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314"/>
                                </a:moveTo>
                                <a:cubicBezTo>
                                  <a:pt x="226" y="3429"/>
                                  <a:pt x="622" y="0"/>
                                  <a:pt x="5032" y="0"/>
                                </a:cubicBezTo>
                                <a:cubicBezTo>
                                  <a:pt x="13627" y="0"/>
                                  <a:pt x="21600" y="10200"/>
                                  <a:pt x="21600" y="15171"/>
                                </a:cubicBezTo>
                                <a:cubicBezTo>
                                  <a:pt x="21600" y="20143"/>
                                  <a:pt x="20582" y="20657"/>
                                  <a:pt x="19564" y="21600"/>
                                </a:cubicBezTo>
                                <a:cubicBezTo>
                                  <a:pt x="16398" y="19629"/>
                                  <a:pt x="0" y="5314"/>
                                  <a:pt x="0" y="5314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961640"/>
                            <a:ext cx="321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827"/>
                                </a:moveTo>
                                <a:cubicBezTo>
                                  <a:pt x="1327" y="0"/>
                                  <a:pt x="7542" y="2296"/>
                                  <a:pt x="12851" y="7739"/>
                                </a:cubicBezTo>
                                <a:cubicBezTo>
                                  <a:pt x="18161" y="13181"/>
                                  <a:pt x="21600" y="16923"/>
                                  <a:pt x="20876" y="19984"/>
                                </a:cubicBezTo>
                                <a:cubicBezTo>
                                  <a:pt x="17980" y="21600"/>
                                  <a:pt x="12188" y="19474"/>
                                  <a:pt x="7542" y="15987"/>
                                </a:cubicBezTo>
                                <a:cubicBezTo>
                                  <a:pt x="2896" y="12416"/>
                                  <a:pt x="241" y="9780"/>
                                  <a:pt x="0" y="3827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941120"/>
                            <a:ext cx="3135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400"/>
                                </a:moveTo>
                                <a:cubicBezTo>
                                  <a:pt x="6455" y="0"/>
                                  <a:pt x="21352" y="14667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1997640"/>
                            <a:ext cx="93240" cy="439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2021760"/>
                            <a:ext cx="117000" cy="58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2043360"/>
                            <a:ext cx="118800" cy="63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" y="2073960"/>
                            <a:ext cx="117000" cy="56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2100600"/>
                            <a:ext cx="106200" cy="500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200" y="2132280"/>
                            <a:ext cx="82080" cy="36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036800"/>
                            <a:ext cx="6382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84" y="6848"/>
                                </a:moveTo>
                                <a:cubicBezTo>
                                  <a:pt x="2882" y="8761"/>
                                  <a:pt x="3580" y="10221"/>
                                  <a:pt x="3337" y="11077"/>
                                </a:cubicBezTo>
                                <a:cubicBezTo>
                                  <a:pt x="3064" y="11933"/>
                                  <a:pt x="0" y="21550"/>
                                  <a:pt x="940" y="21600"/>
                                </a:cubicBezTo>
                                <a:cubicBezTo>
                                  <a:pt x="1487" y="20039"/>
                                  <a:pt x="3701" y="17975"/>
                                  <a:pt x="5157" y="17975"/>
                                </a:cubicBezTo>
                                <a:cubicBezTo>
                                  <a:pt x="6613" y="17975"/>
                                  <a:pt x="10982" y="21197"/>
                                  <a:pt x="13136" y="21197"/>
                                </a:cubicBezTo>
                                <a:cubicBezTo>
                                  <a:pt x="16079" y="21197"/>
                                  <a:pt x="21600" y="14249"/>
                                  <a:pt x="21600" y="11580"/>
                                </a:cubicBezTo>
                                <a:cubicBezTo>
                                  <a:pt x="21600" y="8962"/>
                                  <a:pt x="19021" y="8408"/>
                                  <a:pt x="17201" y="8710"/>
                                </a:cubicBezTo>
                                <a:cubicBezTo>
                                  <a:pt x="17201" y="8710"/>
                                  <a:pt x="13045" y="1108"/>
                                  <a:pt x="13045" y="1108"/>
                                </a:cubicBezTo>
                                <a:cubicBezTo>
                                  <a:pt x="13045" y="1108"/>
                                  <a:pt x="3216" y="0"/>
                                  <a:pt x="2184" y="6848"/>
                                </a:cubicBezTo>
                              </a:path>
                            </a:pathLst>
                          </a:custGeom>
                          <a:solidFill>
                            <a:srgbClr val="cc5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158840"/>
                            <a:ext cx="6382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84" y="0"/>
                                </a:moveTo>
                                <a:cubicBezTo>
                                  <a:pt x="2882" y="2801"/>
                                  <a:pt x="3580" y="4939"/>
                                  <a:pt x="3337" y="6192"/>
                                </a:cubicBezTo>
                                <a:cubicBezTo>
                                  <a:pt x="3064" y="7446"/>
                                  <a:pt x="0" y="21526"/>
                                  <a:pt x="940" y="21600"/>
                                </a:cubicBezTo>
                                <a:cubicBezTo>
                                  <a:pt x="1487" y="19315"/>
                                  <a:pt x="3701" y="16292"/>
                                  <a:pt x="5157" y="16292"/>
                                </a:cubicBezTo>
                                <a:cubicBezTo>
                                  <a:pt x="6613" y="16292"/>
                                  <a:pt x="10982" y="21010"/>
                                  <a:pt x="13136" y="21010"/>
                                </a:cubicBezTo>
                                <a:cubicBezTo>
                                  <a:pt x="16079" y="21010"/>
                                  <a:pt x="21600" y="10837"/>
                                  <a:pt x="21600" y="6930"/>
                                </a:cubicBezTo>
                                <a:cubicBezTo>
                                  <a:pt x="21600" y="3096"/>
                                  <a:pt x="19021" y="2285"/>
                                  <a:pt x="17201" y="2728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058040"/>
                            <a:ext cx="142200" cy="16020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1060560"/>
                            <a:ext cx="169560" cy="17712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060920"/>
                            <a:ext cx="115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0"/>
                                  <a:pt x="8874" y="21600"/>
                                  <a:pt x="8874" y="21600"/>
                                </a:cubicBezTo>
                                <a:cubicBezTo>
                                  <a:pt x="8874" y="21600"/>
                                  <a:pt x="4186" y="17446"/>
                                  <a:pt x="335" y="17723"/>
                                </a:cubicBezTo>
                                <a:cubicBezTo>
                                  <a:pt x="0" y="9692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602640"/>
                            <a:ext cx="49896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465"/>
                                </a:moveTo>
                                <a:cubicBezTo>
                                  <a:pt x="583" y="9425"/>
                                  <a:pt x="3341" y="19015"/>
                                  <a:pt x="4001" y="20029"/>
                                </a:cubicBezTo>
                                <a:cubicBezTo>
                                  <a:pt x="4584" y="20978"/>
                                  <a:pt x="5633" y="21600"/>
                                  <a:pt x="8158" y="21371"/>
                                </a:cubicBezTo>
                                <a:cubicBezTo>
                                  <a:pt x="10645" y="21109"/>
                                  <a:pt x="12626" y="19898"/>
                                  <a:pt x="14219" y="18687"/>
                                </a:cubicBezTo>
                                <a:cubicBezTo>
                                  <a:pt x="15773" y="17509"/>
                                  <a:pt x="17715" y="16625"/>
                                  <a:pt x="19191" y="17084"/>
                                </a:cubicBezTo>
                                <a:cubicBezTo>
                                  <a:pt x="20629" y="17509"/>
                                  <a:pt x="21600" y="16625"/>
                                  <a:pt x="21406" y="15480"/>
                                </a:cubicBezTo>
                                <a:cubicBezTo>
                                  <a:pt x="21173" y="14335"/>
                                  <a:pt x="20629" y="13647"/>
                                  <a:pt x="19502" y="12076"/>
                                </a:cubicBezTo>
                                <a:cubicBezTo>
                                  <a:pt x="18337" y="10505"/>
                                  <a:pt x="14452" y="720"/>
                                  <a:pt x="14374" y="0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50080"/>
                            <a:ext cx="64440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926" y="9345"/>
                                </a:moveTo>
                                <a:cubicBezTo>
                                  <a:pt x="7762" y="10370"/>
                                  <a:pt x="11492" y="12214"/>
                                  <a:pt x="12244" y="12870"/>
                                </a:cubicBezTo>
                                <a:cubicBezTo>
                                  <a:pt x="12996" y="13485"/>
                                  <a:pt x="16275" y="18608"/>
                                  <a:pt x="16426" y="19633"/>
                                </a:cubicBezTo>
                                <a:cubicBezTo>
                                  <a:pt x="16606" y="20616"/>
                                  <a:pt x="16817" y="21600"/>
                                  <a:pt x="18110" y="20821"/>
                                </a:cubicBezTo>
                                <a:cubicBezTo>
                                  <a:pt x="19374" y="20002"/>
                                  <a:pt x="20637" y="18198"/>
                                  <a:pt x="21119" y="17583"/>
                                </a:cubicBezTo>
                                <a:cubicBezTo>
                                  <a:pt x="21600" y="16887"/>
                                  <a:pt x="21419" y="16436"/>
                                  <a:pt x="20758" y="15780"/>
                                </a:cubicBezTo>
                                <a:cubicBezTo>
                                  <a:pt x="20186" y="15165"/>
                                  <a:pt x="15674" y="7665"/>
                                  <a:pt x="14199" y="6558"/>
                                </a:cubicBezTo>
                                <a:cubicBezTo>
                                  <a:pt x="12725" y="5492"/>
                                  <a:pt x="5084" y="0"/>
                                  <a:pt x="0" y="3033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600840"/>
                            <a:ext cx="12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360"/>
                                </a:moveTo>
                                <a:cubicBezTo>
                                  <a:pt x="1419" y="0"/>
                                  <a:pt x="16870" y="1280"/>
                                  <a:pt x="19393" y="5760"/>
                                </a:cubicBezTo>
                                <a:cubicBezTo>
                                  <a:pt x="21600" y="10240"/>
                                  <a:pt x="18289" y="21600"/>
                                  <a:pt x="0" y="7360"/>
                                </a:cubicBezTo>
                              </a:path>
                            </a:pathLst>
                          </a:custGeom>
                          <a:solidFill>
                            <a:srgbClr val="8f55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510480"/>
                            <a:ext cx="156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828"/>
                                </a:moveTo>
                                <a:cubicBezTo>
                                  <a:pt x="0" y="12828"/>
                                  <a:pt x="2098" y="16995"/>
                                  <a:pt x="2962" y="20065"/>
                                </a:cubicBezTo>
                                <a:cubicBezTo>
                                  <a:pt x="8763" y="21600"/>
                                  <a:pt x="15305" y="17434"/>
                                  <a:pt x="18144" y="14583"/>
                                </a:cubicBezTo>
                                <a:cubicBezTo>
                                  <a:pt x="20983" y="11732"/>
                                  <a:pt x="21600" y="7017"/>
                                  <a:pt x="21600" y="6688"/>
                                </a:cubicBezTo>
                                <a:cubicBezTo>
                                  <a:pt x="21600" y="6359"/>
                                  <a:pt x="19995" y="0"/>
                                  <a:pt x="19995" y="0"/>
                                </a:cubicBezTo>
                                <a:cubicBezTo>
                                  <a:pt x="19995" y="0"/>
                                  <a:pt x="0" y="12828"/>
                                  <a:pt x="0" y="12828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559440"/>
                            <a:ext cx="106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341"/>
                                </a:moveTo>
                                <a:cubicBezTo>
                                  <a:pt x="0" y="13341"/>
                                  <a:pt x="3112" y="21600"/>
                                  <a:pt x="3112" y="21600"/>
                                </a:cubicBezTo>
                                <a:cubicBezTo>
                                  <a:pt x="3112" y="21600"/>
                                  <a:pt x="11898" y="19482"/>
                                  <a:pt x="21600" y="0"/>
                                </a:cubicBezTo>
                                <a:cubicBezTo>
                                  <a:pt x="14644" y="4447"/>
                                  <a:pt x="0" y="13341"/>
                                  <a:pt x="0" y="1334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5850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726" y="19503"/>
                                </a:moveTo>
                                <a:cubicBezTo>
                                  <a:pt x="8627" y="19570"/>
                                  <a:pt x="2853" y="21300"/>
                                  <a:pt x="2057" y="21600"/>
                                </a:cubicBezTo>
                                <a:cubicBezTo>
                                  <a:pt x="2389" y="20136"/>
                                  <a:pt x="2090" y="18172"/>
                                  <a:pt x="1394" y="16641"/>
                                </a:cubicBezTo>
                                <a:cubicBezTo>
                                  <a:pt x="697" y="15043"/>
                                  <a:pt x="0" y="13512"/>
                                  <a:pt x="0" y="10517"/>
                                </a:cubicBezTo>
                                <a:cubicBezTo>
                                  <a:pt x="0" y="2097"/>
                                  <a:pt x="9655" y="0"/>
                                  <a:pt x="11812" y="2430"/>
                                </a:cubicBezTo>
                                <a:cubicBezTo>
                                  <a:pt x="16689" y="1831"/>
                                  <a:pt x="18846" y="6656"/>
                                  <a:pt x="19078" y="9851"/>
                                </a:cubicBezTo>
                                <a:cubicBezTo>
                                  <a:pt x="19244" y="13080"/>
                                  <a:pt x="18382" y="15410"/>
                                  <a:pt x="21600" y="17939"/>
                                </a:cubicBezTo>
                                <a:cubicBezTo>
                                  <a:pt x="20306" y="18105"/>
                                  <a:pt x="18547" y="18405"/>
                                  <a:pt x="18547" y="18405"/>
                                </a:cubicBezTo>
                                <a:cubicBezTo>
                                  <a:pt x="18547" y="18405"/>
                                  <a:pt x="19510" y="19769"/>
                                  <a:pt x="19510" y="19769"/>
                                </a:cubicBezTo>
                                <a:cubicBezTo>
                                  <a:pt x="19510" y="19769"/>
                                  <a:pt x="16291" y="19537"/>
                                  <a:pt x="14533" y="19004"/>
                                </a:cubicBezTo>
                                <a:cubicBezTo>
                                  <a:pt x="12276" y="19170"/>
                                  <a:pt x="8726" y="19503"/>
                                  <a:pt x="8726" y="19503"/>
                                </a:cubicBezTo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86640"/>
                            <a:ext cx="648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866" y="0"/>
                                </a:moveTo>
                                <a:cubicBezTo>
                                  <a:pt x="4438" y="2923"/>
                                  <a:pt x="0" y="6659"/>
                                  <a:pt x="0" y="11531"/>
                                </a:cubicBezTo>
                                <a:cubicBezTo>
                                  <a:pt x="0" y="16078"/>
                                  <a:pt x="5622" y="21275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622800"/>
                            <a:ext cx="176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8429"/>
                                </a:moveTo>
                                <a:cubicBezTo>
                                  <a:pt x="15869" y="8956"/>
                                  <a:pt x="10469" y="9659"/>
                                  <a:pt x="3637" y="0"/>
                                </a:cubicBezTo>
                                <a:cubicBezTo>
                                  <a:pt x="1433" y="3512"/>
                                  <a:pt x="0" y="8254"/>
                                  <a:pt x="0" y="9659"/>
                                </a:cubicBezTo>
                                <a:cubicBezTo>
                                  <a:pt x="0" y="13698"/>
                                  <a:pt x="15539" y="21600"/>
                                  <a:pt x="21600" y="8429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88640"/>
                            <a:ext cx="51300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2" y="4947"/>
                                </a:moveTo>
                                <a:cubicBezTo>
                                  <a:pt x="0" y="19391"/>
                                  <a:pt x="5778" y="21600"/>
                                  <a:pt x="8836" y="21600"/>
                                </a:cubicBezTo>
                                <a:cubicBezTo>
                                  <a:pt x="11933" y="21600"/>
                                  <a:pt x="16313" y="19126"/>
                                  <a:pt x="18239" y="12854"/>
                                </a:cubicBezTo>
                                <a:cubicBezTo>
                                  <a:pt x="19674" y="13914"/>
                                  <a:pt x="21600" y="12147"/>
                                  <a:pt x="21600" y="9939"/>
                                </a:cubicBezTo>
                                <a:cubicBezTo>
                                  <a:pt x="21600" y="7686"/>
                                  <a:pt x="19750" y="6891"/>
                                  <a:pt x="18881" y="7244"/>
                                </a:cubicBezTo>
                                <a:cubicBezTo>
                                  <a:pt x="18881" y="7244"/>
                                  <a:pt x="17559" y="9055"/>
                                  <a:pt x="17559" y="9055"/>
                                </a:cubicBezTo>
                                <a:cubicBezTo>
                                  <a:pt x="17559" y="9055"/>
                                  <a:pt x="17144" y="6891"/>
                                  <a:pt x="16615" y="5036"/>
                                </a:cubicBezTo>
                                <a:cubicBezTo>
                                  <a:pt x="15029" y="4506"/>
                                  <a:pt x="13066" y="2474"/>
                                  <a:pt x="11895" y="133"/>
                                </a:cubicBezTo>
                                <a:cubicBezTo>
                                  <a:pt x="9667" y="2694"/>
                                  <a:pt x="8232" y="3136"/>
                                  <a:pt x="6004" y="3755"/>
                                </a:cubicBezTo>
                                <a:cubicBezTo>
                                  <a:pt x="6684" y="3180"/>
                                  <a:pt x="7137" y="1855"/>
                                  <a:pt x="7817" y="0"/>
                                </a:cubicBezTo>
                                <a:cubicBezTo>
                                  <a:pt x="5929" y="2385"/>
                                  <a:pt x="4192" y="3225"/>
                                  <a:pt x="1322" y="4947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15160"/>
                            <a:ext cx="2725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482" y="12921"/>
                                  <a:pt x="8384" y="4339"/>
                                  <a:pt x="10587" y="2218"/>
                                </a:cubicBezTo>
                                <a:cubicBezTo>
                                  <a:pt x="12718" y="0"/>
                                  <a:pt x="14282" y="675"/>
                                  <a:pt x="13997" y="4050"/>
                                </a:cubicBezTo>
                                <a:cubicBezTo>
                                  <a:pt x="17408" y="3954"/>
                                  <a:pt x="19824" y="4918"/>
                                  <a:pt x="20676" y="7714"/>
                                </a:cubicBezTo>
                                <a:cubicBezTo>
                                  <a:pt x="21600" y="10704"/>
                                  <a:pt x="19539" y="8871"/>
                                  <a:pt x="17692" y="8871"/>
                                </a:cubicBezTo>
                                <a:cubicBezTo>
                                  <a:pt x="14353" y="12054"/>
                                  <a:pt x="6466" y="19189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552600"/>
                            <a:ext cx="26640" cy="2988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23000"/>
                            <a:ext cx="102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368"/>
                                </a:moveTo>
                                <a:cubicBezTo>
                                  <a:pt x="12584" y="0"/>
                                  <a:pt x="21600" y="7030"/>
                                  <a:pt x="21600" y="12653"/>
                                </a:cubicBezTo>
                                <a:cubicBezTo>
                                  <a:pt x="21600" y="17766"/>
                                  <a:pt x="16529" y="20705"/>
                                  <a:pt x="11270" y="21600"/>
                                </a:cubicBezTo>
                                <a:cubicBezTo>
                                  <a:pt x="5635" y="17893"/>
                                  <a:pt x="2630" y="12653"/>
                                  <a:pt x="0" y="536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a781"/>
                              </a:gs>
                              <a:gs pos="100000">
                                <a:srgbClr val="ffe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99240"/>
                            <a:ext cx="131400" cy="129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a781"/>
                              </a:gs>
                              <a:gs pos="100000">
                                <a:srgbClr val="ffe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88360"/>
                            <a:ext cx="5130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2" y="0"/>
                                </a:moveTo>
                                <a:cubicBezTo>
                                  <a:pt x="0" y="18735"/>
                                  <a:pt x="5778" y="21600"/>
                                  <a:pt x="8836" y="21600"/>
                                </a:cubicBezTo>
                                <a:cubicBezTo>
                                  <a:pt x="11933" y="21600"/>
                                  <a:pt x="16313" y="18392"/>
                                  <a:pt x="18239" y="10256"/>
                                </a:cubicBezTo>
                                <a:cubicBezTo>
                                  <a:pt x="19674" y="11631"/>
                                  <a:pt x="21600" y="9339"/>
                                  <a:pt x="21600" y="6474"/>
                                </a:cubicBezTo>
                                <a:cubicBezTo>
                                  <a:pt x="21600" y="3552"/>
                                  <a:pt x="19750" y="2521"/>
                                  <a:pt x="18881" y="2979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594"/>
                          <a:stretch/>
                        </pic:blipFill>
                        <pic:spPr>
                          <a:xfrm>
                            <a:off x="415440" y="354960"/>
                            <a:ext cx="24192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5880" y="188640"/>
                            <a:ext cx="4514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171"/>
                                </a:moveTo>
                                <a:cubicBezTo>
                                  <a:pt x="3320" y="9483"/>
                                  <a:pt x="6510" y="5690"/>
                                  <a:pt x="8666" y="0"/>
                                </a:cubicBezTo>
                                <a:cubicBezTo>
                                  <a:pt x="7890" y="4425"/>
                                  <a:pt x="7372" y="7586"/>
                                  <a:pt x="6596" y="8956"/>
                                </a:cubicBezTo>
                                <a:cubicBezTo>
                                  <a:pt x="9140" y="7481"/>
                                  <a:pt x="10778" y="6427"/>
                                  <a:pt x="13322" y="316"/>
                                </a:cubicBezTo>
                                <a:cubicBezTo>
                                  <a:pt x="14659" y="5900"/>
                                  <a:pt x="16901" y="10747"/>
                                  <a:pt x="18711" y="12012"/>
                                </a:cubicBezTo>
                                <a:cubicBezTo>
                                  <a:pt x="19315" y="16437"/>
                                  <a:pt x="19789" y="21600"/>
                                  <a:pt x="19789" y="21600"/>
                                </a:cubicBezTo>
                                <a:cubicBezTo>
                                  <a:pt x="19789" y="21600"/>
                                  <a:pt x="21600" y="16332"/>
                                  <a:pt x="21600" y="16332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07440"/>
                            <a:ext cx="61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2224" y="5929"/>
                                  <a:pt x="13341" y="0"/>
                                  <a:pt x="21600" y="14824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77560"/>
                            <a:ext cx="72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533" y="1878"/>
                                  <a:pt x="15200" y="0"/>
                                  <a:pt x="21600" y="16435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40640"/>
                            <a:ext cx="29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046" y="0"/>
                                </a:moveTo>
                                <a:cubicBezTo>
                                  <a:pt x="0" y="2512"/>
                                  <a:pt x="4320" y="16577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489600"/>
                            <a:ext cx="1440" cy="2808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240" y="487800"/>
                            <a:ext cx="1440" cy="2484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50360"/>
                            <a:ext cx="1440" cy="2664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47120"/>
                            <a:ext cx="1440" cy="2808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505440"/>
                            <a:ext cx="122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659"/>
                                </a:moveTo>
                                <a:cubicBezTo>
                                  <a:pt x="7040" y="4447"/>
                                  <a:pt x="13120" y="3176"/>
                                  <a:pt x="21600" y="0"/>
                                </a:cubicBezTo>
                                <a:cubicBezTo>
                                  <a:pt x="21280" y="12071"/>
                                  <a:pt x="20160" y="21600"/>
                                  <a:pt x="11360" y="21600"/>
                                </a:cubicBezTo>
                                <a:cubicBezTo>
                                  <a:pt x="2240" y="21600"/>
                                  <a:pt x="320" y="11012"/>
                                  <a:pt x="0" y="4659"/>
                                </a:cubicBezTo>
                              </a:path>
                            </a:pathLst>
                          </a:custGeom>
                          <a:solidFill>
                            <a:srgbClr val="bf4e35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523080"/>
                            <a:ext cx="30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54"/>
                                </a:moveTo>
                                <a:cubicBezTo>
                                  <a:pt x="0" y="554"/>
                                  <a:pt x="1851" y="17169"/>
                                  <a:pt x="4937" y="21600"/>
                                </a:cubicBezTo>
                                <a:cubicBezTo>
                                  <a:pt x="10491" y="13292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0" y="554"/>
                                  <a:pt x="0" y="55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595"/>
                          <a:stretch/>
                        </pic:blipFill>
                        <pic:spPr>
                          <a:xfrm>
                            <a:off x="516240" y="664200"/>
                            <a:ext cx="33084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pt;margin-top:-96.75pt;width:116.3pt;height:172.4pt" coordorigin="5454,-1935" coordsize="2326,3448">
                <v:shape id="shape_0" path="m2259,3350c542,8640,0,11020,90,14106c181,17104,1898,21600,7863,19396c13376,19043,17623,20013,18075,14988c21600,11197,21329,3703,7953,0e" fillcolor="#ffe6cc" stroked="t" o:allowincell="f" style="position:absolute;left:7378;top:-449;width:338;height:343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0,0c5128,8640,9168,21600,13053,20736c16938,19872,21600,17280,18026,5184e" fillcolor="#ffe6cc" stroked="t" o:allowincell="f" style="position:absolute;left:7438;top:-197;width:196;height:103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21600,14580c20201,8871,18539,2777,14342,3317c12330,3549,11281,4860,11281,4860c9794,0,0,3549,2186,8023c1049,9180,1049,11571,1924,11880c1399,13191,1137,14811,2886,15660c1836,19517,4810,21600,9445,21600c14167,21600,16703,20597,18539,19749c21250,17743,21600,16046,21600,14580e" fillcolor="#ffe6cc" stroked="f" o:allowincell="f" style="position:absolute;left:5454;top:-924;width:348;height:393;mso-wrap-style:none;v-text-anchor:middle;mso-position-horizontal-relative:page;mso-position-vertical-relative:page">
                  <v:fill o:detectmouseclick="t" type="solid" color2="#001933"/>
                  <v:stroke color="#3465a4" joinstyle="round" endcap="flat"/>
                  <w10:wrap type="none"/>
                </v:shape>
                <v:shape id="shape_0" path="m12608,4860c10947,0,0,3549,2443,8023c1173,9180,1173,11571,2150,11880c1564,13191,1271,14811,3225,15660c2052,19517,5376,21600,10556,21600c15833,21600,19352,20443,21600,19209e" stroked="t" o:allowincell="f" style="position:absolute;left:5454;top:-924;width:313;height:393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21600,21600c19426,11153,16845,0,10325,988c3668,1976,0,12988,3940,14541c8151,16094,10053,12565,11140,8894e" stroked="t" o:allowincell="f" style="position:absolute;left:5579;top:-874;width:223;height:216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21600,0c14308,3175,10169,11763,9263,11971c8356,12283,4139,10618,3902,10253c3705,9993,2720,6870,2089,9369c1380,11815,315,15927,158,17332c0,18685,552,18737,2089,19154c3666,19570,9066,21600,10445,21548c12810,21340,15333,17280,18526,10253e" fillcolor="#ff9f45" stroked="t" o:allowincell="f" style="position:absolute;left:5734;top:-979;width:775;height:585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line id="shape_0" from="5559,-820" to="5585,-802" stroked="t" o:allowincell="f" style="position:absolute;flip:y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shape id="shape_0" path="m0,21600c9847,4985,13976,0,21600,4985e" stroked="t" o:allowincell="f" style="position:absolute;left:5517;top:-804;width:93;height:16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21600c7076,7855,16014,0,21600,0e" stroked="t" o:allowincell="f" style="position:absolute;left:5527;top:-734;width:81;height:13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10800,0c21600,5280,18000,17760,0,21600e" stroked="t" o:allowincell="f" style="position:absolute;left:5632;top:-724;width:41;height:63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6600c11760,1500,18000,0,19920,5700c21600,12000,20880,15900,5760,21600e" stroked="t" o:allowincell="f" style="position:absolute;left:5532;top:-677;width:126;height:101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13465,21490c8345,21490,2455,21600,281,18530c0,12171,9818,0,16691,10526c21600,18091,13465,21490,13465,21490e" fillcolor="#661919" stroked="t" o:allowincell="f" style="position:absolute;left:6405;top:68;width:433;height:276;mso-wrap-style:none;v-text-anchor:middle;mso-position-horizontal-relative:page;mso-position-vertical-relative:page">
                  <v:fill o:detectmouseclick="t" type="solid" color2="#99e6e6"/>
                  <v:stroke color="black" weight="14760" joinstyle="round" endcap="round"/>
                  <w10:wrap type="none"/>
                </v:shape>
                <v:shape id="shape_0" path="m1182,18113c5427,20825,4675,21600,16979,16079c21600,10461,15958,0,13325,291c10639,581,0,4552,1182,18113e" fillcolor="#ffe6cc" stroked="t" o:allowincell="f" style="position:absolute;left:6744;top:185;width:568;height:313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3464,21600c7879,20551,12362,19922,15079,20237c21600,19293,19019,0,12226,2097c6181,2621,0,3565,0,3565c0,3565,2921,14575,3464,21600e" fillcolor="white" stroked="t" o:allowincell="f" style="position:absolute;left:7118;top:128;width:448;height:291;mso-wrap-style:none;v-text-anchor:middle;mso-position-horizontal-relative:page;mso-position-vertical-relative:page">
                  <v:fill o:detectmouseclick="t" type="solid" color2="black"/>
                  <v:stroke color="black" weight="14760" joinstyle="round" endcap="round"/>
                  <w10:wrap type="none"/>
                </v:shape>
                <v:shape id="shape_0" path="m5178,8583c4935,6309,2670,4093,0,2728c2265,909,3721,0,6553,0c15290,0,21600,12789,21600,16314c21600,19952,19092,21600,16584,21600c13915,21600,9546,17962,7604,16200c6391,12733,5178,8583,5178,8583e" fillcolor="#e0e0e0" stroked="t" o:allowincell="f" style="position:absolute;left:7373;top:88;width:378;height:536;mso-wrap-style:none;v-text-anchor:middle;mso-position-horizontal-relative:page;mso-position-vertical-relative:page">
                  <v:fill o:detectmouseclick="t" type="solid" color2="#1f1f1f"/>
                  <v:stroke color="black" weight="14760" joinstyle="round" endcap="round"/>
                  <w10:wrap type="none"/>
                </v:shape>
                <v:shape id="shape_0" path="m0,11284c0,11284,8208,18537,11232,21600c20736,16764,21600,6931,4752,0c4104,6125,0,11284,0,11284e" fillcolor="white" stroked="t" o:allowincell="f" style="position:absolute;left:7433;top:303;width:141;height:188;mso-wrap-style:none;v-text-anchor:middle;mso-position-horizontal-relative:page;mso-position-vertical-relative:page">
                  <v:fill o:detectmouseclick="t" type="solid" color2="black"/>
                  <v:stroke color="black" weight="14760" joinstyle="round" endcap="round"/>
                  <w10:wrap type="none"/>
                </v:shape>
                <v:shape id="shape_0" path="m0,0c10153,3734,21600,15166,14931,21600e" stroked="t" o:allowincell="f" style="position:absolute;left:7473;top:90;width:306;height:53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2419,0c8711,3683,5768,6044,4826,8154c3826,10192,2001,15127,0,17702c1177,20777,7357,21600,9064,20921c10535,16951,11830,12874,12889,11766c13890,10621,20246,2897,21247,1359c21600,143,12419,0,12419,0e" fillcolor="#ffe6cc" stroked="t" o:allowincell="f" style="position:absolute;left:6422;top:200;width:518;height:853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9425,0c9425,0,0,21600,0,21600c0,21600,11978,9216,21600,6624c17869,2880,9425,0,9425,0e" fillcolor="black" stroked="f" o:allowincell="f" style="position:absolute;left:6652;top:200;width:153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1031c2949,8059,7720,859,8241,0c12492,198,19865,4294,21600,5945c19518,10503,13966,21600,13966,21600c13966,21600,0,11031,0,11031e" fillcolor="white" stroked="t" o:allowincell="f" style="position:absolute;left:6287;top:900;width:350;height:463;mso-wrap-style:none;v-text-anchor:middle;mso-position-horizontal-relative:page;mso-position-vertical-relative:page">
                  <v:fill o:detectmouseclick="t" type="solid" color2="black"/>
                  <v:stroke color="black" weight="14760" joinstyle="round" endcap="round"/>
                  <w10:wrap type="none"/>
                </v:shape>
                <v:shape id="shape_0" path="m0,11762c7436,0,19298,1925,21600,21600c15757,19889,0,11762,0,11762e" fillcolor="white" stroked="t" o:allowincell="f" style="position:absolute;left:6215;top:1087;width:173;height:141;mso-wrap-style:none;v-text-anchor:middle;mso-position-horizontal-relative:page;mso-position-vertical-relative:page">
                  <v:fill o:detectmouseclick="t" type="solid" color2="black"/>
                  <v:stroke color="black" weight="14760" joinstyle="round" endcap="round"/>
                  <w10:wrap type="none"/>
                </v:shape>
                <v:shape id="shape_0" path="m0,5314c226,3429,622,0,5032,0c13627,0,21600,10200,21600,15171c21600,20143,20582,20657,19564,21600c16398,19629,0,5314,0,5314e" fillcolor="#e0e0e0" stroked="t" o:allowincell="f" style="position:absolute;left:5990;top:1129;width:540;height:356;mso-wrap-style:none;v-text-anchor:middle;mso-position-horizontal-relative:page;mso-position-vertical-relative:page">
                  <v:fill o:detectmouseclick="t" type="solid" color2="#1f1f1f"/>
                  <v:stroke color="black" weight="14760" joinstyle="round" endcap="round"/>
                  <w10:wrap type="none"/>
                </v:shape>
                <v:shape id="shape_0" path="m0,3827c1327,0,7542,2296,12851,7739c18161,13181,21600,16923,20876,19984c17980,21600,12188,19474,7542,15987c2896,12416,241,9780,0,3827e" fillcolor="#969696" stroked="t" o:allowincell="f" style="position:absolute;left:5990;top:1154;width:505;height:358;mso-wrap-style:none;v-text-anchor:middle;mso-position-horizontal-relative:page;mso-position-vertical-relative:page">
                  <v:fill o:detectmouseclick="t" type="solid" color2="#696969"/>
                  <v:stroke color="black" weight="14760" joinstyle="round" endcap="round"/>
                  <w10:wrap type="none"/>
                </v:shape>
                <v:shape id="shape_0" path="m0,2400c6455,0,21352,14667,21600,21600e" stroked="t" o:allowincell="f" style="position:absolute;left:6020;top:1122;width:493;height:34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line id="shape_0" from="6008,1211" to="6154,1279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045,1249" to="6228,1340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105,1283" to="6291,1381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167,1331" to="6350,1419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242,1373" to="6408,1451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330,1423" to="6458,1479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shape id="shape_0" path="m2184,6848c2882,8761,3580,10221,3337,11077c3064,11933,0,21550,940,21600c1487,20039,3701,17975,5157,17975c6613,17975,10982,21197,13136,21197c16079,21197,21600,14249,21600,11580c21600,8962,19021,8408,17201,8710c17201,8710,13045,1108,13045,1108c13045,1108,3216,0,2184,6848e" fillcolor="#cc5050" stroked="f" o:allowincell="f" style="position:absolute;left:6367;top:-302;width:1004;height:605;mso-wrap-style:none;v-text-anchor:middle;mso-position-horizontal-relative:page;mso-position-vertical-relative:page">
                  <v:fill o:detectmouseclick="t" type="solid" color2="#33afaf"/>
                  <v:stroke color="#3465a4" joinstyle="round" endcap="flat"/>
                  <w10:wrap type="none"/>
                </v:shape>
                <v:shape id="shape_0" path="m2184,0c2882,2801,3580,4939,3337,6192c3064,7446,0,21526,940,21600c1487,19315,3701,16292,5157,16292c6613,16292,10982,21010,13136,21010c16079,21010,21600,10837,21600,6930c21600,3096,19021,2285,17201,2728e" stroked="t" o:allowincell="f" style="position:absolute;left:6367;top:-110;width:1004;height:413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line id="shape_0" from="6974,-269" to="7197,-18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6657,-265" to="6923,13" stroked="t" o:allowincell="f" style="position:absolute;flip:y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shape id="shape_0" path="m21600,0c21600,0,8874,21600,8874,21600c8874,21600,4186,17446,335,17723c0,9692,21600,0,21600,0e" fillcolor="black" stroked="f" o:allowincell="f" style="position:absolute;left:6742;top:-264;width:181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465c583,9425,3341,19015,4001,20029c4584,20978,5633,21600,8158,21371c10645,21109,12626,19898,14219,18687c15773,17509,17715,16625,19191,17084c20629,17509,21600,16625,21406,15480c21173,14335,20629,13647,19502,12076c18337,10505,14452,720,14374,0e" fillcolor="#ff9f45" stroked="t" o:allowincell="f" style="position:absolute;left:6275;top:-986;width:785;height:933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shape id="shape_0" path="m5926,9345c7762,10370,11492,12214,12244,12870c12996,13485,16275,18608,16426,19633c16606,20616,16817,21600,18110,20821c19374,20002,20637,18198,21119,17583c21600,16887,21419,16436,20758,15780c20186,15165,15674,7665,14199,6558c12725,5492,5084,0,0,3033e" fillcolor="#ff9f45" stroked="t" o:allowincell="f" style="position:absolute;left:6549;top:-1069;width:1014;height:745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shape id="shape_0" path="m0,7360c1419,0,16870,1280,19393,5760c21600,10240,18289,21600,0,7360e" fillcolor="#8f552a" stroked="f" o:allowincell="f" style="position:absolute;left:6247;top:-989;width:193;height:188;mso-wrap-style:none;v-text-anchor:middle;mso-position-horizontal-relative:page;mso-position-vertical-relative:page">
                  <v:fill o:detectmouseclick="t" type="solid" color2="#70aad5"/>
                  <v:stroke color="#3465a4" joinstyle="round" endcap="flat"/>
                  <w10:wrap type="none"/>
                </v:shape>
                <v:shape id="shape_0" path="m0,12828c0,12828,2098,16995,2962,20065c8763,21600,15305,17434,18144,14583c20983,11732,21600,7017,21600,6688c21600,6359,19995,0,19995,0c19995,0,0,12828,0,12828e" fillcolor="#ffe6cc" stroked="t" o:allowincell="f" style="position:absolute;left:6360;top:-1131;width:246;height:278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0,13341c0,13341,3112,21600,3112,21600c3112,21600,11898,19482,21600,0c14644,4447,0,13341,0,13341e" fillcolor="black" stroked="f" o:allowincell="f" style="position:absolute;left:6360;top:-1054;width:166;height:1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8726,19503c8627,19570,2853,21300,2057,21600c2389,20136,2090,18172,1394,16641c697,15043,0,13512,0,10517c0,2097,9655,0,11812,2430c16689,1831,18846,6656,19078,9851c19244,13080,18382,15410,21600,17939c20306,18105,18547,18405,18547,18405c18547,18405,19510,19769,19510,19769c19510,19769,16291,19537,14533,19004c12276,19170,8726,19503,8726,19503e" fillcolor="#663300" stroked="t" o:allowincell="f" style="position:absolute;left:5930;top:-1935;width:920;height:918;mso-wrap-style:none;v-text-anchor:middle;mso-position-horizontal-relative:page;mso-position-vertical-relative:page">
                  <v:fill o:detectmouseclick="t" type="solid" color2="#99ccff"/>
                  <v:stroke color="black" weight="14760" joinstyle="round" endcap="round"/>
                  <w10:wrap type="none"/>
                </v:shape>
                <v:shape id="shape_0" path="m16866,0c4438,2923,0,6659,0,11531c0,16078,5622,21275,21600,21600e" fillcolor="#ffe6cc" stroked="t" o:allowincell="f" style="position:absolute;left:5968;top:-1326;width:101;height:188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21600,8429c15869,8956,10469,9659,3637,0c1433,3512,0,8254,0,9659c0,13698,15539,21600,21600,8429e" fillcolor="#ff9f45" stroked="t" o:allowincell="f" style="position:absolute;left:6207;top:-954;width:276;height:173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shape id="shape_0" path="m1322,4947c0,19391,5778,21600,8836,21600c11933,21600,16313,19126,18239,12854c19674,13914,21600,12147,21600,9939c21600,7686,19750,6891,18881,7244c18881,7244,17559,9055,17559,9055c17559,9055,17144,6891,16615,5036c15029,4506,13066,2474,11895,133c9667,2694,8232,3136,6004,3755c6684,3180,7137,1855,7817,0c5929,2385,4192,3225,1322,4947e" fillcolor="#ffe6cc" stroked="f" o:allowincell="f" style="position:absolute;left:5975;top:-1638;width:807;height:690;mso-wrap-style:none;v-text-anchor:middle;mso-position-horizontal-relative:page;mso-position-vertical-relative:page">
                  <v:fill o:detectmouseclick="t" type="solid" color2="#001933"/>
                  <v:stroke color="#3465a4" joinstyle="round" endcap="flat"/>
                  <w10:wrap type="none"/>
                </v:shape>
                <v:shape id="shape_0" path="m0,21600c3482,12921,8384,4339,10587,2218c12718,0,14282,675,13997,4050c17408,3954,19824,4918,20676,7714c21600,10704,19539,8871,17692,8871c14353,12054,6466,19189,0,21600e" fillcolor="#ff9f45" stroked="t" o:allowincell="f" style="position:absolute;left:6417;top:-1124;width:428;height:316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line id="shape_0" from="6654,-1065" to="6695,-1019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shape id="shape_0" path="m0,5368c12584,0,21600,7030,21600,12653c21600,17766,16529,20705,11270,21600c5635,17893,2630,12653,0,5368e" fillcolor="#ffe6cc" stroked="f" o:allowincell="f" style="position:absolute;left:6030;top:-1269;width:161;height:238;mso-wrap-style:none;v-text-anchor:middle;mso-position-horizontal-relative:page;mso-position-vertical-relative:page">
                  <v:fill o:detectmouseclick="t" color2="#ffa781"/>
                  <v:stroke color="#3465a4" joinstyle="round" endcap="flat"/>
                  <w10:wrap type="none"/>
                </v:shape>
                <v:oval id="shape_0" fillcolor="#ffe6cc" stroked="f" o:allowincell="f" style="position:absolute;left:6435;top:-1306;width:206;height:203;mso-wrap-style:none;v-text-anchor:middle;mso-position-horizontal-relative:page;mso-position-vertical-relative:page">
                  <v:fill o:detectmouseclick="t" color2="#ffa781"/>
                  <v:stroke color="#3465a4" joinstyle="round" endcap="flat"/>
                  <w10:wrap type="none"/>
                </v:oval>
                <v:shape id="shape_0" path="m1322,0c0,18735,5778,21600,8836,21600c11933,21600,16313,18392,18239,10256c19674,11631,21600,9339,21600,6474c21600,3552,19750,2521,18881,2979e" stroked="t" o:allowincell="f" style="position:absolute;left:5975;top:-1481;width:807;height:533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stroked="f" o:allowincell="f" style="position:absolute;left:6108;top:-1376;width:380;height:151;mso-wrap-style:none;v-text-anchor:middle;mso-position-horizontal-relative:page;mso-position-vertical-relative:page" type="_x0000_t75">
                  <v:imagedata r:id="rId596" o:detectmouseclick="t"/>
                  <v:stroke color="#3465a4" joinstyle="round" endcap="flat"/>
                  <w10:wrap type="none"/>
                </v:shape>
                <v:shape id="shape_0" path="m0,13171c3320,9483,6510,5690,8666,0c7890,4425,7372,7586,6596,8956c9140,7481,10778,6427,13322,316c14659,5900,16901,10747,18711,12012c19315,16437,19789,21600,19789,21600c19789,21600,21600,16332,21600,16332e" stroked="t" o:allowincell="f" style="position:absolute;left:5983;top:-1638;width:710;height:288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0,21600c2224,5929,13341,0,21600,14824e" stroked="t" o:allowincell="f" style="position:absolute;left:6065;top:-1451;width:96;height:71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4533,1878,15200,0,21600,16435e" stroked="t" o:allowincell="f" style="position:absolute;left:6382;top:-1498;width:113;height:63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16046,0c0,2512,4320,16577,21600,21600e" stroked="t" o:allowincell="f" style="position:absolute;left:6207;top:-1241;width:46;height:61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line id="shape_0" from="6085,-1164" to="6086,-1121" stroked="t" o:allowincell="f" style="position:absolute;flip:y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line id="shape_0" from="6125,-1167" to="6126,-1129" stroked="t" o:allowincell="f" style="position:absolute;flip:y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line id="shape_0" from="6519,-1226" to="6520,-1185" stroked="t" o:allowincell="f" style="position:absolute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line id="shape_0" from="6562,-1231" to="6563,-1188" stroked="t" o:allowincell="f" style="position:absolute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shape id="shape_0" path="m0,4659c7040,4447,13120,3176,21600,0c21280,12071,20160,21600,11360,21600c2240,21600,320,11012,0,4659e" fillcolor="#bf4e35" stroked="t" o:allowincell="f" style="position:absolute;left:6212;top:-1139;width:191;height:141;mso-wrap-style:none;v-text-anchor:middle;mso-position-horizontal-relative:page;mso-position-vertical-relative:page">
                  <v:fill o:detectmouseclick="t" type="solid" color2="#40b1ca"/>
                  <v:stroke color="black" weight="10800" joinstyle="round" endcap="round"/>
                  <w10:wrap type="none"/>
                </v:shape>
                <v:shape id="shape_0" path="m0,554c0,554,1851,17169,4937,21600c10491,13292,21600,0,21600,0c21600,0,0,554,0,554e" fillcolor="black" stroked="f" o:allowincell="f" style="position:absolute;left:6212;top:-1111;width:48;height: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267;top:-889;width:520;height:513;mso-wrap-style:none;v-text-anchor:middle;mso-position-horizontal-relative:page;mso-position-vertical-relative:page" type="_x0000_t75">
                  <v:imagedata r:id="rId5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125085</wp:posOffset>
                </wp:positionH>
                <wp:positionV relativeFrom="page">
                  <wp:posOffset>-343535</wp:posOffset>
                </wp:positionV>
                <wp:extent cx="509905" cy="104140"/>
                <wp:effectExtent l="1270" t="5080" r="0" b="2222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48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5pt;margin-top:346.85pt;width:40.15pt;height:8.1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692150</wp:posOffset>
                </wp:positionH>
                <wp:positionV relativeFrom="page">
                  <wp:posOffset>-378460</wp:posOffset>
                </wp:positionV>
                <wp:extent cx="503555" cy="111125"/>
                <wp:effectExtent l="1270" t="5080" r="0" b="2095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5pt;margin-top:-2.2pt;width:39.65pt;height:8.7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vanish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vanish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2080260</wp:posOffset>
                </wp:positionH>
                <wp:positionV relativeFrom="page">
                  <wp:posOffset>-158115</wp:posOffset>
                </wp:positionV>
                <wp:extent cx="189230" cy="349885"/>
                <wp:effectExtent l="4445" t="0" r="0" b="254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936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5pt;margin-top:163.75pt;width:14.85pt;height:27.45pt;flip:y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9060" distR="114300" simplePos="0" locked="0" layoutInCell="0" allowOverlap="1" relativeHeight="235">
                <wp:simplePos x="0" y="0"/>
                <wp:positionH relativeFrom="page">
                  <wp:posOffset>1337310</wp:posOffset>
                </wp:positionH>
                <wp:positionV relativeFrom="page">
                  <wp:posOffset>-913130</wp:posOffset>
                </wp:positionV>
                <wp:extent cx="950595" cy="899795"/>
                <wp:effectExtent l="0" t="0" r="0" b="1905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899640"/>
                          <a:chOff x="0" y="0"/>
                          <a:chExt cx="9507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0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051" y="2506"/>
                                </a:moveTo>
                                <a:cubicBezTo>
                                  <a:pt x="12611" y="98"/>
                                  <a:pt x="12545" y="418"/>
                                  <a:pt x="13655" y="418"/>
                                </a:cubicBezTo>
                                <a:cubicBezTo>
                                  <a:pt x="13391" y="1450"/>
                                  <a:pt x="13338" y="2285"/>
                                  <a:pt x="13338" y="2285"/>
                                </a:cubicBezTo>
                                <a:cubicBezTo>
                                  <a:pt x="13338" y="2285"/>
                                  <a:pt x="14343" y="737"/>
                                  <a:pt x="15731" y="1155"/>
                                </a:cubicBezTo>
                                <a:cubicBezTo>
                                  <a:pt x="15453" y="2089"/>
                                  <a:pt x="15123" y="2924"/>
                                  <a:pt x="15123" y="3539"/>
                                </a:cubicBezTo>
                                <a:cubicBezTo>
                                  <a:pt x="15731" y="2924"/>
                                  <a:pt x="16127" y="2212"/>
                                  <a:pt x="17581" y="2408"/>
                                </a:cubicBezTo>
                                <a:cubicBezTo>
                                  <a:pt x="17238" y="3416"/>
                                  <a:pt x="16577" y="4988"/>
                                  <a:pt x="16577" y="4988"/>
                                </a:cubicBezTo>
                                <a:cubicBezTo>
                                  <a:pt x="16577" y="4988"/>
                                  <a:pt x="17198" y="3760"/>
                                  <a:pt x="19247" y="4276"/>
                                </a:cubicBezTo>
                                <a:cubicBezTo>
                                  <a:pt x="18864" y="5406"/>
                                  <a:pt x="18308" y="6217"/>
                                  <a:pt x="18308" y="6217"/>
                                </a:cubicBezTo>
                                <a:cubicBezTo>
                                  <a:pt x="18308" y="6217"/>
                                  <a:pt x="19802" y="5627"/>
                                  <a:pt x="20754" y="7077"/>
                                </a:cubicBezTo>
                                <a:cubicBezTo>
                                  <a:pt x="20357" y="7667"/>
                                  <a:pt x="19802" y="8527"/>
                                  <a:pt x="19802" y="8527"/>
                                </a:cubicBezTo>
                                <a:cubicBezTo>
                                  <a:pt x="19802" y="8527"/>
                                  <a:pt x="21256" y="9141"/>
                                  <a:pt x="21600" y="10591"/>
                                </a:cubicBezTo>
                                <a:cubicBezTo>
                                  <a:pt x="21203" y="10886"/>
                                  <a:pt x="20305" y="11427"/>
                                  <a:pt x="20305" y="11427"/>
                                </a:cubicBezTo>
                                <a:cubicBezTo>
                                  <a:pt x="20305" y="11427"/>
                                  <a:pt x="21084" y="12680"/>
                                  <a:pt x="20873" y="15997"/>
                                </a:cubicBezTo>
                                <a:cubicBezTo>
                                  <a:pt x="20424" y="15260"/>
                                  <a:pt x="20027" y="15039"/>
                                  <a:pt x="20027" y="15039"/>
                                </a:cubicBezTo>
                                <a:cubicBezTo>
                                  <a:pt x="20027" y="15039"/>
                                  <a:pt x="20357" y="19118"/>
                                  <a:pt x="19577" y="21600"/>
                                </a:cubicBezTo>
                                <a:cubicBezTo>
                                  <a:pt x="17410" y="21600"/>
                                  <a:pt x="2551" y="21600"/>
                                  <a:pt x="2551" y="21600"/>
                                </a:cubicBezTo>
                                <a:cubicBezTo>
                                  <a:pt x="2551" y="21600"/>
                                  <a:pt x="1824" y="17324"/>
                                  <a:pt x="1996" y="15137"/>
                                </a:cubicBezTo>
                                <a:cubicBezTo>
                                  <a:pt x="1335" y="15678"/>
                                  <a:pt x="1110" y="16317"/>
                                  <a:pt x="1110" y="16317"/>
                                </a:cubicBezTo>
                                <a:cubicBezTo>
                                  <a:pt x="1110" y="16317"/>
                                  <a:pt x="925" y="12999"/>
                                  <a:pt x="1771" y="11328"/>
                                </a:cubicBezTo>
                                <a:cubicBezTo>
                                  <a:pt x="939" y="11107"/>
                                  <a:pt x="502" y="11009"/>
                                  <a:pt x="502" y="11009"/>
                                </a:cubicBezTo>
                                <a:cubicBezTo>
                                  <a:pt x="502" y="11009"/>
                                  <a:pt x="0" y="9854"/>
                                  <a:pt x="2221" y="8724"/>
                                </a:cubicBezTo>
                                <a:cubicBezTo>
                                  <a:pt x="1600" y="7790"/>
                                  <a:pt x="939" y="7175"/>
                                  <a:pt x="939" y="7175"/>
                                </a:cubicBezTo>
                                <a:cubicBezTo>
                                  <a:pt x="939" y="7175"/>
                                  <a:pt x="1547" y="6143"/>
                                  <a:pt x="3675" y="6340"/>
                                </a:cubicBezTo>
                                <a:cubicBezTo>
                                  <a:pt x="3106" y="5308"/>
                                  <a:pt x="2842" y="4177"/>
                                  <a:pt x="2842" y="4177"/>
                                </a:cubicBezTo>
                                <a:cubicBezTo>
                                  <a:pt x="2842" y="4177"/>
                                  <a:pt x="3900" y="3563"/>
                                  <a:pt x="5407" y="4890"/>
                                </a:cubicBezTo>
                                <a:cubicBezTo>
                                  <a:pt x="4957" y="3637"/>
                                  <a:pt x="4455" y="2506"/>
                                  <a:pt x="4455" y="2506"/>
                                </a:cubicBezTo>
                                <a:cubicBezTo>
                                  <a:pt x="4455" y="2506"/>
                                  <a:pt x="5578" y="1450"/>
                                  <a:pt x="7033" y="3539"/>
                                </a:cubicBezTo>
                                <a:cubicBezTo>
                                  <a:pt x="6808" y="2408"/>
                                  <a:pt x="6253" y="1155"/>
                                  <a:pt x="6253" y="1155"/>
                                </a:cubicBezTo>
                                <a:cubicBezTo>
                                  <a:pt x="6253" y="1155"/>
                                  <a:pt x="7588" y="442"/>
                                  <a:pt x="8804" y="2408"/>
                                </a:cubicBezTo>
                                <a:cubicBezTo>
                                  <a:pt x="8645" y="1450"/>
                                  <a:pt x="8473" y="319"/>
                                  <a:pt x="8473" y="319"/>
                                </a:cubicBezTo>
                                <a:cubicBezTo>
                                  <a:pt x="8473" y="319"/>
                                  <a:pt x="10099" y="0"/>
                                  <a:pt x="11051" y="250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598"/>
                          <a:stretch/>
                        </pic:blipFill>
                        <pic:spPr>
                          <a:xfrm>
                            <a:off x="15840" y="426600"/>
                            <a:ext cx="9270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80" y="231840"/>
                            <a:ext cx="68580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655"/>
                                </a:moveTo>
                                <a:cubicBezTo>
                                  <a:pt x="0" y="7709"/>
                                  <a:pt x="0" y="13983"/>
                                  <a:pt x="0" y="13983"/>
                                </a:cubicBezTo>
                                <a:cubicBezTo>
                                  <a:pt x="0" y="13983"/>
                                  <a:pt x="1319" y="21453"/>
                                  <a:pt x="10608" y="21600"/>
                                </a:cubicBezTo>
                                <a:cubicBezTo>
                                  <a:pt x="18431" y="21140"/>
                                  <a:pt x="21600" y="16246"/>
                                  <a:pt x="21600" y="13302"/>
                                </a:cubicBezTo>
                                <a:cubicBezTo>
                                  <a:pt x="21600" y="10340"/>
                                  <a:pt x="21600" y="4820"/>
                                  <a:pt x="21600" y="4820"/>
                                </a:cubicBezTo>
                                <a:cubicBezTo>
                                  <a:pt x="21600" y="4820"/>
                                  <a:pt x="19823" y="2870"/>
                                  <a:pt x="19823" y="2024"/>
                                </a:cubicBezTo>
                                <a:cubicBezTo>
                                  <a:pt x="19511" y="2116"/>
                                  <a:pt x="19658" y="3643"/>
                                  <a:pt x="19658" y="3643"/>
                                </a:cubicBezTo>
                                <a:cubicBezTo>
                                  <a:pt x="19658" y="3643"/>
                                  <a:pt x="18101" y="2889"/>
                                  <a:pt x="17496" y="1086"/>
                                </a:cubicBezTo>
                                <a:cubicBezTo>
                                  <a:pt x="17496" y="2484"/>
                                  <a:pt x="17496" y="3569"/>
                                  <a:pt x="17496" y="3569"/>
                                </a:cubicBezTo>
                                <a:cubicBezTo>
                                  <a:pt x="17496" y="3569"/>
                                  <a:pt x="15627" y="2484"/>
                                  <a:pt x="15408" y="938"/>
                                </a:cubicBezTo>
                                <a:cubicBezTo>
                                  <a:pt x="15096" y="2171"/>
                                  <a:pt x="15408" y="3643"/>
                                  <a:pt x="15408" y="3643"/>
                                </a:cubicBezTo>
                                <a:cubicBezTo>
                                  <a:pt x="15408" y="3643"/>
                                  <a:pt x="13685" y="2631"/>
                                  <a:pt x="13301" y="1159"/>
                                </a:cubicBezTo>
                                <a:cubicBezTo>
                                  <a:pt x="12934" y="2171"/>
                                  <a:pt x="13227" y="3496"/>
                                  <a:pt x="13227" y="3496"/>
                                </a:cubicBezTo>
                                <a:cubicBezTo>
                                  <a:pt x="13227" y="3496"/>
                                  <a:pt x="10919" y="2171"/>
                                  <a:pt x="10919" y="0"/>
                                </a:cubicBezTo>
                                <a:cubicBezTo>
                                  <a:pt x="10058" y="1564"/>
                                  <a:pt x="9453" y="3349"/>
                                  <a:pt x="8373" y="3422"/>
                                </a:cubicBezTo>
                                <a:cubicBezTo>
                                  <a:pt x="8281" y="2649"/>
                                  <a:pt x="8373" y="938"/>
                                  <a:pt x="8373" y="938"/>
                                </a:cubicBezTo>
                                <a:cubicBezTo>
                                  <a:pt x="8373" y="938"/>
                                  <a:pt x="7511" y="3275"/>
                                  <a:pt x="6119" y="3496"/>
                                </a:cubicBezTo>
                                <a:cubicBezTo>
                                  <a:pt x="6192" y="2484"/>
                                  <a:pt x="6192" y="1086"/>
                                  <a:pt x="6192" y="1086"/>
                                </a:cubicBezTo>
                                <a:cubicBezTo>
                                  <a:pt x="6192" y="1086"/>
                                  <a:pt x="5130" y="3275"/>
                                  <a:pt x="4104" y="3569"/>
                                </a:cubicBezTo>
                                <a:cubicBezTo>
                                  <a:pt x="4250" y="2557"/>
                                  <a:pt x="4031" y="1159"/>
                                  <a:pt x="4031" y="1159"/>
                                </a:cubicBezTo>
                                <a:cubicBezTo>
                                  <a:pt x="4031" y="1159"/>
                                  <a:pt x="3243" y="3036"/>
                                  <a:pt x="2162" y="3569"/>
                                </a:cubicBezTo>
                                <a:cubicBezTo>
                                  <a:pt x="1942" y="2797"/>
                                  <a:pt x="1795" y="1950"/>
                                  <a:pt x="1795" y="1950"/>
                                </a:cubicBezTo>
                                <a:cubicBezTo>
                                  <a:pt x="1795" y="1950"/>
                                  <a:pt x="1246" y="4287"/>
                                  <a:pt x="0" y="4655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02480"/>
                            <a:ext cx="127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400" y="0"/>
                                  <a:pt x="17476" y="1781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99960"/>
                            <a:ext cx="127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400" y="0"/>
                                  <a:pt x="17476" y="1781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621000"/>
                            <a:ext cx="83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550" y="19762"/>
                                  <a:pt x="19650" y="21600"/>
                                  <a:pt x="21600" y="1838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599"/>
                          <a:stretch/>
                        </pic:blipFill>
                        <pic:spPr>
                          <a:xfrm>
                            <a:off x="160560" y="557640"/>
                            <a:ext cx="6368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160" y="681840"/>
                            <a:ext cx="3891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0666" y="21323"/>
                                  <a:pt x="11009" y="21600"/>
                                </a:cubicBezTo>
                                <a:cubicBezTo>
                                  <a:pt x="3123" y="21600"/>
                                  <a:pt x="0" y="6992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600"/>
                          <a:stretch/>
                        </pic:blipFill>
                        <pic:spPr>
                          <a:xfrm>
                            <a:off x="221040" y="493560"/>
                            <a:ext cx="527760" cy="5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-71.9pt;width:74.85pt;height:70.85pt" coordorigin="2106,-1438" coordsize="1497,1417">
                <v:shape id="shape_0" path="m11051,2506c12611,98,12545,418,13655,418c13391,1450,13338,2285,13338,2285c13338,2285,14343,737,15731,1155c15453,2089,15123,2924,15123,3539c15731,2924,16127,2212,17581,2408c17238,3416,16577,4988,16577,4988c16577,4988,17198,3760,19247,4276c18864,5406,18308,6217,18308,6217c18308,6217,19802,5627,20754,7077c20357,7667,19802,8527,19802,8527c19802,8527,21256,9141,21600,10591c21203,10886,20305,11427,20305,11427c20305,11427,21084,12680,20873,15997c20424,15260,20027,15039,20027,15039c20027,15039,20357,19118,19577,21600c17410,21600,2551,21600,2551,21600c2551,21600,1824,17324,1996,15137c1335,15678,1110,16317,1110,16317c1110,16317,925,12999,1771,11328c939,11107,502,11009,502,11009c502,11009,0,9854,2221,8724c1600,7790,939,7175,939,7175c939,7175,1547,6143,3675,6340c3106,5308,2842,4177,2842,4177c2842,4177,3900,3563,5407,4890c4957,3637,4455,2506,4455,2506c4455,2506,5578,1450,7033,3539c6808,2408,6253,1155,6253,1155c6253,1155,7588,442,8804,2408c8645,1450,8473,319,8473,319c8473,319,10099,0,11051,2506e" fillcolor="black" stroked="f" o:allowincell="f" style="position:absolute;left:2106;top:-1438;width:1496;height:7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131;top:-766;width:1459;height:358;mso-wrap-style:none;v-text-anchor:middle;mso-position-horizontal-relative:page;mso-position-vertical-relative:page" type="_x0000_t75">
                  <v:imagedata r:id="rId601" o:detectmouseclick="t"/>
                  <v:stroke color="#3465a4" joinstyle="round" endcap="flat"/>
                  <w10:wrap type="none"/>
                </v:shape>
                <v:shape id="shape_0" path="m0,4655c0,7709,0,13983,0,13983c0,13983,1319,21453,10608,21600c18431,21140,21600,16246,21600,13302c21600,10340,21600,4820,21600,4820c21600,4820,19823,2870,19823,2024c19511,2116,19658,3643,19658,3643c19658,3643,18101,2889,17496,1086c17496,2484,17496,3569,17496,3569c17496,3569,15627,2484,15408,938c15096,2171,15408,3643,15408,3643c15408,3643,13685,2631,13301,1159c12934,2171,13227,3496,13227,3496c13227,3496,10919,2171,10919,0c10058,1564,9453,3349,8373,3422c8281,2649,8373,938,8373,938c8373,938,7511,3275,6119,3496c6192,2484,6192,1086,6192,1086c6192,1086,5130,3275,4104,3569c4250,2557,4031,1159,4031,1159c4031,1159,3243,3036,2162,3569c1942,2797,1795,1950,1795,1950c1795,1950,1246,4287,0,4655e" fillcolor="#ffcc99" stroked="t" o:allowincell="f" style="position:absolute;left:2340;top:-1073;width:1079;height:1051;mso-wrap-style:none;v-text-anchor:middle;mso-position-horizontal-relative:page;mso-position-vertical-relative:page">
                  <v:fill o:detectmouseclick="t" type="solid" color2="#003366"/>
                  <v:stroke color="black" weight="36360" joinstyle="bevel" endcap="round"/>
                  <w10:wrap type="none"/>
                </v:shape>
                <v:shape id="shape_0" path="m0,21600c5400,0,17476,1781,21600,21600e" stroked="t" o:allowincell="f" style="position:absolute;left:2472;top:-804;width:200;height:86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21600c5400,0,17476,1781,21600,21600e" stroked="t" o:allowincell="f" style="position:absolute;left:3071;top:-808;width:200;height:86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0c2550,19762,19650,21600,21600,1838e" stroked="t" o:allowincell="f" style="position:absolute;left:2808;top:-460;width:131;height:41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stroked="f" o:allowincell="f" style="position:absolute;left:2359;top:-560;width:1002;height:209;mso-wrap-style:none;v-text-anchor:middle;mso-position-horizontal-relative:page;mso-position-vertical-relative:page" type="_x0000_t75">
                  <v:imagedata r:id="rId602" o:detectmouseclick="t"/>
                  <v:stroke color="#3465a4" joinstyle="round" endcap="flat"/>
                  <w10:wrap type="none"/>
                </v:shape>
                <v:shape id="shape_0" path="m0,0c0,0,21600,0,21600,0c21600,0,20666,21323,11009,21600c3123,21600,0,6992,0,0e" fillcolor="#993300" stroked="t" o:allowincell="f" style="position:absolute;left:2563;top:-364;width:612;height:277;mso-wrap-style:none;v-text-anchor:middle;mso-position-horizontal-relative:page;mso-position-vertical-relative:page">
                  <v:fill o:detectmouseclick="t" type="solid" color2="#66ccff"/>
                  <v:stroke color="black" weight="36360" joinstyle="bevel" endcap="round"/>
                  <w10:wrap type="none"/>
                </v:shape>
                <v:shape id="shape_0" stroked="f" o:allowincell="f" style="position:absolute;left:2454;top:-660;width:830;height:93;mso-wrap-style:none;v-text-anchor:middle;mso-position-horizontal-relative:page;mso-position-vertical-relative:page" type="_x0000_t75">
                  <v:imagedata r:id="rId6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302895</wp:posOffset>
                </wp:positionH>
                <wp:positionV relativeFrom="paragraph">
                  <wp:posOffset>-760730</wp:posOffset>
                </wp:positionV>
                <wp:extent cx="915670" cy="845820"/>
                <wp:effectExtent l="0" t="0" r="0" b="0"/>
                <wp:wrapNone/>
                <wp:docPr id="2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6.6pt;mso-wrap-distance-left:9.05pt;mso-wrap-distance-right:9.05pt;mso-wrap-distance-top:0pt;mso-wrap-distance-bottom:0pt;margin-top:-59.9pt;mso-position-vertical-relative:text;margin-left:23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2425065</wp:posOffset>
                </wp:positionH>
                <wp:positionV relativeFrom="paragraph">
                  <wp:posOffset>-873125</wp:posOffset>
                </wp:positionV>
                <wp:extent cx="915670" cy="845820"/>
                <wp:effectExtent l="0" t="0" r="0" b="0"/>
                <wp:wrapNone/>
                <wp:docPr id="2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6.6pt;mso-wrap-distance-left:9.05pt;mso-wrap-distance-right:9.05pt;mso-wrap-distance-top:0pt;mso-wrap-distance-bottom:0pt;margin-top:-68.75pt;mso-position-vertical-relative:text;margin-left:190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4618990</wp:posOffset>
                </wp:positionH>
                <wp:positionV relativeFrom="paragraph">
                  <wp:posOffset>-913765</wp:posOffset>
                </wp:positionV>
                <wp:extent cx="915670" cy="845820"/>
                <wp:effectExtent l="0" t="0" r="0" b="0"/>
                <wp:wrapNone/>
                <wp:docPr id="2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6.6pt;mso-wrap-distance-left:9.05pt;mso-wrap-distance-right:9.05pt;mso-wrap-distance-top:0pt;mso-wrap-distance-bottom:0pt;margin-top:-71.95pt;mso-position-vertical-relative:text;margin-left:363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【れい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8885" cy="5657850"/>
                <wp:effectExtent l="0" t="0" r="0" b="0"/>
                <wp:wrapSquare wrapText="bothSides"/>
                <wp:docPr id="2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6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45.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6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口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を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大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き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く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あ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け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て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13280" cy="5657850"/>
                <wp:effectExtent l="0" t="0" r="0" b="0"/>
                <wp:wrapSquare wrapText="bothSides"/>
                <wp:docPr id="2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109"/>
                              <w:gridCol w:w="111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445.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109"/>
                        <w:gridCol w:w="111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い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に出して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み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margin">
                  <wp:posOffset>-111125</wp:posOffset>
                </wp:positionH>
                <wp:positionV relativeFrom="paragraph">
                  <wp:posOffset>-8173720</wp:posOffset>
                </wp:positionV>
                <wp:extent cx="8297545" cy="6315710"/>
                <wp:effectExtent l="0" t="0" r="0" b="0"/>
                <wp:wrapNone/>
                <wp:docPr id="2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7545" cy="631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3.35pt;height:497.3pt;mso-wrap-distance-left:9.05pt;mso-wrap-distance-right:9.05pt;mso-wrap-distance-top:0pt;mso-wrap-distance-bottom:0pt;margin-top:-643.6pt;mso-position-vertical-relative:text;margin-left:-8.7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32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なかまの漢字（文づくり②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上級★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125085</wp:posOffset>
                </wp:positionH>
                <wp:positionV relativeFrom="page">
                  <wp:posOffset>-860425</wp:posOffset>
                </wp:positionV>
                <wp:extent cx="1076325" cy="962025"/>
                <wp:effectExtent l="5715" t="5715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67.7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69850" simplePos="0" locked="0" layoutInCell="0" allowOverlap="1" relativeHeight="228">
                <wp:simplePos x="0" y="0"/>
                <wp:positionH relativeFrom="page">
                  <wp:posOffset>4595495</wp:posOffset>
                </wp:positionH>
                <wp:positionV relativeFrom="page">
                  <wp:posOffset>-536575</wp:posOffset>
                </wp:positionV>
                <wp:extent cx="637540" cy="65913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659160"/>
                          <a:chOff x="0" y="0"/>
                          <a:chExt cx="637560" cy="659160"/>
                        </a:xfrm>
                      </wpg:grpSpPr>
                      <wps:wsp>
                        <wps:cNvSpPr/>
                        <wps:spPr>
                          <a:xfrm>
                            <a:off x="170280" y="0"/>
                            <a:ext cx="46728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501" y="14879"/>
                                </a:moveTo>
                                <a:cubicBezTo>
                                  <a:pt x="21174" y="16062"/>
                                  <a:pt x="21600" y="6658"/>
                                  <a:pt x="15264" y="3866"/>
                                </a:cubicBezTo>
                                <a:cubicBezTo>
                                  <a:pt x="6478" y="0"/>
                                  <a:pt x="0" y="6958"/>
                                  <a:pt x="6336" y="12543"/>
                                </a:cubicBezTo>
                                <a:cubicBezTo>
                                  <a:pt x="6336" y="12543"/>
                                  <a:pt x="5964" y="14216"/>
                                  <a:pt x="5964" y="14216"/>
                                </a:cubicBezTo>
                                <a:cubicBezTo>
                                  <a:pt x="5254" y="13679"/>
                                  <a:pt x="4189" y="14042"/>
                                  <a:pt x="4224" y="15005"/>
                                </a:cubicBezTo>
                                <a:cubicBezTo>
                                  <a:pt x="4260" y="15967"/>
                                  <a:pt x="3763" y="20085"/>
                                  <a:pt x="5254" y="20685"/>
                                </a:cubicBezTo>
                                <a:cubicBezTo>
                                  <a:pt x="7508" y="21600"/>
                                  <a:pt x="8466" y="18886"/>
                                  <a:pt x="9992" y="18429"/>
                                </a:cubicBezTo>
                                <a:cubicBezTo>
                                  <a:pt x="11359" y="18018"/>
                                  <a:pt x="11501" y="16804"/>
                                  <a:pt x="9957" y="16299"/>
                                </a:cubicBezTo>
                                <a:cubicBezTo>
                                  <a:pt x="9957" y="16299"/>
                                  <a:pt x="11501" y="14879"/>
                                  <a:pt x="11501" y="1487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604"/>
                          <a:stretch/>
                        </pic:blipFill>
                        <pic:spPr>
                          <a:xfrm>
                            <a:off x="0" y="115560"/>
                            <a:ext cx="566280" cy="5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">
                            <a:off x="279720" y="97560"/>
                            <a:ext cx="290880" cy="22212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67200"/>
                            <a:ext cx="921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599" y="0"/>
                                </a:moveTo>
                                <a:cubicBezTo>
                                  <a:pt x="3585" y="8211"/>
                                  <a:pt x="0" y="18197"/>
                                  <a:pt x="3585" y="19529"/>
                                </a:cubicBezTo>
                                <a:cubicBezTo>
                                  <a:pt x="9232" y="21600"/>
                                  <a:pt x="15147" y="9542"/>
                                  <a:pt x="21600" y="9542"/>
                                </a:cubicBezTo>
                                <a:cubicBezTo>
                                  <a:pt x="18732" y="6584"/>
                                  <a:pt x="12100" y="7619"/>
                                  <a:pt x="8783" y="8581"/>
                                </a:cubicBezTo>
                                <a:cubicBezTo>
                                  <a:pt x="7170" y="5622"/>
                                  <a:pt x="5288" y="1110"/>
                                  <a:pt x="2599" y="0"/>
                                </a:cubicBezTo>
                              </a:path>
                            </a:pathLst>
                          </a:custGeom>
                          <a:solidFill>
                            <a:srgbClr val="79a3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605"/>
                          <a:stretch/>
                        </pic:blipFill>
                        <pic:spPr>
                          <a:xfrm>
                            <a:off x="32400" y="369720"/>
                            <a:ext cx="49140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606"/>
                          <a:stretch/>
                        </pic:blipFill>
                        <pic:spPr>
                          <a:xfrm>
                            <a:off x="297720" y="111240"/>
                            <a:ext cx="24012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5pt;margin-top:-42.25pt;width:50.2pt;height:51.9pt" coordorigin="7237,-845" coordsize="1004,1038">
                <v:shape id="shape_0" path="m11501,14879c21174,16062,21600,6658,15264,3866c6478,0,0,6958,6336,12543c6336,12543,5964,14216,5964,14216c5254,13679,4189,14042,4224,15005c4260,15967,3763,20085,5254,20685c7508,21600,8466,18886,9992,18429c11359,18018,11501,16804,9957,16299c9957,16299,11501,14879,11501,14879e" fillcolor="black" stroked="f" o:allowincell="f" style="position:absolute;left:7505;top:-845;width:735;height:8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237;top:-663;width:891;height:855;mso-wrap-style:none;v-text-anchor:middle;mso-position-horizontal-relative:page;mso-position-vertical-relative:page" type="_x0000_t75">
                  <v:imagedata r:id="rId607" o:detectmouseclick="t"/>
                  <v:stroke color="#3465a4" joinstyle="round" endcap="flat"/>
                  <w10:wrap type="none"/>
                </v:shape>
                <v:oval id="shape_0" fillcolor="#9966ff" stroked="f" o:allowincell="f" style="position:absolute;left:7677;top:-692;width:457;height:349;mso-wrap-style:none;v-text-anchor:middle;rotation:27;mso-position-horizontal-relative:page;mso-position-vertical-relative:page">
                  <v:fill o:detectmouseclick="t" type="solid" color2="#669900"/>
                  <v:stroke color="#3465a4" joinstyle="round" endcap="flat"/>
                  <w10:wrap type="none"/>
                </v:oval>
                <v:shape id="shape_0" path="m2599,0c3585,8211,0,18197,3585,19529c9232,21600,15147,9542,21600,9542c18732,6584,12100,7619,8783,8581c7170,5622,5288,1110,2599,0e" fillcolor="#79a32f" stroked="f" o:allowincell="f" style="position:absolute;left:7678;top:-266;width:144;height:171;mso-wrap-style:none;v-text-anchor:middle;mso-position-horizontal-relative:page;mso-position-vertical-relative:page">
                  <v:fill o:detectmouseclick="t" type="solid" color2="#865cd0"/>
                  <v:stroke color="#3465a4" joinstyle="round" endcap="flat"/>
                  <w10:wrap type="none"/>
                </v:shape>
                <v:shape id="shape_0" stroked="f" o:allowincell="f" style="position:absolute;left:7288;top:-262;width:773;height:389;mso-wrap-style:none;v-text-anchor:middle;mso-position-horizontal-relative:page;mso-position-vertical-relative:page" type="_x0000_t75">
                  <v:imagedata r:id="rId608" o:detectmouseclick="t"/>
                  <v:stroke color="#3465a4" joinstyle="round" endcap="flat"/>
                  <w10:wrap type="none"/>
                </v:shape>
                <v:shape id="shape_0" stroked="f" o:allowincell="f" style="position:absolute;left:7706;top:-670;width:377;height:421;mso-wrap-style:none;v-text-anchor:middle;mso-position-horizontal-relative:page;mso-position-vertical-relative:page" type="_x0000_t75">
                  <v:imagedata r:id="rId6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の　かん字を　つかって、文を　つくり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418465</wp:posOffset>
                </wp:positionH>
                <wp:positionV relativeFrom="page">
                  <wp:posOffset>-340995</wp:posOffset>
                </wp:positionV>
                <wp:extent cx="396240" cy="387985"/>
                <wp:effectExtent l="0" t="0" r="0" b="0"/>
                <wp:wrapNone/>
                <wp:docPr id="2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pt;height:30.55pt;mso-wrap-distance-left:9.05pt;mso-wrap-distance-right:9.05pt;mso-wrap-distance-top:0pt;mso-wrap-distance-bottom:0pt;margin-top:-26.85pt;mso-position-vertical-relative:page;margin-left:32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96520" distR="76200" simplePos="0" locked="0" layoutInCell="0" allowOverlap="1" relativeHeight="216">
                <wp:simplePos x="0" y="0"/>
                <wp:positionH relativeFrom="page">
                  <wp:posOffset>4775200</wp:posOffset>
                </wp:positionH>
                <wp:positionV relativeFrom="page">
                  <wp:posOffset>-248285</wp:posOffset>
                </wp:positionV>
                <wp:extent cx="492760" cy="86169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861840"/>
                          <a:chOff x="0" y="0"/>
                          <a:chExt cx="492840" cy="86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84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266" y="198"/>
                                </a:moveTo>
                                <a:cubicBezTo>
                                  <a:pt x="8861" y="0"/>
                                  <a:pt x="9967" y="2605"/>
                                  <a:pt x="9967" y="2605"/>
                                </a:cubicBezTo>
                                <a:cubicBezTo>
                                  <a:pt x="9967" y="2605"/>
                                  <a:pt x="12314" y="605"/>
                                  <a:pt x="12773" y="583"/>
                                </a:cubicBezTo>
                                <a:cubicBezTo>
                                  <a:pt x="13385" y="550"/>
                                  <a:pt x="13623" y="2792"/>
                                  <a:pt x="13623" y="2792"/>
                                </a:cubicBezTo>
                                <a:cubicBezTo>
                                  <a:pt x="13623" y="2792"/>
                                  <a:pt x="15460" y="1231"/>
                                  <a:pt x="15783" y="1165"/>
                                </a:cubicBezTo>
                                <a:cubicBezTo>
                                  <a:pt x="16140" y="1088"/>
                                  <a:pt x="17637" y="2605"/>
                                  <a:pt x="16974" y="5397"/>
                                </a:cubicBezTo>
                                <a:cubicBezTo>
                                  <a:pt x="16106" y="9091"/>
                                  <a:pt x="13436" y="9970"/>
                                  <a:pt x="9950" y="9893"/>
                                </a:cubicBezTo>
                                <a:cubicBezTo>
                                  <a:pt x="9950" y="9893"/>
                                  <a:pt x="9099" y="13685"/>
                                  <a:pt x="9099" y="13685"/>
                                </a:cubicBezTo>
                                <a:cubicBezTo>
                                  <a:pt x="9099" y="13685"/>
                                  <a:pt x="13130" y="10498"/>
                                  <a:pt x="18062" y="10399"/>
                                </a:cubicBezTo>
                                <a:cubicBezTo>
                                  <a:pt x="21600" y="10322"/>
                                  <a:pt x="19066" y="11872"/>
                                  <a:pt x="17875" y="12531"/>
                                </a:cubicBezTo>
                                <a:cubicBezTo>
                                  <a:pt x="16685" y="13191"/>
                                  <a:pt x="16923" y="15928"/>
                                  <a:pt x="15358" y="17258"/>
                                </a:cubicBezTo>
                                <a:cubicBezTo>
                                  <a:pt x="14031" y="18379"/>
                                  <a:pt x="12416" y="19237"/>
                                  <a:pt x="10613" y="19588"/>
                                </a:cubicBezTo>
                                <a:cubicBezTo>
                                  <a:pt x="9286" y="19841"/>
                                  <a:pt x="8691" y="21534"/>
                                  <a:pt x="7858" y="21567"/>
                                </a:cubicBezTo>
                                <a:cubicBezTo>
                                  <a:pt x="7024" y="21600"/>
                                  <a:pt x="6905" y="21204"/>
                                  <a:pt x="6480" y="18379"/>
                                </a:cubicBezTo>
                                <a:cubicBezTo>
                                  <a:pt x="6480" y="18379"/>
                                  <a:pt x="6905" y="17456"/>
                                  <a:pt x="4864" y="16675"/>
                                </a:cubicBezTo>
                                <a:cubicBezTo>
                                  <a:pt x="3640" y="16214"/>
                                  <a:pt x="1973" y="14653"/>
                                  <a:pt x="2092" y="13037"/>
                                </a:cubicBezTo>
                                <a:cubicBezTo>
                                  <a:pt x="2279" y="10630"/>
                                  <a:pt x="306" y="10553"/>
                                  <a:pt x="952" y="9772"/>
                                </a:cubicBezTo>
                                <a:cubicBezTo>
                                  <a:pt x="1276" y="9387"/>
                                  <a:pt x="3538" y="9124"/>
                                  <a:pt x="7858" y="12531"/>
                                </a:cubicBezTo>
                                <a:cubicBezTo>
                                  <a:pt x="7858" y="12531"/>
                                  <a:pt x="8521" y="9695"/>
                                  <a:pt x="8521" y="9695"/>
                                </a:cubicBezTo>
                                <a:cubicBezTo>
                                  <a:pt x="8521" y="9695"/>
                                  <a:pt x="0" y="7508"/>
                                  <a:pt x="8266" y="19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1280"/>
                            <a:ext cx="3110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855" y="0"/>
                                </a:moveTo>
                                <a:cubicBezTo>
                                  <a:pt x="7855" y="0"/>
                                  <a:pt x="8742" y="3436"/>
                                  <a:pt x="9092" y="4840"/>
                                </a:cubicBezTo>
                                <a:cubicBezTo>
                                  <a:pt x="9468" y="6304"/>
                                  <a:pt x="10383" y="7977"/>
                                  <a:pt x="13907" y="1344"/>
                                </a:cubicBezTo>
                                <a:cubicBezTo>
                                  <a:pt x="13907" y="1344"/>
                                  <a:pt x="14579" y="7290"/>
                                  <a:pt x="15252" y="7379"/>
                                </a:cubicBezTo>
                                <a:cubicBezTo>
                                  <a:pt x="15924" y="7469"/>
                                  <a:pt x="17619" y="5258"/>
                                  <a:pt x="19529" y="2420"/>
                                </a:cubicBezTo>
                                <a:cubicBezTo>
                                  <a:pt x="21600" y="9261"/>
                                  <a:pt x="18184" y="21600"/>
                                  <a:pt x="10383" y="19509"/>
                                </a:cubicBezTo>
                                <a:cubicBezTo>
                                  <a:pt x="0" y="16730"/>
                                  <a:pt x="5676" y="2420"/>
                                  <a:pt x="785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610"/>
                          <a:stretch/>
                        </pic:blipFill>
                        <pic:spPr>
                          <a:xfrm>
                            <a:off x="67320" y="429840"/>
                            <a:ext cx="33660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pt;margin-top:-19.55pt;width:38.8pt;height:67.85pt" coordorigin="7520,-391" coordsize="776,1357">
                <v:shape id="shape_0" path="m8266,198c8861,0,9967,2605,9967,2605c9967,2605,12314,605,12773,583c13385,550,13623,2792,13623,2792c13623,2792,15460,1231,15783,1165c16140,1088,17637,2605,16974,5397c16106,9091,13436,9970,9950,9893c9950,9893,9099,13685,9099,13685c9099,13685,13130,10498,18062,10399c21600,10322,19066,11872,17875,12531c16685,13191,16923,15928,15358,17258c14031,18379,12416,19237,10613,19588c9286,19841,8691,21534,7858,21567c7024,21600,6905,21204,6480,18379c6480,18379,6905,17456,4864,16675c3640,16214,1973,14653,2092,13037c2279,10630,306,10553,952,9772c1276,9387,3538,9124,7858,12531c7858,12531,8521,9695,8521,9695c8521,9695,0,7508,8266,198e" fillcolor="black" stroked="f" o:allowincell="f" style="position:absolute;left:7520;top:-391;width:775;height:13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855,0c7855,0,8742,3436,9092,4840c9468,6304,10383,7977,13907,1344c13907,1344,14579,7290,15252,7379c15924,7469,17619,5258,19529,2420c21600,9261,18184,21600,10383,19509c0,16730,5676,2420,7855,0e" fillcolor="red" stroked="f" o:allowincell="f" style="position:absolute;left:7636;top:-279;width:489;height:49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7626;top:286;width:529;height:590;mso-wrap-style:none;v-text-anchor:middle;mso-position-horizontal-relative:page;mso-position-vertical-relative:page" type="_x0000_t75">
                  <v:imagedata r:id="rId6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3147695</wp:posOffset>
                </wp:positionH>
                <wp:positionV relativeFrom="page">
                  <wp:posOffset>261620</wp:posOffset>
                </wp:positionV>
                <wp:extent cx="16510" cy="890905"/>
                <wp:effectExtent l="36830" t="635" r="2349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" cy="89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9.75pt;margin-top:191.15pt;width:1.25pt;height:70.15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96520" distR="76200" simplePos="0" locked="0" layoutInCell="0" allowOverlap="1" relativeHeight="215">
                <wp:simplePos x="0" y="0"/>
                <wp:positionH relativeFrom="page">
                  <wp:posOffset>4157980</wp:posOffset>
                </wp:positionH>
                <wp:positionV relativeFrom="page">
                  <wp:posOffset>-265430</wp:posOffset>
                </wp:positionV>
                <wp:extent cx="492760" cy="86169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861840"/>
                          <a:chOff x="0" y="0"/>
                          <a:chExt cx="492840" cy="86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84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266" y="198"/>
                                </a:moveTo>
                                <a:cubicBezTo>
                                  <a:pt x="8861" y="0"/>
                                  <a:pt x="9967" y="2605"/>
                                  <a:pt x="9967" y="2605"/>
                                </a:cubicBezTo>
                                <a:cubicBezTo>
                                  <a:pt x="9967" y="2605"/>
                                  <a:pt x="12314" y="605"/>
                                  <a:pt x="12773" y="583"/>
                                </a:cubicBezTo>
                                <a:cubicBezTo>
                                  <a:pt x="13385" y="550"/>
                                  <a:pt x="13623" y="2792"/>
                                  <a:pt x="13623" y="2792"/>
                                </a:cubicBezTo>
                                <a:cubicBezTo>
                                  <a:pt x="13623" y="2792"/>
                                  <a:pt x="15460" y="1231"/>
                                  <a:pt x="15783" y="1165"/>
                                </a:cubicBezTo>
                                <a:cubicBezTo>
                                  <a:pt x="16140" y="1088"/>
                                  <a:pt x="17637" y="2605"/>
                                  <a:pt x="16974" y="5397"/>
                                </a:cubicBezTo>
                                <a:cubicBezTo>
                                  <a:pt x="16106" y="9091"/>
                                  <a:pt x="13436" y="9970"/>
                                  <a:pt x="9950" y="9893"/>
                                </a:cubicBezTo>
                                <a:cubicBezTo>
                                  <a:pt x="9950" y="9893"/>
                                  <a:pt x="9099" y="13685"/>
                                  <a:pt x="9099" y="13685"/>
                                </a:cubicBezTo>
                                <a:cubicBezTo>
                                  <a:pt x="9099" y="13685"/>
                                  <a:pt x="13130" y="10498"/>
                                  <a:pt x="18062" y="10399"/>
                                </a:cubicBezTo>
                                <a:cubicBezTo>
                                  <a:pt x="21600" y="10322"/>
                                  <a:pt x="19066" y="11872"/>
                                  <a:pt x="17875" y="12531"/>
                                </a:cubicBezTo>
                                <a:cubicBezTo>
                                  <a:pt x="16685" y="13191"/>
                                  <a:pt x="16923" y="15928"/>
                                  <a:pt x="15358" y="17258"/>
                                </a:cubicBezTo>
                                <a:cubicBezTo>
                                  <a:pt x="14031" y="18379"/>
                                  <a:pt x="12416" y="19237"/>
                                  <a:pt x="10613" y="19588"/>
                                </a:cubicBezTo>
                                <a:cubicBezTo>
                                  <a:pt x="9286" y="19841"/>
                                  <a:pt x="8691" y="21534"/>
                                  <a:pt x="7858" y="21567"/>
                                </a:cubicBezTo>
                                <a:cubicBezTo>
                                  <a:pt x="7024" y="21600"/>
                                  <a:pt x="6905" y="21204"/>
                                  <a:pt x="6480" y="18379"/>
                                </a:cubicBezTo>
                                <a:cubicBezTo>
                                  <a:pt x="6480" y="18379"/>
                                  <a:pt x="6905" y="17456"/>
                                  <a:pt x="4864" y="16675"/>
                                </a:cubicBezTo>
                                <a:cubicBezTo>
                                  <a:pt x="3640" y="16214"/>
                                  <a:pt x="1973" y="14653"/>
                                  <a:pt x="2092" y="13037"/>
                                </a:cubicBezTo>
                                <a:cubicBezTo>
                                  <a:pt x="2279" y="10630"/>
                                  <a:pt x="306" y="10553"/>
                                  <a:pt x="952" y="9772"/>
                                </a:cubicBezTo>
                                <a:cubicBezTo>
                                  <a:pt x="1276" y="9387"/>
                                  <a:pt x="3538" y="9124"/>
                                  <a:pt x="7858" y="12531"/>
                                </a:cubicBezTo>
                                <a:cubicBezTo>
                                  <a:pt x="7858" y="12531"/>
                                  <a:pt x="8521" y="9695"/>
                                  <a:pt x="8521" y="9695"/>
                                </a:cubicBezTo>
                                <a:cubicBezTo>
                                  <a:pt x="8521" y="9695"/>
                                  <a:pt x="0" y="7508"/>
                                  <a:pt x="8266" y="19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1280"/>
                            <a:ext cx="3110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855" y="0"/>
                                </a:moveTo>
                                <a:cubicBezTo>
                                  <a:pt x="7855" y="0"/>
                                  <a:pt x="8742" y="3436"/>
                                  <a:pt x="9092" y="4840"/>
                                </a:cubicBezTo>
                                <a:cubicBezTo>
                                  <a:pt x="9468" y="6304"/>
                                  <a:pt x="10383" y="7977"/>
                                  <a:pt x="13907" y="1344"/>
                                </a:cubicBezTo>
                                <a:cubicBezTo>
                                  <a:pt x="13907" y="1344"/>
                                  <a:pt x="14579" y="7290"/>
                                  <a:pt x="15252" y="7379"/>
                                </a:cubicBezTo>
                                <a:cubicBezTo>
                                  <a:pt x="15924" y="7469"/>
                                  <a:pt x="17619" y="5258"/>
                                  <a:pt x="19529" y="2420"/>
                                </a:cubicBezTo>
                                <a:cubicBezTo>
                                  <a:pt x="21600" y="9261"/>
                                  <a:pt x="18184" y="21600"/>
                                  <a:pt x="10383" y="19509"/>
                                </a:cubicBezTo>
                                <a:cubicBezTo>
                                  <a:pt x="0" y="16730"/>
                                  <a:pt x="5676" y="2420"/>
                                  <a:pt x="785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612"/>
                          <a:stretch/>
                        </pic:blipFill>
                        <pic:spPr>
                          <a:xfrm>
                            <a:off x="67320" y="429840"/>
                            <a:ext cx="33660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pt;margin-top:-20.9pt;width:38.8pt;height:67.85pt" coordorigin="6548,-418" coordsize="776,1357">
                <v:shape id="shape_0" path="m8266,198c8861,0,9967,2605,9967,2605c9967,2605,12314,605,12773,583c13385,550,13623,2792,13623,2792c13623,2792,15460,1231,15783,1165c16140,1088,17637,2605,16974,5397c16106,9091,13436,9970,9950,9893c9950,9893,9099,13685,9099,13685c9099,13685,13130,10498,18062,10399c21600,10322,19066,11872,17875,12531c16685,13191,16923,15928,15358,17258c14031,18379,12416,19237,10613,19588c9286,19841,8691,21534,7858,21567c7024,21600,6905,21204,6480,18379c6480,18379,6905,17456,4864,16675c3640,16214,1973,14653,2092,13037c2279,10630,306,10553,952,9772c1276,9387,3538,9124,7858,12531c7858,12531,8521,9695,8521,9695c8521,9695,0,7508,8266,198e" fillcolor="black" stroked="f" o:allowincell="f" style="position:absolute;left:6548;top:-418;width:775;height:13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855,0c7855,0,8742,3436,9092,4840c9468,6304,10383,7977,13907,1344c13907,1344,14579,7290,15252,7379c15924,7469,17619,5258,19529,2420c21600,9261,18184,21600,10383,19509c0,16730,5676,2420,7855,0e" fillcolor="red" stroked="f" o:allowincell="f" style="position:absolute;left:6664;top:-306;width:489;height:49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6654;top:259;width:529;height:590;mso-wrap-style:none;v-text-anchor:middle;mso-position-horizontal-relative:page;mso-position-vertical-relative:page" type="_x0000_t75">
                  <v:imagedata r:id="rId6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2317750</wp:posOffset>
                </wp:positionH>
                <wp:positionV relativeFrom="page">
                  <wp:posOffset>-716915</wp:posOffset>
                </wp:positionV>
                <wp:extent cx="896620" cy="807085"/>
                <wp:effectExtent l="0" t="0" r="0" b="0"/>
                <wp:wrapNone/>
                <wp:docPr id="2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花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63.55pt;mso-wrap-distance-left:9.05pt;mso-wrap-distance-right:9.05pt;mso-wrap-distance-top:0pt;mso-wrap-distance-bottom:0pt;margin-top:-56.45pt;mso-position-vertical-relative:page;margin-left:182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4768215</wp:posOffset>
                </wp:positionH>
                <wp:positionV relativeFrom="page">
                  <wp:posOffset>-695960</wp:posOffset>
                </wp:positionV>
                <wp:extent cx="788670" cy="678815"/>
                <wp:effectExtent l="635" t="127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678960"/>
                          <a:chOff x="0" y="0"/>
                          <a:chExt cx="788760" cy="67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64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067" y="8790"/>
                                </a:moveTo>
                                <a:cubicBezTo>
                                  <a:pt x="13994" y="8790"/>
                                  <a:pt x="13360" y="9194"/>
                                  <a:pt x="13360" y="9194"/>
                                </a:cubicBezTo>
                                <a:cubicBezTo>
                                  <a:pt x="13360" y="9194"/>
                                  <a:pt x="12702" y="9235"/>
                                  <a:pt x="12702" y="9235"/>
                                </a:cubicBezTo>
                                <a:cubicBezTo>
                                  <a:pt x="12702" y="9235"/>
                                  <a:pt x="11751" y="9639"/>
                                  <a:pt x="11751" y="9639"/>
                                </a:cubicBezTo>
                                <a:cubicBezTo>
                                  <a:pt x="11751" y="9639"/>
                                  <a:pt x="11751" y="8609"/>
                                  <a:pt x="11751" y="8609"/>
                                </a:cubicBezTo>
                                <a:cubicBezTo>
                                  <a:pt x="11751" y="8609"/>
                                  <a:pt x="11483" y="8456"/>
                                  <a:pt x="11483" y="8456"/>
                                </a:cubicBezTo>
                                <a:cubicBezTo>
                                  <a:pt x="11483" y="8456"/>
                                  <a:pt x="10459" y="8790"/>
                                  <a:pt x="10459" y="8790"/>
                                </a:cubicBezTo>
                                <a:cubicBezTo>
                                  <a:pt x="10459" y="8790"/>
                                  <a:pt x="9605" y="8303"/>
                                  <a:pt x="9605" y="8303"/>
                                </a:cubicBezTo>
                                <a:cubicBezTo>
                                  <a:pt x="9605" y="8303"/>
                                  <a:pt x="8581" y="8456"/>
                                  <a:pt x="8581" y="8456"/>
                                </a:cubicBezTo>
                                <a:cubicBezTo>
                                  <a:pt x="8581" y="8456"/>
                                  <a:pt x="7874" y="7942"/>
                                  <a:pt x="7874" y="7942"/>
                                </a:cubicBezTo>
                                <a:cubicBezTo>
                                  <a:pt x="7874" y="7942"/>
                                  <a:pt x="6582" y="7900"/>
                                  <a:pt x="6582" y="7900"/>
                                </a:cubicBezTo>
                                <a:cubicBezTo>
                                  <a:pt x="6582" y="7900"/>
                                  <a:pt x="6314" y="7246"/>
                                  <a:pt x="6314" y="7246"/>
                                </a:cubicBezTo>
                                <a:cubicBezTo>
                                  <a:pt x="6314" y="7246"/>
                                  <a:pt x="5290" y="7163"/>
                                  <a:pt x="5290" y="7163"/>
                                </a:cubicBezTo>
                                <a:cubicBezTo>
                                  <a:pt x="5290" y="7163"/>
                                  <a:pt x="5217" y="6398"/>
                                  <a:pt x="5217" y="6398"/>
                                </a:cubicBezTo>
                                <a:cubicBezTo>
                                  <a:pt x="5217" y="6398"/>
                                  <a:pt x="4315" y="5953"/>
                                  <a:pt x="4315" y="5953"/>
                                </a:cubicBezTo>
                                <a:cubicBezTo>
                                  <a:pt x="4315" y="5953"/>
                                  <a:pt x="4705" y="5327"/>
                                  <a:pt x="4705" y="5327"/>
                                </a:cubicBezTo>
                                <a:cubicBezTo>
                                  <a:pt x="4705" y="5327"/>
                                  <a:pt x="3876" y="4771"/>
                                  <a:pt x="3876" y="4771"/>
                                </a:cubicBezTo>
                                <a:cubicBezTo>
                                  <a:pt x="3876" y="4771"/>
                                  <a:pt x="4656" y="4298"/>
                                  <a:pt x="4656" y="4298"/>
                                </a:cubicBezTo>
                                <a:cubicBezTo>
                                  <a:pt x="4656" y="4298"/>
                                  <a:pt x="4315" y="3672"/>
                                  <a:pt x="4315" y="3672"/>
                                </a:cubicBezTo>
                                <a:cubicBezTo>
                                  <a:pt x="4315" y="3672"/>
                                  <a:pt x="5168" y="3269"/>
                                  <a:pt x="5168" y="3269"/>
                                </a:cubicBezTo>
                                <a:cubicBezTo>
                                  <a:pt x="5168" y="3269"/>
                                  <a:pt x="5217" y="2531"/>
                                  <a:pt x="5217" y="2531"/>
                                </a:cubicBezTo>
                                <a:cubicBezTo>
                                  <a:pt x="5217" y="2531"/>
                                  <a:pt x="6265" y="2420"/>
                                  <a:pt x="6265" y="2420"/>
                                </a:cubicBezTo>
                                <a:cubicBezTo>
                                  <a:pt x="6265" y="2420"/>
                                  <a:pt x="6460" y="1725"/>
                                  <a:pt x="6460" y="1725"/>
                                </a:cubicBezTo>
                                <a:cubicBezTo>
                                  <a:pt x="6460" y="1725"/>
                                  <a:pt x="7411" y="1683"/>
                                  <a:pt x="7411" y="1683"/>
                                </a:cubicBezTo>
                                <a:cubicBezTo>
                                  <a:pt x="7411" y="1683"/>
                                  <a:pt x="7801" y="988"/>
                                  <a:pt x="7801" y="988"/>
                                </a:cubicBezTo>
                                <a:cubicBezTo>
                                  <a:pt x="7801" y="988"/>
                                  <a:pt x="8972" y="946"/>
                                  <a:pt x="8972" y="946"/>
                                </a:cubicBezTo>
                                <a:cubicBezTo>
                                  <a:pt x="8972" y="946"/>
                                  <a:pt x="9605" y="542"/>
                                  <a:pt x="9605" y="542"/>
                                </a:cubicBezTo>
                                <a:cubicBezTo>
                                  <a:pt x="9605" y="542"/>
                                  <a:pt x="10654" y="612"/>
                                  <a:pt x="10654" y="612"/>
                                </a:cubicBezTo>
                                <a:cubicBezTo>
                                  <a:pt x="10654" y="612"/>
                                  <a:pt x="11556" y="181"/>
                                  <a:pt x="11556" y="181"/>
                                </a:cubicBezTo>
                                <a:cubicBezTo>
                                  <a:pt x="11556" y="181"/>
                                  <a:pt x="12458" y="403"/>
                                  <a:pt x="12458" y="403"/>
                                </a:cubicBezTo>
                                <a:cubicBezTo>
                                  <a:pt x="12458" y="403"/>
                                  <a:pt x="13360" y="0"/>
                                  <a:pt x="13360" y="0"/>
                                </a:cubicBezTo>
                                <a:cubicBezTo>
                                  <a:pt x="13360" y="0"/>
                                  <a:pt x="14311" y="320"/>
                                  <a:pt x="14311" y="320"/>
                                </a:cubicBezTo>
                                <a:cubicBezTo>
                                  <a:pt x="14311" y="320"/>
                                  <a:pt x="15286" y="97"/>
                                  <a:pt x="15286" y="97"/>
                                </a:cubicBezTo>
                                <a:cubicBezTo>
                                  <a:pt x="15286" y="97"/>
                                  <a:pt x="15944" y="473"/>
                                  <a:pt x="15944" y="473"/>
                                </a:cubicBezTo>
                                <a:cubicBezTo>
                                  <a:pt x="15944" y="473"/>
                                  <a:pt x="17407" y="473"/>
                                  <a:pt x="17407" y="473"/>
                                </a:cubicBezTo>
                                <a:cubicBezTo>
                                  <a:pt x="17407" y="473"/>
                                  <a:pt x="17748" y="876"/>
                                  <a:pt x="17748" y="876"/>
                                </a:cubicBezTo>
                                <a:cubicBezTo>
                                  <a:pt x="17748" y="876"/>
                                  <a:pt x="19040" y="904"/>
                                  <a:pt x="19040" y="946"/>
                                </a:cubicBezTo>
                                <a:cubicBezTo>
                                  <a:pt x="19040" y="988"/>
                                  <a:pt x="19284" y="1613"/>
                                  <a:pt x="19284" y="1613"/>
                                </a:cubicBezTo>
                                <a:cubicBezTo>
                                  <a:pt x="19284" y="1613"/>
                                  <a:pt x="20503" y="1725"/>
                                  <a:pt x="20503" y="1725"/>
                                </a:cubicBezTo>
                                <a:cubicBezTo>
                                  <a:pt x="20503" y="1725"/>
                                  <a:pt x="20503" y="2378"/>
                                  <a:pt x="20503" y="2378"/>
                                </a:cubicBezTo>
                                <a:cubicBezTo>
                                  <a:pt x="20503" y="2378"/>
                                  <a:pt x="21356" y="2907"/>
                                  <a:pt x="21356" y="2907"/>
                                </a:cubicBezTo>
                                <a:cubicBezTo>
                                  <a:pt x="21356" y="2907"/>
                                  <a:pt x="21039" y="3422"/>
                                  <a:pt x="21039" y="3422"/>
                                </a:cubicBezTo>
                                <a:cubicBezTo>
                                  <a:pt x="21039" y="3422"/>
                                  <a:pt x="21600" y="4075"/>
                                  <a:pt x="21600" y="4075"/>
                                </a:cubicBezTo>
                                <a:cubicBezTo>
                                  <a:pt x="21600" y="4075"/>
                                  <a:pt x="18138" y="8303"/>
                                  <a:pt x="18138" y="8303"/>
                                </a:cubicBezTo>
                                <a:cubicBezTo>
                                  <a:pt x="18138" y="8303"/>
                                  <a:pt x="16383" y="8276"/>
                                  <a:pt x="16383" y="8276"/>
                                </a:cubicBezTo>
                                <a:cubicBezTo>
                                  <a:pt x="16383" y="8276"/>
                                  <a:pt x="16456" y="8971"/>
                                  <a:pt x="16456" y="8971"/>
                                </a:cubicBezTo>
                                <a:cubicBezTo>
                                  <a:pt x="16456" y="8971"/>
                                  <a:pt x="18674" y="12629"/>
                                  <a:pt x="19406" y="14646"/>
                                </a:cubicBezTo>
                                <a:cubicBezTo>
                                  <a:pt x="19674" y="15480"/>
                                  <a:pt x="20064" y="17984"/>
                                  <a:pt x="20064" y="17984"/>
                                </a:cubicBezTo>
                                <a:cubicBezTo>
                                  <a:pt x="20064" y="17984"/>
                                  <a:pt x="19747" y="18248"/>
                                  <a:pt x="19747" y="18248"/>
                                </a:cubicBezTo>
                                <a:cubicBezTo>
                                  <a:pt x="19747" y="18248"/>
                                  <a:pt x="18650" y="17984"/>
                                  <a:pt x="18650" y="17984"/>
                                </a:cubicBezTo>
                                <a:cubicBezTo>
                                  <a:pt x="18650" y="17984"/>
                                  <a:pt x="17553" y="18137"/>
                                  <a:pt x="17553" y="18137"/>
                                </a:cubicBezTo>
                                <a:cubicBezTo>
                                  <a:pt x="17553" y="18137"/>
                                  <a:pt x="16968" y="18067"/>
                                  <a:pt x="16968" y="18067"/>
                                </a:cubicBezTo>
                                <a:cubicBezTo>
                                  <a:pt x="16968" y="18067"/>
                                  <a:pt x="16578" y="18359"/>
                                  <a:pt x="16578" y="18359"/>
                                </a:cubicBezTo>
                                <a:cubicBezTo>
                                  <a:pt x="16578" y="18359"/>
                                  <a:pt x="15798" y="18276"/>
                                  <a:pt x="15798" y="18276"/>
                                </a:cubicBezTo>
                                <a:cubicBezTo>
                                  <a:pt x="15798" y="18276"/>
                                  <a:pt x="15554" y="18498"/>
                                  <a:pt x="15554" y="18498"/>
                                </a:cubicBezTo>
                                <a:cubicBezTo>
                                  <a:pt x="15554" y="18498"/>
                                  <a:pt x="14652" y="18582"/>
                                  <a:pt x="14652" y="18582"/>
                                </a:cubicBezTo>
                                <a:cubicBezTo>
                                  <a:pt x="14652" y="18582"/>
                                  <a:pt x="14457" y="18902"/>
                                  <a:pt x="14457" y="18902"/>
                                </a:cubicBezTo>
                                <a:cubicBezTo>
                                  <a:pt x="14457" y="18902"/>
                                  <a:pt x="13677" y="18832"/>
                                  <a:pt x="13677" y="18832"/>
                                </a:cubicBezTo>
                                <a:cubicBezTo>
                                  <a:pt x="13677" y="18832"/>
                                  <a:pt x="13287" y="19166"/>
                                  <a:pt x="13287" y="19166"/>
                                </a:cubicBezTo>
                                <a:cubicBezTo>
                                  <a:pt x="13287" y="19166"/>
                                  <a:pt x="12580" y="19208"/>
                                  <a:pt x="12580" y="19208"/>
                                </a:cubicBezTo>
                                <a:cubicBezTo>
                                  <a:pt x="12580" y="19208"/>
                                  <a:pt x="12507" y="19500"/>
                                  <a:pt x="12507" y="19500"/>
                                </a:cubicBezTo>
                                <a:cubicBezTo>
                                  <a:pt x="12507" y="19500"/>
                                  <a:pt x="11751" y="19500"/>
                                  <a:pt x="11751" y="19500"/>
                                </a:cubicBezTo>
                                <a:cubicBezTo>
                                  <a:pt x="11751" y="19500"/>
                                  <a:pt x="11556" y="19792"/>
                                  <a:pt x="11556" y="19792"/>
                                </a:cubicBezTo>
                                <a:cubicBezTo>
                                  <a:pt x="11556" y="19792"/>
                                  <a:pt x="10702" y="19792"/>
                                  <a:pt x="10702" y="19792"/>
                                </a:cubicBezTo>
                                <a:cubicBezTo>
                                  <a:pt x="10702" y="19792"/>
                                  <a:pt x="10581" y="20154"/>
                                  <a:pt x="10581" y="20154"/>
                                </a:cubicBezTo>
                                <a:cubicBezTo>
                                  <a:pt x="10581" y="20154"/>
                                  <a:pt x="9752" y="20126"/>
                                  <a:pt x="9752" y="20126"/>
                                </a:cubicBezTo>
                                <a:cubicBezTo>
                                  <a:pt x="9752" y="20126"/>
                                  <a:pt x="9679" y="20529"/>
                                  <a:pt x="9679" y="20529"/>
                                </a:cubicBezTo>
                                <a:cubicBezTo>
                                  <a:pt x="9679" y="20529"/>
                                  <a:pt x="8898" y="20599"/>
                                  <a:pt x="8898" y="20599"/>
                                </a:cubicBezTo>
                                <a:cubicBezTo>
                                  <a:pt x="8898" y="20599"/>
                                  <a:pt x="8703" y="20891"/>
                                  <a:pt x="8703" y="20891"/>
                                </a:cubicBezTo>
                                <a:cubicBezTo>
                                  <a:pt x="8703" y="20891"/>
                                  <a:pt x="7996" y="21085"/>
                                  <a:pt x="7996" y="21085"/>
                                </a:cubicBezTo>
                                <a:cubicBezTo>
                                  <a:pt x="7996" y="21085"/>
                                  <a:pt x="7753" y="21600"/>
                                  <a:pt x="7753" y="21600"/>
                                </a:cubicBezTo>
                                <a:cubicBezTo>
                                  <a:pt x="7753" y="21600"/>
                                  <a:pt x="7094" y="21558"/>
                                  <a:pt x="7094" y="21558"/>
                                </a:cubicBezTo>
                                <a:cubicBezTo>
                                  <a:pt x="7094" y="21558"/>
                                  <a:pt x="6704" y="21085"/>
                                  <a:pt x="6704" y="21085"/>
                                </a:cubicBezTo>
                                <a:cubicBezTo>
                                  <a:pt x="6704" y="21085"/>
                                  <a:pt x="7216" y="20891"/>
                                  <a:pt x="7216" y="20891"/>
                                </a:cubicBezTo>
                                <a:cubicBezTo>
                                  <a:pt x="7216" y="20891"/>
                                  <a:pt x="7167" y="20265"/>
                                  <a:pt x="7167" y="20265"/>
                                </a:cubicBezTo>
                                <a:cubicBezTo>
                                  <a:pt x="7167" y="20265"/>
                                  <a:pt x="7679" y="20126"/>
                                  <a:pt x="7679" y="20126"/>
                                </a:cubicBezTo>
                                <a:cubicBezTo>
                                  <a:pt x="7679" y="20126"/>
                                  <a:pt x="7753" y="19528"/>
                                  <a:pt x="7753" y="19528"/>
                                </a:cubicBezTo>
                                <a:cubicBezTo>
                                  <a:pt x="7753" y="19528"/>
                                  <a:pt x="8265" y="19389"/>
                                  <a:pt x="8265" y="19389"/>
                                </a:cubicBezTo>
                                <a:cubicBezTo>
                                  <a:pt x="8265" y="19389"/>
                                  <a:pt x="8313" y="18985"/>
                                  <a:pt x="8313" y="18985"/>
                                </a:cubicBezTo>
                                <a:cubicBezTo>
                                  <a:pt x="8313" y="18985"/>
                                  <a:pt x="8850" y="18874"/>
                                  <a:pt x="8850" y="18874"/>
                                </a:cubicBezTo>
                                <a:cubicBezTo>
                                  <a:pt x="8850" y="18874"/>
                                  <a:pt x="8850" y="18248"/>
                                  <a:pt x="8850" y="18248"/>
                                </a:cubicBezTo>
                                <a:cubicBezTo>
                                  <a:pt x="8850" y="18248"/>
                                  <a:pt x="9752" y="18248"/>
                                  <a:pt x="9752" y="18248"/>
                                </a:cubicBezTo>
                                <a:cubicBezTo>
                                  <a:pt x="9752" y="18248"/>
                                  <a:pt x="9995" y="17692"/>
                                  <a:pt x="9995" y="17692"/>
                                </a:cubicBezTo>
                                <a:cubicBezTo>
                                  <a:pt x="9995" y="17692"/>
                                  <a:pt x="10654" y="17664"/>
                                  <a:pt x="10654" y="17664"/>
                                </a:cubicBezTo>
                                <a:cubicBezTo>
                                  <a:pt x="10654" y="17664"/>
                                  <a:pt x="10898" y="17288"/>
                                  <a:pt x="10898" y="17288"/>
                                </a:cubicBezTo>
                                <a:cubicBezTo>
                                  <a:pt x="10898" y="17288"/>
                                  <a:pt x="11751" y="17288"/>
                                  <a:pt x="11751" y="17288"/>
                                </a:cubicBezTo>
                                <a:cubicBezTo>
                                  <a:pt x="11751" y="17288"/>
                                  <a:pt x="12190" y="16843"/>
                                  <a:pt x="12190" y="16843"/>
                                </a:cubicBezTo>
                                <a:cubicBezTo>
                                  <a:pt x="12190" y="16843"/>
                                  <a:pt x="11361" y="16927"/>
                                  <a:pt x="11361" y="16927"/>
                                </a:cubicBezTo>
                                <a:cubicBezTo>
                                  <a:pt x="11361" y="16927"/>
                                  <a:pt x="10898" y="16704"/>
                                  <a:pt x="10898" y="16704"/>
                                </a:cubicBezTo>
                                <a:cubicBezTo>
                                  <a:pt x="10898" y="16704"/>
                                  <a:pt x="10117" y="17066"/>
                                  <a:pt x="10117" y="17066"/>
                                </a:cubicBezTo>
                                <a:cubicBezTo>
                                  <a:pt x="10117" y="17066"/>
                                  <a:pt x="9215" y="16774"/>
                                  <a:pt x="9215" y="16774"/>
                                </a:cubicBezTo>
                                <a:cubicBezTo>
                                  <a:pt x="9215" y="16774"/>
                                  <a:pt x="8655" y="17135"/>
                                  <a:pt x="8655" y="17135"/>
                                </a:cubicBezTo>
                                <a:cubicBezTo>
                                  <a:pt x="8655" y="17135"/>
                                  <a:pt x="7753" y="16885"/>
                                  <a:pt x="7753" y="16885"/>
                                </a:cubicBezTo>
                                <a:cubicBezTo>
                                  <a:pt x="7753" y="16885"/>
                                  <a:pt x="7094" y="17247"/>
                                  <a:pt x="7094" y="17247"/>
                                </a:cubicBezTo>
                                <a:cubicBezTo>
                                  <a:pt x="7094" y="17247"/>
                                  <a:pt x="6192" y="17038"/>
                                  <a:pt x="6192" y="17038"/>
                                </a:cubicBezTo>
                                <a:cubicBezTo>
                                  <a:pt x="6192" y="17038"/>
                                  <a:pt x="5558" y="17511"/>
                                  <a:pt x="5558" y="17511"/>
                                </a:cubicBezTo>
                                <a:cubicBezTo>
                                  <a:pt x="5558" y="17511"/>
                                  <a:pt x="4583" y="17288"/>
                                  <a:pt x="4583" y="17288"/>
                                </a:cubicBezTo>
                                <a:cubicBezTo>
                                  <a:pt x="4583" y="17288"/>
                                  <a:pt x="3925" y="17803"/>
                                  <a:pt x="3925" y="17803"/>
                                </a:cubicBezTo>
                                <a:cubicBezTo>
                                  <a:pt x="3925" y="17803"/>
                                  <a:pt x="2974" y="17580"/>
                                  <a:pt x="2974" y="17580"/>
                                </a:cubicBezTo>
                                <a:cubicBezTo>
                                  <a:pt x="2974" y="17580"/>
                                  <a:pt x="2389" y="18067"/>
                                  <a:pt x="2389" y="18067"/>
                                </a:cubicBezTo>
                                <a:cubicBezTo>
                                  <a:pt x="2389" y="18067"/>
                                  <a:pt x="1292" y="18025"/>
                                  <a:pt x="1292" y="18025"/>
                                </a:cubicBezTo>
                                <a:cubicBezTo>
                                  <a:pt x="1292" y="18025"/>
                                  <a:pt x="1024" y="18498"/>
                                  <a:pt x="1024" y="18498"/>
                                </a:cubicBezTo>
                                <a:cubicBezTo>
                                  <a:pt x="1024" y="18498"/>
                                  <a:pt x="0" y="18318"/>
                                  <a:pt x="0" y="18318"/>
                                </a:cubicBezTo>
                                <a:cubicBezTo>
                                  <a:pt x="0" y="18318"/>
                                  <a:pt x="122" y="17622"/>
                                  <a:pt x="122" y="17622"/>
                                </a:cubicBezTo>
                                <a:cubicBezTo>
                                  <a:pt x="122" y="17622"/>
                                  <a:pt x="1097" y="17553"/>
                                  <a:pt x="1097" y="17553"/>
                                </a:cubicBezTo>
                                <a:cubicBezTo>
                                  <a:pt x="1097" y="17553"/>
                                  <a:pt x="1219" y="16815"/>
                                  <a:pt x="1219" y="16815"/>
                                </a:cubicBezTo>
                                <a:cubicBezTo>
                                  <a:pt x="1219" y="16815"/>
                                  <a:pt x="2316" y="16704"/>
                                  <a:pt x="2316" y="16704"/>
                                </a:cubicBezTo>
                                <a:cubicBezTo>
                                  <a:pt x="2316" y="16704"/>
                                  <a:pt x="2462" y="15925"/>
                                  <a:pt x="2462" y="15925"/>
                                </a:cubicBezTo>
                                <a:cubicBezTo>
                                  <a:pt x="2462" y="15925"/>
                                  <a:pt x="3876" y="15758"/>
                                  <a:pt x="3876" y="15786"/>
                                </a:cubicBezTo>
                                <a:cubicBezTo>
                                  <a:pt x="3876" y="15814"/>
                                  <a:pt x="4120" y="15077"/>
                                  <a:pt x="4120" y="15077"/>
                                </a:cubicBezTo>
                                <a:cubicBezTo>
                                  <a:pt x="4120" y="15077"/>
                                  <a:pt x="5412" y="15077"/>
                                  <a:pt x="5412" y="15077"/>
                                </a:cubicBezTo>
                                <a:cubicBezTo>
                                  <a:pt x="5412" y="15077"/>
                                  <a:pt x="5875" y="14423"/>
                                  <a:pt x="5875" y="14423"/>
                                </a:cubicBezTo>
                                <a:cubicBezTo>
                                  <a:pt x="5875" y="14423"/>
                                  <a:pt x="7094" y="14534"/>
                                  <a:pt x="7094" y="14534"/>
                                </a:cubicBezTo>
                                <a:cubicBezTo>
                                  <a:pt x="7094" y="14534"/>
                                  <a:pt x="7753" y="13909"/>
                                  <a:pt x="7753" y="13909"/>
                                </a:cubicBezTo>
                                <a:cubicBezTo>
                                  <a:pt x="7753" y="13909"/>
                                  <a:pt x="8703" y="14131"/>
                                  <a:pt x="8703" y="14131"/>
                                </a:cubicBezTo>
                                <a:cubicBezTo>
                                  <a:pt x="8703" y="14131"/>
                                  <a:pt x="9605" y="13603"/>
                                  <a:pt x="9605" y="13603"/>
                                </a:cubicBezTo>
                                <a:cubicBezTo>
                                  <a:pt x="9605" y="13603"/>
                                  <a:pt x="10581" y="13978"/>
                                  <a:pt x="10581" y="13978"/>
                                </a:cubicBezTo>
                                <a:cubicBezTo>
                                  <a:pt x="10581" y="13978"/>
                                  <a:pt x="11605" y="13533"/>
                                  <a:pt x="11605" y="13533"/>
                                </a:cubicBezTo>
                                <a:cubicBezTo>
                                  <a:pt x="11605" y="13533"/>
                                  <a:pt x="12312" y="13978"/>
                                  <a:pt x="12312" y="13978"/>
                                </a:cubicBezTo>
                                <a:cubicBezTo>
                                  <a:pt x="12312" y="13978"/>
                                  <a:pt x="13360" y="13756"/>
                                  <a:pt x="13360" y="13756"/>
                                </a:cubicBezTo>
                                <a:cubicBezTo>
                                  <a:pt x="13360" y="13756"/>
                                  <a:pt x="12945" y="13199"/>
                                  <a:pt x="12897" y="13199"/>
                                </a:cubicBezTo>
                                <a:cubicBezTo>
                                  <a:pt x="12848" y="13199"/>
                                  <a:pt x="11751" y="13199"/>
                                  <a:pt x="11751" y="13199"/>
                                </a:cubicBezTo>
                                <a:cubicBezTo>
                                  <a:pt x="11751" y="13199"/>
                                  <a:pt x="11605" y="12796"/>
                                  <a:pt x="11605" y="12796"/>
                                </a:cubicBezTo>
                                <a:cubicBezTo>
                                  <a:pt x="11605" y="12796"/>
                                  <a:pt x="10776" y="12796"/>
                                  <a:pt x="10776" y="12796"/>
                                </a:cubicBezTo>
                                <a:cubicBezTo>
                                  <a:pt x="10776" y="12796"/>
                                  <a:pt x="10386" y="12462"/>
                                  <a:pt x="10386" y="12462"/>
                                </a:cubicBezTo>
                                <a:cubicBezTo>
                                  <a:pt x="10386" y="12462"/>
                                  <a:pt x="9484" y="12462"/>
                                  <a:pt x="9484" y="12462"/>
                                </a:cubicBezTo>
                                <a:cubicBezTo>
                                  <a:pt x="9484" y="12462"/>
                                  <a:pt x="9288" y="12031"/>
                                  <a:pt x="9288" y="12031"/>
                                </a:cubicBezTo>
                                <a:cubicBezTo>
                                  <a:pt x="9288" y="12031"/>
                                  <a:pt x="8386" y="12253"/>
                                  <a:pt x="8386" y="12253"/>
                                </a:cubicBezTo>
                                <a:cubicBezTo>
                                  <a:pt x="8386" y="12253"/>
                                  <a:pt x="8070" y="11836"/>
                                  <a:pt x="8070" y="11836"/>
                                </a:cubicBezTo>
                                <a:cubicBezTo>
                                  <a:pt x="8070" y="11836"/>
                                  <a:pt x="6972" y="11947"/>
                                  <a:pt x="6972" y="11947"/>
                                </a:cubicBezTo>
                                <a:cubicBezTo>
                                  <a:pt x="6972" y="11947"/>
                                  <a:pt x="6656" y="11586"/>
                                  <a:pt x="6656" y="11586"/>
                                </a:cubicBezTo>
                                <a:cubicBezTo>
                                  <a:pt x="6656" y="11586"/>
                                  <a:pt x="5802" y="11697"/>
                                  <a:pt x="5802" y="11697"/>
                                </a:cubicBezTo>
                                <a:cubicBezTo>
                                  <a:pt x="5802" y="11697"/>
                                  <a:pt x="5290" y="11294"/>
                                  <a:pt x="5290" y="11294"/>
                                </a:cubicBezTo>
                                <a:cubicBezTo>
                                  <a:pt x="5290" y="11294"/>
                                  <a:pt x="5997" y="11029"/>
                                  <a:pt x="5997" y="11029"/>
                                </a:cubicBezTo>
                                <a:cubicBezTo>
                                  <a:pt x="5997" y="11029"/>
                                  <a:pt x="6875" y="11141"/>
                                  <a:pt x="6826" y="11141"/>
                                </a:cubicBezTo>
                                <a:cubicBezTo>
                                  <a:pt x="6777" y="11141"/>
                                  <a:pt x="7484" y="10807"/>
                                  <a:pt x="7484" y="10807"/>
                                </a:cubicBezTo>
                                <a:cubicBezTo>
                                  <a:pt x="7484" y="10807"/>
                                  <a:pt x="8313" y="11029"/>
                                  <a:pt x="8313" y="11029"/>
                                </a:cubicBezTo>
                                <a:cubicBezTo>
                                  <a:pt x="8313" y="11029"/>
                                  <a:pt x="9288" y="10668"/>
                                  <a:pt x="9288" y="10668"/>
                                </a:cubicBezTo>
                                <a:cubicBezTo>
                                  <a:pt x="9288" y="10668"/>
                                  <a:pt x="10069" y="10960"/>
                                  <a:pt x="10069" y="10960"/>
                                </a:cubicBezTo>
                                <a:cubicBezTo>
                                  <a:pt x="10069" y="10960"/>
                                  <a:pt x="10898" y="10626"/>
                                  <a:pt x="10898" y="10626"/>
                                </a:cubicBezTo>
                                <a:cubicBezTo>
                                  <a:pt x="10898" y="10626"/>
                                  <a:pt x="11605" y="10890"/>
                                  <a:pt x="11605" y="10890"/>
                                </a:cubicBezTo>
                                <a:cubicBezTo>
                                  <a:pt x="11605" y="10890"/>
                                  <a:pt x="12653" y="10737"/>
                                  <a:pt x="12653" y="10737"/>
                                </a:cubicBezTo>
                                <a:cubicBezTo>
                                  <a:pt x="12653" y="10737"/>
                                  <a:pt x="13165" y="11141"/>
                                  <a:pt x="13165" y="11141"/>
                                </a:cubicBezTo>
                                <a:cubicBezTo>
                                  <a:pt x="13165" y="11141"/>
                                  <a:pt x="14189" y="10849"/>
                                  <a:pt x="14189" y="10849"/>
                                </a:cubicBezTo>
                                <a:cubicBezTo>
                                  <a:pt x="14189" y="10849"/>
                                  <a:pt x="14652" y="11363"/>
                                  <a:pt x="14652" y="11363"/>
                                </a:cubicBezTo>
                                <a:cubicBezTo>
                                  <a:pt x="14652" y="11363"/>
                                  <a:pt x="15554" y="11210"/>
                                  <a:pt x="15554" y="11210"/>
                                </a:cubicBezTo>
                                <a:cubicBezTo>
                                  <a:pt x="15554" y="11210"/>
                                  <a:pt x="14701" y="9152"/>
                                  <a:pt x="14067" y="879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614"/>
                          <a:stretch/>
                        </pic:blipFill>
                        <pic:spPr>
                          <a:xfrm>
                            <a:off x="337680" y="115560"/>
                            <a:ext cx="45072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615"/>
                          <a:stretch/>
                        </pic:blipFill>
                        <pic:spPr>
                          <a:xfrm>
                            <a:off x="84960" y="10080"/>
                            <a:ext cx="53280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616"/>
                          <a:stretch/>
                        </pic:blipFill>
                        <pic:spPr>
                          <a:xfrm>
                            <a:off x="129600" y="117000"/>
                            <a:ext cx="4464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617"/>
                          <a:stretch/>
                        </pic:blipFill>
                        <pic:spPr>
                          <a:xfrm>
                            <a:off x="102240" y="23400"/>
                            <a:ext cx="5036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618"/>
                          <a:stretch/>
                        </pic:blipFill>
                        <pic:spPr>
                          <a:xfrm>
                            <a:off x="283320" y="283680"/>
                            <a:ext cx="1364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619"/>
                          <a:stretch/>
                        </pic:blipFill>
                        <pic:spPr>
                          <a:xfrm>
                            <a:off x="132840" y="250200"/>
                            <a:ext cx="62280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620"/>
                          <a:stretch/>
                        </pic:blipFill>
                        <pic:spPr>
                          <a:xfrm>
                            <a:off x="26640" y="379080"/>
                            <a:ext cx="5983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5pt;margin-top:-54.8pt;width:62.1pt;height:53.45pt" coordorigin="7509,-1096" coordsize="1242,1069">
                <v:shape id="shape_0" path="m14067,8790c13994,8790,13360,9194,13360,9194c13360,9194,12702,9235,12702,9235c12702,9235,11751,9639,11751,9639c11751,9639,11751,8609,11751,8609c11751,8609,11483,8456,11483,8456c11483,8456,10459,8790,10459,8790c10459,8790,9605,8303,9605,8303c9605,8303,8581,8456,8581,8456c8581,8456,7874,7942,7874,7942c7874,7942,6582,7900,6582,7900c6582,7900,6314,7246,6314,7246c6314,7246,5290,7163,5290,7163c5290,7163,5217,6398,5217,6398c5217,6398,4315,5953,4315,5953c4315,5953,4705,5327,4705,5327c4705,5327,3876,4771,3876,4771c3876,4771,4656,4298,4656,4298c4656,4298,4315,3672,4315,3672c4315,3672,5168,3269,5168,3269c5168,3269,5217,2531,5217,2531c5217,2531,6265,2420,6265,2420c6265,2420,6460,1725,6460,1725c6460,1725,7411,1683,7411,1683c7411,1683,7801,988,7801,988c7801,988,8972,946,8972,946c8972,946,9605,542,9605,542c9605,542,10654,612,10654,612c10654,612,11556,181,11556,181c11556,181,12458,403,12458,403c12458,403,13360,0,13360,0c13360,0,14311,320,14311,320c14311,320,15286,97,15286,97c15286,97,15944,473,15944,473c15944,473,17407,473,17407,473c17407,473,17748,876,17748,876c17748,876,19040,904,19040,946c19040,988,19284,1613,19284,1613c19284,1613,20503,1725,20503,1725c20503,1725,20503,2378,20503,2378c20503,2378,21356,2907,21356,2907c21356,2907,21039,3422,21039,3422c21039,3422,21600,4075,21600,4075c21600,4075,18138,8303,18138,8303c18138,8303,16383,8276,16383,8276c16383,8276,16456,8971,16456,8971c16456,8971,18674,12629,19406,14646c19674,15480,20064,17984,20064,17984c20064,17984,19747,18248,19747,18248c19747,18248,18650,17984,18650,17984c18650,17984,17553,18137,17553,18137c17553,18137,16968,18067,16968,18067c16968,18067,16578,18359,16578,18359c16578,18359,15798,18276,15798,18276c15798,18276,15554,18498,15554,18498c15554,18498,14652,18582,14652,18582c14652,18582,14457,18902,14457,18902c14457,18902,13677,18832,13677,18832c13677,18832,13287,19166,13287,19166c13287,19166,12580,19208,12580,19208c12580,19208,12507,19500,12507,19500c12507,19500,11751,19500,11751,19500c11751,19500,11556,19792,11556,19792c11556,19792,10702,19792,10702,19792c10702,19792,10581,20154,10581,20154c10581,20154,9752,20126,9752,20126c9752,20126,9679,20529,9679,20529c9679,20529,8898,20599,8898,20599c8898,20599,8703,20891,8703,20891c8703,20891,7996,21085,7996,21085c7996,21085,7753,21600,7753,21600c7753,21600,7094,21558,7094,21558c7094,21558,6704,21085,6704,21085c6704,21085,7216,20891,7216,20891c7216,20891,7167,20265,7167,20265c7167,20265,7679,20126,7679,20126c7679,20126,7753,19528,7753,19528c7753,19528,8265,19389,8265,19389c8265,19389,8313,18985,8313,18985c8313,18985,8850,18874,8850,18874c8850,18874,8850,18248,8850,18248c8850,18248,9752,18248,9752,18248c9752,18248,9995,17692,9995,17692c9995,17692,10654,17664,10654,17664c10654,17664,10898,17288,10898,17288c10898,17288,11751,17288,11751,17288c11751,17288,12190,16843,12190,16843c12190,16843,11361,16927,11361,16927c11361,16927,10898,16704,10898,16704c10898,16704,10117,17066,10117,17066c10117,17066,9215,16774,9215,16774c9215,16774,8655,17135,8655,17135c8655,17135,7753,16885,7753,16885c7753,16885,7094,17247,7094,17247c7094,17247,6192,17038,6192,17038c6192,17038,5558,17511,5558,17511c5558,17511,4583,17288,4583,17288c4583,17288,3925,17803,3925,17803c3925,17803,2974,17580,2974,17580c2974,17580,2389,18067,2389,18067c2389,18067,1292,18025,1292,18025c1292,18025,1024,18498,1024,18498c1024,18498,0,18318,0,18318c0,18318,122,17622,122,17622c122,17622,1097,17553,1097,17553c1097,17553,1219,16815,1219,16815c1219,16815,2316,16704,2316,16704c2316,16704,2462,15925,2462,15925c2462,15925,3876,15758,3876,15786c3876,15814,4120,15077,4120,15077c4120,15077,5412,15077,5412,15077c5412,15077,5875,14423,5875,14423c5875,14423,7094,14534,7094,14534c7094,14534,7753,13909,7753,13909c7753,13909,8703,14131,8703,14131c8703,14131,9605,13603,9605,13603c9605,13603,10581,13978,10581,13978c10581,13978,11605,13533,11605,13533c11605,13533,12312,13978,12312,13978c12312,13978,13360,13756,13360,13756c13360,13756,12945,13199,12897,13199c12848,13199,11751,13199,11751,13199c11751,13199,11605,12796,11605,12796c11605,12796,10776,12796,10776,12796c10776,12796,10386,12462,10386,12462c10386,12462,9484,12462,9484,12462c9484,12462,9288,12031,9288,12031c9288,12031,8386,12253,8386,12253c8386,12253,8070,11836,8070,11836c8070,11836,6972,11947,6972,11947c6972,11947,6656,11586,6656,11586c6656,11586,5802,11697,5802,11697c5802,11697,5290,11294,5290,11294c5290,11294,5997,11029,5997,11029c5997,11029,6875,11141,6826,11141c6777,11141,7484,10807,7484,10807c7484,10807,8313,11029,8313,11029c8313,11029,9288,10668,9288,10668c9288,10668,10069,10960,10069,10960c10069,10960,10898,10626,10898,10626c10898,10626,11605,10890,11605,10890c11605,10890,12653,10737,12653,10737c12653,10737,13165,11141,13165,11141c13165,11141,14189,10849,14189,10849c14189,10849,14652,11363,14652,11363c14652,11363,15554,11210,15554,11210c15554,11210,14701,9152,14067,8790e" fillcolor="black" stroked="f" o:allowincell="f" style="position:absolute;left:7509;top:-1096;width:636;height:10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041;top:-914;width:709;height:886;mso-wrap-style:none;v-text-anchor:middle;mso-position-horizontal-relative:page;mso-position-vertical-relative:page" type="_x0000_t75">
                  <v:imagedata r:id="rId621" o:detectmouseclick="t"/>
                  <v:stroke color="#3465a4" joinstyle="round" endcap="flat"/>
                  <w10:wrap type="none"/>
                </v:shape>
                <v:shape id="shape_0" stroked="f" o:allowincell="f" style="position:absolute;left:7643;top:-1080;width:838;height:524;mso-wrap-style:none;v-text-anchor:middle;mso-position-horizontal-relative:page;mso-position-vertical-relative:page" type="_x0000_t75">
                  <v:imagedata r:id="rId622" o:detectmouseclick="t"/>
                  <v:stroke color="#3465a4" joinstyle="round" endcap="flat"/>
                  <w10:wrap type="none"/>
                </v:shape>
                <v:shape id="shape_0" stroked="f" o:allowincell="f" style="position:absolute;left:7713;top:-912;width:702;height:339;mso-wrap-style:none;v-text-anchor:middle;mso-position-horizontal-relative:page;mso-position-vertical-relative:page" type="_x0000_t75">
                  <v:imagedata r:id="rId623" o:detectmouseclick="t"/>
                  <v:stroke color="#3465a4" joinstyle="round" endcap="flat"/>
                  <w10:wrap type="none"/>
                </v:shape>
                <v:shape id="shape_0" stroked="f" o:allowincell="f" style="position:absolute;left:7670;top:-1059;width:792;height:418;mso-wrap-style:none;v-text-anchor:middle;mso-position-horizontal-relative:page;mso-position-vertical-relative:page" type="_x0000_t75">
                  <v:imagedata r:id="rId624" o:detectmouseclick="t"/>
                  <v:stroke color="#3465a4" joinstyle="round" endcap="flat"/>
                  <w10:wrap type="none"/>
                </v:shape>
                <v:shape id="shape_0" stroked="f" o:allowincell="f" style="position:absolute;left:7955;top:-649;width:214;height:344;mso-wrap-style:none;v-text-anchor:middle;mso-position-horizontal-relative:page;mso-position-vertical-relative:page" type="_x0000_t75">
                  <v:imagedata r:id="rId625" o:detectmouseclick="t"/>
                  <v:stroke color="#3465a4" joinstyle="round" endcap="flat"/>
                  <w10:wrap type="none"/>
                </v:shape>
                <v:shape id="shape_0" stroked="f" o:allowincell="f" style="position:absolute;left:7718;top:-702;width:980;height:600;mso-wrap-style:none;v-text-anchor:middle;mso-position-horizontal-relative:page;mso-position-vertical-relative:page" type="_x0000_t75">
                  <v:imagedata r:id="rId626" o:detectmouseclick="t"/>
                  <v:stroke color="#3465a4" joinstyle="round" endcap="flat"/>
                  <w10:wrap type="none"/>
                </v:shape>
                <v:shape id="shape_0" stroked="f" o:allowincell="f" style="position:absolute;left:7551;top:-499;width:941;height:422;mso-wrap-style:none;v-text-anchor:middle;mso-position-horizontal-relative:page;mso-position-vertical-relative:page" type="_x0000_t75">
                  <v:imagedata r:id="rId6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73660" distR="85725" simplePos="0" locked="0" layoutInCell="0" allowOverlap="1" relativeHeight="213">
                <wp:simplePos x="0" y="0"/>
                <wp:positionH relativeFrom="page">
                  <wp:posOffset>267970</wp:posOffset>
                </wp:positionH>
                <wp:positionV relativeFrom="page">
                  <wp:posOffset>-1655445</wp:posOffset>
                </wp:positionV>
                <wp:extent cx="1828165" cy="1559560"/>
                <wp:effectExtent l="0" t="0" r="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559520"/>
                          <a:chOff x="0" y="0"/>
                          <a:chExt cx="182808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10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830" y="17674"/>
                                </a:moveTo>
                                <a:cubicBezTo>
                                  <a:pt x="4809" y="18398"/>
                                  <a:pt x="4677" y="19321"/>
                                  <a:pt x="4677" y="19520"/>
                                </a:cubicBezTo>
                                <a:cubicBezTo>
                                  <a:pt x="4425" y="20695"/>
                                  <a:pt x="3615" y="20732"/>
                                  <a:pt x="3615" y="20732"/>
                                </a:cubicBezTo>
                                <a:cubicBezTo>
                                  <a:pt x="3472" y="21600"/>
                                  <a:pt x="1917" y="21148"/>
                                  <a:pt x="1994" y="20388"/>
                                </a:cubicBezTo>
                                <a:cubicBezTo>
                                  <a:pt x="1939" y="19574"/>
                                  <a:pt x="2125" y="18398"/>
                                  <a:pt x="1676" y="18452"/>
                                </a:cubicBezTo>
                                <a:cubicBezTo>
                                  <a:pt x="0" y="18380"/>
                                  <a:pt x="537" y="17077"/>
                                  <a:pt x="1030" y="16101"/>
                                </a:cubicBezTo>
                                <a:cubicBezTo>
                                  <a:pt x="1238" y="16046"/>
                                  <a:pt x="1369" y="15775"/>
                                  <a:pt x="1391" y="15648"/>
                                </a:cubicBezTo>
                                <a:cubicBezTo>
                                  <a:pt x="1599" y="15178"/>
                                  <a:pt x="1917" y="15485"/>
                                  <a:pt x="1917" y="15485"/>
                                </a:cubicBezTo>
                                <a:cubicBezTo>
                                  <a:pt x="1884" y="13640"/>
                                  <a:pt x="1994" y="12935"/>
                                  <a:pt x="2410" y="12844"/>
                                </a:cubicBezTo>
                                <a:cubicBezTo>
                                  <a:pt x="3111" y="12772"/>
                                  <a:pt x="2782" y="12048"/>
                                  <a:pt x="2355" y="11216"/>
                                </a:cubicBezTo>
                                <a:cubicBezTo>
                                  <a:pt x="1939" y="9534"/>
                                  <a:pt x="2344" y="9606"/>
                                  <a:pt x="2881" y="9317"/>
                                </a:cubicBezTo>
                                <a:cubicBezTo>
                                  <a:pt x="3637" y="9280"/>
                                  <a:pt x="3417" y="9009"/>
                                  <a:pt x="3472" y="8792"/>
                                </a:cubicBezTo>
                                <a:cubicBezTo>
                                  <a:pt x="3735" y="8159"/>
                                  <a:pt x="3987" y="8322"/>
                                  <a:pt x="4206" y="7851"/>
                                </a:cubicBezTo>
                                <a:cubicBezTo>
                                  <a:pt x="4359" y="6657"/>
                                  <a:pt x="4283" y="6567"/>
                                  <a:pt x="4524" y="6223"/>
                                </a:cubicBezTo>
                                <a:cubicBezTo>
                                  <a:pt x="4546" y="5518"/>
                                  <a:pt x="4217" y="3980"/>
                                  <a:pt x="5280" y="3889"/>
                                </a:cubicBezTo>
                                <a:cubicBezTo>
                                  <a:pt x="5433" y="4052"/>
                                  <a:pt x="5718" y="4414"/>
                                  <a:pt x="5718" y="4414"/>
                                </a:cubicBezTo>
                                <a:cubicBezTo>
                                  <a:pt x="6002" y="4052"/>
                                  <a:pt x="5959" y="1266"/>
                                  <a:pt x="6692" y="2117"/>
                                </a:cubicBezTo>
                                <a:cubicBezTo>
                                  <a:pt x="7087" y="2822"/>
                                  <a:pt x="7514" y="2949"/>
                                  <a:pt x="7832" y="1483"/>
                                </a:cubicBezTo>
                                <a:cubicBezTo>
                                  <a:pt x="8259" y="488"/>
                                  <a:pt x="8215" y="706"/>
                                  <a:pt x="8850" y="1049"/>
                                </a:cubicBezTo>
                                <a:cubicBezTo>
                                  <a:pt x="9267" y="1013"/>
                                  <a:pt x="9606" y="0"/>
                                  <a:pt x="10209" y="1520"/>
                                </a:cubicBezTo>
                                <a:cubicBezTo>
                                  <a:pt x="10209" y="2388"/>
                                  <a:pt x="10701" y="3057"/>
                                  <a:pt x="11096" y="2822"/>
                                </a:cubicBezTo>
                                <a:cubicBezTo>
                                  <a:pt x="11622" y="2297"/>
                                  <a:pt x="11424" y="2153"/>
                                  <a:pt x="11720" y="1393"/>
                                </a:cubicBezTo>
                                <a:cubicBezTo>
                                  <a:pt x="12191" y="525"/>
                                  <a:pt x="12695" y="1266"/>
                                  <a:pt x="12947" y="1393"/>
                                </a:cubicBezTo>
                                <a:cubicBezTo>
                                  <a:pt x="13199" y="1520"/>
                                  <a:pt x="14688" y="3238"/>
                                  <a:pt x="15455" y="2515"/>
                                </a:cubicBezTo>
                                <a:cubicBezTo>
                                  <a:pt x="15849" y="1954"/>
                                  <a:pt x="16529" y="326"/>
                                  <a:pt x="16781" y="1104"/>
                                </a:cubicBezTo>
                                <a:cubicBezTo>
                                  <a:pt x="17065" y="2388"/>
                                  <a:pt x="17142" y="2804"/>
                                  <a:pt x="17197" y="2732"/>
                                </a:cubicBezTo>
                                <a:cubicBezTo>
                                  <a:pt x="17843" y="2949"/>
                                  <a:pt x="17733" y="3238"/>
                                  <a:pt x="17668" y="3510"/>
                                </a:cubicBezTo>
                                <a:cubicBezTo>
                                  <a:pt x="17613" y="4197"/>
                                  <a:pt x="18204" y="4287"/>
                                  <a:pt x="18347" y="4287"/>
                                </a:cubicBezTo>
                                <a:cubicBezTo>
                                  <a:pt x="19541" y="4233"/>
                                  <a:pt x="19497" y="4070"/>
                                  <a:pt x="19574" y="5753"/>
                                </a:cubicBezTo>
                                <a:cubicBezTo>
                                  <a:pt x="20505" y="5753"/>
                                  <a:pt x="21052" y="6332"/>
                                  <a:pt x="21162" y="8322"/>
                                </a:cubicBezTo>
                                <a:cubicBezTo>
                                  <a:pt x="21107" y="9895"/>
                                  <a:pt x="20735" y="10040"/>
                                  <a:pt x="20636" y="10872"/>
                                </a:cubicBezTo>
                                <a:cubicBezTo>
                                  <a:pt x="20636" y="11379"/>
                                  <a:pt x="20647" y="11451"/>
                                  <a:pt x="21063" y="11958"/>
                                </a:cubicBezTo>
                                <a:cubicBezTo>
                                  <a:pt x="20538" y="12428"/>
                                  <a:pt x="20110" y="13079"/>
                                  <a:pt x="20110" y="13025"/>
                                </a:cubicBezTo>
                                <a:cubicBezTo>
                                  <a:pt x="20713" y="13025"/>
                                  <a:pt x="20669" y="13007"/>
                                  <a:pt x="20877" y="13767"/>
                                </a:cubicBezTo>
                                <a:cubicBezTo>
                                  <a:pt x="21600" y="14237"/>
                                  <a:pt x="20921" y="14762"/>
                                  <a:pt x="20921" y="14762"/>
                                </a:cubicBezTo>
                                <a:cubicBezTo>
                                  <a:pt x="21140" y="15829"/>
                                  <a:pt x="19420" y="16643"/>
                                  <a:pt x="18555" y="15305"/>
                                </a:cubicBezTo>
                                <a:cubicBezTo>
                                  <a:pt x="18522" y="14490"/>
                                  <a:pt x="18292" y="14816"/>
                                  <a:pt x="18128" y="14997"/>
                                </a:cubicBezTo>
                                <a:cubicBezTo>
                                  <a:pt x="17974" y="15178"/>
                                  <a:pt x="17449" y="15865"/>
                                  <a:pt x="17197" y="15920"/>
                                </a:cubicBezTo>
                                <a:cubicBezTo>
                                  <a:pt x="16945" y="15956"/>
                                  <a:pt x="14590" y="19465"/>
                                  <a:pt x="14480" y="14635"/>
                                </a:cubicBezTo>
                                <a:cubicBezTo>
                                  <a:pt x="14612" y="13640"/>
                                  <a:pt x="14360" y="12971"/>
                                  <a:pt x="13834" y="12935"/>
                                </a:cubicBezTo>
                                <a:cubicBezTo>
                                  <a:pt x="13122" y="12844"/>
                                  <a:pt x="12673" y="12247"/>
                                  <a:pt x="12158" y="12645"/>
                                </a:cubicBezTo>
                                <a:cubicBezTo>
                                  <a:pt x="11622" y="13188"/>
                                  <a:pt x="11413" y="13206"/>
                                  <a:pt x="11326" y="12681"/>
                                </a:cubicBezTo>
                                <a:cubicBezTo>
                                  <a:pt x="11381" y="11867"/>
                                  <a:pt x="10800" y="12464"/>
                                  <a:pt x="10701" y="12645"/>
                                </a:cubicBezTo>
                                <a:cubicBezTo>
                                  <a:pt x="10252" y="13767"/>
                                  <a:pt x="9267" y="14400"/>
                                  <a:pt x="9267" y="14400"/>
                                </a:cubicBezTo>
                                <a:cubicBezTo>
                                  <a:pt x="9080" y="14762"/>
                                  <a:pt x="8938" y="14762"/>
                                  <a:pt x="8752" y="15178"/>
                                </a:cubicBezTo>
                                <a:cubicBezTo>
                                  <a:pt x="8357" y="16101"/>
                                  <a:pt x="7974" y="16263"/>
                                  <a:pt x="7733" y="15956"/>
                                </a:cubicBezTo>
                                <a:cubicBezTo>
                                  <a:pt x="7087" y="15703"/>
                                  <a:pt x="6561" y="15467"/>
                                  <a:pt x="6243" y="16987"/>
                                </a:cubicBezTo>
                                <a:cubicBezTo>
                                  <a:pt x="5805" y="18289"/>
                                  <a:pt x="5301" y="17584"/>
                                  <a:pt x="5170" y="17512"/>
                                </a:cubicBezTo>
                                <a:cubicBezTo>
                                  <a:pt x="5039" y="17421"/>
                                  <a:pt x="4830" y="17674"/>
                                  <a:pt x="4830" y="17674"/>
                                </a:cubicBezTo>
                              </a:path>
                            </a:pathLst>
                          </a:custGeom>
                          <a:solidFill>
                            <a:srgbClr val="66ff66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46120"/>
                            <a:ext cx="11595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422" y="21502"/>
                                </a:moveTo>
                                <a:cubicBezTo>
                                  <a:pt x="6803" y="21073"/>
                                  <a:pt x="5940" y="20350"/>
                                  <a:pt x="7045" y="20213"/>
                                </a:cubicBezTo>
                                <a:cubicBezTo>
                                  <a:pt x="8184" y="19842"/>
                                  <a:pt x="8081" y="19022"/>
                                  <a:pt x="7856" y="18085"/>
                                </a:cubicBezTo>
                                <a:cubicBezTo>
                                  <a:pt x="6924" y="16483"/>
                                  <a:pt x="7856" y="15741"/>
                                  <a:pt x="7735" y="14647"/>
                                </a:cubicBezTo>
                                <a:cubicBezTo>
                                  <a:pt x="7131" y="13144"/>
                                  <a:pt x="6250" y="11034"/>
                                  <a:pt x="4386" y="11093"/>
                                </a:cubicBezTo>
                                <a:cubicBezTo>
                                  <a:pt x="2866" y="11015"/>
                                  <a:pt x="2797" y="10292"/>
                                  <a:pt x="1968" y="9843"/>
                                </a:cubicBezTo>
                                <a:cubicBezTo>
                                  <a:pt x="0" y="8867"/>
                                  <a:pt x="1001" y="7851"/>
                                  <a:pt x="553" y="7187"/>
                                </a:cubicBezTo>
                                <a:cubicBezTo>
                                  <a:pt x="0" y="6210"/>
                                  <a:pt x="0" y="6425"/>
                                  <a:pt x="0" y="6425"/>
                                </a:cubicBezTo>
                                <a:cubicBezTo>
                                  <a:pt x="0" y="6425"/>
                                  <a:pt x="760" y="6074"/>
                                  <a:pt x="760" y="6074"/>
                                </a:cubicBezTo>
                                <a:cubicBezTo>
                                  <a:pt x="1364" y="7128"/>
                                  <a:pt x="1053" y="6992"/>
                                  <a:pt x="1329" y="8183"/>
                                </a:cubicBezTo>
                                <a:cubicBezTo>
                                  <a:pt x="1968" y="9355"/>
                                  <a:pt x="3125" y="9765"/>
                                  <a:pt x="4662" y="9843"/>
                                </a:cubicBezTo>
                                <a:cubicBezTo>
                                  <a:pt x="5370" y="8906"/>
                                  <a:pt x="4610" y="6914"/>
                                  <a:pt x="4161" y="6250"/>
                                </a:cubicBezTo>
                                <a:cubicBezTo>
                                  <a:pt x="3954" y="4570"/>
                                  <a:pt x="5301" y="3515"/>
                                  <a:pt x="5301" y="3144"/>
                                </a:cubicBezTo>
                                <a:cubicBezTo>
                                  <a:pt x="5542" y="3925"/>
                                  <a:pt x="5767" y="4023"/>
                                  <a:pt x="5767" y="4023"/>
                                </a:cubicBezTo>
                                <a:cubicBezTo>
                                  <a:pt x="5767" y="4023"/>
                                  <a:pt x="4610" y="5117"/>
                                  <a:pt x="4886" y="5996"/>
                                </a:cubicBezTo>
                                <a:cubicBezTo>
                                  <a:pt x="5163" y="6875"/>
                                  <a:pt x="5542" y="8242"/>
                                  <a:pt x="5491" y="8613"/>
                                </a:cubicBezTo>
                                <a:cubicBezTo>
                                  <a:pt x="5542" y="9921"/>
                                  <a:pt x="5767" y="10820"/>
                                  <a:pt x="7027" y="11269"/>
                                </a:cubicBezTo>
                                <a:cubicBezTo>
                                  <a:pt x="7563" y="11640"/>
                                  <a:pt x="7787" y="12011"/>
                                  <a:pt x="8288" y="12694"/>
                                </a:cubicBezTo>
                                <a:cubicBezTo>
                                  <a:pt x="8996" y="12265"/>
                                  <a:pt x="8909" y="11816"/>
                                  <a:pt x="8788" y="11386"/>
                                </a:cubicBezTo>
                                <a:cubicBezTo>
                                  <a:pt x="8443" y="10214"/>
                                  <a:pt x="8996" y="10292"/>
                                  <a:pt x="8996" y="8671"/>
                                </a:cubicBezTo>
                                <a:cubicBezTo>
                                  <a:pt x="8650" y="7675"/>
                                  <a:pt x="7545" y="4941"/>
                                  <a:pt x="7580" y="3886"/>
                                </a:cubicBezTo>
                                <a:cubicBezTo>
                                  <a:pt x="7045" y="3398"/>
                                  <a:pt x="6095" y="2949"/>
                                  <a:pt x="6095" y="2949"/>
                                </a:cubicBezTo>
                                <a:cubicBezTo>
                                  <a:pt x="6095" y="2949"/>
                                  <a:pt x="6458" y="2480"/>
                                  <a:pt x="6682" y="2539"/>
                                </a:cubicBezTo>
                                <a:cubicBezTo>
                                  <a:pt x="7252" y="3027"/>
                                  <a:pt x="8029" y="3203"/>
                                  <a:pt x="8288" y="4004"/>
                                </a:cubicBezTo>
                                <a:cubicBezTo>
                                  <a:pt x="9013" y="2871"/>
                                  <a:pt x="9635" y="0"/>
                                  <a:pt x="9635" y="0"/>
                                </a:cubicBezTo>
                                <a:cubicBezTo>
                                  <a:pt x="9635" y="0"/>
                                  <a:pt x="10222" y="273"/>
                                  <a:pt x="10222" y="273"/>
                                </a:cubicBezTo>
                                <a:cubicBezTo>
                                  <a:pt x="9842" y="1289"/>
                                  <a:pt x="9738" y="2031"/>
                                  <a:pt x="9583" y="2656"/>
                                </a:cubicBezTo>
                                <a:cubicBezTo>
                                  <a:pt x="9427" y="3261"/>
                                  <a:pt x="8184" y="4472"/>
                                  <a:pt x="8858" y="5722"/>
                                </a:cubicBezTo>
                                <a:cubicBezTo>
                                  <a:pt x="9272" y="6367"/>
                                  <a:pt x="9514" y="7148"/>
                                  <a:pt x="9842" y="6914"/>
                                </a:cubicBezTo>
                                <a:cubicBezTo>
                                  <a:pt x="10964" y="6679"/>
                                  <a:pt x="11085" y="5507"/>
                                  <a:pt x="11085" y="5507"/>
                                </a:cubicBezTo>
                                <a:cubicBezTo>
                                  <a:pt x="11344" y="5449"/>
                                  <a:pt x="11188" y="5527"/>
                                  <a:pt x="11517" y="5449"/>
                                </a:cubicBezTo>
                                <a:cubicBezTo>
                                  <a:pt x="11845" y="4687"/>
                                  <a:pt x="12276" y="4980"/>
                                  <a:pt x="12553" y="4414"/>
                                </a:cubicBezTo>
                                <a:cubicBezTo>
                                  <a:pt x="12950" y="3242"/>
                                  <a:pt x="12673" y="2578"/>
                                  <a:pt x="12345" y="2207"/>
                                </a:cubicBezTo>
                                <a:cubicBezTo>
                                  <a:pt x="11845" y="1601"/>
                                  <a:pt x="12846" y="234"/>
                                  <a:pt x="12846" y="234"/>
                                </a:cubicBezTo>
                                <a:cubicBezTo>
                                  <a:pt x="12846" y="234"/>
                                  <a:pt x="13260" y="234"/>
                                  <a:pt x="13312" y="547"/>
                                </a:cubicBezTo>
                                <a:cubicBezTo>
                                  <a:pt x="12673" y="1601"/>
                                  <a:pt x="13450" y="2773"/>
                                  <a:pt x="13278" y="3398"/>
                                </a:cubicBezTo>
                                <a:cubicBezTo>
                                  <a:pt x="13588" y="5527"/>
                                  <a:pt x="11827" y="6054"/>
                                  <a:pt x="11447" y="6601"/>
                                </a:cubicBezTo>
                                <a:cubicBezTo>
                                  <a:pt x="11050" y="7128"/>
                                  <a:pt x="10757" y="8105"/>
                                  <a:pt x="9928" y="7988"/>
                                </a:cubicBezTo>
                                <a:cubicBezTo>
                                  <a:pt x="10256" y="10312"/>
                                  <a:pt x="10204" y="11152"/>
                                  <a:pt x="9755" y="13495"/>
                                </a:cubicBezTo>
                                <a:cubicBezTo>
                                  <a:pt x="10688" y="12519"/>
                                  <a:pt x="11206" y="12401"/>
                                  <a:pt x="12846" y="11757"/>
                                </a:cubicBezTo>
                                <a:cubicBezTo>
                                  <a:pt x="14365" y="10898"/>
                                  <a:pt x="14314" y="11347"/>
                                  <a:pt x="15022" y="10409"/>
                                </a:cubicBezTo>
                                <a:cubicBezTo>
                                  <a:pt x="16351" y="8788"/>
                                  <a:pt x="17335" y="7753"/>
                                  <a:pt x="16506" y="6992"/>
                                </a:cubicBezTo>
                                <a:cubicBezTo>
                                  <a:pt x="15678" y="5898"/>
                                  <a:pt x="15056" y="4492"/>
                                  <a:pt x="16334" y="3574"/>
                                </a:cubicBezTo>
                                <a:cubicBezTo>
                                  <a:pt x="17491" y="3125"/>
                                  <a:pt x="17957" y="1855"/>
                                  <a:pt x="18423" y="859"/>
                                </a:cubicBezTo>
                                <a:cubicBezTo>
                                  <a:pt x="18976" y="976"/>
                                  <a:pt x="18872" y="1113"/>
                                  <a:pt x="18872" y="1113"/>
                                </a:cubicBezTo>
                                <a:cubicBezTo>
                                  <a:pt x="18440" y="2558"/>
                                  <a:pt x="17439" y="3222"/>
                                  <a:pt x="17335" y="3340"/>
                                </a:cubicBezTo>
                                <a:cubicBezTo>
                                  <a:pt x="17214" y="3457"/>
                                  <a:pt x="15488" y="4726"/>
                                  <a:pt x="16714" y="6230"/>
                                </a:cubicBezTo>
                                <a:cubicBezTo>
                                  <a:pt x="17214" y="6523"/>
                                  <a:pt x="17353" y="6718"/>
                                  <a:pt x="17698" y="6406"/>
                                </a:cubicBezTo>
                                <a:cubicBezTo>
                                  <a:pt x="18475" y="5761"/>
                                  <a:pt x="18285" y="5742"/>
                                  <a:pt x="19131" y="5664"/>
                                </a:cubicBezTo>
                                <a:cubicBezTo>
                                  <a:pt x="19735" y="4609"/>
                                  <a:pt x="20236" y="4277"/>
                                  <a:pt x="20236" y="4277"/>
                                </a:cubicBezTo>
                                <a:cubicBezTo>
                                  <a:pt x="20564" y="3633"/>
                                  <a:pt x="21168" y="2539"/>
                                  <a:pt x="21168" y="2539"/>
                                </a:cubicBezTo>
                                <a:cubicBezTo>
                                  <a:pt x="21168" y="2539"/>
                                  <a:pt x="21600" y="3086"/>
                                  <a:pt x="21600" y="3086"/>
                                </a:cubicBezTo>
                                <a:cubicBezTo>
                                  <a:pt x="20288" y="6035"/>
                                  <a:pt x="17871" y="7050"/>
                                  <a:pt x="17871" y="7050"/>
                                </a:cubicBezTo>
                                <a:cubicBezTo>
                                  <a:pt x="17974" y="7949"/>
                                  <a:pt x="16800" y="10312"/>
                                  <a:pt x="14711" y="11757"/>
                                </a:cubicBezTo>
                                <a:cubicBezTo>
                                  <a:pt x="13882" y="13515"/>
                                  <a:pt x="11689" y="13144"/>
                                  <a:pt x="10981" y="15155"/>
                                </a:cubicBezTo>
                                <a:cubicBezTo>
                                  <a:pt x="10964" y="16483"/>
                                  <a:pt x="11223" y="15800"/>
                                  <a:pt x="11154" y="16678"/>
                                </a:cubicBezTo>
                                <a:cubicBezTo>
                                  <a:pt x="10256" y="18065"/>
                                  <a:pt x="10947" y="19608"/>
                                  <a:pt x="13416" y="21600"/>
                                </a:cubicBezTo>
                                <a:cubicBezTo>
                                  <a:pt x="13416" y="21600"/>
                                  <a:pt x="5422" y="21502"/>
                                  <a:pt x="5422" y="21502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001880"/>
                            <a:ext cx="176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684" y="21600"/>
                                </a:moveTo>
                                <a:cubicBezTo>
                                  <a:pt x="0" y="12046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99072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665" y="0"/>
                                </a:moveTo>
                                <a:cubicBezTo>
                                  <a:pt x="0" y="9853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748080"/>
                            <a:ext cx="471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77" y="21600"/>
                                </a:moveTo>
                                <a:cubicBezTo>
                                  <a:pt x="21600" y="744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549360"/>
                            <a:ext cx="1321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7552" y="0"/>
                                  <a:pt x="9516" y="2551"/>
                                  <a:pt x="12990" y="7824"/>
                                </a:cubicBezTo>
                                <a:cubicBezTo>
                                  <a:pt x="17975" y="12416"/>
                                  <a:pt x="21600" y="4762"/>
                                  <a:pt x="21600" y="4762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636120"/>
                            <a:ext cx="94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832"/>
                                </a:moveTo>
                                <a:cubicBezTo>
                                  <a:pt x="11012" y="0"/>
                                  <a:pt x="9529" y="1742"/>
                                  <a:pt x="11435" y="8710"/>
                                </a:cubicBezTo>
                                <a:cubicBezTo>
                                  <a:pt x="13553" y="15852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96920"/>
                            <a:ext cx="316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023" y="12202"/>
                                  <a:pt x="6927" y="13026"/>
                                  <a:pt x="8753" y="15334"/>
                                </a:cubicBezTo>
                                <a:cubicBezTo>
                                  <a:pt x="10580" y="17808"/>
                                  <a:pt x="11587" y="21270"/>
                                  <a:pt x="12784" y="16489"/>
                                </a:cubicBezTo>
                                <a:cubicBezTo>
                                  <a:pt x="13980" y="11872"/>
                                  <a:pt x="15932" y="0"/>
                                  <a:pt x="18766" y="3133"/>
                                </a:cubicBezTo>
                                <a:cubicBezTo>
                                  <a:pt x="21600" y="6266"/>
                                  <a:pt x="21159" y="9398"/>
                                  <a:pt x="21159" y="9398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533520"/>
                            <a:ext cx="184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400"/>
                                </a:moveTo>
                                <a:cubicBezTo>
                                  <a:pt x="3888" y="0"/>
                                  <a:pt x="5076" y="1516"/>
                                  <a:pt x="9288" y="7200"/>
                                </a:cubicBezTo>
                                <a:cubicBezTo>
                                  <a:pt x="17820" y="21600"/>
                                  <a:pt x="21600" y="15158"/>
                                  <a:pt x="21600" y="15158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561960"/>
                            <a:ext cx="97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374"/>
                                </a:moveTo>
                                <a:cubicBezTo>
                                  <a:pt x="4037" y="0"/>
                                  <a:pt x="3230" y="6884"/>
                                  <a:pt x="4643" y="11868"/>
                                </a:cubicBezTo>
                                <a:cubicBezTo>
                                  <a:pt x="13323" y="21600"/>
                                  <a:pt x="21600" y="4035"/>
                                  <a:pt x="21600" y="4035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560880"/>
                            <a:ext cx="114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6794" y="21600"/>
                                  <a:pt x="21600" y="9360"/>
                                  <a:pt x="21600" y="936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344160"/>
                            <a:ext cx="1681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497"/>
                                </a:moveTo>
                                <a:cubicBezTo>
                                  <a:pt x="477" y="0"/>
                                  <a:pt x="15872" y="3017"/>
                                  <a:pt x="15872" y="8085"/>
                                </a:cubicBezTo>
                                <a:cubicBezTo>
                                  <a:pt x="11576" y="21600"/>
                                  <a:pt x="18139" y="17256"/>
                                  <a:pt x="21600" y="18101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398880"/>
                            <a:ext cx="68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389"/>
                                </a:moveTo>
                                <a:cubicBezTo>
                                  <a:pt x="16054" y="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444600"/>
                            <a:ext cx="716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71"/>
                                </a:moveTo>
                                <a:cubicBezTo>
                                  <a:pt x="13569" y="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675720"/>
                            <a:ext cx="92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749"/>
                                </a:moveTo>
                                <a:cubicBezTo>
                                  <a:pt x="5832" y="0"/>
                                  <a:pt x="3888" y="7855"/>
                                  <a:pt x="6912" y="12960"/>
                                </a:cubicBezTo>
                                <a:cubicBezTo>
                                  <a:pt x="12096" y="21600"/>
                                  <a:pt x="21600" y="12175"/>
                                  <a:pt x="21600" y="12175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643320"/>
                            <a:ext cx="45720" cy="6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819000"/>
                            <a:ext cx="1440" cy="43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20" y="835200"/>
                            <a:ext cx="3060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623520"/>
                            <a:ext cx="58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440"/>
                                </a:moveTo>
                                <a:cubicBezTo>
                                  <a:pt x="21600" y="21600"/>
                                  <a:pt x="12825" y="0"/>
                                  <a:pt x="12825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685080"/>
                            <a:ext cx="4320" cy="24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686520"/>
                            <a:ext cx="1440" cy="35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20600"/>
                            <a:ext cx="50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2662"/>
                                </a:moveTo>
                                <a:cubicBezTo>
                                  <a:pt x="10029" y="0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3716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11411"/>
                                  <a:pt x="17400" y="21600"/>
                                  <a:pt x="174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-130.35pt;width:143.95pt;height:122.8pt" coordorigin="422,-2607" coordsize="2879,2456">
                <v:shape id="shape_0" path="m4830,17674c4809,18398,4677,19321,4677,19520c4425,20695,3615,20732,3615,20732c3472,21600,1917,21148,1994,20388c1939,19574,2125,18398,1676,18452c0,18380,537,17077,1030,16101c1238,16046,1369,15775,1391,15648c1599,15178,1917,15485,1917,15485c1884,13640,1994,12935,2410,12844c3111,12772,2782,12048,2355,11216c1939,9534,2344,9606,2881,9317c3637,9280,3417,9009,3472,8792c3735,8159,3987,8322,4206,7851c4359,6657,4283,6567,4524,6223c4546,5518,4217,3980,5280,3889c5433,4052,5718,4414,5718,4414c6002,4052,5959,1266,6692,2117c7087,2822,7514,2949,7832,1483c8259,488,8215,706,8850,1049c9267,1013,9606,0,10209,1520c10209,2388,10701,3057,11096,2822c11622,2297,11424,2153,11720,1393c12191,525,12695,1266,12947,1393c13199,1520,14688,3238,15455,2515c15849,1954,16529,326,16781,1104c17065,2388,17142,2804,17197,2732c17843,2949,17733,3238,17668,3510c17613,4197,18204,4287,18347,4287c19541,4233,19497,4070,19574,5753c20505,5753,21052,6332,21162,8322c21107,9895,20735,10040,20636,10872c20636,11379,20647,11451,21063,11958c20538,12428,20110,13079,20110,13025c20713,13025,20669,13007,20877,13767c21600,14237,20921,14762,20921,14762c21140,15829,19420,16643,18555,15305c18522,14490,18292,14816,18128,14997c17974,15178,17449,15865,17197,15920c16945,15956,14590,19465,14480,14635c14612,13640,14360,12971,13834,12935c13122,12844,12673,12247,12158,12645c11622,13188,11413,13206,11326,12681c11381,11867,10800,12464,10701,12645c10252,13767,9267,14400,9267,14400c9080,14762,8938,14762,8752,15178c8357,16101,7974,16263,7733,15956c7087,15703,6561,15467,6243,16987c5805,18289,5301,17584,5170,17512c5039,17421,4830,17674,4830,17674e" fillcolor="#66ff66" stroked="t" o:allowincell="f" style="position:absolute;left:422;top:-2607;width:2878;height:1722;mso-wrap-style:none;v-text-anchor:middle;mso-position-horizontal-relative:page;mso-position-vertical-relative:page">
                  <v:fill o:detectmouseclick="t" type="solid" color2="#990099"/>
                  <v:stroke color="black" weight="6840" joinstyle="bevel" endcap="round"/>
                  <w10:wrap type="none"/>
                </v:shape>
                <v:shape id="shape_0" path="m5422,21502c6803,21073,5940,20350,7045,20213c8184,19842,8081,19022,7856,18085c6924,16483,7856,15741,7735,14647c7131,13144,6250,11034,4386,11093c2866,11015,2797,10292,1968,9843c0,8867,1001,7851,553,7187c0,6210,0,6425,0,6425c0,6425,760,6074,760,6074c1364,7128,1053,6992,1329,8183c1968,9355,3125,9765,4662,9843c5370,8906,4610,6914,4161,6250c3954,4570,5301,3515,5301,3144c5542,3925,5767,4023,5767,4023c5767,4023,4610,5117,4886,5996c5163,6875,5542,8242,5491,8613c5542,9921,5767,10820,7027,11269c7563,11640,7787,12011,8288,12694c8996,12265,8909,11816,8788,11386c8443,10214,8996,10292,8996,8671c8650,7675,7545,4941,7580,3886c7045,3398,6095,2949,6095,2949c6095,2949,6458,2480,6682,2539c7252,3027,8029,3203,8288,4004c9013,2871,9635,0,9635,0c9635,0,10222,273,10222,273c9842,1289,9738,2031,9583,2656c9427,3261,8184,4472,8858,5722c9272,6367,9514,7148,9842,6914c10964,6679,11085,5507,11085,5507c11344,5449,11188,5527,11517,5449c11845,4687,12276,4980,12553,4414c12950,3242,12673,2578,12345,2207c11845,1601,12846,234,12846,234c12846,234,13260,234,13312,547c12673,1601,13450,2773,13278,3398c13588,5527,11827,6054,11447,6601c11050,7128,10757,8105,9928,7988c10256,10312,10204,11152,9755,13495c10688,12519,11206,12401,12846,11757c14365,10898,14314,11347,15022,10409c16351,8788,17335,7753,16506,6992c15678,5898,15056,4492,16334,3574c17491,3125,17957,1855,18423,859c18976,976,18872,1113,18872,1113c18440,2558,17439,3222,17335,3340c17214,3457,15488,4726,16714,6230c17214,6523,17353,6718,17698,6406c18475,5761,18285,5742,19131,5664c19735,4609,20236,4277,20236,4277c20564,3633,21168,2539,21168,2539c21168,2539,21600,3086,21600,3086c20288,6035,17871,7050,17871,7050c17974,7949,16800,10312,14711,11757c13882,13515,11689,13144,10981,15155c10964,16483,11223,15800,11154,16678c10256,18065,10947,19608,13416,21600c13416,21600,5422,21502,5422,21502e" fillcolor="#ccb87a" stroked="t" o:allowincell="f" style="position:absolute;left:1016;top:-1747;width:1825;height:1595;mso-wrap-style:none;v-text-anchor:middle;mso-position-horizontal-relative:page;mso-position-vertical-relative:page">
                  <v:fill o:detectmouseclick="t" type="solid" color2="#334785"/>
                  <v:stroke color="black" weight="6840" joinstyle="bevel" endcap="flat"/>
                  <w10:wrap type="none"/>
                </v:shape>
                <v:shape id="shape_0" path="m5684,21600c0,12046,21600,0,21600,0e" stroked="t" o:allowincell="f" style="position:absolute;left:697;top:-1029;width:27;height:7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7665,0c0,9853,21600,21600,21600,21600e" stroked="t" o:allowincell="f" style="position:absolute;left:906;top:-1047;width:45;height:8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2077,21600c21600,7440,0,0,0,0e" stroked="t" o:allowincell="f" style="position:absolute;left:1073;top:-1429;width:73;height:128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1600c7552,0,9516,2551,12990,7824c17975,12416,21600,4762,21600,4762e" stroked="t" o:allowincell="f" style="position:absolute;left:983;top:-1742;width:207;height:18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3832c11012,0,9529,1742,11435,8710c13553,15852,21600,21600,21600,21600e" stroked="t" o:allowincell="f" style="position:absolute;left:1380;top:-1605;width:148;height:179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1600c3023,12202,6927,13026,8753,15334c10580,17808,11587,21270,12784,16489c13980,11872,15932,0,18766,3133c21600,6266,21159,9398,21159,9398e" stroked="t" o:allowincell="f" style="position:absolute;left:1434;top:-2297;width:498;height:187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14400c3888,0,5076,1516,9288,7200c17820,21600,21600,15158,21600,15158e" stroked="t" o:allowincell="f" style="position:absolute;left:1722;top:-1767;width:290;height:8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374c4037,0,3230,6884,4643,11868c13323,21600,21600,4035,21600,4035e" stroked="t" o:allowincell="f" style="position:absolute;left:2142;top:-1722;width:153;height:131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0c6794,21600,21600,9360,21600,9360e" stroked="t" o:allowincell="f" style="position:absolute;left:2544;top:-1723;width:179;height:85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17497c477,0,15872,3017,15872,8085c11576,21600,18139,17256,21600,18101e" stroked="t" o:allowincell="f" style="position:absolute;left:2533;top:-2065;width:264;height:258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6389c16054,0,21600,21600,21600,21600e" stroked="t" o:allowincell="f" style="position:absolute;left:2891;top:-1979;width:107;height:103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1271c13569,0,21600,21600,21600,21600e" stroked="t" o:allowincell="f" style="position:absolute;left:3100;top:-1907;width:112;height:7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749c5832,0,3888,7855,6912,12960c12096,21600,21600,12175,21600,12175e" stroked="t" o:allowincell="f" style="position:absolute;left:2837;top:-1543;width:145;height:77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line id="shape_0" from="785,-1594" to="856,-1585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52,-1317" to="953,-125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31,-1291" to="578,-1287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0,19440c21600,21600,12825,0,12825,0e" stroked="t" o:allowincell="f" style="position:absolute;left:1580;top:-1625;width:91;height:7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line id="shape_0" from="1532,-1528" to="1538,-149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198,-1526" to="3199,-147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21600,12662c10029,0,0,21600,0,21600e" stroked="t" o:allowincell="f" style="position:absolute;left:1745;top:-2417;width:78;height:39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21600,0c0,11411,17400,21600,17400,21600e" stroked="t" o:allowincell="f" style="position:absolute;left:2407;top:-2391;width:50;height:75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3980" distR="111125" simplePos="0" locked="0" layoutInCell="0" allowOverlap="1" relativeHeight="220">
                <wp:simplePos x="0" y="0"/>
                <wp:positionH relativeFrom="page">
                  <wp:posOffset>3222625</wp:posOffset>
                </wp:positionH>
                <wp:positionV relativeFrom="page">
                  <wp:posOffset>-518160</wp:posOffset>
                </wp:positionV>
                <wp:extent cx="679450" cy="67500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" cy="675000"/>
                          <a:chOff x="0" y="0"/>
                          <a:chExt cx="679320" cy="6750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65412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675" y="14352"/>
                                </a:moveTo>
                                <a:cubicBezTo>
                                  <a:pt x="7996" y="15882"/>
                                  <a:pt x="6039" y="17601"/>
                                  <a:pt x="3528" y="17629"/>
                                </a:cubicBezTo>
                                <a:cubicBezTo>
                                  <a:pt x="2080" y="17557"/>
                                  <a:pt x="0" y="14641"/>
                                  <a:pt x="293" y="12778"/>
                                </a:cubicBezTo>
                                <a:cubicBezTo>
                                  <a:pt x="986" y="11609"/>
                                  <a:pt x="2958" y="11320"/>
                                  <a:pt x="2958" y="11320"/>
                                </a:cubicBezTo>
                                <a:cubicBezTo>
                                  <a:pt x="1664" y="10251"/>
                                  <a:pt x="1649" y="10049"/>
                                  <a:pt x="1664" y="9284"/>
                                </a:cubicBezTo>
                                <a:cubicBezTo>
                                  <a:pt x="1710" y="8533"/>
                                  <a:pt x="2080" y="3494"/>
                                  <a:pt x="2588" y="2498"/>
                                </a:cubicBezTo>
                                <a:cubicBezTo>
                                  <a:pt x="2943" y="1213"/>
                                  <a:pt x="3297" y="0"/>
                                  <a:pt x="4437" y="534"/>
                                </a:cubicBezTo>
                                <a:cubicBezTo>
                                  <a:pt x="7796" y="2325"/>
                                  <a:pt x="11201" y="5111"/>
                                  <a:pt x="11324" y="10959"/>
                                </a:cubicBezTo>
                                <a:cubicBezTo>
                                  <a:pt x="11878" y="10786"/>
                                  <a:pt x="12017" y="11406"/>
                                  <a:pt x="12279" y="10988"/>
                                </a:cubicBezTo>
                                <a:cubicBezTo>
                                  <a:pt x="13342" y="8894"/>
                                  <a:pt x="17902" y="6324"/>
                                  <a:pt x="19613" y="6266"/>
                                </a:cubicBezTo>
                                <a:cubicBezTo>
                                  <a:pt x="21338" y="6180"/>
                                  <a:pt x="21600" y="6786"/>
                                  <a:pt x="21369" y="7393"/>
                                </a:cubicBezTo>
                                <a:cubicBezTo>
                                  <a:pt x="20922" y="9818"/>
                                  <a:pt x="18211" y="14395"/>
                                  <a:pt x="16285" y="14713"/>
                                </a:cubicBezTo>
                                <a:cubicBezTo>
                                  <a:pt x="15468" y="14742"/>
                                  <a:pt x="14713" y="14713"/>
                                  <a:pt x="14713" y="14713"/>
                                </a:cubicBezTo>
                                <a:cubicBezTo>
                                  <a:pt x="15853" y="15709"/>
                                  <a:pt x="15684" y="16373"/>
                                  <a:pt x="15098" y="17990"/>
                                </a:cubicBezTo>
                                <a:cubicBezTo>
                                  <a:pt x="14251" y="20098"/>
                                  <a:pt x="12587" y="21600"/>
                                  <a:pt x="11586" y="19781"/>
                                </a:cubicBezTo>
                                <a:cubicBezTo>
                                  <a:pt x="10738" y="18135"/>
                                  <a:pt x="10507" y="15637"/>
                                  <a:pt x="10738" y="14496"/>
                                </a:cubicBezTo>
                                <a:cubicBezTo>
                                  <a:pt x="10014" y="14352"/>
                                  <a:pt x="9675" y="14352"/>
                                  <a:pt x="9675" y="14352"/>
                                </a:cubicBez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480"/>
                            <a:ext cx="29664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87" y="21600"/>
                                </a:moveTo>
                                <a:cubicBezTo>
                                  <a:pt x="3187" y="21600"/>
                                  <a:pt x="712" y="19863"/>
                                  <a:pt x="441" y="18798"/>
                                </a:cubicBezTo>
                                <a:cubicBezTo>
                                  <a:pt x="0" y="16333"/>
                                  <a:pt x="1628" y="4062"/>
                                  <a:pt x="3391" y="2157"/>
                                </a:cubicBezTo>
                                <a:cubicBezTo>
                                  <a:pt x="3933" y="0"/>
                                  <a:pt x="5731" y="476"/>
                                  <a:pt x="6443" y="672"/>
                                </a:cubicBezTo>
                                <a:cubicBezTo>
                                  <a:pt x="7223" y="896"/>
                                  <a:pt x="17734" y="4847"/>
                                  <a:pt x="20990" y="15577"/>
                                </a:cubicBezTo>
                                <a:cubicBezTo>
                                  <a:pt x="21600" y="18210"/>
                                  <a:pt x="21397" y="19387"/>
                                  <a:pt x="21397" y="1938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86840"/>
                            <a:ext cx="2757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657"/>
                                </a:moveTo>
                                <a:cubicBezTo>
                                  <a:pt x="3868" y="6451"/>
                                  <a:pt x="10982" y="1533"/>
                                  <a:pt x="15726" y="891"/>
                                </a:cubicBezTo>
                                <a:cubicBezTo>
                                  <a:pt x="20578" y="0"/>
                                  <a:pt x="21600" y="1248"/>
                                  <a:pt x="19958" y="6273"/>
                                </a:cubicBezTo>
                                <a:cubicBezTo>
                                  <a:pt x="18535" y="11370"/>
                                  <a:pt x="13099" y="20174"/>
                                  <a:pt x="8611" y="21600"/>
                                </a:cubicBezTo>
                                <a:cubicBezTo>
                                  <a:pt x="6604" y="21600"/>
                                  <a:pt x="4889" y="21600"/>
                                  <a:pt x="4889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80"/>
                            <a:ext cx="3268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678" y="10177"/>
                                </a:moveTo>
                                <a:cubicBezTo>
                                  <a:pt x="17176" y="15078"/>
                                  <a:pt x="10785" y="21600"/>
                                  <a:pt x="7005" y="19025"/>
                                </a:cubicBezTo>
                                <a:cubicBezTo>
                                  <a:pt x="3933" y="16449"/>
                                  <a:pt x="0" y="7103"/>
                                  <a:pt x="3042" y="3822"/>
                                </a:cubicBezTo>
                                <a:cubicBezTo>
                                  <a:pt x="5469" y="0"/>
                                  <a:pt x="17268" y="623"/>
                                  <a:pt x="21600" y="6065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15800"/>
                            <a:ext cx="1548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84" y="0"/>
                                </a:moveTo>
                                <a:cubicBezTo>
                                  <a:pt x="13663" y="920"/>
                                  <a:pt x="20754" y="5240"/>
                                  <a:pt x="20754" y="7120"/>
                                </a:cubicBezTo>
                                <a:cubicBezTo>
                                  <a:pt x="21600" y="9600"/>
                                  <a:pt x="15224" y="21600"/>
                                  <a:pt x="6896" y="19880"/>
                                </a:cubicBezTo>
                                <a:cubicBezTo>
                                  <a:pt x="976" y="17400"/>
                                  <a:pt x="0" y="8400"/>
                                  <a:pt x="325" y="376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11320"/>
                            <a:ext cx="19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11179"/>
                                  <a:pt x="3600" y="21600"/>
                                  <a:pt x="360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42640"/>
                            <a:ext cx="84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269" y="3842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28320"/>
                            <a:ext cx="864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687" y="4520"/>
                                </a:moveTo>
                                <a:cubicBezTo>
                                  <a:pt x="10096" y="646"/>
                                  <a:pt x="21600" y="0"/>
                                  <a:pt x="20661" y="4050"/>
                                </a:cubicBezTo>
                                <a:cubicBezTo>
                                  <a:pt x="21248" y="9450"/>
                                  <a:pt x="3404" y="21600"/>
                                  <a:pt x="0" y="16670"/>
                                </a:cubicBezTo>
                                <a:cubicBezTo>
                                  <a:pt x="470" y="13500"/>
                                  <a:pt x="8687" y="4520"/>
                                  <a:pt x="8687" y="4520"/>
                                </a:cubicBezTo>
                              </a:path>
                            </a:pathLst>
                          </a:custGeom>
                          <a:solidFill>
                            <a:srgbClr val="fff5eb"/>
                          </a:solidFill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5800"/>
                            <a:ext cx="92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800"/>
                                </a:moveTo>
                                <a:cubicBezTo>
                                  <a:pt x="21600" y="16789"/>
                                  <a:pt x="16691" y="21600"/>
                                  <a:pt x="10800" y="21600"/>
                                </a:cubicBezTo>
                                <a:cubicBezTo>
                                  <a:pt x="4909" y="21600"/>
                                  <a:pt x="0" y="16789"/>
                                  <a:pt x="0" y="10800"/>
                                </a:cubicBezTo>
                                <a:cubicBezTo>
                                  <a:pt x="0" y="4909"/>
                                  <a:pt x="4909" y="0"/>
                                  <a:pt x="10800" y="0"/>
                                </a:cubicBezTo>
                                <a:cubicBezTo>
                                  <a:pt x="16691" y="0"/>
                                  <a:pt x="21600" y="4909"/>
                                  <a:pt x="21600" y="108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6600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22536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738" y="15614"/>
                                </a:moveTo>
                                <a:cubicBezTo>
                                  <a:pt x="13875" y="20169"/>
                                  <a:pt x="7581" y="21600"/>
                                  <a:pt x="3862" y="18867"/>
                                </a:cubicBezTo>
                                <a:cubicBezTo>
                                  <a:pt x="143" y="16265"/>
                                  <a:pt x="0" y="10280"/>
                                  <a:pt x="3862" y="5855"/>
                                </a:cubicBezTo>
                                <a:cubicBezTo>
                                  <a:pt x="7581" y="1301"/>
                                  <a:pt x="14019" y="0"/>
                                  <a:pt x="17738" y="2733"/>
                                </a:cubicBezTo>
                                <a:cubicBezTo>
                                  <a:pt x="21457" y="5335"/>
                                  <a:pt x="21600" y="11190"/>
                                  <a:pt x="17738" y="15614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6600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628"/>
                          <a:stretch/>
                        </pic:blipFill>
                        <pic:spPr>
                          <a:xfrm>
                            <a:off x="90000" y="162000"/>
                            <a:ext cx="45072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629"/>
                          <a:stretch/>
                        </pic:blipFill>
                        <pic:spPr>
                          <a:xfrm>
                            <a:off x="356400" y="308520"/>
                            <a:ext cx="59760" cy="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5pt;margin-top:-40.8pt;width:53.5pt;height:53.15pt" coordorigin="5075,-816" coordsize="1070,1063">
                <v:shape id="shape_0" path="m9675,14352c7996,15882,6039,17601,3528,17629c2080,17557,0,14641,293,12778c986,11609,2958,11320,2958,11320c1664,10251,1649,10049,1664,9284c1710,8533,2080,3494,2588,2498c2943,1213,3297,0,4437,534c7796,2325,11201,5111,11324,10959c11878,10786,12017,11406,12279,10988c13342,8894,17902,6324,19613,6266c21338,6180,21600,6786,21369,7393c20922,9818,18211,14395,16285,14713c15468,14742,14713,14713,14713,14713c15853,15709,15684,16373,15098,17990c14251,20098,12587,21600,11586,19781c10738,18135,10507,15637,10738,14496c10014,14352,9675,14352,9675,14352e" fillcolor="yellow" stroked="f" o:allowincell="f" style="position:absolute;left:5108;top:-816;width:1029;height:106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path="m3187,21600c3187,21600,712,19863,441,18798c0,16333,1628,4062,3391,2157c3933,0,5731,476,6443,672c7223,896,17734,4847,20990,15577c21600,18210,21397,19387,21397,19387e" stroked="t" o:allowincell="f" style="position:absolute;left:5180;top:-806;width:466;height:546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10657c3868,6451,10982,1533,15726,891c20578,0,21600,1248,19958,6273c18535,11370,13099,20174,8611,21600c6604,21600,4889,21600,4889,21600e" stroked="t" o:allowincell="f" style="position:absolute;left:5711;top:-522;width:433;height:428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0678,10177c17176,15078,10785,21600,7005,19025c3933,16449,0,7103,3042,3822c5469,0,17268,623,21600,6065e" stroked="t" o:allowincell="f" style="position:absolute;left:5075;top:-284;width:514;height:368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4684,0c13663,920,20754,5240,20754,7120c21600,9600,15224,21600,6896,19880c976,17400,0,8400,325,3760e" stroked="t" o:allowincell="f" style="position:absolute;left:5614;top:-161;width:243;height:382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0c0,11179,3600,21600,3600,21600e" stroked="t" o:allowincell="f" style="position:absolute;left:5667;top:-483;width:30;height:160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0c10269,3842,0,21600,0,21600e" stroked="t" o:allowincell="f" style="position:absolute;left:5680;top:-434;width:133;height:146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8687,4520c10096,646,21600,0,20661,4050c21248,9450,3404,21600,0,16670c470,13500,8687,4520,8687,4520e" fillcolor="#fff5eb" stroked="t" o:allowincell="f" style="position:absolute;left:5568;top:-299;width:135;height:259;mso-wrap-style:none;v-text-anchor:middle;mso-position-horizontal-relative:page;mso-position-vertical-relative:page">
                  <v:fill o:detectmouseclick="t" type="solid" color2="#000a14"/>
                  <v:stroke color="black" weight="14760" joinstyle="bevel" endcap="round"/>
                  <w10:wrap type="none"/>
                </v:shape>
                <v:shape id="shape_0" path="m21600,10800c21600,16789,16691,21600,10800,21600c4909,21600,0,16789,0,10800c0,4909,4909,0,10800,0c16691,0,21600,4909,21600,10800e" fillcolor="#ffff99" stroked="f" o:allowincell="f" style="position:absolute;left:5275;top:-728;width:144;height:155;mso-wrap-style:none;v-text-anchor:middle;mso-position-horizontal-relative:page;mso-position-vertical-relative:page">
                  <v:fill o:detectmouseclick="t" color2="#996600"/>
                  <v:stroke color="#3465a4" joinstyle="round" endcap="flat"/>
                  <w10:wrap type="none"/>
                </v:shape>
                <v:shape id="shape_0" path="m17738,15614c13875,20169,7581,21600,3862,18867c143,16265,0,10280,3862,5855c7581,1301,14019,0,17738,2733c21457,5335,21600,11190,17738,15614e" fillcolor="#ffff99" stroked="f" o:allowincell="f" style="position:absolute;left:5970;top:-461;width:109;height:118;mso-wrap-style:none;v-text-anchor:middle;mso-position-horizontal-relative:page;mso-position-vertical-relative:page">
                  <v:fill o:detectmouseclick="t" color2="#996600"/>
                  <v:stroke color="#3465a4" joinstyle="round" endcap="flat"/>
                  <w10:wrap type="none"/>
                </v:shape>
                <v:shape id="shape_0" stroked="f" o:allowincell="f" style="position:absolute;left:5217;top:-561;width:709;height:639;mso-wrap-style:none;v-text-anchor:middle;mso-position-horizontal-relative:page;mso-position-vertical-relative:page" type="_x0000_t75">
                  <v:imagedata r:id="rId630" o:detectmouseclick="t"/>
                  <v:stroke color="#3465a4" joinstyle="round" endcap="flat"/>
                  <w10:wrap type="none"/>
                </v:shape>
                <v:shape id="shape_0" stroked="f" o:allowincell="f" style="position:absolute;left:5636;top:-330;width:93;height:65;mso-wrap-style:none;v-text-anchor:middle;mso-position-horizontal-relative:page;mso-position-vertical-relative:page" type="_x0000_t75">
                  <v:imagedata r:id="rId6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9535" distR="114935" simplePos="0" locked="0" layoutInCell="0" allowOverlap="1" relativeHeight="222">
                <wp:simplePos x="0" y="0"/>
                <wp:positionH relativeFrom="page">
                  <wp:posOffset>4084955</wp:posOffset>
                </wp:positionH>
                <wp:positionV relativeFrom="page">
                  <wp:posOffset>-186690</wp:posOffset>
                </wp:positionV>
                <wp:extent cx="473710" cy="358775"/>
                <wp:effectExtent l="0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358920"/>
                          <a:chOff x="0" y="0"/>
                          <a:chExt cx="473760" cy="358920"/>
                        </a:xfrm>
                      </wpg:grpSpPr>
                      <wps:wsp>
                        <wps:cNvSpPr/>
                        <wps:spPr>
                          <a:xfrm>
                            <a:off x="325080" y="82080"/>
                            <a:ext cx="64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830"/>
                                </a:moveTo>
                                <a:cubicBezTo>
                                  <a:pt x="0" y="299"/>
                                  <a:pt x="10140" y="0"/>
                                  <a:pt x="15417" y="4484"/>
                                </a:cubicBezTo>
                                <a:cubicBezTo>
                                  <a:pt x="18879" y="7399"/>
                                  <a:pt x="21600" y="10763"/>
                                  <a:pt x="17808" y="17116"/>
                                </a:cubicBezTo>
                                <a:cubicBezTo>
                                  <a:pt x="16076" y="19507"/>
                                  <a:pt x="14840" y="21600"/>
                                  <a:pt x="9481" y="20703"/>
                                </a:cubicBezTo>
                                <a:cubicBezTo>
                                  <a:pt x="8409" y="12407"/>
                                  <a:pt x="9481" y="13229"/>
                                  <a:pt x="0" y="5830"/>
                                </a:cubicBezTo>
                              </a:path>
                            </a:pathLst>
                          </a:custGeom>
                          <a:blipFill rotWithShape="0">
                            <a:blip r:embed="rId63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2816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890" y="0"/>
                                </a:moveTo>
                                <a:cubicBezTo>
                                  <a:pt x="7697" y="10155"/>
                                  <a:pt x="2234" y="8704"/>
                                  <a:pt x="0" y="10155"/>
                                </a:cubicBezTo>
                                <a:cubicBezTo>
                                  <a:pt x="16634" y="21600"/>
                                  <a:pt x="21103" y="20310"/>
                                  <a:pt x="21103" y="20310"/>
                                </a:cubicBezTo>
                                <a:cubicBezTo>
                                  <a:pt x="21600" y="13057"/>
                                  <a:pt x="15890" y="0"/>
                                  <a:pt x="15890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63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864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164"/>
                                </a:moveTo>
                                <a:cubicBezTo>
                                  <a:pt x="7504" y="607"/>
                                  <a:pt x="17848" y="0"/>
                                  <a:pt x="21296" y="11711"/>
                                </a:cubicBezTo>
                                <a:cubicBezTo>
                                  <a:pt x="21600" y="21600"/>
                                  <a:pt x="12980" y="18304"/>
                                  <a:pt x="12980" y="18304"/>
                                </a:cubicBezTo>
                                <a:cubicBezTo>
                                  <a:pt x="13893" y="14053"/>
                                  <a:pt x="10648" y="7894"/>
                                  <a:pt x="0" y="4164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634"/>
                          <a:stretch/>
                        </pic:blipFill>
                        <pic:spPr>
                          <a:xfrm>
                            <a:off x="374760" y="99000"/>
                            <a:ext cx="99000" cy="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17892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260" y="0"/>
                                </a:moveTo>
                                <a:cubicBezTo>
                                  <a:pt x="5400" y="3503"/>
                                  <a:pt x="0" y="4962"/>
                                  <a:pt x="4860" y="17514"/>
                                </a:cubicBezTo>
                                <a:cubicBezTo>
                                  <a:pt x="21600" y="21600"/>
                                  <a:pt x="10260" y="0"/>
                                  <a:pt x="10260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84680"/>
                            <a:ext cx="16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3869" y="313"/>
                                  <a:pt x="7093" y="2191"/>
                                  <a:pt x="12573" y="2191"/>
                                </a:cubicBezTo>
                                <a:cubicBezTo>
                                  <a:pt x="21600" y="3757"/>
                                  <a:pt x="19666" y="2661"/>
                                  <a:pt x="19666" y="5400"/>
                                </a:cubicBezTo>
                                <a:cubicBezTo>
                                  <a:pt x="20633" y="7748"/>
                                  <a:pt x="15475" y="21600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17800"/>
                            <a:ext cx="16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976" y="0"/>
                                </a:moveTo>
                                <a:cubicBezTo>
                                  <a:pt x="8576" y="2200"/>
                                  <a:pt x="0" y="12400"/>
                                  <a:pt x="11118" y="21600"/>
                                </a:cubicBezTo>
                                <a:cubicBezTo>
                                  <a:pt x="21600" y="16600"/>
                                  <a:pt x="17153" y="3400"/>
                                  <a:pt x="13976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4120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991" y="0"/>
                                </a:moveTo>
                                <a:cubicBezTo>
                                  <a:pt x="15709" y="3130"/>
                                  <a:pt x="21600" y="11270"/>
                                  <a:pt x="12518" y="21600"/>
                                </a:cubicBezTo>
                                <a:cubicBezTo>
                                  <a:pt x="9082" y="20035"/>
                                  <a:pt x="12518" y="12209"/>
                                  <a:pt x="12518" y="12522"/>
                                </a:cubicBezTo>
                                <a:cubicBezTo>
                                  <a:pt x="6873" y="17217"/>
                                  <a:pt x="1473" y="14400"/>
                                  <a:pt x="0" y="7826"/>
                                </a:cubicBezTo>
                                <a:cubicBezTo>
                                  <a:pt x="5400" y="9391"/>
                                  <a:pt x="9818" y="9391"/>
                                  <a:pt x="9818" y="9391"/>
                                </a:cubicBezTo>
                                <a:cubicBezTo>
                                  <a:pt x="9818" y="9391"/>
                                  <a:pt x="13991" y="0"/>
                                  <a:pt x="13991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171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199"/>
                                </a:moveTo>
                                <a:cubicBezTo>
                                  <a:pt x="2880" y="1330"/>
                                  <a:pt x="12678" y="0"/>
                                  <a:pt x="16310" y="2378"/>
                                </a:cubicBezTo>
                                <a:cubicBezTo>
                                  <a:pt x="19816" y="4594"/>
                                  <a:pt x="21600" y="9994"/>
                                  <a:pt x="19972" y="16200"/>
                                </a:cubicBezTo>
                                <a:cubicBezTo>
                                  <a:pt x="18031" y="21600"/>
                                  <a:pt x="11551" y="20270"/>
                                  <a:pt x="11551" y="20431"/>
                                </a:cubicBezTo>
                                <a:cubicBezTo>
                                  <a:pt x="9673" y="20149"/>
                                  <a:pt x="7200" y="15596"/>
                                  <a:pt x="7200" y="15596"/>
                                </a:cubicBezTo>
                                <a:cubicBezTo>
                                  <a:pt x="8233" y="12694"/>
                                  <a:pt x="8421" y="6649"/>
                                  <a:pt x="0" y="5199"/>
                                </a:cubicBezTo>
                              </a:path>
                            </a:pathLst>
                          </a:custGeom>
                          <a:blipFill rotWithShape="0">
                            <a:blip r:embed="rId63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39680"/>
                            <a:ext cx="21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455" y="0"/>
                                </a:moveTo>
                                <a:cubicBezTo>
                                  <a:pt x="21600" y="11200"/>
                                  <a:pt x="14973" y="20320"/>
                                  <a:pt x="14973" y="20320"/>
                                </a:cubicBezTo>
                                <a:cubicBezTo>
                                  <a:pt x="8345" y="20320"/>
                                  <a:pt x="6627" y="21600"/>
                                  <a:pt x="6627" y="21600"/>
                                </a:cubicBezTo>
                                <a:cubicBezTo>
                                  <a:pt x="0" y="17440"/>
                                  <a:pt x="2455" y="0"/>
                                  <a:pt x="2455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67040"/>
                            <a:ext cx="11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650" y="1964"/>
                                </a:moveTo>
                                <a:cubicBezTo>
                                  <a:pt x="11700" y="0"/>
                                  <a:pt x="19800" y="0"/>
                                  <a:pt x="19800" y="0"/>
                                </a:cubicBezTo>
                                <a:cubicBezTo>
                                  <a:pt x="19800" y="10473"/>
                                  <a:pt x="21600" y="21600"/>
                                  <a:pt x="11700" y="21600"/>
                                </a:cubicBezTo>
                                <a:cubicBezTo>
                                  <a:pt x="0" y="16364"/>
                                  <a:pt x="7650" y="1964"/>
                                  <a:pt x="7650" y="1964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8108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549" y="0"/>
                                </a:moveTo>
                                <a:cubicBezTo>
                                  <a:pt x="6028" y="3503"/>
                                  <a:pt x="0" y="4962"/>
                                  <a:pt x="4521" y="17514"/>
                                </a:cubicBezTo>
                                <a:cubicBezTo>
                                  <a:pt x="21600" y="21600"/>
                                  <a:pt x="10549" y="0"/>
                                  <a:pt x="10549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51920"/>
                            <a:ext cx="29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069" y="0"/>
                                </a:moveTo>
                                <a:cubicBezTo>
                                  <a:pt x="21600" y="5689"/>
                                  <a:pt x="19993" y="20443"/>
                                  <a:pt x="19993" y="20443"/>
                                </a:cubicBezTo>
                                <a:cubicBezTo>
                                  <a:pt x="15531" y="18514"/>
                                  <a:pt x="10711" y="21600"/>
                                  <a:pt x="10711" y="21600"/>
                                </a:cubicBezTo>
                                <a:cubicBezTo>
                                  <a:pt x="5355" y="16779"/>
                                  <a:pt x="0" y="13789"/>
                                  <a:pt x="714" y="6557"/>
                                </a:cubicBezTo>
                                <a:cubicBezTo>
                                  <a:pt x="1071" y="1446"/>
                                  <a:pt x="2678" y="1061"/>
                                  <a:pt x="6069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63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95480"/>
                            <a:ext cx="24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935" y="7503"/>
                                </a:moveTo>
                                <a:cubicBezTo>
                                  <a:pt x="7935" y="4547"/>
                                  <a:pt x="0" y="682"/>
                                  <a:pt x="13665" y="0"/>
                                </a:cubicBezTo>
                                <a:cubicBezTo>
                                  <a:pt x="21600" y="834"/>
                                  <a:pt x="19837" y="3562"/>
                                  <a:pt x="19837" y="6518"/>
                                </a:cubicBezTo>
                                <a:cubicBezTo>
                                  <a:pt x="20498" y="9246"/>
                                  <a:pt x="17853" y="21600"/>
                                  <a:pt x="7935" y="7503"/>
                                </a:cubicBezTo>
                              </a:path>
                            </a:pathLst>
                          </a:custGeom>
                          <a:blipFill rotWithShape="0">
                            <a:blip r:embed="rId63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35440"/>
                            <a:ext cx="19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92" y="0"/>
                                </a:moveTo>
                                <a:cubicBezTo>
                                  <a:pt x="8308" y="1932"/>
                                  <a:pt x="0" y="12644"/>
                                  <a:pt x="10800" y="21600"/>
                                </a:cubicBezTo>
                                <a:cubicBezTo>
                                  <a:pt x="21600" y="17210"/>
                                  <a:pt x="16615" y="3161"/>
                                  <a:pt x="13292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63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6208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722" y="0"/>
                                </a:moveTo>
                                <a:cubicBezTo>
                                  <a:pt x="16009" y="3757"/>
                                  <a:pt x="21600" y="11270"/>
                                  <a:pt x="12198" y="21600"/>
                                </a:cubicBezTo>
                                <a:cubicBezTo>
                                  <a:pt x="9148" y="19722"/>
                                  <a:pt x="12960" y="11896"/>
                                  <a:pt x="12198" y="12209"/>
                                </a:cubicBezTo>
                                <a:cubicBezTo>
                                  <a:pt x="7115" y="16904"/>
                                  <a:pt x="1525" y="14087"/>
                                  <a:pt x="0" y="8139"/>
                                </a:cubicBezTo>
                                <a:cubicBezTo>
                                  <a:pt x="5336" y="9078"/>
                                  <a:pt x="9402" y="9391"/>
                                  <a:pt x="9402" y="9391"/>
                                </a:cubicBezTo>
                                <a:cubicBezTo>
                                  <a:pt x="9402" y="9391"/>
                                  <a:pt x="13722" y="0"/>
                                  <a:pt x="13722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2680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4680"/>
                                  <a:pt x="20346" y="17040"/>
                                  <a:pt x="12124" y="20280"/>
                                </a:cubicBezTo>
                                <a:cubicBezTo>
                                  <a:pt x="6550" y="18480"/>
                                  <a:pt x="1533" y="21600"/>
                                  <a:pt x="1533" y="21600"/>
                                </a:cubicBezTo>
                                <a:cubicBezTo>
                                  <a:pt x="0" y="14760"/>
                                  <a:pt x="5295" y="9720"/>
                                  <a:pt x="5295" y="9720"/>
                                </a:cubicBezTo>
                                <a:cubicBezTo>
                                  <a:pt x="8640" y="5880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63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1640"/>
                            <a:ext cx="81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10" y="3715"/>
                                </a:moveTo>
                                <a:cubicBezTo>
                                  <a:pt x="2437" y="0"/>
                                  <a:pt x="0" y="4334"/>
                                  <a:pt x="0" y="4334"/>
                                </a:cubicBezTo>
                                <a:cubicBezTo>
                                  <a:pt x="856" y="7980"/>
                                  <a:pt x="6980" y="18986"/>
                                  <a:pt x="15015" y="21600"/>
                                </a:cubicBezTo>
                                <a:cubicBezTo>
                                  <a:pt x="15015" y="19330"/>
                                  <a:pt x="16200" y="16854"/>
                                  <a:pt x="18241" y="18367"/>
                                </a:cubicBezTo>
                                <a:cubicBezTo>
                                  <a:pt x="17451" y="15478"/>
                                  <a:pt x="21600" y="12589"/>
                                  <a:pt x="4807" y="3852"/>
                                </a:cubicBezTo>
                              </a:path>
                            </a:pathLst>
                          </a:custGeom>
                          <a:blipFill rotWithShape="0">
                            <a:blip r:embed="rId64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08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135" y="831"/>
                                </a:moveTo>
                                <a:cubicBezTo>
                                  <a:pt x="21600" y="13292"/>
                                  <a:pt x="13135" y="21600"/>
                                  <a:pt x="13135" y="21600"/>
                                </a:cubicBezTo>
                                <a:cubicBezTo>
                                  <a:pt x="13135" y="21600"/>
                                  <a:pt x="1751" y="13292"/>
                                  <a:pt x="1751" y="13292"/>
                                </a:cubicBezTo>
                                <a:cubicBezTo>
                                  <a:pt x="1751" y="13292"/>
                                  <a:pt x="0" y="0"/>
                                  <a:pt x="13135" y="831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1680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500" y="2314"/>
                                </a:moveTo>
                                <a:cubicBezTo>
                                  <a:pt x="2400" y="6943"/>
                                  <a:pt x="0" y="9771"/>
                                  <a:pt x="0" y="9771"/>
                                </a:cubicBezTo>
                                <a:cubicBezTo>
                                  <a:pt x="2700" y="16971"/>
                                  <a:pt x="11400" y="21600"/>
                                  <a:pt x="11400" y="21600"/>
                                </a:cubicBezTo>
                                <a:cubicBezTo>
                                  <a:pt x="21600" y="21600"/>
                                  <a:pt x="21600" y="13629"/>
                                  <a:pt x="21600" y="13629"/>
                                </a:cubicBezTo>
                                <a:cubicBezTo>
                                  <a:pt x="21600" y="13629"/>
                                  <a:pt x="11400" y="0"/>
                                  <a:pt x="4500" y="2314"/>
                                </a:cubicBezTo>
                              </a:path>
                            </a:pathLst>
                          </a:custGeom>
                          <a:blipFill rotWithShape="0">
                            <a:blip r:embed="rId64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95" y="0"/>
                                </a:moveTo>
                                <a:cubicBezTo>
                                  <a:pt x="11063" y="800"/>
                                  <a:pt x="21600" y="1067"/>
                                  <a:pt x="21337" y="17600"/>
                                </a:cubicBezTo>
                                <a:cubicBezTo>
                                  <a:pt x="17385" y="18667"/>
                                  <a:pt x="15015" y="9867"/>
                                  <a:pt x="15015" y="10400"/>
                                </a:cubicBezTo>
                                <a:cubicBezTo>
                                  <a:pt x="13434" y="18667"/>
                                  <a:pt x="5795" y="21600"/>
                                  <a:pt x="0" y="18667"/>
                                </a:cubicBezTo>
                                <a:cubicBezTo>
                                  <a:pt x="5532" y="13867"/>
                                  <a:pt x="9746" y="10400"/>
                                  <a:pt x="9746" y="10400"/>
                                </a:cubicBezTo>
                                <a:cubicBezTo>
                                  <a:pt x="9746" y="10400"/>
                                  <a:pt x="5795" y="0"/>
                                  <a:pt x="5795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94680"/>
                            <a:ext cx="154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378"/>
                                </a:moveTo>
                                <a:cubicBezTo>
                                  <a:pt x="2817" y="4735"/>
                                  <a:pt x="8870" y="0"/>
                                  <a:pt x="15026" y="3991"/>
                                </a:cubicBezTo>
                                <a:cubicBezTo>
                                  <a:pt x="19270" y="6261"/>
                                  <a:pt x="21600" y="11074"/>
                                  <a:pt x="18748" y="16904"/>
                                </a:cubicBezTo>
                                <a:cubicBezTo>
                                  <a:pt x="17217" y="18352"/>
                                  <a:pt x="15200" y="20543"/>
                                  <a:pt x="12696" y="21600"/>
                                </a:cubicBezTo>
                                <a:cubicBezTo>
                                  <a:pt x="13009" y="15261"/>
                                  <a:pt x="12104" y="13774"/>
                                  <a:pt x="9287" y="10135"/>
                                </a:cubicBezTo>
                                <a:cubicBezTo>
                                  <a:pt x="4070" y="6496"/>
                                  <a:pt x="0" y="6378"/>
                                  <a:pt x="0" y="637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28160"/>
                            <a:ext cx="1288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231" y="0"/>
                                </a:moveTo>
                                <a:cubicBezTo>
                                  <a:pt x="18069" y="2068"/>
                                  <a:pt x="21600" y="5763"/>
                                  <a:pt x="21226" y="17509"/>
                                </a:cubicBezTo>
                                <a:cubicBezTo>
                                  <a:pt x="18942" y="18477"/>
                                  <a:pt x="13625" y="21600"/>
                                  <a:pt x="13874" y="21248"/>
                                </a:cubicBezTo>
                                <a:cubicBezTo>
                                  <a:pt x="15702" y="14737"/>
                                  <a:pt x="5608" y="4619"/>
                                  <a:pt x="0" y="5763"/>
                                </a:cubicBezTo>
                                <a:cubicBezTo>
                                  <a:pt x="1786" y="2508"/>
                                  <a:pt x="6231" y="0"/>
                                  <a:pt x="6231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7240"/>
                            <a:ext cx="130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078" y="1731"/>
                                </a:moveTo>
                                <a:cubicBezTo>
                                  <a:pt x="4106" y="3246"/>
                                  <a:pt x="0" y="9610"/>
                                  <a:pt x="0" y="9610"/>
                                </a:cubicBezTo>
                                <a:cubicBezTo>
                                  <a:pt x="8131" y="7705"/>
                                  <a:pt x="13428" y="14414"/>
                                  <a:pt x="14332" y="21600"/>
                                </a:cubicBezTo>
                                <a:cubicBezTo>
                                  <a:pt x="16303" y="19219"/>
                                  <a:pt x="19711" y="17271"/>
                                  <a:pt x="19711" y="17271"/>
                                </a:cubicBezTo>
                                <a:cubicBezTo>
                                  <a:pt x="21600" y="8051"/>
                                  <a:pt x="10471" y="0"/>
                                  <a:pt x="6078" y="1731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79640"/>
                            <a:ext cx="979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852"/>
                                </a:moveTo>
                                <a:cubicBezTo>
                                  <a:pt x="1535" y="3178"/>
                                  <a:pt x="2851" y="3178"/>
                                  <a:pt x="2851" y="3178"/>
                                </a:cubicBezTo>
                                <a:cubicBezTo>
                                  <a:pt x="13651" y="0"/>
                                  <a:pt x="21600" y="13010"/>
                                  <a:pt x="21052" y="17429"/>
                                </a:cubicBezTo>
                                <a:cubicBezTo>
                                  <a:pt x="19078" y="19812"/>
                                  <a:pt x="16008" y="21600"/>
                                  <a:pt x="16008" y="21600"/>
                                </a:cubicBezTo>
                                <a:cubicBezTo>
                                  <a:pt x="15844" y="15393"/>
                                  <a:pt x="7730" y="5661"/>
                                  <a:pt x="0" y="6852"/>
                                </a:cubicBezTo>
                              </a:path>
                            </a:pathLst>
                          </a:custGeom>
                          <a:blipFill rotWithShape="0">
                            <a:blip r:embed="rId64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111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103" y="1129"/>
                                </a:moveTo>
                                <a:cubicBezTo>
                                  <a:pt x="14497" y="0"/>
                                  <a:pt x="21600" y="7511"/>
                                  <a:pt x="21455" y="16004"/>
                                </a:cubicBezTo>
                                <a:cubicBezTo>
                                  <a:pt x="13192" y="21600"/>
                                  <a:pt x="0" y="18998"/>
                                  <a:pt x="7103" y="1129"/>
                                </a:cubicBezTo>
                              </a:path>
                            </a:pathLst>
                          </a:custGeom>
                          <a:blipFill rotWithShape="0">
                            <a:blip r:embed="rId64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9368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491" y="0"/>
                                </a:moveTo>
                                <a:cubicBezTo>
                                  <a:pt x="13577" y="4039"/>
                                  <a:pt x="21600" y="18966"/>
                                  <a:pt x="10903" y="21600"/>
                                </a:cubicBezTo>
                                <a:cubicBezTo>
                                  <a:pt x="4114" y="20898"/>
                                  <a:pt x="3497" y="20020"/>
                                  <a:pt x="3497" y="20371"/>
                                </a:cubicBezTo>
                                <a:cubicBezTo>
                                  <a:pt x="0" y="14751"/>
                                  <a:pt x="5349" y="1580"/>
                                  <a:pt x="10491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64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4560"/>
                            <a:ext cx="60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003" y="2428"/>
                                </a:moveTo>
                                <a:cubicBezTo>
                                  <a:pt x="12943" y="3067"/>
                                  <a:pt x="1049" y="8180"/>
                                  <a:pt x="0" y="17638"/>
                                </a:cubicBezTo>
                                <a:cubicBezTo>
                                  <a:pt x="1662" y="20833"/>
                                  <a:pt x="1399" y="19555"/>
                                  <a:pt x="3935" y="21600"/>
                                </a:cubicBezTo>
                                <a:cubicBezTo>
                                  <a:pt x="8220" y="20705"/>
                                  <a:pt x="14954" y="19172"/>
                                  <a:pt x="20551" y="2301"/>
                                </a:cubicBezTo>
                                <a:cubicBezTo>
                                  <a:pt x="21600" y="0"/>
                                  <a:pt x="18364" y="4729"/>
                                  <a:pt x="16003" y="2428"/>
                                </a:cubicBezTo>
                              </a:path>
                            </a:pathLst>
                          </a:custGeom>
                          <a:blipFill rotWithShape="0">
                            <a:blip r:embed="rId64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43720"/>
                            <a:ext cx="100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62" y="0"/>
                                </a:moveTo>
                                <a:cubicBezTo>
                                  <a:pt x="0" y="1236"/>
                                  <a:pt x="9570" y="21600"/>
                                  <a:pt x="17483" y="20658"/>
                                </a:cubicBezTo>
                                <a:cubicBezTo>
                                  <a:pt x="20531" y="19775"/>
                                  <a:pt x="19087" y="16303"/>
                                  <a:pt x="21600" y="17539"/>
                                </a:cubicBezTo>
                                <a:cubicBezTo>
                                  <a:pt x="17964" y="10241"/>
                                  <a:pt x="9410" y="2354"/>
                                  <a:pt x="3956" y="2178"/>
                                </a:cubicBezTo>
                                <a:cubicBezTo>
                                  <a:pt x="909" y="1118"/>
                                  <a:pt x="962" y="0"/>
                                  <a:pt x="962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64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924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907" y="736"/>
                                </a:moveTo>
                                <a:cubicBezTo>
                                  <a:pt x="21600" y="12764"/>
                                  <a:pt x="12907" y="21600"/>
                                  <a:pt x="12907" y="21600"/>
                                </a:cubicBezTo>
                                <a:cubicBezTo>
                                  <a:pt x="12907" y="21600"/>
                                  <a:pt x="1054" y="12764"/>
                                  <a:pt x="1054" y="12764"/>
                                </a:cubicBezTo>
                                <a:cubicBezTo>
                                  <a:pt x="1054" y="12764"/>
                                  <a:pt x="0" y="0"/>
                                  <a:pt x="12907" y="736"/>
                                </a:cubicBezTo>
                              </a:path>
                            </a:pathLst>
                          </a:custGeom>
                          <a:blipFill rotWithShape="0">
                            <a:blip r:embed="rId64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186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75" y="1409"/>
                                </a:moveTo>
                                <a:cubicBezTo>
                                  <a:pt x="1914" y="6809"/>
                                  <a:pt x="0" y="9157"/>
                                  <a:pt x="0" y="9157"/>
                                </a:cubicBezTo>
                                <a:cubicBezTo>
                                  <a:pt x="3281" y="16904"/>
                                  <a:pt x="11757" y="21600"/>
                                  <a:pt x="11757" y="21600"/>
                                </a:cubicBezTo>
                                <a:cubicBezTo>
                                  <a:pt x="21600" y="21600"/>
                                  <a:pt x="21600" y="14087"/>
                                  <a:pt x="21600" y="14087"/>
                                </a:cubicBezTo>
                                <a:cubicBezTo>
                                  <a:pt x="21600" y="14087"/>
                                  <a:pt x="11757" y="0"/>
                                  <a:pt x="4375" y="1409"/>
                                </a:cubicBezTo>
                              </a:path>
                            </a:pathLst>
                          </a:custGeom>
                          <a:blipFill rotWithShape="0">
                            <a:blip r:embed="rId64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3768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525" y="0"/>
                                </a:moveTo>
                                <a:cubicBezTo>
                                  <a:pt x="10800" y="225"/>
                                  <a:pt x="21600" y="900"/>
                                  <a:pt x="20700" y="17100"/>
                                </a:cubicBezTo>
                                <a:cubicBezTo>
                                  <a:pt x="16650" y="18225"/>
                                  <a:pt x="13950" y="9450"/>
                                  <a:pt x="13950" y="10350"/>
                                </a:cubicBezTo>
                                <a:cubicBezTo>
                                  <a:pt x="12825" y="18225"/>
                                  <a:pt x="5400" y="21600"/>
                                  <a:pt x="0" y="18225"/>
                                </a:cubicBezTo>
                                <a:cubicBezTo>
                                  <a:pt x="5175" y="14175"/>
                                  <a:pt x="9450" y="10350"/>
                                  <a:pt x="9450" y="10350"/>
                                </a:cubicBezTo>
                                <a:cubicBezTo>
                                  <a:pt x="9450" y="10350"/>
                                  <a:pt x="6525" y="0"/>
                                  <a:pt x="6525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64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411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8905"/>
                                </a:moveTo>
                                <a:cubicBezTo>
                                  <a:pt x="11124" y="3129"/>
                                  <a:pt x="3771" y="391"/>
                                  <a:pt x="3238" y="608"/>
                                </a:cubicBezTo>
                                <a:cubicBezTo>
                                  <a:pt x="1143" y="0"/>
                                  <a:pt x="0" y="2564"/>
                                  <a:pt x="1067" y="6606"/>
                                </a:cubicBezTo>
                                <a:cubicBezTo>
                                  <a:pt x="3924" y="21600"/>
                                  <a:pt x="8838" y="21122"/>
                                  <a:pt x="8838" y="21122"/>
                                </a:cubicBezTo>
                                <a:cubicBezTo>
                                  <a:pt x="10438" y="18645"/>
                                  <a:pt x="21600" y="18905"/>
                                  <a:pt x="21600" y="18905"/>
                                </a:cubicBezTo>
                              </a:path>
                            </a:pathLst>
                          </a:custGeom>
                          <a:blipFill rotWithShape="0">
                            <a:blip r:embed="rId650"/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0880"/>
                            <a:ext cx="2005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8644"/>
                                </a:moveTo>
                                <a:cubicBezTo>
                                  <a:pt x="13972" y="4813"/>
                                  <a:pt x="1365" y="0"/>
                                  <a:pt x="1365" y="114"/>
                                </a:cubicBezTo>
                                <a:cubicBezTo>
                                  <a:pt x="241" y="114"/>
                                  <a:pt x="0" y="379"/>
                                  <a:pt x="562" y="5002"/>
                                </a:cubicBezTo>
                                <a:cubicBezTo>
                                  <a:pt x="3854" y="21600"/>
                                  <a:pt x="19673" y="18796"/>
                                  <a:pt x="19673" y="18796"/>
                                </a:cubicBezTo>
                                <a:cubicBezTo>
                                  <a:pt x="20931" y="18644"/>
                                  <a:pt x="21600" y="18644"/>
                                  <a:pt x="21600" y="18644"/>
                                </a:cubicBezTo>
                              </a:path>
                            </a:pathLst>
                          </a:custGeom>
                          <a:blipFill rotWithShape="0">
                            <a:blip r:embed="rId651"/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02240"/>
                            <a:ext cx="158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1289"/>
                                </a:moveTo>
                                <a:cubicBezTo>
                                  <a:pt x="13755" y="1689"/>
                                  <a:pt x="3464" y="0"/>
                                  <a:pt x="3464" y="0"/>
                                </a:cubicBezTo>
                                <a:cubicBezTo>
                                  <a:pt x="0" y="2133"/>
                                  <a:pt x="3023" y="15467"/>
                                  <a:pt x="6317" y="17422"/>
                                </a:cubicBezTo>
                                <a:cubicBezTo>
                                  <a:pt x="8015" y="21600"/>
                                  <a:pt x="13823" y="17956"/>
                                  <a:pt x="13823" y="17956"/>
                                </a:cubicBezTo>
                                <a:cubicBezTo>
                                  <a:pt x="14977" y="18222"/>
                                  <a:pt x="16709" y="17600"/>
                                  <a:pt x="18645" y="15733"/>
                                </a:cubicBezTo>
                                <a:cubicBezTo>
                                  <a:pt x="20377" y="14133"/>
                                  <a:pt x="21600" y="11289"/>
                                  <a:pt x="21600" y="11289"/>
                                </a:cubicBezTo>
                              </a:path>
                            </a:pathLst>
                          </a:custGeom>
                          <a:blipFill rotWithShape="0">
                            <a:blip r:embed="rId652"/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5pt;margin-top:-14.7pt;width:37.3pt;height:28.25pt" coordorigin="6433,-294" coordsize="746,565">
                <v:shape id="shape_0" path="m0,5830c0,299,10140,0,15417,4484c18879,7399,21600,10763,17808,17116c16076,19507,14840,21600,9481,20703c8409,12407,9481,13229,0,5830e" stroked="f" o:allowincell="f" style="position:absolute;left:6945;top:-165;width:101;height:97;mso-wrap-style:none;v-text-anchor:middle;mso-position-horizontal-relative:page;mso-position-vertical-relative:page">
                  <v:imagedata r:id="rId653" o:detectmouseclick="t"/>
                  <v:stroke color="#3465a4" joinstyle="round" endcap="flat"/>
                  <w10:wrap type="none"/>
                </v:shape>
                <v:shape id="shape_0" path="m15890,0c7697,10155,2234,8704,0,10155c16634,21600,21103,20310,21103,20310c21600,13057,15890,0,15890,0e" stroked="f" o:allowincell="f" style="position:absolute;left:7007;top:-92;width:32;height:44;mso-wrap-style:none;v-text-anchor:middle;mso-position-horizontal-relative:page;mso-position-vertical-relative:page">
                  <v:imagedata r:id="rId654" o:detectmouseclick="t"/>
                  <v:stroke color="#3465a4" joinstyle="round" endcap="flat"/>
                  <w10:wrap type="none"/>
                </v:shape>
                <v:shape id="shape_0" path="m0,4164c7504,607,17848,0,21296,11711c21600,21600,12980,18304,12980,18304c13893,14053,10648,7894,0,4164e" fillcolor="black" stroked="f" o:allowincell="f" style="position:absolute;left:6947;top:-158;width:82;height:83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stroked="f" o:allowincell="f" style="position:absolute;left:7023;top:-138;width:155;height:89;mso-wrap-style:none;v-text-anchor:middle;mso-position-horizontal-relative:page;mso-position-vertical-relative:page" type="_x0000_t75">
                  <v:imagedata r:id="rId655" o:detectmouseclick="t"/>
                  <v:stroke color="#3465a4" joinstyle="round" endcap="flat"/>
                  <w10:wrap type="none"/>
                </v:shape>
                <v:shape id="shape_0" path="m10260,0c5400,3503,0,4962,4860,17514c21600,21600,10260,0,10260,0e" stroked="f" o:allowincell="f" style="position:absolute;left:6973;top:-12;width:14;height:24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0,0c3869,313,7093,2191,12573,2191c21600,3757,19666,2661,19666,5400c20633,7748,15475,21600,0,0e" stroked="f" o:allowincell="f" style="position:absolute;left:6854;top:-3;width:25;height:93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13976,0c8576,2200,0,12400,11118,21600c21600,16600,17153,3400,13976,0e" stroked="f" o:allowincell="f" style="position:absolute;left:6855;top:49;width:25;height:35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13991,0c15709,3130,21600,11270,12518,21600c9082,20035,12518,12209,12518,12522c6873,17217,1473,14400,0,7826c5400,9391,9818,9391,9818,9391c9818,9391,13991,0,13991,0e" stroked="f" o:allowincell="f" style="position:absolute;left:6845;top:86;width:33;height:23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0,5199c2880,1330,12678,0,16310,2378c19816,4594,21600,9994,19972,16200c18031,21600,11551,20270,11551,20431c9673,20149,7200,15596,7200,15596c8233,12694,8421,6649,0,5199e" stroked="f" o:allowincell="f" style="position:absolute;left:6740;top:-159;width:269;height:181;mso-wrap-style:none;v-text-anchor:middle;mso-position-horizontal-relative:page;mso-position-vertical-relative:page">
                  <v:imagedata r:id="rId656" o:detectmouseclick="t"/>
                  <v:stroke color="#3465a4" joinstyle="round" endcap="flat"/>
                  <w10:wrap type="none"/>
                </v:shape>
                <v:shape id="shape_0" path="m2455,0c21600,11200,14973,20320,14973,20320c8345,20320,6627,21600,6627,21600c0,17440,2455,0,2455,0e" fillcolor="black" stroked="f" o:allowincell="f" style="position:absolute;left:6983;top:-74;width:33;height:45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path="m7650,1964c11700,0,19800,0,19800,0c19800,10473,21600,21600,11700,21600c0,16364,7650,1964,7650,1964e" stroked="f" o:allowincell="f" style="position:absolute;left:6990;top:-31;width:17;height:21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10549,0c6028,3503,0,4962,4521,17514c21600,21600,10549,0,10549,0e" stroked="f" o:allowincell="f" style="position:absolute;left:6992;top:-9;width:16;height:24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6069,0c21600,5689,19993,20443,19993,20443c15531,18514,10711,21600,10711,21600c5355,16779,0,13789,714,6557c1071,1446,2678,1061,6069,0e" stroked="f" o:allowincell="f" style="position:absolute;left:6876;top:-55;width:46;height:75;mso-wrap-style:none;v-text-anchor:middle;mso-position-horizontal-relative:page;mso-position-vertical-relative:page">
                  <v:imagedata r:id="rId657" o:detectmouseclick="t"/>
                  <v:stroke color="#3465a4" joinstyle="round" endcap="flat"/>
                  <w10:wrap type="none"/>
                </v:shape>
                <v:shape id="shape_0" path="m7935,7503c7935,4547,0,682,13665,0c21600,834,19837,3562,19837,6518c20498,9246,17853,21600,7935,7503e" stroked="f" o:allowincell="f" style="position:absolute;left:6887;top:14;width:37;height:96;mso-wrap-style:none;v-text-anchor:middle;mso-position-horizontal-relative:page;mso-position-vertical-relative:page">
                  <v:imagedata r:id="rId658" o:detectmouseclick="t"/>
                  <v:stroke color="#3465a4" joinstyle="round" endcap="flat"/>
                  <w10:wrap type="none"/>
                </v:shape>
                <v:shape id="shape_0" path="m13292,0c8308,1932,0,12644,10800,21600c21600,17210,16615,3161,13292,0e" stroked="f" o:allowincell="f" style="position:absolute;left:6897;top:77;width:30;height:41;mso-wrap-style:none;v-text-anchor:middle;mso-position-horizontal-relative:page;mso-position-vertical-relative:page">
                  <v:imagedata r:id="rId659" o:detectmouseclick="t"/>
                  <v:stroke color="#3465a4" joinstyle="round" endcap="flat"/>
                  <w10:wrap type="none"/>
                </v:shape>
                <v:shape id="shape_0" path="m13722,0c16009,3757,21600,11270,12198,21600c9148,19722,12960,11896,12198,12209c7115,16904,1525,14087,0,8139c5336,9078,9402,9391,9402,9391c9402,9391,13722,0,13722,0e" stroked="f" o:allowincell="f" style="position:absolute;left:6889;top:118;width:32;height:22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21600,0c21600,4680,20346,17040,12124,20280c6550,18480,1533,21600,1533,21600c0,14760,5295,9720,5295,9720c8640,5880,21600,0,21600,0e" stroked="f" o:allowincell="f" style="position:absolute;left:6638;top:63;width:59;height:60;mso-wrap-style:none;v-text-anchor:middle;mso-position-horizontal-relative:page;mso-position-vertical-relative:page">
                  <v:imagedata r:id="rId660" o:detectmouseclick="t"/>
                  <v:stroke color="#3465a4" joinstyle="round" endcap="flat"/>
                  <w10:wrap type="none"/>
                </v:shape>
                <v:shape id="shape_0" path="m4610,3715c2437,0,0,4334,0,4334c856,7980,6980,18986,15015,21600c15015,19330,16200,16854,18241,18367c17451,15478,21600,12589,4807,3852e" stroked="f" o:allowincell="f" style="position:absolute;left:6642;top:102;width:127;height:106;mso-wrap-style:none;v-text-anchor:middle;mso-position-horizontal-relative:page;mso-position-vertical-relative:page">
                  <v:imagedata r:id="rId661" o:detectmouseclick="t"/>
                  <v:stroke color="#3465a4" joinstyle="round" endcap="flat"/>
                  <w10:wrap type="none"/>
                </v:shape>
                <v:shape id="shape_0" path="m13135,831c21600,13292,13135,21600,13135,21600c13135,21600,1751,13292,1751,13292c1751,13292,0,0,13135,831e" stroked="f" o:allowincell="f" style="position:absolute;left:6732;top:192;width:28;height:25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4500,2314c2400,6943,0,9771,0,9771c2700,16971,11400,21600,11400,21600c21600,21600,21600,13629,21600,13629c21600,13629,11400,0,4500,2314e" stroked="f" o:allowincell="f" style="position:absolute;left:6750;top:205;width:27;height:27;mso-wrap-style:none;v-text-anchor:middle;mso-position-horizontal-relative:page;mso-position-vertical-relative:page">
                  <v:imagedata r:id="rId662" o:detectmouseclick="t"/>
                  <v:stroke color="#3465a4" joinstyle="round" endcap="flat"/>
                  <w10:wrap type="none"/>
                </v:shape>
                <v:shape id="shape_0" path="m5795,0c11063,800,21600,1067,21337,17600c17385,18667,15015,9867,15015,10400c13434,18667,5795,21600,0,18667c5532,13867,9746,10400,9746,10400c9746,10400,5795,0,5795,0e" stroked="f" o:allowincell="f" style="position:absolute;left:6764;top:232;width:30;height:26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0,6378c2817,4735,8870,0,15026,3991c19270,6261,21600,11074,18748,16904c17217,18352,15200,20543,12696,21600c13009,15261,12104,13774,9287,10135c4070,6496,0,6378,0,6378e" fillcolor="black" stroked="f" o:allowincell="f" style="position:absolute;left:6615;top:-145;width:242;height:187;mso-wrap-style:none;v-text-anchor:middle;mso-position-horizontal-relative:page;mso-position-vertical-relative:page">
                  <v:fill o:detectmouseclick="t" color2="black"/>
                  <v:stroke color="#3465a4" joinstyle="round" endcap="flat"/>
                  <w10:wrap type="none"/>
                </v:shape>
                <v:shape id="shape_0" path="m6231,0c18069,2068,21600,5763,21226,17509c18942,18477,13625,21600,13874,21248c15702,14737,5608,4619,0,5763c1786,2508,6231,0,6231,0e" fillcolor="#ffff33" stroked="f" o:allowincell="f" style="position:absolute;left:6561;top:-92;width:202;height:166;mso-wrap-style:none;v-text-anchor:middle;mso-position-horizontal-relative:page;mso-position-vertical-relative:page">
                  <v:fill o:detectmouseclick="t" color2="black"/>
                  <v:stroke color="#3465a4" joinstyle="round" endcap="flat"/>
                  <w10:wrap type="none"/>
                </v:shape>
                <v:shape id="shape_0" path="m6078,1731c4106,3246,0,9610,0,9610c8131,7705,13428,14414,14332,21600c16303,19219,19711,17271,19711,17271c21600,8051,10471,0,6078,1731e" fillcolor="#ffff33" stroked="f" o:allowincell="f" style="position:absolute;left:6505;top:-62;width:205;height:169;mso-wrap-style:none;v-text-anchor:middle;mso-position-horizontal-relative:page;mso-position-vertical-relative:page">
                  <v:fill o:detectmouseclick="t" color2="black"/>
                  <v:stroke color="#3465a4" joinstyle="round" endcap="flat"/>
                  <w10:wrap type="none"/>
                </v:shape>
                <v:shape id="shape_0" path="m0,6852c1535,3178,2851,3178,2851,3178c13651,0,21600,13010,21052,17429c19078,19812,16008,21600,16008,21600c15844,15393,7730,5661,0,6852e" stroked="f" o:allowincell="f" style="position:absolute;left:6491;top:-11;width:153;height:146;mso-wrap-style:none;v-text-anchor:middle;mso-position-horizontal-relative:page;mso-position-vertical-relative:page">
                  <v:imagedata r:id="rId663" o:detectmouseclick="t"/>
                  <v:stroke color="#3465a4" joinstyle="round" endcap="flat"/>
                  <w10:wrap type="none"/>
                </v:shape>
                <v:shape id="shape_0" path="m7103,1129c14497,0,21600,7511,21455,16004c13192,21600,0,18998,7103,1129e" stroked="f" o:allowincell="f" style="position:absolute;left:6433;top:27;width:174;height:148;mso-wrap-style:none;v-text-anchor:middle;mso-position-horizontal-relative:page;mso-position-vertical-relative:page">
                  <v:imagedata r:id="rId664" o:detectmouseclick="t"/>
                  <v:stroke color="#3465a4" joinstyle="round" endcap="flat"/>
                  <w10:wrap type="none"/>
                </v:shape>
                <v:shape id="shape_0" path="m10491,0c13577,4039,21600,18966,10903,21600c4114,20898,3497,20020,3497,20371c0,14751,5349,1580,10491,0e" stroked="f" o:allowincell="f" style="position:absolute;left:6781;top:11;width:40;height:41;mso-wrap-style:none;v-text-anchor:middle;mso-position-horizontal-relative:page;mso-position-vertical-relative:page">
                  <v:imagedata r:id="rId665" o:detectmouseclick="t"/>
                  <v:stroke color="#3465a4" joinstyle="round" endcap="flat"/>
                  <w10:wrap type="none"/>
                </v:shape>
                <v:shape id="shape_0" path="m16003,2428c12943,3067,1049,8180,0,17638c1662,20833,1399,19555,3935,21600c8220,20705,14954,19172,20551,2301c21600,0,18364,4729,16003,2428e" stroked="f" o:allowincell="f" style="position:absolute;left:6717;top:44;width:95;height:56;mso-wrap-style:none;v-text-anchor:middle;mso-position-horizontal-relative:page;mso-position-vertical-relative:page">
                  <v:imagedata r:id="rId666" o:detectmouseclick="t"/>
                  <v:stroke color="#3465a4" joinstyle="round" endcap="flat"/>
                  <w10:wrap type="none"/>
                </v:shape>
                <v:shape id="shape_0" path="m962,0c0,1236,9570,21600,17483,20658c20531,19775,19087,16303,21600,17539c17964,10241,9410,2354,3956,2178c909,1118,962,0,962,0e" stroked="f" o:allowincell="f" style="position:absolute;left:6710;top:90;width:157;height:124;mso-wrap-style:none;v-text-anchor:middle;mso-position-horizontal-relative:page;mso-position-vertical-relative:page">
                  <v:imagedata r:id="rId667" o:detectmouseclick="t"/>
                  <v:stroke color="#3465a4" joinstyle="round" endcap="flat"/>
                  <w10:wrap type="none"/>
                </v:shape>
                <v:shape id="shape_0" path="m12907,736c21600,12764,12907,21600,12907,21600c12907,21600,1054,12764,1054,12764c1054,12764,0,0,12907,736e" stroked="f" o:allowincell="f" style="position:absolute;left:6847;top:193;width:30;height:29;mso-wrap-style:none;v-text-anchor:middle;mso-position-horizontal-relative:page;mso-position-vertical-relative:page">
                  <v:imagedata r:id="rId668" o:detectmouseclick="t"/>
                  <v:stroke color="#3465a4" joinstyle="round" endcap="flat"/>
                  <w10:wrap type="none"/>
                </v:shape>
                <v:shape id="shape_0" path="m4375,1409c1914,6809,0,9157,0,9157c3281,16904,11757,21600,11757,21600c21600,21600,21600,14087,21600,14087c21600,14087,11757,0,4375,1409e" stroked="f" o:allowincell="f" style="position:absolute;left:6867;top:207;width:30;height:30;mso-wrap-style:none;v-text-anchor:middle;mso-position-horizontal-relative:page;mso-position-vertical-relative:page">
                  <v:imagedata r:id="rId669" o:detectmouseclick="t"/>
                  <v:stroke color="#3465a4" joinstyle="round" endcap="flat"/>
                  <w10:wrap type="none"/>
                </v:shape>
                <v:shape id="shape_0" path="m6525,0c10800,225,21600,900,20700,17100c16650,18225,13950,9450,13950,10350c12825,18225,5400,21600,0,18225c5175,14175,9450,10350,9450,10350c9450,10350,6525,0,6525,0e" stroked="f" o:allowincell="f" style="position:absolute;left:6883;top:238;width:37;height:32;mso-wrap-style:none;v-text-anchor:middle;mso-position-horizontal-relative:page;mso-position-vertical-relative:page">
                  <v:imagedata r:id="rId670" o:detectmouseclick="t"/>
                  <v:stroke color="#3465a4" joinstyle="round" endcap="flat"/>
                  <w10:wrap type="none"/>
                </v:shape>
                <v:shape id="shape_0" path="m21600,18905c11124,3129,3771,391,3238,608c1143,0,0,2564,1067,6606c3924,21600,8838,21122,8838,21122c10438,18645,21600,18905,21600,18905e" stroked="t" o:allowincell="f" style="position:absolute;left:6665;top:-294;width:221;height:168;mso-wrap-style:none;v-text-anchor:middle;mso-position-horizontal-relative:page;mso-position-vertical-relative:page">
                  <v:imagedata r:id="rId671" o:detectmouseclick="t"/>
                  <v:stroke color="black" weight="3960" joinstyle="bevel" endcap="flat"/>
                  <w10:wrap type="none"/>
                </v:shape>
                <v:shape id="shape_0" path="m21600,18644c13972,4813,1365,0,1365,114c241,114,0,379,562,5002c3854,21600,19673,18796,19673,18796c20931,18644,21600,18644,21600,18644e" stroked="t" o:allowincell="f" style="position:absolute;left:6604;top:-261;width:315;height:193;mso-wrap-style:none;v-text-anchor:middle;mso-position-horizontal-relative:page;mso-position-vertical-relative:page">
                  <v:imagedata r:id="rId672" o:detectmouseclick="t"/>
                  <v:stroke color="black" weight="3960" joinstyle="bevel" endcap="flat"/>
                  <w10:wrap type="none"/>
                </v:shape>
                <v:shape id="shape_0" path="m21600,11289c13755,1689,3464,0,3464,0c0,2133,3023,15467,6317,17422c8015,21600,13823,17956,13823,17956c14977,18222,16709,17600,18645,15733c20377,14133,21600,11289,21600,11289e" stroked="t" o:allowincell="f" style="position:absolute;left:6669;top:-133;width:248;height:82;mso-wrap-style:none;v-text-anchor:middle;mso-position-horizontal-relative:page;mso-position-vertical-relative:page">
                  <v:imagedata r:id="rId673" o:detectmouseclick="t"/>
                  <v:stroke color="black" weight="3960" joinstyle="bevel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3557270</wp:posOffset>
                </wp:positionH>
                <wp:positionV relativeFrom="page">
                  <wp:posOffset>-131445</wp:posOffset>
                </wp:positionV>
                <wp:extent cx="436245" cy="423545"/>
                <wp:effectExtent l="635" t="0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423720"/>
                          <a:chOff x="0" y="0"/>
                          <a:chExt cx="436320" cy="423720"/>
                        </a:xfrm>
                      </wpg:grpSpPr>
                      <pic:pic xmlns:pic="http://schemas.openxmlformats.org/drawingml/2006/picture">
                        <pic:nvPicPr>
                          <pic:cNvPr id="286" name="" descr=""/>
                          <pic:cNvPicPr/>
                        </pic:nvPicPr>
                        <pic:blipFill>
                          <a:blip r:embed="rId674"/>
                          <a:stretch/>
                        </pic:blipFill>
                        <pic:spPr>
                          <a:xfrm rot="2433600">
                            <a:off x="36000" y="88560"/>
                            <a:ext cx="36396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433600">
                            <a:off x="115200" y="112320"/>
                            <a:ext cx="208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705" y="0"/>
                                </a:moveTo>
                                <a:cubicBezTo>
                                  <a:pt x="19756" y="2150"/>
                                  <a:pt x="21600" y="5878"/>
                                  <a:pt x="21600" y="9844"/>
                                </a:cubicBezTo>
                                <a:cubicBezTo>
                                  <a:pt x="21600" y="16319"/>
                                  <a:pt x="16749" y="21600"/>
                                  <a:pt x="10800" y="21600"/>
                                </a:cubicBezTo>
                                <a:cubicBezTo>
                                  <a:pt x="4851" y="21600"/>
                                  <a:pt x="0" y="16319"/>
                                  <a:pt x="0" y="9844"/>
                                </a:cubicBezTo>
                                <a:cubicBezTo>
                                  <a:pt x="0" y="5878"/>
                                  <a:pt x="1844" y="2127"/>
                                  <a:pt x="4917" y="0"/>
                                </a:cubicBezTo>
                                <a:cubicBezTo>
                                  <a:pt x="4917" y="0"/>
                                  <a:pt x="16705" y="0"/>
                                  <a:pt x="1670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7" name="" descr=""/>
                          <pic:cNvPicPr/>
                        </pic:nvPicPr>
                        <pic:blipFill>
                          <a:blip r:embed="rId675"/>
                          <a:stretch/>
                        </pic:blipFill>
                        <pic:spPr>
                          <a:xfrm rot="2433600">
                            <a:off x="165600" y="63000"/>
                            <a:ext cx="16560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8" name="" descr=""/>
                          <pic:cNvPicPr/>
                        </pic:nvPicPr>
                        <pic:blipFill>
                          <a:blip r:embed="rId676"/>
                          <a:stretch/>
                        </pic:blipFill>
                        <pic:spPr>
                          <a:xfrm rot="2433600">
                            <a:off x="184320" y="24840"/>
                            <a:ext cx="13392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5pt;margin-top:-8.35pt;width:28.65pt;height:24.4pt" coordorigin="5659,-167" coordsize="573,488">
                <v:shape id="shape_0" stroked="f" o:allowincell="f" style="position:absolute;left:5659;top:-68;width:572;height:387;mso-wrap-style:none;v-text-anchor:middle;rotation:41;mso-position-horizontal-relative:page;mso-position-vertical-relative:page" type="_x0000_t75">
                  <v:imagedata r:id="rId677" o:detectmouseclick="t"/>
                  <v:stroke color="#3465a4" joinstyle="round" endcap="flat"/>
                  <w10:wrap type="none"/>
                </v:shape>
                <v:shape id="shape_0" path="m16705,0c19756,2150,21600,5878,21600,9844c21600,16319,16749,21600,10800,21600c4851,21600,0,16319,0,9844c0,5878,1844,2127,4917,0c4917,0,16705,0,16705,0e" fillcolor="red" stroked="f" o:allowincell="f" style="position:absolute;left:5783;top:-31;width:328;height:317;mso-wrap-style:none;v-text-anchor:middle;rotation:41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5863;top:-108;width:260;height:355;mso-wrap-style:none;v-text-anchor:middle;rotation:41;mso-position-horizontal-relative:page;mso-position-vertical-relative:page" type="_x0000_t75">
                  <v:imagedata r:id="rId678" o:detectmouseclick="t"/>
                  <v:stroke color="#3465a4" joinstyle="round" endcap="flat"/>
                  <w10:wrap type="none"/>
                </v:shape>
                <v:shape id="shape_0" stroked="f" o:allowincell="f" style="position:absolute;left:5892;top:-168;width:210;height:471;mso-wrap-style:none;v-text-anchor:middle;rotation:41;mso-position-horizontal-relative:page;mso-position-vertical-relative:page" type="_x0000_t75">
                  <v:imagedata r:id="rId6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2841625</wp:posOffset>
                </wp:positionH>
                <wp:positionV relativeFrom="page">
                  <wp:posOffset>-99695</wp:posOffset>
                </wp:positionV>
                <wp:extent cx="344170" cy="629920"/>
                <wp:effectExtent l="4445" t="254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520" cy="63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pt;margin-top:167.05pt;width:27.1pt;height:49.6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779780</wp:posOffset>
                </wp:positionH>
                <wp:positionV relativeFrom="page">
                  <wp:posOffset>-343535</wp:posOffset>
                </wp:positionV>
                <wp:extent cx="455295" cy="104775"/>
                <wp:effectExtent l="1270" t="5080" r="0" b="2032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4.7pt;width:35.85pt;height:8.2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　　　</w:t>
      </w:r>
    </w:p>
    <w:p>
      <w:pPr>
        <w:pStyle w:val="Normal"/>
        <w:ind w:firstLine="140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4706620</wp:posOffset>
                </wp:positionH>
                <wp:positionV relativeFrom="page">
                  <wp:posOffset>-752475</wp:posOffset>
                </wp:positionV>
                <wp:extent cx="896620" cy="807085"/>
                <wp:effectExtent l="0" t="0" r="0" b="0"/>
                <wp:wrapNone/>
                <wp:docPr id="2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63.55pt;mso-wrap-distance-left:9.05pt;mso-wrap-distance-right:9.05pt;mso-wrap-distance-top:0pt;mso-wrap-distance-bottom:0pt;margin-top:-59.25pt;mso-position-vertical-relative:page;margin-left:370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1760" distR="105410" simplePos="0" locked="0" layoutInCell="0" allowOverlap="1" relativeHeight="218">
                <wp:simplePos x="0" y="0"/>
                <wp:positionH relativeFrom="page">
                  <wp:posOffset>4215765</wp:posOffset>
                </wp:positionH>
                <wp:positionV relativeFrom="page">
                  <wp:posOffset>-159385</wp:posOffset>
                </wp:positionV>
                <wp:extent cx="408305" cy="46291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462960"/>
                          <a:chOff x="0" y="0"/>
                          <a:chExt cx="4082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" y="21600"/>
                                </a:moveTo>
                                <a:cubicBezTo>
                                  <a:pt x="0" y="17874"/>
                                  <a:pt x="142" y="16493"/>
                                  <a:pt x="617" y="13270"/>
                                </a:cubicBezTo>
                                <a:cubicBezTo>
                                  <a:pt x="1139" y="10005"/>
                                  <a:pt x="3560" y="4437"/>
                                  <a:pt x="7121" y="921"/>
                                </a:cubicBezTo>
                                <a:cubicBezTo>
                                  <a:pt x="8403" y="0"/>
                                  <a:pt x="8925" y="1214"/>
                                  <a:pt x="8403" y="1926"/>
                                </a:cubicBezTo>
                                <a:cubicBezTo>
                                  <a:pt x="7833" y="2595"/>
                                  <a:pt x="6836" y="5986"/>
                                  <a:pt x="6361" y="8205"/>
                                </a:cubicBezTo>
                                <a:cubicBezTo>
                                  <a:pt x="7216" y="6572"/>
                                  <a:pt x="9305" y="3014"/>
                                  <a:pt x="11156" y="1005"/>
                                </a:cubicBezTo>
                                <a:cubicBezTo>
                                  <a:pt x="11773" y="419"/>
                                  <a:pt x="13245" y="544"/>
                                  <a:pt x="12628" y="1674"/>
                                </a:cubicBezTo>
                                <a:cubicBezTo>
                                  <a:pt x="12011" y="2763"/>
                                  <a:pt x="10634" y="6530"/>
                                  <a:pt x="10586" y="8330"/>
                                </a:cubicBezTo>
                                <a:cubicBezTo>
                                  <a:pt x="11488" y="6363"/>
                                  <a:pt x="13435" y="2763"/>
                                  <a:pt x="15476" y="837"/>
                                </a:cubicBezTo>
                                <a:cubicBezTo>
                                  <a:pt x="16236" y="167"/>
                                  <a:pt x="17233" y="753"/>
                                  <a:pt x="16758" y="1674"/>
                                </a:cubicBezTo>
                                <a:cubicBezTo>
                                  <a:pt x="16236" y="2553"/>
                                  <a:pt x="14811" y="6740"/>
                                  <a:pt x="14764" y="8247"/>
                                </a:cubicBezTo>
                                <a:cubicBezTo>
                                  <a:pt x="16046" y="5693"/>
                                  <a:pt x="17850" y="2721"/>
                                  <a:pt x="19701" y="837"/>
                                </a:cubicBezTo>
                                <a:cubicBezTo>
                                  <a:pt x="20413" y="167"/>
                                  <a:pt x="21600" y="837"/>
                                  <a:pt x="20793" y="1967"/>
                                </a:cubicBezTo>
                                <a:cubicBezTo>
                                  <a:pt x="19986" y="3140"/>
                                  <a:pt x="18324" y="9460"/>
                                  <a:pt x="18324" y="11679"/>
                                </a:cubicBezTo>
                                <a:cubicBezTo>
                                  <a:pt x="18324" y="13940"/>
                                  <a:pt x="18372" y="19800"/>
                                  <a:pt x="18467" y="21600"/>
                                </a:cubicBezTo>
                                <a:cubicBezTo>
                                  <a:pt x="15998" y="21600"/>
                                  <a:pt x="617" y="21600"/>
                                  <a:pt x="617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0800"/>
                            <a:ext cx="3099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543"/>
                                </a:moveTo>
                                <a:cubicBezTo>
                                  <a:pt x="0" y="14305"/>
                                  <a:pt x="125" y="7922"/>
                                  <a:pt x="5119" y="399"/>
                                </a:cubicBezTo>
                                <a:cubicBezTo>
                                  <a:pt x="4994" y="2508"/>
                                  <a:pt x="3496" y="2850"/>
                                  <a:pt x="3621" y="17326"/>
                                </a:cubicBezTo>
                                <a:cubicBezTo>
                                  <a:pt x="3496" y="19035"/>
                                  <a:pt x="5306" y="19149"/>
                                  <a:pt x="5306" y="16984"/>
                                </a:cubicBezTo>
                                <a:cubicBezTo>
                                  <a:pt x="5306" y="13792"/>
                                  <a:pt x="6555" y="5813"/>
                                  <a:pt x="10800" y="0"/>
                                </a:cubicBezTo>
                                <a:cubicBezTo>
                                  <a:pt x="10113" y="3932"/>
                                  <a:pt x="7803" y="8834"/>
                                  <a:pt x="8927" y="17953"/>
                                </a:cubicBezTo>
                                <a:cubicBezTo>
                                  <a:pt x="9052" y="18807"/>
                                  <a:pt x="10987" y="18807"/>
                                  <a:pt x="10862" y="17497"/>
                                </a:cubicBezTo>
                                <a:cubicBezTo>
                                  <a:pt x="10800" y="15559"/>
                                  <a:pt x="11736" y="5471"/>
                                  <a:pt x="16169" y="228"/>
                                </a:cubicBezTo>
                                <a:cubicBezTo>
                                  <a:pt x="15669" y="3420"/>
                                  <a:pt x="13921" y="8435"/>
                                  <a:pt x="14671" y="17611"/>
                                </a:cubicBezTo>
                                <a:cubicBezTo>
                                  <a:pt x="14733" y="18864"/>
                                  <a:pt x="16543" y="19035"/>
                                  <a:pt x="16418" y="17269"/>
                                </a:cubicBezTo>
                                <a:cubicBezTo>
                                  <a:pt x="16294" y="15103"/>
                                  <a:pt x="17417" y="5357"/>
                                  <a:pt x="21600" y="399"/>
                                </a:cubicBezTo>
                                <a:cubicBezTo>
                                  <a:pt x="21101" y="4103"/>
                                  <a:pt x="18916" y="8606"/>
                                  <a:pt x="20164" y="21543"/>
                                </a:cubicBezTo>
                                <a:cubicBezTo>
                                  <a:pt x="15919" y="21600"/>
                                  <a:pt x="0" y="21543"/>
                                  <a:pt x="0" y="21543"/>
                                </a:cubicBezTo>
                              </a:path>
                            </a:pathLst>
                          </a:custGeom>
                          <a:solidFill>
                            <a:srgbClr val="96c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95pt;margin-top:-12.55pt;width:32.15pt;height:36.45pt" coordorigin="6639,-251" coordsize="643,729">
                <v:shape id="shape_0" path="m617,21600c0,17874,142,16493,617,13270c1139,10005,3560,4437,7121,921c8403,0,8925,1214,8403,1926c7833,2595,6836,5986,6361,8205c7216,6572,9305,3014,11156,1005c11773,419,13245,544,12628,1674c12011,2763,10634,6530,10586,8330c11488,6363,13435,2763,15476,837c16236,167,17233,753,16758,1674c16236,2553,14811,6740,14764,8247c16046,5693,17850,2721,19701,837c20413,167,21600,837,20793,1967c19986,3140,18324,9460,18324,11679c18324,13940,18372,19800,18467,21600c15998,21600,617,21600,617,21600e" fillcolor="black" stroked="f" o:allowincell="f" style="position:absolute;left:6639;top:-251;width:642;height:7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543c0,14305,125,7922,5119,399c4994,2508,3496,2850,3621,17326c3496,19035,5306,19149,5306,16984c5306,13792,6555,5813,10800,0c10113,3932,7803,8834,8927,17953c9052,18807,10987,18807,10862,17497c10800,15559,11736,5471,16169,228c15669,3420,13921,8435,14671,17611c14733,18864,16543,19035,16418,17269c16294,15103,17417,5357,21600,399c21101,4103,18916,8606,20164,21543c15919,21600,0,21543,0,21543e" fillcolor="#96cc29" stroked="f" o:allowincell="f" style="position:absolute;left:6691;top:-92;width:487;height:534;mso-wrap-style:none;v-text-anchor:middle;mso-position-horizontal-relative:page;mso-position-vertical-relative:page">
                  <v:fill o:detectmouseclick="t" type="solid" color2="#6933d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4939665</wp:posOffset>
                </wp:positionH>
                <wp:positionV relativeFrom="page">
                  <wp:posOffset>-156845</wp:posOffset>
                </wp:positionV>
                <wp:extent cx="396875" cy="26670"/>
                <wp:effectExtent l="0" t="16510" r="635" b="3302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7440" cy="2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332.25pt;width:31.2pt;height:2.1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2038985</wp:posOffset>
                </wp:positionH>
                <wp:positionV relativeFrom="page">
                  <wp:posOffset>-896620</wp:posOffset>
                </wp:positionV>
                <wp:extent cx="896620" cy="807085"/>
                <wp:effectExtent l="0" t="0" r="0" b="0"/>
                <wp:wrapNone/>
                <wp:docPr id="23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虫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63.55pt;mso-wrap-distance-left:9.05pt;mso-wrap-distance-right:9.05pt;mso-wrap-distance-top:0pt;mso-wrap-distance-bottom:0pt;margin-top:-70.6pt;mso-position-vertical-relative:page;margin-left:160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mc:AlternateContent>
          <mc:Choice Requires="wpg">
            <w:drawing>
              <wp:anchor behindDoc="0" distT="0" distB="0" distL="111760" distR="105410" simplePos="0" locked="0" layoutInCell="0" allowOverlap="1" relativeHeight="217">
                <wp:simplePos x="0" y="0"/>
                <wp:positionH relativeFrom="page">
                  <wp:posOffset>4768215</wp:posOffset>
                </wp:positionH>
                <wp:positionV relativeFrom="page">
                  <wp:posOffset>-167005</wp:posOffset>
                </wp:positionV>
                <wp:extent cx="408305" cy="46291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462960"/>
                          <a:chOff x="0" y="0"/>
                          <a:chExt cx="4082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" y="21600"/>
                                </a:moveTo>
                                <a:cubicBezTo>
                                  <a:pt x="0" y="17874"/>
                                  <a:pt x="142" y="16493"/>
                                  <a:pt x="617" y="13270"/>
                                </a:cubicBezTo>
                                <a:cubicBezTo>
                                  <a:pt x="1139" y="10005"/>
                                  <a:pt x="3560" y="4437"/>
                                  <a:pt x="7121" y="921"/>
                                </a:cubicBezTo>
                                <a:cubicBezTo>
                                  <a:pt x="8403" y="0"/>
                                  <a:pt x="8925" y="1214"/>
                                  <a:pt x="8403" y="1926"/>
                                </a:cubicBezTo>
                                <a:cubicBezTo>
                                  <a:pt x="7833" y="2595"/>
                                  <a:pt x="6836" y="5986"/>
                                  <a:pt x="6361" y="8205"/>
                                </a:cubicBezTo>
                                <a:cubicBezTo>
                                  <a:pt x="7216" y="6572"/>
                                  <a:pt x="9305" y="3014"/>
                                  <a:pt x="11156" y="1005"/>
                                </a:cubicBezTo>
                                <a:cubicBezTo>
                                  <a:pt x="11773" y="419"/>
                                  <a:pt x="13245" y="544"/>
                                  <a:pt x="12628" y="1674"/>
                                </a:cubicBezTo>
                                <a:cubicBezTo>
                                  <a:pt x="12011" y="2763"/>
                                  <a:pt x="10634" y="6530"/>
                                  <a:pt x="10586" y="8330"/>
                                </a:cubicBezTo>
                                <a:cubicBezTo>
                                  <a:pt x="11488" y="6363"/>
                                  <a:pt x="13435" y="2763"/>
                                  <a:pt x="15476" y="837"/>
                                </a:cubicBezTo>
                                <a:cubicBezTo>
                                  <a:pt x="16236" y="167"/>
                                  <a:pt x="17233" y="753"/>
                                  <a:pt x="16758" y="1674"/>
                                </a:cubicBezTo>
                                <a:cubicBezTo>
                                  <a:pt x="16236" y="2553"/>
                                  <a:pt x="14811" y="6740"/>
                                  <a:pt x="14764" y="8247"/>
                                </a:cubicBezTo>
                                <a:cubicBezTo>
                                  <a:pt x="16046" y="5693"/>
                                  <a:pt x="17850" y="2721"/>
                                  <a:pt x="19701" y="837"/>
                                </a:cubicBezTo>
                                <a:cubicBezTo>
                                  <a:pt x="20413" y="167"/>
                                  <a:pt x="21600" y="837"/>
                                  <a:pt x="20793" y="1967"/>
                                </a:cubicBezTo>
                                <a:cubicBezTo>
                                  <a:pt x="19986" y="3140"/>
                                  <a:pt x="18324" y="9460"/>
                                  <a:pt x="18324" y="11679"/>
                                </a:cubicBezTo>
                                <a:cubicBezTo>
                                  <a:pt x="18324" y="13940"/>
                                  <a:pt x="18372" y="19800"/>
                                  <a:pt x="18467" y="21600"/>
                                </a:cubicBezTo>
                                <a:cubicBezTo>
                                  <a:pt x="15998" y="21600"/>
                                  <a:pt x="617" y="21600"/>
                                  <a:pt x="617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0800"/>
                            <a:ext cx="3099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543"/>
                                </a:moveTo>
                                <a:cubicBezTo>
                                  <a:pt x="0" y="14305"/>
                                  <a:pt x="125" y="7922"/>
                                  <a:pt x="5119" y="399"/>
                                </a:cubicBezTo>
                                <a:cubicBezTo>
                                  <a:pt x="4994" y="2508"/>
                                  <a:pt x="3496" y="2850"/>
                                  <a:pt x="3621" y="17326"/>
                                </a:cubicBezTo>
                                <a:cubicBezTo>
                                  <a:pt x="3496" y="19035"/>
                                  <a:pt x="5306" y="19149"/>
                                  <a:pt x="5306" y="16984"/>
                                </a:cubicBezTo>
                                <a:cubicBezTo>
                                  <a:pt x="5306" y="13792"/>
                                  <a:pt x="6555" y="5813"/>
                                  <a:pt x="10800" y="0"/>
                                </a:cubicBezTo>
                                <a:cubicBezTo>
                                  <a:pt x="10113" y="3932"/>
                                  <a:pt x="7803" y="8834"/>
                                  <a:pt x="8927" y="17953"/>
                                </a:cubicBezTo>
                                <a:cubicBezTo>
                                  <a:pt x="9052" y="18807"/>
                                  <a:pt x="10987" y="18807"/>
                                  <a:pt x="10862" y="17497"/>
                                </a:cubicBezTo>
                                <a:cubicBezTo>
                                  <a:pt x="10800" y="15559"/>
                                  <a:pt x="11736" y="5471"/>
                                  <a:pt x="16169" y="228"/>
                                </a:cubicBezTo>
                                <a:cubicBezTo>
                                  <a:pt x="15669" y="3420"/>
                                  <a:pt x="13921" y="8435"/>
                                  <a:pt x="14671" y="17611"/>
                                </a:cubicBezTo>
                                <a:cubicBezTo>
                                  <a:pt x="14733" y="18864"/>
                                  <a:pt x="16543" y="19035"/>
                                  <a:pt x="16418" y="17269"/>
                                </a:cubicBezTo>
                                <a:cubicBezTo>
                                  <a:pt x="16294" y="15103"/>
                                  <a:pt x="17417" y="5357"/>
                                  <a:pt x="21600" y="399"/>
                                </a:cubicBezTo>
                                <a:cubicBezTo>
                                  <a:pt x="21101" y="4103"/>
                                  <a:pt x="18916" y="8606"/>
                                  <a:pt x="20164" y="21543"/>
                                </a:cubicBezTo>
                                <a:cubicBezTo>
                                  <a:pt x="15919" y="21600"/>
                                  <a:pt x="0" y="21543"/>
                                  <a:pt x="0" y="21543"/>
                                </a:cubicBezTo>
                              </a:path>
                            </a:pathLst>
                          </a:custGeom>
                          <a:solidFill>
                            <a:srgbClr val="96c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5pt;margin-top:-13.15pt;width:32.15pt;height:36.45pt" coordorigin="7509,-263" coordsize="643,729">
                <v:shape id="shape_0" path="m617,21600c0,17874,142,16493,617,13270c1139,10005,3560,4437,7121,921c8403,0,8925,1214,8403,1926c7833,2595,6836,5986,6361,8205c7216,6572,9305,3014,11156,1005c11773,419,13245,544,12628,1674c12011,2763,10634,6530,10586,8330c11488,6363,13435,2763,15476,837c16236,167,17233,753,16758,1674c16236,2553,14811,6740,14764,8247c16046,5693,17850,2721,19701,837c20413,167,21600,837,20793,1967c19986,3140,18324,9460,18324,11679c18324,13940,18372,19800,18467,21600c15998,21600,617,21600,617,21600e" fillcolor="black" stroked="f" o:allowincell="f" style="position:absolute;left:7509;top:-263;width:642;height:7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543c0,14305,125,7922,5119,399c4994,2508,3496,2850,3621,17326c3496,19035,5306,19149,5306,16984c5306,13792,6555,5813,10800,0c10113,3932,7803,8834,8927,17953c9052,18807,10987,18807,10862,17497c10800,15559,11736,5471,16169,228c15669,3420,13921,8435,14671,17611c14733,18864,16543,19035,16418,17269c16294,15103,17417,5357,21600,399c21101,4103,18916,8606,20164,21543c15919,21600,0,21543,0,21543e" fillcolor="#96cc29" stroked="f" o:allowincell="f" style="position:absolute;left:7562;top:-104;width:487;height:534;mso-wrap-style:none;v-text-anchor:middle;mso-position-horizontal-relative:page;mso-position-vertical-relative:page">
                  <v:fill o:detectmouseclick="t" type="solid" color2="#6933d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2395" distR="104775" simplePos="0" locked="0" layoutInCell="0" allowOverlap="1" relativeHeight="219">
                <wp:simplePos x="0" y="0"/>
                <wp:positionH relativeFrom="page">
                  <wp:posOffset>5255260</wp:posOffset>
                </wp:positionH>
                <wp:positionV relativeFrom="page">
                  <wp:posOffset>-323850</wp:posOffset>
                </wp:positionV>
                <wp:extent cx="408305" cy="46291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462960"/>
                          <a:chOff x="0" y="0"/>
                          <a:chExt cx="4082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" y="21600"/>
                                </a:moveTo>
                                <a:cubicBezTo>
                                  <a:pt x="0" y="17874"/>
                                  <a:pt x="142" y="16493"/>
                                  <a:pt x="617" y="13270"/>
                                </a:cubicBezTo>
                                <a:cubicBezTo>
                                  <a:pt x="1139" y="10005"/>
                                  <a:pt x="3560" y="4437"/>
                                  <a:pt x="7121" y="921"/>
                                </a:cubicBezTo>
                                <a:cubicBezTo>
                                  <a:pt x="8403" y="0"/>
                                  <a:pt x="8925" y="1214"/>
                                  <a:pt x="8403" y="1926"/>
                                </a:cubicBezTo>
                                <a:cubicBezTo>
                                  <a:pt x="7833" y="2595"/>
                                  <a:pt x="6836" y="5986"/>
                                  <a:pt x="6361" y="8205"/>
                                </a:cubicBezTo>
                                <a:cubicBezTo>
                                  <a:pt x="7216" y="6572"/>
                                  <a:pt x="9305" y="3014"/>
                                  <a:pt x="11156" y="1005"/>
                                </a:cubicBezTo>
                                <a:cubicBezTo>
                                  <a:pt x="11773" y="419"/>
                                  <a:pt x="13245" y="544"/>
                                  <a:pt x="12628" y="1674"/>
                                </a:cubicBezTo>
                                <a:cubicBezTo>
                                  <a:pt x="12011" y="2763"/>
                                  <a:pt x="10634" y="6530"/>
                                  <a:pt x="10586" y="8330"/>
                                </a:cubicBezTo>
                                <a:cubicBezTo>
                                  <a:pt x="11488" y="6363"/>
                                  <a:pt x="13435" y="2763"/>
                                  <a:pt x="15476" y="837"/>
                                </a:cubicBezTo>
                                <a:cubicBezTo>
                                  <a:pt x="16236" y="167"/>
                                  <a:pt x="17233" y="753"/>
                                  <a:pt x="16758" y="1674"/>
                                </a:cubicBezTo>
                                <a:cubicBezTo>
                                  <a:pt x="16236" y="2553"/>
                                  <a:pt x="14811" y="6740"/>
                                  <a:pt x="14764" y="8247"/>
                                </a:cubicBezTo>
                                <a:cubicBezTo>
                                  <a:pt x="16046" y="5693"/>
                                  <a:pt x="17850" y="2721"/>
                                  <a:pt x="19701" y="837"/>
                                </a:cubicBezTo>
                                <a:cubicBezTo>
                                  <a:pt x="20413" y="167"/>
                                  <a:pt x="21600" y="837"/>
                                  <a:pt x="20793" y="1967"/>
                                </a:cubicBezTo>
                                <a:cubicBezTo>
                                  <a:pt x="19986" y="3140"/>
                                  <a:pt x="18324" y="9460"/>
                                  <a:pt x="18324" y="11679"/>
                                </a:cubicBezTo>
                                <a:cubicBezTo>
                                  <a:pt x="18324" y="13940"/>
                                  <a:pt x="18372" y="19800"/>
                                  <a:pt x="18467" y="21600"/>
                                </a:cubicBezTo>
                                <a:cubicBezTo>
                                  <a:pt x="15998" y="21600"/>
                                  <a:pt x="617" y="21600"/>
                                  <a:pt x="617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0800"/>
                            <a:ext cx="3099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543"/>
                                </a:moveTo>
                                <a:cubicBezTo>
                                  <a:pt x="0" y="14305"/>
                                  <a:pt x="125" y="7922"/>
                                  <a:pt x="5119" y="399"/>
                                </a:cubicBezTo>
                                <a:cubicBezTo>
                                  <a:pt x="4994" y="2508"/>
                                  <a:pt x="3496" y="2850"/>
                                  <a:pt x="3621" y="17326"/>
                                </a:cubicBezTo>
                                <a:cubicBezTo>
                                  <a:pt x="3496" y="19035"/>
                                  <a:pt x="5306" y="19149"/>
                                  <a:pt x="5306" y="16984"/>
                                </a:cubicBezTo>
                                <a:cubicBezTo>
                                  <a:pt x="5306" y="13792"/>
                                  <a:pt x="6555" y="5813"/>
                                  <a:pt x="10800" y="0"/>
                                </a:cubicBezTo>
                                <a:cubicBezTo>
                                  <a:pt x="10113" y="3932"/>
                                  <a:pt x="7803" y="8834"/>
                                  <a:pt x="8927" y="17953"/>
                                </a:cubicBezTo>
                                <a:cubicBezTo>
                                  <a:pt x="9052" y="18807"/>
                                  <a:pt x="10987" y="18807"/>
                                  <a:pt x="10862" y="17497"/>
                                </a:cubicBezTo>
                                <a:cubicBezTo>
                                  <a:pt x="10800" y="15559"/>
                                  <a:pt x="11736" y="5471"/>
                                  <a:pt x="16169" y="228"/>
                                </a:cubicBezTo>
                                <a:cubicBezTo>
                                  <a:pt x="15669" y="3420"/>
                                  <a:pt x="13921" y="8435"/>
                                  <a:pt x="14671" y="17611"/>
                                </a:cubicBezTo>
                                <a:cubicBezTo>
                                  <a:pt x="14733" y="18864"/>
                                  <a:pt x="16543" y="19035"/>
                                  <a:pt x="16418" y="17269"/>
                                </a:cubicBezTo>
                                <a:cubicBezTo>
                                  <a:pt x="16294" y="15103"/>
                                  <a:pt x="17417" y="5357"/>
                                  <a:pt x="21600" y="399"/>
                                </a:cubicBezTo>
                                <a:cubicBezTo>
                                  <a:pt x="21101" y="4103"/>
                                  <a:pt x="18916" y="8606"/>
                                  <a:pt x="20164" y="21543"/>
                                </a:cubicBezTo>
                                <a:cubicBezTo>
                                  <a:pt x="15919" y="21600"/>
                                  <a:pt x="0" y="21543"/>
                                  <a:pt x="0" y="21543"/>
                                </a:cubicBezTo>
                              </a:path>
                            </a:pathLst>
                          </a:custGeom>
                          <a:solidFill>
                            <a:srgbClr val="96c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8pt;margin-top:-25.5pt;width:32.15pt;height:36.45pt" coordorigin="8276,-510" coordsize="643,729">
                <v:shape id="shape_0" path="m617,21600c0,17874,142,16493,617,13270c1139,10005,3560,4437,7121,921c8403,0,8925,1214,8403,1926c7833,2595,6836,5986,6361,8205c7216,6572,9305,3014,11156,1005c11773,419,13245,544,12628,1674c12011,2763,10634,6530,10586,8330c11488,6363,13435,2763,15476,837c16236,167,17233,753,16758,1674c16236,2553,14811,6740,14764,8247c16046,5693,17850,2721,19701,837c20413,167,21600,837,20793,1967c19986,3140,18324,9460,18324,11679c18324,13940,18372,19800,18467,21600c15998,21600,617,21600,617,21600e" fillcolor="black" stroked="f" o:allowincell="f" style="position:absolute;left:8276;top:-510;width:642;height:7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543c0,14305,125,7922,5119,399c4994,2508,3496,2850,3621,17326c3496,19035,5306,19149,5306,16984c5306,13792,6555,5813,10800,0c10113,3932,7803,8834,8927,17953c9052,18807,10987,18807,10862,17497c10800,15559,11736,5471,16169,228c15669,3420,13921,8435,14671,17611c14733,18864,16543,19035,16418,17269c16294,15103,17417,5357,21600,399c21101,4103,18916,8606,20164,21543c15919,21600,0,21543,0,21543e" fillcolor="#96cc29" stroked="f" o:allowincell="f" style="position:absolute;left:8329;top:-351;width:487;height:534;mso-wrap-style:none;v-text-anchor:middle;mso-position-horizontal-relative:page;mso-position-vertical-relative:page">
                  <v:fill o:detectmouseclick="t" type="solid" color2="#6933d6"/>
                  <v:stroke color="#3465a4" joinstyle="round" endcap="flat"/>
                  <w10:wrap type="none"/>
                </v:shape>
              </v:group>
            </w:pict>
          </mc:Fallback>
        </mc:AlternateContent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328930</wp:posOffset>
                </wp:positionH>
                <wp:positionV relativeFrom="page">
                  <wp:posOffset>-806450</wp:posOffset>
                </wp:positionV>
                <wp:extent cx="896620" cy="807085"/>
                <wp:effectExtent l="0" t="0" r="0" b="0"/>
                <wp:wrapNone/>
                <wp:docPr id="23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63.55pt;mso-wrap-distance-left:9.05pt;mso-wrap-distance-right:9.05pt;mso-wrap-distance-top:0pt;mso-wrap-distance-bottom:0pt;margin-top:-63.5pt;mso-position-vertical-relative:page;margin-left:25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【れい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column">
                  <wp:posOffset>1858645</wp:posOffset>
                </wp:positionH>
                <wp:positionV relativeFrom="margin">
                  <wp:align>top</wp:align>
                </wp:positionV>
                <wp:extent cx="2113280" cy="5657850"/>
                <wp:effectExtent l="0" t="0" r="0" b="0"/>
                <wp:wrapSquare wrapText="bothSides"/>
                <wp:docPr id="23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109"/>
                              <w:gridCol w:w="111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445.5pt;mso-wrap-distance-left:7.1pt;mso-wrap-distance-right:7.1pt;mso-wrap-distance-top:0pt;mso-wrap-distance-bottom:0pt;margin-top:7.1pt;mso-position-vertical:top;mso-position-vertical-relative:margin;margin-left:146.35pt;mso-position-horizontal-relative:text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109"/>
                        <w:gridCol w:w="111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6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8885" cy="5626100"/>
                <wp:effectExtent l="0" t="0" r="0" b="0"/>
                <wp:wrapSquare wrapText="bothSides"/>
                <wp:docPr id="23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62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6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43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6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草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な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つ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み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み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い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に出して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みましょ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margin">
                  <wp:posOffset>-191135</wp:posOffset>
                </wp:positionH>
                <wp:positionV relativeFrom="paragraph">
                  <wp:posOffset>-7854315</wp:posOffset>
                </wp:positionV>
                <wp:extent cx="8528685" cy="6284595"/>
                <wp:effectExtent l="0" t="0" r="0" b="0"/>
                <wp:wrapNone/>
                <wp:docPr id="23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628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55pt;height:494.85pt;mso-wrap-distance-left:9.05pt;mso-wrap-distance-right:9.05pt;mso-wrap-distance-top:0pt;mso-wrap-distance-bottom:0pt;margin-top:-618.45pt;mso-position-vertical-relative:text;margin-left:-15.0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なかまの漢字（文づくり③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上級★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125085</wp:posOffset>
                </wp:positionH>
                <wp:positionV relativeFrom="page">
                  <wp:posOffset>-860425</wp:posOffset>
                </wp:positionV>
                <wp:extent cx="1076325" cy="962025"/>
                <wp:effectExtent l="5715" t="5715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67.7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73660" simplePos="0" locked="0" layoutInCell="0" allowOverlap="1" relativeHeight="271">
                <wp:simplePos x="0" y="0"/>
                <wp:positionH relativeFrom="page">
                  <wp:posOffset>4723130</wp:posOffset>
                </wp:positionH>
                <wp:positionV relativeFrom="page">
                  <wp:posOffset>-499745</wp:posOffset>
                </wp:positionV>
                <wp:extent cx="577215" cy="557530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557640"/>
                          <a:chOff x="0" y="0"/>
                          <a:chExt cx="577080" cy="557640"/>
                        </a:xfrm>
                      </wpg:grpSpPr>
                      <wps:wsp>
                        <wps:cNvSpPr/>
                        <wps:spPr>
                          <a:xfrm>
                            <a:off x="153720" y="0"/>
                            <a:ext cx="42372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501" y="14879"/>
                                </a:moveTo>
                                <a:cubicBezTo>
                                  <a:pt x="21174" y="16062"/>
                                  <a:pt x="21600" y="6658"/>
                                  <a:pt x="15264" y="3866"/>
                                </a:cubicBezTo>
                                <a:cubicBezTo>
                                  <a:pt x="6478" y="0"/>
                                  <a:pt x="0" y="6958"/>
                                  <a:pt x="6336" y="12543"/>
                                </a:cubicBezTo>
                                <a:cubicBezTo>
                                  <a:pt x="6336" y="12543"/>
                                  <a:pt x="5964" y="14216"/>
                                  <a:pt x="5964" y="14216"/>
                                </a:cubicBezTo>
                                <a:cubicBezTo>
                                  <a:pt x="5254" y="13679"/>
                                  <a:pt x="4189" y="14042"/>
                                  <a:pt x="4224" y="15005"/>
                                </a:cubicBezTo>
                                <a:cubicBezTo>
                                  <a:pt x="4260" y="15967"/>
                                  <a:pt x="3763" y="20085"/>
                                  <a:pt x="5254" y="20685"/>
                                </a:cubicBezTo>
                                <a:cubicBezTo>
                                  <a:pt x="7508" y="21600"/>
                                  <a:pt x="8466" y="18886"/>
                                  <a:pt x="9992" y="18429"/>
                                </a:cubicBezTo>
                                <a:cubicBezTo>
                                  <a:pt x="11359" y="18018"/>
                                  <a:pt x="11501" y="16804"/>
                                  <a:pt x="9957" y="16299"/>
                                </a:cubicBezTo>
                                <a:cubicBezTo>
                                  <a:pt x="9957" y="16299"/>
                                  <a:pt x="11501" y="14879"/>
                                  <a:pt x="11501" y="1487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9" name="" descr=""/>
                          <pic:cNvPicPr/>
                        </pic:nvPicPr>
                        <pic:blipFill>
                          <a:blip r:embed="rId680"/>
                          <a:stretch/>
                        </pic:blipFill>
                        <pic:spPr>
                          <a:xfrm>
                            <a:off x="0" y="97920"/>
                            <a:ext cx="51300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">
                            <a:off x="253440" y="82440"/>
                            <a:ext cx="262800" cy="18792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10680"/>
                            <a:ext cx="83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599" y="0"/>
                                </a:moveTo>
                                <a:cubicBezTo>
                                  <a:pt x="3585" y="8211"/>
                                  <a:pt x="0" y="18197"/>
                                  <a:pt x="3585" y="19529"/>
                                </a:cubicBezTo>
                                <a:cubicBezTo>
                                  <a:pt x="9232" y="21600"/>
                                  <a:pt x="15147" y="9542"/>
                                  <a:pt x="21600" y="9542"/>
                                </a:cubicBezTo>
                                <a:cubicBezTo>
                                  <a:pt x="18732" y="6584"/>
                                  <a:pt x="12100" y="7619"/>
                                  <a:pt x="8783" y="8581"/>
                                </a:cubicBezTo>
                                <a:cubicBezTo>
                                  <a:pt x="7170" y="5622"/>
                                  <a:pt x="5288" y="1110"/>
                                  <a:pt x="2599" y="0"/>
                                </a:cubicBezTo>
                              </a:path>
                            </a:pathLst>
                          </a:custGeom>
                          <a:solidFill>
                            <a:srgbClr val="79a3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0" name="" descr=""/>
                          <pic:cNvPicPr/>
                        </pic:nvPicPr>
                        <pic:blipFill>
                          <a:blip r:embed="rId681"/>
                          <a:stretch/>
                        </pic:blipFill>
                        <pic:spPr>
                          <a:xfrm>
                            <a:off x="29160" y="313200"/>
                            <a:ext cx="44496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1" name="" descr=""/>
                          <pic:cNvPicPr/>
                        </pic:nvPicPr>
                        <pic:blipFill>
                          <a:blip r:embed="rId682"/>
                          <a:stretch/>
                        </pic:blipFill>
                        <pic:spPr>
                          <a:xfrm>
                            <a:off x="270000" y="93960"/>
                            <a:ext cx="21708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9pt;margin-top:-39.35pt;width:45.45pt;height:43.9pt" coordorigin="7438,-787" coordsize="909,878">
                <v:shape id="shape_0" path="m11501,14879c21174,16062,21600,6658,15264,3866c6478,0,0,6958,6336,12543c6336,12543,5964,14216,5964,14216c5254,13679,4189,14042,4224,15005c4260,15967,3763,20085,5254,20685c7508,21600,8466,18886,9992,18429c11359,18018,11501,16804,9957,16299c9957,16299,11501,14879,11501,14879e" fillcolor="black" stroked="f" o:allowincell="f" style="position:absolute;left:7680;top:-787;width:666;height:6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438;top:-633;width:807;height:723;mso-wrap-style:none;v-text-anchor:middle;mso-position-horizontal-relative:page;mso-position-vertical-relative:page" type="_x0000_t75">
                  <v:imagedata r:id="rId683" o:detectmouseclick="t"/>
                  <v:stroke color="#3465a4" joinstyle="round" endcap="flat"/>
                  <w10:wrap type="none"/>
                </v:shape>
                <v:oval id="shape_0" fillcolor="#9966ff" stroked="f" o:allowincell="f" style="position:absolute;left:7837;top:-658;width:413;height:295;mso-wrap-style:none;v-text-anchor:middle;rotation:27;mso-position-horizontal-relative:page;mso-position-vertical-relative:page">
                  <v:fill o:detectmouseclick="t" type="solid" color2="#669900"/>
                  <v:stroke color="#3465a4" joinstyle="round" endcap="flat"/>
                  <w10:wrap type="none"/>
                </v:oval>
                <v:shape id="shape_0" path="m2599,0c3585,8211,0,18197,3585,19529c9232,21600,15147,9542,21600,9542c18732,6584,12100,7619,8783,8581c7170,5622,5288,1110,2599,0e" fillcolor="#79a32f" stroked="f" o:allowincell="f" style="position:absolute;left:7837;top:-298;width:130;height:145;mso-wrap-style:none;v-text-anchor:middle;mso-position-horizontal-relative:page;mso-position-vertical-relative:page">
                  <v:fill o:detectmouseclick="t" type="solid" color2="#865cd0"/>
                  <v:stroke color="#3465a4" joinstyle="round" endcap="flat"/>
                  <w10:wrap type="none"/>
                </v:shape>
                <v:shape id="shape_0" stroked="f" o:allowincell="f" style="position:absolute;left:7484;top:-294;width:700;height:329;mso-wrap-style:none;v-text-anchor:middle;mso-position-horizontal-relative:page;mso-position-vertical-relative:page" type="_x0000_t75">
                  <v:imagedata r:id="rId684" o:detectmouseclick="t"/>
                  <v:stroke color="#3465a4" joinstyle="round" endcap="flat"/>
                  <w10:wrap type="none"/>
                </v:shape>
                <v:shape id="shape_0" stroked="f" o:allowincell="f" style="position:absolute;left:7863;top:-639;width:341;height:356;mso-wrap-style:none;v-text-anchor:middle;mso-position-horizontal-relative:page;mso-position-vertical-relative:page" type="_x0000_t75">
                  <v:imagedata r:id="rId6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の　かん字を　つかって、文を　つくり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332740</wp:posOffset>
                </wp:positionH>
                <wp:positionV relativeFrom="page">
                  <wp:posOffset>-375920</wp:posOffset>
                </wp:positionV>
                <wp:extent cx="427990" cy="395605"/>
                <wp:effectExtent l="0" t="0" r="0" b="0"/>
                <wp:wrapNone/>
                <wp:docPr id="24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1.15pt;mso-wrap-distance-left:9.05pt;mso-wrap-distance-right:9.05pt;mso-wrap-distance-top:0pt;mso-wrap-distance-bottom:0pt;margin-top:-29.6pt;mso-position-vertical-relative:page;margin-left:26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2877820</wp:posOffset>
                </wp:positionH>
                <wp:positionV relativeFrom="page">
                  <wp:posOffset>104775</wp:posOffset>
                </wp:positionV>
                <wp:extent cx="11430" cy="572770"/>
                <wp:effectExtent l="36830" t="635" r="2857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57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15pt;margin-top:169.9pt;width:0.85pt;height:45.1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98425" distR="84455" simplePos="0" locked="0" layoutInCell="0" allowOverlap="1" relativeHeight="267">
                <wp:simplePos x="0" y="0"/>
                <wp:positionH relativeFrom="page">
                  <wp:posOffset>3627755</wp:posOffset>
                </wp:positionH>
                <wp:positionV relativeFrom="page">
                  <wp:posOffset>-545465</wp:posOffset>
                </wp:positionV>
                <wp:extent cx="726440" cy="2091055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2090880"/>
                          <a:chOff x="0" y="0"/>
                          <a:chExt cx="726480" cy="2090880"/>
                        </a:xfrm>
                      </wpg:grpSpPr>
                      <wps:wsp>
                        <wps:cNvSpPr/>
                        <wps:spPr>
                          <a:xfrm>
                            <a:off x="17280" y="1842120"/>
                            <a:ext cx="6534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644" y="3977"/>
                                </a:moveTo>
                                <a:cubicBezTo>
                                  <a:pt x="3058" y="2080"/>
                                  <a:pt x="0" y="3304"/>
                                  <a:pt x="0" y="12422"/>
                                </a:cubicBezTo>
                                <a:cubicBezTo>
                                  <a:pt x="0" y="21600"/>
                                  <a:pt x="9069" y="15542"/>
                                  <a:pt x="13678" y="17745"/>
                                </a:cubicBezTo>
                                <a:cubicBezTo>
                                  <a:pt x="18478" y="20070"/>
                                  <a:pt x="21600" y="18051"/>
                                  <a:pt x="21260" y="10402"/>
                                </a:cubicBezTo>
                                <a:cubicBezTo>
                                  <a:pt x="20772" y="0"/>
                                  <a:pt x="15462" y="4467"/>
                                  <a:pt x="8644" y="3977"/>
                                </a:cubicBezTo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6480" cy="20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787" y="16025"/>
                                </a:moveTo>
                                <a:cubicBezTo>
                                  <a:pt x="9787" y="16025"/>
                                  <a:pt x="10399" y="16025"/>
                                  <a:pt x="10399" y="16025"/>
                                </a:cubicBezTo>
                                <a:cubicBezTo>
                                  <a:pt x="10399" y="16025"/>
                                  <a:pt x="10724" y="17969"/>
                                  <a:pt x="10724" y="17976"/>
                                </a:cubicBezTo>
                                <a:cubicBezTo>
                                  <a:pt x="10724" y="17991"/>
                                  <a:pt x="9443" y="17991"/>
                                  <a:pt x="10724" y="18617"/>
                                </a:cubicBezTo>
                                <a:cubicBezTo>
                                  <a:pt x="10360" y="18971"/>
                                  <a:pt x="10532" y="19076"/>
                                  <a:pt x="10666" y="19212"/>
                                </a:cubicBezTo>
                                <a:cubicBezTo>
                                  <a:pt x="10265" y="19611"/>
                                  <a:pt x="10647" y="19732"/>
                                  <a:pt x="10934" y="19747"/>
                                </a:cubicBezTo>
                                <a:cubicBezTo>
                                  <a:pt x="10934" y="20334"/>
                                  <a:pt x="10743" y="21005"/>
                                  <a:pt x="12692" y="21284"/>
                                </a:cubicBezTo>
                                <a:cubicBezTo>
                                  <a:pt x="14642" y="21577"/>
                                  <a:pt x="18886" y="21502"/>
                                  <a:pt x="17414" y="20703"/>
                                </a:cubicBezTo>
                                <a:cubicBezTo>
                                  <a:pt x="16630" y="20379"/>
                                  <a:pt x="14604" y="20342"/>
                                  <a:pt x="14317" y="19701"/>
                                </a:cubicBezTo>
                                <a:cubicBezTo>
                                  <a:pt x="15082" y="19506"/>
                                  <a:pt x="14910" y="19332"/>
                                  <a:pt x="14432" y="19144"/>
                                </a:cubicBezTo>
                                <a:cubicBezTo>
                                  <a:pt x="14852" y="18843"/>
                                  <a:pt x="14661" y="18714"/>
                                  <a:pt x="14183" y="18526"/>
                                </a:cubicBezTo>
                                <a:cubicBezTo>
                                  <a:pt x="14642" y="18187"/>
                                  <a:pt x="14298" y="18029"/>
                                  <a:pt x="13763" y="18014"/>
                                </a:cubicBezTo>
                                <a:cubicBezTo>
                                  <a:pt x="13763" y="17245"/>
                                  <a:pt x="13533" y="16228"/>
                                  <a:pt x="13533" y="16228"/>
                                </a:cubicBezTo>
                                <a:cubicBezTo>
                                  <a:pt x="13533" y="16228"/>
                                  <a:pt x="15521" y="16567"/>
                                  <a:pt x="18752" y="16032"/>
                                </a:cubicBezTo>
                                <a:cubicBezTo>
                                  <a:pt x="21600" y="15505"/>
                                  <a:pt x="20816" y="14616"/>
                                  <a:pt x="19421" y="13727"/>
                                </a:cubicBezTo>
                                <a:cubicBezTo>
                                  <a:pt x="19994" y="11972"/>
                                  <a:pt x="19497" y="10517"/>
                                  <a:pt x="16554" y="8950"/>
                                </a:cubicBezTo>
                                <a:cubicBezTo>
                                  <a:pt x="16840" y="8581"/>
                                  <a:pt x="15655" y="8287"/>
                                  <a:pt x="15598" y="8287"/>
                                </a:cubicBezTo>
                                <a:cubicBezTo>
                                  <a:pt x="17605" y="7361"/>
                                  <a:pt x="20033" y="6148"/>
                                  <a:pt x="18542" y="2637"/>
                                </a:cubicBezTo>
                                <a:cubicBezTo>
                                  <a:pt x="19650" y="2215"/>
                                  <a:pt x="19555" y="1703"/>
                                  <a:pt x="18121" y="1710"/>
                                </a:cubicBezTo>
                                <a:cubicBezTo>
                                  <a:pt x="18542" y="1017"/>
                                  <a:pt x="17968" y="738"/>
                                  <a:pt x="16611" y="844"/>
                                </a:cubicBezTo>
                                <a:cubicBezTo>
                                  <a:pt x="15005" y="354"/>
                                  <a:pt x="13361" y="158"/>
                                  <a:pt x="10781" y="542"/>
                                </a:cubicBezTo>
                                <a:cubicBezTo>
                                  <a:pt x="8544" y="0"/>
                                  <a:pt x="6365" y="241"/>
                                  <a:pt x="4301" y="994"/>
                                </a:cubicBezTo>
                                <a:cubicBezTo>
                                  <a:pt x="2753" y="791"/>
                                  <a:pt x="1912" y="1401"/>
                                  <a:pt x="2867" y="1786"/>
                                </a:cubicBezTo>
                                <a:cubicBezTo>
                                  <a:pt x="1300" y="1974"/>
                                  <a:pt x="1338" y="2479"/>
                                  <a:pt x="2676" y="2637"/>
                                </a:cubicBezTo>
                                <a:cubicBezTo>
                                  <a:pt x="2236" y="3639"/>
                                  <a:pt x="803" y="7248"/>
                                  <a:pt x="4741" y="7956"/>
                                </a:cubicBezTo>
                                <a:cubicBezTo>
                                  <a:pt x="4511" y="8250"/>
                                  <a:pt x="4874" y="8287"/>
                                  <a:pt x="5104" y="8355"/>
                                </a:cubicBezTo>
                                <a:cubicBezTo>
                                  <a:pt x="3823" y="8694"/>
                                  <a:pt x="3842" y="8657"/>
                                  <a:pt x="3766" y="8830"/>
                                </a:cubicBezTo>
                                <a:cubicBezTo>
                                  <a:pt x="2217" y="9674"/>
                                  <a:pt x="0" y="10759"/>
                                  <a:pt x="1204" y="12009"/>
                                </a:cubicBezTo>
                                <a:cubicBezTo>
                                  <a:pt x="1778" y="12461"/>
                                  <a:pt x="4244" y="12220"/>
                                  <a:pt x="4874" y="12100"/>
                                </a:cubicBezTo>
                                <a:cubicBezTo>
                                  <a:pt x="4396" y="13139"/>
                                  <a:pt x="4568" y="13486"/>
                                  <a:pt x="5429" y="13667"/>
                                </a:cubicBezTo>
                                <a:cubicBezTo>
                                  <a:pt x="4167" y="14947"/>
                                  <a:pt x="3498" y="15663"/>
                                  <a:pt x="3498" y="15663"/>
                                </a:cubicBezTo>
                                <a:cubicBezTo>
                                  <a:pt x="3498" y="15663"/>
                                  <a:pt x="4511" y="15927"/>
                                  <a:pt x="6595" y="15980"/>
                                </a:cubicBezTo>
                                <a:cubicBezTo>
                                  <a:pt x="6518" y="16861"/>
                                  <a:pt x="6365" y="17991"/>
                                  <a:pt x="6365" y="17991"/>
                                </a:cubicBezTo>
                                <a:cubicBezTo>
                                  <a:pt x="6365" y="17991"/>
                                  <a:pt x="5218" y="18127"/>
                                  <a:pt x="5964" y="18564"/>
                                </a:cubicBezTo>
                                <a:cubicBezTo>
                                  <a:pt x="5352" y="18933"/>
                                  <a:pt x="5257" y="18956"/>
                                  <a:pt x="5773" y="19182"/>
                                </a:cubicBezTo>
                                <a:cubicBezTo>
                                  <a:pt x="4970" y="19596"/>
                                  <a:pt x="5238" y="19634"/>
                                  <a:pt x="5849" y="19769"/>
                                </a:cubicBezTo>
                                <a:cubicBezTo>
                                  <a:pt x="5486" y="20138"/>
                                  <a:pt x="4874" y="20312"/>
                                  <a:pt x="3632" y="20477"/>
                                </a:cubicBezTo>
                                <a:cubicBezTo>
                                  <a:pt x="2389" y="20651"/>
                                  <a:pt x="1491" y="21457"/>
                                  <a:pt x="3957" y="21419"/>
                                </a:cubicBezTo>
                                <a:cubicBezTo>
                                  <a:pt x="6384" y="21382"/>
                                  <a:pt x="9290" y="21600"/>
                                  <a:pt x="9213" y="19732"/>
                                </a:cubicBezTo>
                                <a:cubicBezTo>
                                  <a:pt x="9959" y="19468"/>
                                  <a:pt x="9710" y="19423"/>
                                  <a:pt x="9462" y="19234"/>
                                </a:cubicBezTo>
                                <a:cubicBezTo>
                                  <a:pt x="9863" y="18918"/>
                                  <a:pt x="9634" y="18669"/>
                                  <a:pt x="9481" y="18617"/>
                                </a:cubicBezTo>
                                <a:cubicBezTo>
                                  <a:pt x="10055" y="18278"/>
                                  <a:pt x="10379" y="18014"/>
                                  <a:pt x="9462" y="17923"/>
                                </a:cubicBezTo>
                                <a:cubicBezTo>
                                  <a:pt x="9634" y="17193"/>
                                  <a:pt x="9787" y="16025"/>
                                  <a:pt x="9787" y="1602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2" name="" descr=""/>
                          <pic:cNvPicPr/>
                        </pic:nvPicPr>
                        <pic:blipFill>
                          <a:blip r:embed="rId686"/>
                          <a:stretch/>
                        </pic:blipFill>
                        <pic:spPr>
                          <a:xfrm>
                            <a:off x="163800" y="834480"/>
                            <a:ext cx="514440" cy="6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3" name="" descr=""/>
                          <pic:cNvPicPr/>
                        </pic:nvPicPr>
                        <pic:blipFill>
                          <a:blip r:embed="rId687"/>
                          <a:stretch/>
                        </pic:blipFill>
                        <pic:spPr>
                          <a:xfrm>
                            <a:off x="45720" y="697320"/>
                            <a:ext cx="60084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4" name="" descr=""/>
                          <pic:cNvPicPr/>
                        </pic:nvPicPr>
                        <pic:blipFill>
                          <a:blip r:embed="rId688"/>
                          <a:stretch/>
                        </pic:blipFill>
                        <pic:spPr>
                          <a:xfrm>
                            <a:off x="84960" y="32400"/>
                            <a:ext cx="54036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5" name="" descr=""/>
                          <pic:cNvPicPr/>
                        </pic:nvPicPr>
                        <pic:blipFill>
                          <a:blip r:embed="rId689"/>
                          <a:stretch/>
                        </pic:blipFill>
                        <pic:spPr>
                          <a:xfrm>
                            <a:off x="84960" y="167760"/>
                            <a:ext cx="497160" cy="15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6" name="" descr=""/>
                          <pic:cNvPicPr/>
                        </pic:nvPicPr>
                        <pic:blipFill>
                          <a:blip r:embed="rId690"/>
                          <a:stretch/>
                        </pic:blipFill>
                        <pic:spPr>
                          <a:xfrm>
                            <a:off x="185400" y="224280"/>
                            <a:ext cx="3160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7" name="" descr=""/>
                          <pic:cNvPicPr/>
                        </pic:nvPicPr>
                        <pic:blipFill>
                          <a:blip r:embed="rId691"/>
                          <a:stretch/>
                        </pic:blipFill>
                        <pic:spPr>
                          <a:xfrm>
                            <a:off x="97920" y="232560"/>
                            <a:ext cx="474480" cy="14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8" name="" descr=""/>
                          <pic:cNvPicPr/>
                        </pic:nvPicPr>
                        <pic:blipFill>
                          <a:blip r:embed="rId692"/>
                          <a:stretch/>
                        </pic:blipFill>
                        <pic:spPr>
                          <a:xfrm>
                            <a:off x="189720" y="1693080"/>
                            <a:ext cx="29448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9" name="" descr=""/>
                          <pic:cNvPicPr/>
                        </pic:nvPicPr>
                        <pic:blipFill>
                          <a:blip r:embed="rId693"/>
                          <a:stretch/>
                        </pic:blipFill>
                        <pic:spPr>
                          <a:xfrm>
                            <a:off x="93240" y="1848600"/>
                            <a:ext cx="4896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0" name="" descr=""/>
                          <pic:cNvPicPr/>
                        </pic:nvPicPr>
                        <pic:blipFill>
                          <a:blip r:embed="rId694"/>
                          <a:stretch/>
                        </pic:blipFill>
                        <pic:spPr>
                          <a:xfrm>
                            <a:off x="181440" y="1848600"/>
                            <a:ext cx="39888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1" name="" descr=""/>
                          <pic:cNvPicPr/>
                        </pic:nvPicPr>
                        <pic:blipFill>
                          <a:blip r:embed="rId695"/>
                          <a:stretch/>
                        </pic:blipFill>
                        <pic:spPr>
                          <a:xfrm>
                            <a:off x="152280" y="1874520"/>
                            <a:ext cx="37008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2" name="" descr=""/>
                          <pic:cNvPicPr/>
                        </pic:nvPicPr>
                        <pic:blipFill>
                          <a:blip r:embed="rId696"/>
                          <a:stretch/>
                        </pic:blipFill>
                        <pic:spPr>
                          <a:xfrm>
                            <a:off x="236880" y="1696680"/>
                            <a:ext cx="2444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3" name="" descr=""/>
                          <pic:cNvPicPr/>
                        </pic:nvPicPr>
                        <pic:blipFill>
                          <a:blip r:embed="rId697"/>
                          <a:stretch/>
                        </pic:blipFill>
                        <pic:spPr>
                          <a:xfrm>
                            <a:off x="158040" y="387360"/>
                            <a:ext cx="3682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7560" y="497880"/>
                            <a:ext cx="1278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6912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18144" y="21600"/>
                                  <a:pt x="11556" y="21600"/>
                                </a:cubicBezTo>
                                <a:cubicBezTo>
                                  <a:pt x="4860" y="21600"/>
                                  <a:pt x="1836" y="8894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4" name="" descr=""/>
                          <pic:cNvPicPr/>
                        </pic:nvPicPr>
                        <pic:blipFill>
                          <a:blip r:embed="rId698"/>
                          <a:stretch/>
                        </pic:blipFill>
                        <pic:spPr>
                          <a:xfrm>
                            <a:off x="74880" y="87120"/>
                            <a:ext cx="5594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5" name="" descr=""/>
                          <pic:cNvPicPr/>
                        </pic:nvPicPr>
                        <pic:blipFill>
                          <a:blip r:embed="rId699"/>
                          <a:stretch/>
                        </pic:blipFill>
                        <pic:spPr>
                          <a:xfrm>
                            <a:off x="96480" y="49680"/>
                            <a:ext cx="5302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6" name="" descr=""/>
                          <pic:cNvPicPr/>
                        </pic:nvPicPr>
                        <pic:blipFill>
                          <a:blip r:embed="rId700"/>
                          <a:stretch/>
                        </pic:blipFill>
                        <pic:spPr>
                          <a:xfrm>
                            <a:off x="48960" y="697320"/>
                            <a:ext cx="59580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920" y="789480"/>
                            <a:ext cx="79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00"/>
                                </a:moveTo>
                                <a:cubicBezTo>
                                  <a:pt x="4457" y="10600"/>
                                  <a:pt x="8743" y="19600"/>
                                  <a:pt x="10800" y="20600"/>
                                </a:cubicBezTo>
                                <a:cubicBezTo>
                                  <a:pt x="12857" y="21600"/>
                                  <a:pt x="18171" y="8400"/>
                                  <a:pt x="21600" y="0"/>
                                </a:cubicBezTo>
                                <a:cubicBezTo>
                                  <a:pt x="16286" y="1200"/>
                                  <a:pt x="9771" y="1400"/>
                                  <a:pt x="0" y="400"/>
                                </a:cubicBezTo>
                              </a:path>
                            </a:pathLst>
                          </a:custGeom>
                          <a:solidFill>
                            <a:srgbClr val="ff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789480"/>
                            <a:ext cx="540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0"/>
                                  <a:pt x="8486" y="21600"/>
                                  <a:pt x="0" y="10253"/>
                                </a:cubicBezTo>
                                <a:cubicBezTo>
                                  <a:pt x="5400" y="6152"/>
                                  <a:pt x="11571" y="273"/>
                                  <a:pt x="11571" y="273"/>
                                </a:cubicBezTo>
                                <a:cubicBezTo>
                                  <a:pt x="11571" y="273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7" name="" descr=""/>
                          <pic:cNvPicPr/>
                        </pic:nvPicPr>
                        <pic:blipFill>
                          <a:blip r:embed="rId701"/>
                          <a:stretch/>
                        </pic:blipFill>
                        <pic:spPr>
                          <a:xfrm>
                            <a:off x="165600" y="857880"/>
                            <a:ext cx="513000" cy="6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920" y="1284120"/>
                            <a:ext cx="2660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266"/>
                                </a:moveTo>
                                <a:cubicBezTo>
                                  <a:pt x="0" y="18266"/>
                                  <a:pt x="5270" y="0"/>
                                  <a:pt x="5270" y="0"/>
                                </a:cubicBezTo>
                                <a:cubicBezTo>
                                  <a:pt x="5270" y="0"/>
                                  <a:pt x="7826" y="725"/>
                                  <a:pt x="8661" y="0"/>
                                </a:cubicBezTo>
                                <a:cubicBezTo>
                                  <a:pt x="9548" y="870"/>
                                  <a:pt x="11948" y="1885"/>
                                  <a:pt x="13826" y="1667"/>
                                </a:cubicBezTo>
                                <a:cubicBezTo>
                                  <a:pt x="15287" y="5654"/>
                                  <a:pt x="17478" y="15874"/>
                                  <a:pt x="21600" y="21238"/>
                                </a:cubicBezTo>
                                <a:cubicBezTo>
                                  <a:pt x="16800" y="21238"/>
                                  <a:pt x="6522" y="21600"/>
                                  <a:pt x="0" y="18266"/>
                                </a:cubicBezTo>
                              </a:path>
                            </a:pathLst>
                          </a:cu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282680"/>
                            <a:ext cx="2037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060" y="21240"/>
                                </a:moveTo>
                                <a:cubicBezTo>
                                  <a:pt x="14060" y="21240"/>
                                  <a:pt x="9781" y="5328"/>
                                  <a:pt x="8219" y="4176"/>
                                </a:cubicBezTo>
                                <a:cubicBezTo>
                                  <a:pt x="6725" y="2952"/>
                                  <a:pt x="0" y="1440"/>
                                  <a:pt x="0" y="1440"/>
                                </a:cubicBezTo>
                                <a:cubicBezTo>
                                  <a:pt x="0" y="1440"/>
                                  <a:pt x="340" y="144"/>
                                  <a:pt x="340" y="144"/>
                                </a:cubicBezTo>
                                <a:cubicBezTo>
                                  <a:pt x="340" y="144"/>
                                  <a:pt x="2377" y="504"/>
                                  <a:pt x="4755" y="0"/>
                                </a:cubicBezTo>
                                <a:cubicBezTo>
                                  <a:pt x="7268" y="1800"/>
                                  <a:pt x="10868" y="2016"/>
                                  <a:pt x="11479" y="1800"/>
                                </a:cubicBezTo>
                                <a:cubicBezTo>
                                  <a:pt x="13313" y="5976"/>
                                  <a:pt x="16234" y="15696"/>
                                  <a:pt x="21600" y="21240"/>
                                </a:cubicBezTo>
                                <a:cubicBezTo>
                                  <a:pt x="19155" y="21600"/>
                                  <a:pt x="14060" y="21240"/>
                                  <a:pt x="14060" y="21240"/>
                                </a:cubicBezTo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5pt;margin-top:-42.95pt;width:57.2pt;height:164.65pt" coordorigin="5713,-859" coordsize="1144,3293">
                <v:shape id="shape_0" path="m8644,3977c3058,2080,0,3304,0,12422c0,21600,9069,15542,13678,17745c18478,20070,21600,18051,21260,10402c20772,0,15462,4467,8644,3977e" fillcolor="#ff99ff" stroked="f" o:allowincell="f" style="position:absolute;left:5740;top:2042;width:1028;height:391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shape>
                <v:shape id="shape_0" path="m9787,16025c9787,16025,10399,16025,10399,16025c10399,16025,10724,17969,10724,17976c10724,17991,9443,17991,10724,18617c10360,18971,10532,19076,10666,19212c10265,19611,10647,19732,10934,19747c10934,20334,10743,21005,12692,21284c14642,21577,18886,21502,17414,20703c16630,20379,14604,20342,14317,19701c15082,19506,14910,19332,14432,19144c14852,18843,14661,18714,14183,18526c14642,18187,14298,18029,13763,18014c13763,17245,13533,16228,13533,16228c13533,16228,15521,16567,18752,16032c21600,15505,20816,14616,19421,13727c19994,11972,19497,10517,16554,8950c16840,8581,15655,8287,15598,8287c17605,7361,20033,6148,18542,2637c19650,2215,19555,1703,18121,1710c18542,1017,17968,738,16611,844c15005,354,13361,158,10781,542c8544,0,6365,241,4301,994c2753,791,1912,1401,2867,1786c1300,1974,1338,2479,2676,2637c2236,3639,803,7248,4741,7956c4511,8250,4874,8287,5104,8355c3823,8694,3842,8657,3766,8830c2217,9674,0,10759,1204,12009c1778,12461,4244,12220,4874,12100c4396,13139,4568,13486,5429,13667c4167,14947,3498,15663,3498,15663c3498,15663,4511,15927,6595,15980c6518,16861,6365,17991,6365,17991c6365,17991,5218,18127,5964,18564c5352,18933,5257,18956,5773,19182c4970,19596,5238,19634,5849,19769c5486,20138,4874,20312,3632,20477c2389,20651,1491,21457,3957,21419c6384,21382,9290,21600,9213,19732c9959,19468,9710,19423,9462,19234c9863,18918,9634,18669,9481,18617c10055,18278,10379,18014,9462,17923c9634,17193,9787,16025,9787,16025e" fillcolor="black" stroked="f" o:allowincell="f" style="position:absolute;left:5713;top:-859;width:1143;height:3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971;top:455;width:809;height:1081;mso-wrap-style:none;v-text-anchor:middle;mso-position-horizontal-relative:page;mso-position-vertical-relative:page" type="_x0000_t75">
                  <v:imagedata r:id="rId702" o:detectmouseclick="t"/>
                  <v:stroke color="#3465a4" joinstyle="round" endcap="flat"/>
                  <w10:wrap type="none"/>
                </v:shape>
                <v:shape id="shape_0" stroked="f" o:allowincell="f" style="position:absolute;left:5785;top:239;width:945;height:1138;mso-wrap-style:none;v-text-anchor:middle;mso-position-horizontal-relative:page;mso-position-vertical-relative:page" type="_x0000_t75">
                  <v:imagedata r:id="rId703" o:detectmouseclick="t"/>
                  <v:stroke color="#3465a4" joinstyle="round" endcap="flat"/>
                  <w10:wrap type="none"/>
                </v:shape>
                <v:shape id="shape_0" stroked="f" o:allowincell="f" style="position:absolute;left:5847;top:-808;width:850;height:1119;mso-wrap-style:none;v-text-anchor:middle;mso-position-horizontal-relative:page;mso-position-vertical-relative:page" type="_x0000_t75">
                  <v:imagedata r:id="rId704" o:detectmouseclick="t"/>
                  <v:stroke color="#3465a4" joinstyle="round" endcap="flat"/>
                  <w10:wrap type="none"/>
                </v:shape>
                <v:shape id="shape_0" stroked="f" o:allowincell="f" style="position:absolute;left:5847;top:-595;width:782;height:2402;mso-wrap-style:none;v-text-anchor:middle;mso-position-horizontal-relative:page;mso-position-vertical-relative:page" type="_x0000_t75">
                  <v:imagedata r:id="rId705" o:detectmouseclick="t"/>
                  <v:stroke color="#3465a4" joinstyle="round" endcap="flat"/>
                  <w10:wrap type="none"/>
                </v:shape>
                <v:shape id="shape_0" stroked="f" o:allowincell="f" style="position:absolute;left:6005;top:-506;width:497;height:554;mso-wrap-style:none;v-text-anchor:middle;mso-position-horizontal-relative:page;mso-position-vertical-relative:page" type="_x0000_t75">
                  <v:imagedata r:id="rId706" o:detectmouseclick="t"/>
                  <v:stroke color="#3465a4" joinstyle="round" endcap="flat"/>
                  <w10:wrap type="none"/>
                </v:shape>
                <v:shape id="shape_0" stroked="f" o:allowincell="f" style="position:absolute;left:5867;top:-493;width:746;height:2300;mso-wrap-style:none;v-text-anchor:middle;mso-position-horizontal-relative:page;mso-position-vertical-relative:page" type="_x0000_t75">
                  <v:imagedata r:id="rId707" o:detectmouseclick="t"/>
                  <v:stroke color="#3465a4" joinstyle="round" endcap="flat"/>
                  <w10:wrap type="none"/>
                </v:shape>
                <v:shape id="shape_0" stroked="f" o:allowincell="f" style="position:absolute;left:6012;top:1807;width:463;height:248;mso-wrap-style:none;v-text-anchor:middle;mso-position-horizontal-relative:page;mso-position-vertical-relative:page" type="_x0000_t75">
                  <v:imagedata r:id="rId708" o:detectmouseclick="t"/>
                  <v:stroke color="#3465a4" joinstyle="round" endcap="flat"/>
                  <w10:wrap type="none"/>
                </v:shape>
                <v:shape id="shape_0" stroked="f" o:allowincell="f" style="position:absolute;left:5860;top:2052;width:770;height:244;mso-wrap-style:none;v-text-anchor:middle;mso-position-horizontal-relative:page;mso-position-vertical-relative:page" type="_x0000_t75">
                  <v:imagedata r:id="rId709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2052;width:627;height:256;mso-wrap-style:none;v-text-anchor:middle;mso-position-horizontal-relative:page;mso-position-vertical-relative:page" type="_x0000_t75">
                  <v:imagedata r:id="rId710" o:detectmouseclick="t"/>
                  <v:stroke color="#3465a4" joinstyle="round" endcap="flat"/>
                  <w10:wrap type="none"/>
                </v:shape>
                <v:shape id="shape_0" stroked="f" o:allowincell="f" style="position:absolute;left:5953;top:2093;width:582;height:110;mso-wrap-style:none;v-text-anchor:middle;mso-position-horizontal-relative:page;mso-position-vertical-relative:page" type="_x0000_t75">
                  <v:imagedata r:id="rId711" o:detectmouseclick="t"/>
                  <v:stroke color="#3465a4" joinstyle="round" endcap="flat"/>
                  <w10:wrap type="none"/>
                </v:shape>
                <v:shape id="shape_0" stroked="f" o:allowincell="f" style="position:absolute;left:6086;top:1813;width:384;height:238;mso-wrap-style:none;v-text-anchor:middle;mso-position-horizontal-relative:page;mso-position-vertical-relative:page" type="_x0000_t75">
                  <v:imagedata r:id="rId712" o:detectmouseclick="t"/>
                  <v:stroke color="#3465a4" joinstyle="round" endcap="flat"/>
                  <w10:wrap type="none"/>
                </v:shape>
                <v:shape id="shape_0" stroked="f" o:allowincell="f" style="position:absolute;left:5962;top:-249;width:579;height:179;mso-wrap-style:none;v-text-anchor:middle;mso-position-horizontal-relative:page;mso-position-vertical-relative:page" type="_x0000_t75">
                  <v:imagedata r:id="rId713" o:detectmouseclick="t"/>
                  <v:stroke color="#3465a4" joinstyle="round" endcap="flat"/>
                  <w10:wrap type="none"/>
                </v:shape>
                <v:shape id="shape_0" path="m0,0c6912,0,21600,0,21600,0c21600,0,18144,21600,11556,21600c4860,21600,1836,8894,0,0e" fillcolor="#ff6666" stroked="f" o:allowincell="f" style="position:absolute;left:6150;top:-75;width:200;height:93;mso-wrap-style:none;v-text-anchor:middle;mso-position-horizontal-relative:page;mso-position-vertical-relative:page">
                  <v:fill o:detectmouseclick="t" type="solid" color2="#009999"/>
                  <v:stroke color="#3465a4" joinstyle="round" endcap="flat"/>
                  <w10:wrap type="none"/>
                </v:shape>
                <v:shape id="shape_0" stroked="f" o:allowincell="f" style="position:absolute;left:5831;top:-722;width:880;height:238;mso-wrap-style:none;v-text-anchor:middle;mso-position-horizontal-relative:page;mso-position-vertical-relative:page" type="_x0000_t75">
                  <v:imagedata r:id="rId714" o:detectmouseclick="t"/>
                  <v:stroke color="#3465a4" joinstyle="round" endcap="flat"/>
                  <w10:wrap type="none"/>
                </v:shape>
                <v:shape id="shape_0" stroked="f" o:allowincell="f" style="position:absolute;left:5865;top:-781;width:834;height:1091;mso-wrap-style:none;v-text-anchor:middle;mso-position-horizontal-relative:page;mso-position-vertical-relative:page" type="_x0000_t75">
                  <v:imagedata r:id="rId715" o:detectmouseclick="t"/>
                  <v:stroke color="#3465a4" joinstyle="round" endcap="flat"/>
                  <w10:wrap type="none"/>
                </v:shape>
                <v:shape id="shape_0" stroked="f" o:allowincell="f" style="position:absolute;left:5790;top:239;width:937;height:1138;mso-wrap-style:none;v-text-anchor:middle;mso-position-horizontal-relative:page;mso-position-vertical-relative:page" type="_x0000_t75">
                  <v:imagedata r:id="rId716" o:detectmouseclick="t"/>
                  <v:stroke color="#3465a4" joinstyle="round" endcap="flat"/>
                  <w10:wrap type="none"/>
                </v:shape>
                <v:shape id="shape_0" path="m0,400c4457,10600,8743,19600,10800,20600c12857,21600,18171,8400,21600,0c16286,1200,9771,1400,0,400e" fillcolor="#ffff33" stroked="f" o:allowincell="f" style="position:absolute;left:6193;top:384;width:125;height:120;mso-wrap-style:none;v-text-anchor:middle;mso-position-horizontal-relative:page;mso-position-vertical-relative:page">
                  <v:fill o:detectmouseclick="t" type="solid" color2="#0000cc"/>
                  <v:stroke color="#3465a4" joinstyle="round" endcap="flat"/>
                  <w10:wrap type="none"/>
                </v:shape>
                <v:shape id="shape_0" path="m21600,0c21600,0,8486,21600,0,10253c5400,6152,11571,273,11571,273c11571,273,21600,0,21600,0e" fillcolor="#cccc00" stroked="f" o:allowincell="f" style="position:absolute;left:6234;top:384;width:84;height:175;mso-wrap-style:none;v-text-anchor:middle;mso-position-horizontal-relative:page;mso-position-vertical-relative:page">
                  <v:fill o:detectmouseclick="t" type="solid" color2="#3333ff"/>
                  <v:stroke color="#3465a4" joinstyle="round" endcap="flat"/>
                  <w10:wrap type="none"/>
                </v:shape>
                <v:shape id="shape_0" stroked="f" o:allowincell="f" style="position:absolute;left:5974;top:492;width:807;height:1058;mso-wrap-style:none;v-text-anchor:middle;mso-position-horizontal-relative:page;mso-position-vertical-relative:page" type="_x0000_t75">
                  <v:imagedata r:id="rId717" o:detectmouseclick="t"/>
                  <v:stroke color="#3465a4" joinstyle="round" endcap="flat"/>
                  <w10:wrap type="none"/>
                </v:shape>
                <v:shape id="shape_0" path="m0,18266c0,18266,5270,0,5270,0c5270,0,7826,725,8661,0c9548,870,11948,1885,13826,1667c15287,5654,17478,15874,21600,21238c16800,21238,6522,21600,0,18266e" fillcolor="#cccc00" stroked="f" o:allowincell="f" style="position:absolute;left:5924;top:1163;width:418;height:330;mso-wrap-style:none;v-text-anchor:middle;mso-position-horizontal-relative:page;mso-position-vertical-relative:page">
                  <v:fill o:detectmouseclick="t" type="solid" color2="#3333ff"/>
                  <v:stroke color="#3465a4" joinstyle="round" endcap="flat"/>
                  <w10:wrap type="none"/>
                </v:shape>
                <v:shape id="shape_0" path="m14060,21240c14060,21240,9781,5328,8219,4176c6725,2952,0,1440,0,1440c0,1440,340,144,340,144c340,144,2377,504,4755,0c7268,1800,10868,2016,11479,1800c13313,5976,16234,15696,21600,21240c19155,21600,14060,21240,14060,21240e" fillcolor="#cc9900" stroked="f" o:allowincell="f" style="position:absolute;left:6021;top:1161;width:320;height:332;mso-wrap-style:none;v-text-anchor:middle;mso-position-horizontal-relative:page;mso-position-vertical-relative:page">
                  <v:fill o:detectmouseclick="t" type="solid" color2="#3366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2067560</wp:posOffset>
                </wp:positionH>
                <wp:positionV relativeFrom="page">
                  <wp:posOffset>-448945</wp:posOffset>
                </wp:positionV>
                <wp:extent cx="509905" cy="728980"/>
                <wp:effectExtent l="0" t="0" r="0" b="0"/>
                <wp:wrapNone/>
                <wp:docPr id="24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8"/>
                                <w:szCs w:val="48"/>
                              </w:rPr>
                              <w:t>の子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15pt;height:57.4pt;mso-wrap-distance-left:9.05pt;mso-wrap-distance-right:9.05pt;mso-wrap-distance-top:0pt;mso-wrap-distance-bottom:0pt;margin-top:-35.35pt;mso-position-vertical-relative:page;margin-left:162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8"/>
                          <w:szCs w:val="4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8"/>
                          <w:szCs w:val="48"/>
                        </w:rPr>
                        <w:t>の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1167765</wp:posOffset>
                </wp:positionH>
                <wp:positionV relativeFrom="paragraph">
                  <wp:posOffset>-912495</wp:posOffset>
                </wp:positionV>
                <wp:extent cx="910590" cy="908685"/>
                <wp:effectExtent l="0" t="0" r="0" b="0"/>
                <wp:wrapNone/>
                <wp:docPr id="24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71.55pt;mso-wrap-distance-left:9.05pt;mso-wrap-distance-right:9.05pt;mso-wrap-distance-top:0pt;mso-wrap-distance-bottom:0pt;margin-top:-71.85pt;mso-position-vertical-relative:text;margin-left:91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2906395</wp:posOffset>
                </wp:positionH>
                <wp:positionV relativeFrom="page">
                  <wp:posOffset>24130</wp:posOffset>
                </wp:positionV>
                <wp:extent cx="4445" cy="544195"/>
                <wp:effectExtent l="34290" t="635" r="3810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54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4.3pt;margin-top:172.15pt;width:0.35pt;height:42.8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2067560</wp:posOffset>
                </wp:positionH>
                <wp:positionV relativeFrom="page">
                  <wp:posOffset>-288925</wp:posOffset>
                </wp:positionV>
                <wp:extent cx="527685" cy="728980"/>
                <wp:effectExtent l="0" t="0" r="0" b="0"/>
                <wp:wrapNone/>
                <wp:docPr id="24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の子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55pt;height:57.4pt;mso-wrap-distance-left:9.05pt;mso-wrap-distance-right:9.05pt;mso-wrap-distance-top:0pt;mso-wrap-distance-bottom:0pt;margin-top:-22.75pt;mso-position-vertical-relative:page;margin-left:162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の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08585" distR="114935" simplePos="0" locked="0" layoutInCell="0" allowOverlap="1" relativeHeight="266">
                <wp:simplePos x="0" y="0"/>
                <wp:positionH relativeFrom="page">
                  <wp:posOffset>3478530</wp:posOffset>
                </wp:positionH>
                <wp:positionV relativeFrom="page">
                  <wp:posOffset>-709930</wp:posOffset>
                </wp:positionV>
                <wp:extent cx="903605" cy="235648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2356560"/>
                          <a:chOff x="0" y="0"/>
                          <a:chExt cx="903600" cy="2356560"/>
                        </a:xfrm>
                      </wpg:grpSpPr>
                      <wps:wsp>
                        <wps:cNvSpPr/>
                        <wps:spPr>
                          <a:xfrm>
                            <a:off x="0" y="2068200"/>
                            <a:ext cx="8884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169" y="3969"/>
                                </a:moveTo>
                                <a:cubicBezTo>
                                  <a:pt x="2249" y="3572"/>
                                  <a:pt x="0" y="5272"/>
                                  <a:pt x="187" y="12983"/>
                                </a:cubicBezTo>
                                <a:cubicBezTo>
                                  <a:pt x="359" y="18198"/>
                                  <a:pt x="1468" y="21600"/>
                                  <a:pt x="9387" y="16044"/>
                                </a:cubicBezTo>
                                <a:cubicBezTo>
                                  <a:pt x="11417" y="15137"/>
                                  <a:pt x="14712" y="16951"/>
                                  <a:pt x="17102" y="17915"/>
                                </a:cubicBezTo>
                                <a:cubicBezTo>
                                  <a:pt x="19929" y="19219"/>
                                  <a:pt x="21600" y="7710"/>
                                  <a:pt x="18726" y="3969"/>
                                </a:cubicBezTo>
                                <a:cubicBezTo>
                                  <a:pt x="15634" y="0"/>
                                  <a:pt x="11245" y="7370"/>
                                  <a:pt x="7169" y="3969"/>
                                </a:cubicBezTo>
                              </a:path>
                            </a:pathLst>
                          </a:cu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8" name="" descr=""/>
                          <pic:cNvPicPr/>
                        </pic:nvPicPr>
                        <pic:blipFill>
                          <a:blip r:embed="rId718"/>
                          <a:stretch/>
                        </pic:blipFill>
                        <pic:spPr>
                          <a:xfrm>
                            <a:off x="26640" y="138600"/>
                            <a:ext cx="876960" cy="211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9" name="" descr=""/>
                          <pic:cNvPicPr/>
                        </pic:nvPicPr>
                        <pic:blipFill>
                          <a:blip r:embed="rId719"/>
                          <a:stretch/>
                        </pic:blipFill>
                        <pic:spPr>
                          <a:xfrm>
                            <a:off x="160200" y="2153880"/>
                            <a:ext cx="51444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0" name="" descr=""/>
                          <pic:cNvPicPr/>
                        </pic:nvPicPr>
                        <pic:blipFill>
                          <a:blip r:embed="rId720"/>
                          <a:stretch/>
                        </pic:blipFill>
                        <pic:spPr>
                          <a:xfrm>
                            <a:off x="532080" y="994320"/>
                            <a:ext cx="2851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1" name="" descr=""/>
                          <pic:cNvPicPr/>
                        </pic:nvPicPr>
                        <pic:blipFill>
                          <a:blip r:embed="rId721"/>
                          <a:stretch/>
                        </pic:blipFill>
                        <pic:spPr>
                          <a:xfrm>
                            <a:off x="41400" y="840600"/>
                            <a:ext cx="840600" cy="10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2" name="" descr=""/>
                          <pic:cNvPicPr/>
                        </pic:nvPicPr>
                        <pic:blipFill>
                          <a:blip r:embed="rId722"/>
                          <a:stretch/>
                        </pic:blipFill>
                        <pic:spPr>
                          <a:xfrm>
                            <a:off x="198000" y="1965240"/>
                            <a:ext cx="43812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3" name="" descr=""/>
                          <pic:cNvPicPr/>
                        </pic:nvPicPr>
                        <pic:blipFill>
                          <a:blip r:embed="rId723"/>
                          <a:stretch/>
                        </pic:blipFill>
                        <pic:spPr>
                          <a:xfrm>
                            <a:off x="266040" y="1964160"/>
                            <a:ext cx="3726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4" name="" descr=""/>
                          <pic:cNvPicPr/>
                        </pic:nvPicPr>
                        <pic:blipFill>
                          <a:blip r:embed="rId724"/>
                          <a:stretch/>
                        </pic:blipFill>
                        <pic:spPr>
                          <a:xfrm>
                            <a:off x="138600" y="447120"/>
                            <a:ext cx="731520" cy="16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5" name="" descr=""/>
                          <pic:cNvPicPr/>
                        </pic:nvPicPr>
                        <pic:blipFill>
                          <a:blip r:embed="rId725"/>
                          <a:stretch/>
                        </pic:blipFill>
                        <pic:spPr>
                          <a:xfrm>
                            <a:off x="199440" y="307800"/>
                            <a:ext cx="641880" cy="16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6" name="" descr=""/>
                          <pic:cNvPicPr/>
                        </pic:nvPicPr>
                        <pic:blipFill>
                          <a:blip r:embed="rId726"/>
                          <a:stretch/>
                        </pic:blipFill>
                        <pic:spPr>
                          <a:xfrm>
                            <a:off x="264960" y="243720"/>
                            <a:ext cx="40896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7" name="" descr=""/>
                          <pic:cNvPicPr/>
                        </pic:nvPicPr>
                        <pic:blipFill>
                          <a:blip r:embed="rId727"/>
                          <a:stretch/>
                        </pic:blipFill>
                        <pic:spPr>
                          <a:xfrm>
                            <a:off x="266040" y="482040"/>
                            <a:ext cx="32832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8" name="" descr=""/>
                          <pic:cNvPicPr/>
                        </pic:nvPicPr>
                        <pic:blipFill>
                          <a:blip r:embed="rId728"/>
                          <a:stretch/>
                        </pic:blipFill>
                        <pic:spPr>
                          <a:xfrm>
                            <a:off x="204480" y="378000"/>
                            <a:ext cx="644400" cy="16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9" name="" descr=""/>
                          <pic:cNvPicPr/>
                        </pic:nvPicPr>
                        <pic:blipFill>
                          <a:blip r:embed="rId729"/>
                          <a:stretch/>
                        </pic:blipFill>
                        <pic:spPr>
                          <a:xfrm>
                            <a:off x="319320" y="324360"/>
                            <a:ext cx="29088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0" name="" descr=""/>
                          <pic:cNvPicPr/>
                        </pic:nvPicPr>
                        <pic:blipFill>
                          <a:blip r:embed="rId730"/>
                          <a:stretch/>
                        </pic:blipFill>
                        <pic:spPr>
                          <a:xfrm>
                            <a:off x="267480" y="248400"/>
                            <a:ext cx="4032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4640" y="291960"/>
                            <a:ext cx="110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4" y="0"/>
                                </a:moveTo>
                                <a:cubicBezTo>
                                  <a:pt x="124" y="0"/>
                                  <a:pt x="0" y="11435"/>
                                  <a:pt x="0" y="11435"/>
                                </a:cubicBezTo>
                                <a:cubicBezTo>
                                  <a:pt x="0" y="11435"/>
                                  <a:pt x="14400" y="15247"/>
                                  <a:pt x="18000" y="18424"/>
                                </a:cubicBezTo>
                                <a:cubicBezTo>
                                  <a:pt x="21600" y="21600"/>
                                  <a:pt x="18745" y="2541"/>
                                  <a:pt x="124" y="0"/>
                                </a:cubicBez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4881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362"/>
                                </a:moveTo>
                                <a:cubicBezTo>
                                  <a:pt x="4917" y="0"/>
                                  <a:pt x="21600" y="10743"/>
                                  <a:pt x="18758" y="21600"/>
                                </a:cubicBezTo>
                                <a:cubicBezTo>
                                  <a:pt x="16996" y="19994"/>
                                  <a:pt x="15063" y="18006"/>
                                  <a:pt x="11425" y="16783"/>
                                </a:cubicBezTo>
                                <a:cubicBezTo>
                                  <a:pt x="11312" y="12387"/>
                                  <a:pt x="7475" y="8449"/>
                                  <a:pt x="5514" y="15560"/>
                                </a:cubicBezTo>
                                <a:cubicBezTo>
                                  <a:pt x="3382" y="15560"/>
                                  <a:pt x="1904" y="15560"/>
                                  <a:pt x="0" y="16362"/>
                                </a:cubicBezTo>
                              </a:path>
                            </a:pathLst>
                          </a:custGeom>
                          <a:solidFill>
                            <a:srgbClr val="cc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77120"/>
                            <a:ext cx="1738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398" y="18468"/>
                                </a:moveTo>
                                <a:cubicBezTo>
                                  <a:pt x="11398" y="18468"/>
                                  <a:pt x="13470" y="19185"/>
                                  <a:pt x="17137" y="21600"/>
                                </a:cubicBezTo>
                                <a:cubicBezTo>
                                  <a:pt x="21600" y="8418"/>
                                  <a:pt x="5181" y="1566"/>
                                  <a:pt x="0" y="0"/>
                                </a:cubicBezTo>
                                <a:cubicBezTo>
                                  <a:pt x="4304" y="3067"/>
                                  <a:pt x="10043" y="6721"/>
                                  <a:pt x="11398" y="18468"/>
                                </a:cubicBez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1" name="" descr=""/>
                          <pic:cNvPicPr/>
                        </pic:nvPicPr>
                        <pic:blipFill>
                          <a:blip r:embed="rId731"/>
                          <a:stretch/>
                        </pic:blipFill>
                        <pic:spPr>
                          <a:xfrm>
                            <a:off x="202680" y="495360"/>
                            <a:ext cx="646560" cy="14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2" name="" descr=""/>
                          <pic:cNvPicPr/>
                        </pic:nvPicPr>
                        <pic:blipFill>
                          <a:blip r:embed="rId732"/>
                          <a:stretch/>
                        </pic:blipFill>
                        <pic:spPr>
                          <a:xfrm>
                            <a:off x="155520" y="950760"/>
                            <a:ext cx="71928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3" name="" descr=""/>
                          <pic:cNvPicPr/>
                        </pic:nvPicPr>
                        <pic:blipFill>
                          <a:blip r:embed="rId733"/>
                          <a:stretch/>
                        </pic:blipFill>
                        <pic:spPr>
                          <a:xfrm>
                            <a:off x="577800" y="996840"/>
                            <a:ext cx="24192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4" name="" descr=""/>
                          <pic:cNvPicPr/>
                        </pic:nvPicPr>
                        <pic:blipFill>
                          <a:blip r:embed="rId734"/>
                          <a:stretch/>
                        </pic:blipFill>
                        <pic:spPr>
                          <a:xfrm>
                            <a:off x="103680" y="2139480"/>
                            <a:ext cx="63072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5" name="" descr=""/>
                          <pic:cNvPicPr/>
                        </pic:nvPicPr>
                        <pic:blipFill>
                          <a:blip r:embed="rId735"/>
                          <a:stretch/>
                        </pic:blipFill>
                        <pic:spPr>
                          <a:xfrm>
                            <a:off x="228600" y="2153880"/>
                            <a:ext cx="44496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pt;margin-top:-55.9pt;width:71.15pt;height:185.55pt" coordorigin="5478,-1118" coordsize="1423,3711">
                <v:shape id="shape_0" path="m7169,3969c2249,3572,0,5272,187,12983c359,18198,1468,21600,9387,16044c11417,15137,14712,16951,17102,17915c19929,19219,21600,7710,18726,3969c15634,0,11245,7370,7169,3969e" fillcolor="#ccff99" stroked="f" o:allowincell="f" style="position:absolute;left:5478;top:2139;width:1398;height:453;mso-wrap-style:none;v-text-anchor:middle;mso-position-horizontal-relative:page;mso-position-vertical-relative:page">
                  <v:fill o:detectmouseclick="t" type="solid" color2="#330066"/>
                  <v:stroke color="#3465a4" joinstyle="round" endcap="flat"/>
                  <w10:wrap type="none"/>
                </v:shape>
                <v:shape id="shape_0" stroked="f" o:allowincell="f" style="position:absolute;left:5520;top:-900;width:1380;height:3332;mso-wrap-style:none;v-text-anchor:middle;mso-position-horizontal-relative:page;mso-position-vertical-relative:page" type="_x0000_t75">
                  <v:imagedata r:id="rId736" o:detectmouseclick="t"/>
                  <v:stroke color="#3465a4" joinstyle="round" endcap="flat"/>
                  <w10:wrap type="none"/>
                </v:shape>
                <v:shape id="shape_0" stroked="f" o:allowincell="f" style="position:absolute;left:5731;top:2274;width:809;height:142;mso-wrap-style:none;v-text-anchor:middle;mso-position-horizontal-relative:page;mso-position-vertical-relative:page" type="_x0000_t75">
                  <v:imagedata r:id="rId737" o:detectmouseclick="t"/>
                  <v:stroke color="#3465a4" joinstyle="round" endcap="flat"/>
                  <w10:wrap type="none"/>
                </v:shape>
                <v:shape id="shape_0" stroked="f" o:allowincell="f" style="position:absolute;left:6316;top:448;width:448;height:539;mso-wrap-style:none;v-text-anchor:middle;mso-position-horizontal-relative:page;mso-position-vertical-relative:page" type="_x0000_t75">
                  <v:imagedata r:id="rId738" o:detectmouseclick="t"/>
                  <v:stroke color="#3465a4" joinstyle="round" endcap="flat"/>
                  <w10:wrap type="none"/>
                </v:shape>
                <v:shape id="shape_0" stroked="f" o:allowincell="f" style="position:absolute;left:5543;top:206;width:1323;height:1652;mso-wrap-style:none;v-text-anchor:middle;mso-position-horizontal-relative:page;mso-position-vertical-relative:page" type="_x0000_t75">
                  <v:imagedata r:id="rId739" o:detectmouseclick="t"/>
                  <v:stroke color="#3465a4" joinstyle="round" endcap="flat"/>
                  <w10:wrap type="none"/>
                </v:shape>
                <v:shape id="shape_0" stroked="f" o:allowincell="f" style="position:absolute;left:5790;top:1977;width:689;height:303;mso-wrap-style:none;v-text-anchor:middle;mso-position-horizontal-relative:page;mso-position-vertical-relative:page" type="_x0000_t75">
                  <v:imagedata r:id="rId740" o:detectmouseclick="t"/>
                  <v:stroke color="#3465a4" joinstyle="round" endcap="flat"/>
                  <w10:wrap type="none"/>
                </v:shape>
                <v:shape id="shape_0" stroked="f" o:allowincell="f" style="position:absolute;left:5897;top:1975;width:586;height:299;mso-wrap-style:none;v-text-anchor:middle;mso-position-horizontal-relative:page;mso-position-vertical-relative:page" type="_x0000_t75">
                  <v:imagedata r:id="rId741" o:detectmouseclick="t"/>
                  <v:stroke color="#3465a4" joinstyle="round" endcap="flat"/>
                  <w10:wrap type="none"/>
                </v:shape>
                <v:shape id="shape_0" stroked="f" o:allowincell="f" style="position:absolute;left:5697;top:-414;width:1151;height:2566;mso-wrap-style:none;v-text-anchor:middle;mso-position-horizontal-relative:page;mso-position-vertical-relative:page" type="_x0000_t75">
                  <v:imagedata r:id="rId742" o:detectmouseclick="t"/>
                  <v:stroke color="#3465a4" joinstyle="round" endcap="flat"/>
                  <w10:wrap type="none"/>
                </v:shape>
                <v:shape id="shape_0" stroked="f" o:allowincell="f" style="position:absolute;left:5792;top:-633;width:1010;height:2632;mso-wrap-style:none;v-text-anchor:middle;mso-position-horizontal-relative:page;mso-position-vertical-relative:page" type="_x0000_t75">
                  <v:imagedata r:id="rId743" o:detectmouseclick="t"/>
                  <v:stroke color="#3465a4" joinstyle="round" endcap="flat"/>
                  <w10:wrap type="none"/>
                </v:shape>
                <v:shape id="shape_0" stroked="f" o:allowincell="f" style="position:absolute;left:5895;top:-734;width:643;height:461;mso-wrap-style:none;v-text-anchor:middle;mso-position-horizontal-relative:page;mso-position-vertical-relative:page" type="_x0000_t75">
                  <v:imagedata r:id="rId744" o:detectmouseclick="t"/>
                  <v:stroke color="#3465a4" joinstyle="round" endcap="flat"/>
                  <w10:wrap type="none"/>
                </v:shape>
                <v:shape id="shape_0" stroked="f" o:allowincell="f" style="position:absolute;left:5897;top:-359;width:516;height:253;mso-wrap-style:none;v-text-anchor:middle;mso-position-horizontal-relative:page;mso-position-vertical-relative:page" type="_x0000_t75">
                  <v:imagedata r:id="rId745" o:detectmouseclick="t"/>
                  <v:stroke color="#3465a4" joinstyle="round" endcap="flat"/>
                  <w10:wrap type="none"/>
                </v:shape>
                <v:shape id="shape_0" stroked="f" o:allowincell="f" style="position:absolute;left:5800;top:-523;width:1014;height:2528;mso-wrap-style:none;v-text-anchor:middle;mso-position-horizontal-relative:page;mso-position-vertical-relative:page" type="_x0000_t75">
                  <v:imagedata r:id="rId746" o:detectmouseclick="t"/>
                  <v:stroke color="#3465a4" joinstyle="round" endcap="flat"/>
                  <w10:wrap type="none"/>
                </v:shape>
                <v:shape id="shape_0" stroked="f" o:allowincell="f" style="position:absolute;left:5981;top:-607;width:457;height:573;mso-wrap-style:none;v-text-anchor:middle;mso-position-horizontal-relative:page;mso-position-vertical-relative:page" type="_x0000_t75">
                  <v:imagedata r:id="rId747" o:detectmouseclick="t"/>
                  <v:stroke color="#3465a4" joinstyle="round" endcap="flat"/>
                  <w10:wrap type="none"/>
                </v:shape>
                <v:shape id="shape_0" stroked="f" o:allowincell="f" style="position:absolute;left:5899;top:-727;width:634;height:451;mso-wrap-style:none;v-text-anchor:middle;mso-position-horizontal-relative:page;mso-position-vertical-relative:page" type="_x0000_t75">
                  <v:imagedata r:id="rId748" o:detectmouseclick="t"/>
                  <v:stroke color="#3465a4" joinstyle="round" endcap="flat"/>
                  <w10:wrap type="none"/>
                </v:shape>
                <v:shape id="shape_0" path="m124,0c124,0,0,11435,0,11435c0,11435,14400,15247,18000,18424c21600,21600,18745,2541,124,0e" fillcolor="#dddddd" stroked="f" o:allowincell="f" style="position:absolute;left:6115;top:-658;width:173;height:38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shape>
                <v:shape id="shape_0" path="m0,16362c4917,0,21600,10743,18758,21600c16996,19994,15063,18006,11425,16783c11312,12387,7475,8449,5514,15560c3382,15560,1904,15560,0,16362e" fillcolor="#cc6600" stroked="f" o:allowincell="f" style="position:absolute;left:5890;top:-1118;width:768;height:674;mso-wrap-style:none;v-text-anchor:middle;mso-position-horizontal-relative:page;mso-position-vertical-relative:page">
                  <v:fill o:detectmouseclick="t" type="solid" color2="#3399ff"/>
                  <v:stroke color="#3465a4" joinstyle="round" endcap="flat"/>
                  <w10:wrap type="none"/>
                </v:shape>
                <v:shape id="shape_0" path="m11398,18468c11398,18468,13470,19185,17137,21600c21600,8418,5181,1566,0,0c4304,3067,10043,6721,11398,18468e" fillcolor="#993300" stroked="f" o:allowincell="f" style="position:absolute;left:6339;top:-839;width:273;height:394;mso-wrap-style:none;v-text-anchor:middle;mso-position-horizontal-relative:page;mso-position-vertical-relative:page">
                  <v:fill o:detectmouseclick="t" type="solid" color2="#66ccff"/>
                  <v:stroke color="#3465a4" joinstyle="round" endcap="flat"/>
                  <w10:wrap type="none"/>
                </v:shape>
                <v:shape id="shape_0" stroked="f" o:allowincell="f" style="position:absolute;left:5797;top:-338;width:1017;height:2224;mso-wrap-style:none;v-text-anchor:middle;mso-position-horizontal-relative:page;mso-position-vertical-relative:page" type="_x0000_t75">
                  <v:imagedata r:id="rId749" o:detectmouseclick="t"/>
                  <v:stroke color="#3465a4" joinstyle="round" endcap="flat"/>
                  <w10:wrap type="none"/>
                </v:shape>
                <v:shape id="shape_0" stroked="f" o:allowincell="f" style="position:absolute;left:5723;top:379;width:1132;height:1031;mso-wrap-style:none;v-text-anchor:middle;mso-position-horizontal-relative:page;mso-position-vertical-relative:page" type="_x0000_t75">
                  <v:imagedata r:id="rId750" o:detectmouseclick="t"/>
                  <v:stroke color="#3465a4" joinstyle="round" endcap="flat"/>
                  <w10:wrap type="none"/>
                </v:shape>
                <v:shape id="shape_0" stroked="f" o:allowincell="f" style="position:absolute;left:6388;top:452;width:380;height:537;mso-wrap-style:none;v-text-anchor:middle;mso-position-horizontal-relative:page;mso-position-vertical-relative:page" type="_x0000_t75">
                  <v:imagedata r:id="rId751" o:detectmouseclick="t"/>
                  <v:stroke color="#3465a4" joinstyle="round" endcap="flat"/>
                  <w10:wrap type="none"/>
                </v:shape>
                <v:shape id="shape_0" stroked="f" o:allowincell="f" style="position:absolute;left:5642;top:2251;width:992;height:158;mso-wrap-style:none;v-text-anchor:middle;mso-position-horizontal-relative:page;mso-position-vertical-relative:page" type="_x0000_t75">
                  <v:imagedata r:id="rId752" o:detectmouseclick="t"/>
                  <v:stroke color="#3465a4" joinstyle="round" endcap="flat"/>
                  <w10:wrap type="none"/>
                </v:shape>
                <v:shape id="shape_0" stroked="f" o:allowincell="f" style="position:absolute;left:5838;top:2274;width:700;height:142;mso-wrap-style:none;v-text-anchor:middle;mso-position-horizontal-relative:page;mso-position-vertical-relative:page" type="_x0000_t75">
                  <v:imagedata r:id="rId7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1167765</wp:posOffset>
                </wp:positionH>
                <wp:positionV relativeFrom="paragraph">
                  <wp:posOffset>-714375</wp:posOffset>
                </wp:positionV>
                <wp:extent cx="910590" cy="908685"/>
                <wp:effectExtent l="0" t="0" r="0" b="0"/>
                <wp:wrapNone/>
                <wp:docPr id="2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71.55pt;mso-wrap-distance-left:9.05pt;mso-wrap-distance-right:9.05pt;mso-wrap-distance-top:0pt;mso-wrap-distance-bottom:0pt;margin-top:-56.25pt;mso-position-vertical-relative:text;margin-left:91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【れい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0815" cy="5632450"/>
                <wp:effectExtent l="0" t="0" r="0" b="0"/>
                <wp:wrapSquare wrapText="bothSides"/>
                <wp:docPr id="25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563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5"/>
                            </w:tblGrid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バ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ト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ン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443.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5"/>
                      </w:tblGrid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バ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ト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リ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ン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レ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ー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で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子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pict>
                                <v:shapetype id="_x0000_t120" coordsize="21600,21600" o:spt="120" path="m,10800qy@7@8qx@9@10qy@11@12qx@13@14x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fillcolor="white" stroked="t" o:allowincell="t" style="position:absolute;margin-left:35.85pt;margin-top:-0.55pt;width:7.45pt;height:5.5pt;mso-wrap-style:none;v-text-anchor:middle;mso-position-horizontal-relative:page;mso-position-vertical-relative:page" type="_x0000_t12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た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5">
                <wp:simplePos x="0" y="0"/>
                <wp:positionH relativeFrom="page">
                  <wp:posOffset>455295</wp:posOffset>
                </wp:positionH>
                <wp:positionV relativeFrom="page">
                  <wp:posOffset>-6985</wp:posOffset>
                </wp:positionV>
                <wp:extent cx="95250" cy="70485"/>
                <wp:effectExtent l="5080" t="5715" r="571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0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5.85pt;margin-top:-0.55pt;width:7.45pt;height:5.5pt;mso-wrap-style:none;v-text-anchor:middle;mso-position-horizontal-relative:page;mso-position-vertic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13280" cy="5657850"/>
                <wp:effectExtent l="0" t="0" r="0" b="0"/>
                <wp:wrapSquare wrapText="bothSides"/>
                <wp:docPr id="2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109"/>
                              <w:gridCol w:w="111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 P教科書体M;ＭＳ ゴシック" w:cs="HG丸ｺﾞｼｯｸM-PRO" w:ascii="AR P教科書体M;ＭＳ ゴシック" w:hAnsi="AR P教科書体M;ＭＳ 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445.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109"/>
                        <w:gridCol w:w="111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 P教科書体M;ＭＳ ゴシック" w:cs="HG丸ｺﾞｼｯｸM-PRO" w:ascii="AR P教科書体M;ＭＳ ゴシック" w:hAnsi="AR P教科書体M;ＭＳ 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い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に出して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み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margin">
                  <wp:posOffset>-205740</wp:posOffset>
                </wp:positionH>
                <wp:positionV relativeFrom="paragraph">
                  <wp:posOffset>-8020050</wp:posOffset>
                </wp:positionV>
                <wp:extent cx="8271510" cy="6299200"/>
                <wp:effectExtent l="0" t="0" r="0" b="0"/>
                <wp:wrapNone/>
                <wp:docPr id="25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1510" cy="629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1.3pt;height:496pt;mso-wrap-distance-left:9.05pt;mso-wrap-distance-right:9.05pt;mso-wrap-distance-top:0pt;mso-wrap-distance-bottom:0pt;margin-top:-631.5pt;mso-position-vertical-relative:text;margin-left:-16.2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986155</wp:posOffset>
                </wp:positionH>
                <wp:positionV relativeFrom="page">
                  <wp:posOffset>8872220</wp:posOffset>
                </wp:positionV>
                <wp:extent cx="27305" cy="241935"/>
                <wp:effectExtent l="5080" t="5715" r="5080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5pt;margin-top:698.6pt;width:2.1pt;height:19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1743075</wp:posOffset>
                </wp:positionH>
                <wp:positionV relativeFrom="page">
                  <wp:posOffset>1988185</wp:posOffset>
                </wp:positionV>
                <wp:extent cx="342900" cy="361950"/>
                <wp:effectExtent l="19685" t="5080" r="2032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downArrow">
                          <a:avLst>
                            <a:gd name="adj1" fmla="val 50000"/>
                            <a:gd name="adj2" fmla="val 26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7.25pt;margin-top:156.55pt;width:26.95pt;height:28.4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3507105</wp:posOffset>
                </wp:positionH>
                <wp:positionV relativeFrom="page">
                  <wp:posOffset>1978660</wp:posOffset>
                </wp:positionV>
                <wp:extent cx="342900" cy="361950"/>
                <wp:effectExtent l="19685" t="5080" r="2032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downArrow">
                          <a:avLst>
                            <a:gd name="adj1" fmla="val 50000"/>
                            <a:gd name="adj2" fmla="val 26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15pt;margin-top:155.8pt;width:26.95pt;height:28.4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6">
            <wp:simplePos x="0" y="0"/>
            <wp:positionH relativeFrom="margin">
              <wp:posOffset>2668905</wp:posOffset>
            </wp:positionH>
            <wp:positionV relativeFrom="paragraph">
              <wp:posOffset>2464435</wp:posOffset>
            </wp:positionV>
            <wp:extent cx="724535" cy="781050"/>
            <wp:effectExtent l="0" t="0" r="0" b="0"/>
            <wp:wrapNone/>
            <wp:docPr id="2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184785</wp:posOffset>
                </wp:positionH>
                <wp:positionV relativeFrom="page">
                  <wp:posOffset>4133215</wp:posOffset>
                </wp:positionV>
                <wp:extent cx="2628900" cy="3533775"/>
                <wp:effectExtent l="147955" t="0" r="0" b="5270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533760"/>
                          <a:chOff x="0" y="0"/>
                          <a:chExt cx="2629080" cy="3533760"/>
                        </a:xfrm>
                      </wpg:grpSpPr>
                      <wps:wsp>
                        <wps:cNvSpPr txBox="1"/>
                        <wps:spPr>
                          <a:xfrm>
                            <a:off x="2181240" y="3200400"/>
                            <a:ext cx="4478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3226320"/>
                            <a:ext cx="4478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3320"/>
                            <a:ext cx="447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28440"/>
                            <a:ext cx="44784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4478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0"/>
                            <a:ext cx="4478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325.45pt;width:207pt;height:278.25pt" coordorigin="291,6509" coordsize="4140,55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26;top:11549;width:704;height:52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1;top:11590;width:704;height:475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06;top:6530;width:704;height:449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6;top:6554;width:704;height:39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1;top:11549;width:704;height:52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;top:6509;width:704;height:52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9">
                <wp:simplePos x="0" y="0"/>
                <wp:positionH relativeFrom="margin">
                  <wp:posOffset>966470</wp:posOffset>
                </wp:positionH>
                <wp:positionV relativeFrom="paragraph">
                  <wp:posOffset>8736965</wp:posOffset>
                </wp:positionV>
                <wp:extent cx="156210" cy="310515"/>
                <wp:effectExtent l="1270" t="4445" r="571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923">
                              <a:moveTo>
                                <a:pt x="56" y="820"/>
                              </a:moveTo>
                              <a:cubicBezTo>
                                <a:pt x="74" y="647"/>
                                <a:pt x="104" y="422"/>
                                <a:pt x="254" y="306"/>
                              </a:cubicBezTo>
                              <a:cubicBezTo>
                                <a:pt x="283" y="249"/>
                                <a:pt x="324" y="210"/>
                                <a:pt x="357" y="156"/>
                              </a:cubicBezTo>
                              <a:cubicBezTo>
                                <a:pt x="382" y="115"/>
                                <a:pt x="412" y="72"/>
                                <a:pt x="452" y="45"/>
                              </a:cubicBezTo>
                              <a:cubicBezTo>
                                <a:pt x="456" y="34"/>
                                <a:pt x="461" y="0"/>
                                <a:pt x="484" y="5"/>
                              </a:cubicBezTo>
                              <a:cubicBezTo>
                                <a:pt x="493" y="7"/>
                                <a:pt x="494" y="21"/>
                                <a:pt x="499" y="29"/>
                              </a:cubicBezTo>
                              <a:cubicBezTo>
                                <a:pt x="490" y="104"/>
                                <a:pt x="455" y="195"/>
                                <a:pt x="412" y="259"/>
                              </a:cubicBezTo>
                              <a:cubicBezTo>
                                <a:pt x="379" y="368"/>
                                <a:pt x="409" y="478"/>
                                <a:pt x="357" y="583"/>
                              </a:cubicBezTo>
                              <a:cubicBezTo>
                                <a:pt x="346" y="649"/>
                                <a:pt x="313" y="701"/>
                                <a:pt x="278" y="757"/>
                              </a:cubicBezTo>
                              <a:cubicBezTo>
                                <a:pt x="272" y="767"/>
                                <a:pt x="270" y="780"/>
                                <a:pt x="262" y="789"/>
                              </a:cubicBezTo>
                              <a:cubicBezTo>
                                <a:pt x="251" y="802"/>
                                <a:pt x="235" y="808"/>
                                <a:pt x="223" y="820"/>
                              </a:cubicBezTo>
                              <a:cubicBezTo>
                                <a:pt x="189" y="854"/>
                                <a:pt x="207" y="864"/>
                                <a:pt x="151" y="884"/>
                              </a:cubicBezTo>
                              <a:cubicBezTo>
                                <a:pt x="111" y="898"/>
                                <a:pt x="72" y="909"/>
                                <a:pt x="33" y="923"/>
                              </a:cubicBezTo>
                              <a:cubicBezTo>
                                <a:pt x="0" y="875"/>
                                <a:pt x="8" y="816"/>
                                <a:pt x="48" y="77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,923" path="m56,820c74,647,104,422,254,306c283,249,324,210,357,156c382,115,412,72,452,45c456,34,461,0,484,5c493,7,494,21,499,29c490,104,455,195,412,259c379,368,409,478,357,583c346,649,313,701,278,757c272,767,270,780,262,789c251,802,235,808,223,820c189,854,207,864,151,884c111,898,72,909,33,923c0,875,8,816,48,773e" stroked="t" o:allowincell="f" style="position:absolute;margin-left:76.1pt;margin-top:687.95pt;width:12.25pt;height:24.4pt;mso-wrap-style:none;v-text-anchor:middle;mso-position-horizont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0">
                <wp:simplePos x="0" y="0"/>
                <wp:positionH relativeFrom="margin">
                  <wp:posOffset>701675</wp:posOffset>
                </wp:positionH>
                <wp:positionV relativeFrom="paragraph">
                  <wp:posOffset>8736330</wp:posOffset>
                </wp:positionV>
                <wp:extent cx="308610" cy="290195"/>
                <wp:effectExtent l="4445" t="571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703">
                              <a:moveTo>
                                <a:pt x="35" y="190"/>
                              </a:moveTo>
                              <a:cubicBezTo>
                                <a:pt x="37" y="244"/>
                                <a:pt x="19" y="404"/>
                                <a:pt x="66" y="475"/>
                              </a:cubicBezTo>
                              <a:cubicBezTo>
                                <a:pt x="76" y="515"/>
                                <a:pt x="90" y="523"/>
                                <a:pt x="114" y="554"/>
                              </a:cubicBezTo>
                              <a:cubicBezTo>
                                <a:pt x="145" y="595"/>
                                <a:pt x="163" y="638"/>
                                <a:pt x="217" y="657"/>
                              </a:cubicBezTo>
                              <a:cubicBezTo>
                                <a:pt x="278" y="678"/>
                                <a:pt x="201" y="652"/>
                                <a:pt x="264" y="672"/>
                              </a:cubicBezTo>
                              <a:cubicBezTo>
                                <a:pt x="280" y="677"/>
                                <a:pt x="312" y="688"/>
                                <a:pt x="312" y="688"/>
                              </a:cubicBezTo>
                              <a:cubicBezTo>
                                <a:pt x="399" y="685"/>
                                <a:pt x="491" y="703"/>
                                <a:pt x="573" y="672"/>
                              </a:cubicBezTo>
                              <a:cubicBezTo>
                                <a:pt x="646" y="645"/>
                                <a:pt x="635" y="641"/>
                                <a:pt x="691" y="585"/>
                              </a:cubicBezTo>
                              <a:cubicBezTo>
                                <a:pt x="699" y="577"/>
                                <a:pt x="715" y="562"/>
                                <a:pt x="715" y="562"/>
                              </a:cubicBezTo>
                              <a:cubicBezTo>
                                <a:pt x="737" y="518"/>
                                <a:pt x="762" y="483"/>
                                <a:pt x="778" y="435"/>
                              </a:cubicBezTo>
                              <a:cubicBezTo>
                                <a:pt x="796" y="292"/>
                                <a:pt x="766" y="135"/>
                                <a:pt x="683" y="16"/>
                              </a:cubicBezTo>
                              <a:cubicBezTo>
                                <a:pt x="646" y="41"/>
                                <a:pt x="639" y="83"/>
                                <a:pt x="612" y="119"/>
                              </a:cubicBezTo>
                              <a:cubicBezTo>
                                <a:pt x="593" y="175"/>
                                <a:pt x="620" y="110"/>
                                <a:pt x="581" y="158"/>
                              </a:cubicBezTo>
                              <a:cubicBezTo>
                                <a:pt x="573" y="167"/>
                                <a:pt x="572" y="181"/>
                                <a:pt x="565" y="190"/>
                              </a:cubicBezTo>
                              <a:cubicBezTo>
                                <a:pt x="547" y="214"/>
                                <a:pt x="532" y="222"/>
                                <a:pt x="509" y="237"/>
                              </a:cubicBezTo>
                              <a:cubicBezTo>
                                <a:pt x="485" y="200"/>
                                <a:pt x="497" y="223"/>
                                <a:pt x="478" y="166"/>
                              </a:cubicBezTo>
                              <a:lnTo>
                                <a:pt x="478" y="166"/>
                              </a:lnTo>
                              <a:cubicBezTo>
                                <a:pt x="459" y="135"/>
                                <a:pt x="444" y="105"/>
                                <a:pt x="430" y="71"/>
                              </a:cubicBezTo>
                              <a:cubicBezTo>
                                <a:pt x="427" y="63"/>
                                <a:pt x="427" y="54"/>
                                <a:pt x="422" y="47"/>
                              </a:cubicBezTo>
                              <a:cubicBezTo>
                                <a:pt x="408" y="29"/>
                                <a:pt x="375" y="0"/>
                                <a:pt x="375" y="0"/>
                              </a:cubicBezTo>
                              <a:cubicBezTo>
                                <a:pt x="353" y="32"/>
                                <a:pt x="329" y="73"/>
                                <a:pt x="319" y="111"/>
                              </a:cubicBezTo>
                              <a:cubicBezTo>
                                <a:pt x="313" y="133"/>
                                <a:pt x="308" y="172"/>
                                <a:pt x="296" y="190"/>
                              </a:cubicBezTo>
                              <a:cubicBezTo>
                                <a:pt x="291" y="198"/>
                                <a:pt x="284" y="205"/>
                                <a:pt x="280" y="214"/>
                              </a:cubicBezTo>
                              <a:cubicBezTo>
                                <a:pt x="278" y="219"/>
                                <a:pt x="261" y="271"/>
                                <a:pt x="256" y="285"/>
                              </a:cubicBezTo>
                              <a:cubicBezTo>
                                <a:pt x="253" y="293"/>
                                <a:pt x="248" y="308"/>
                                <a:pt x="248" y="308"/>
                              </a:cubicBezTo>
                              <a:cubicBezTo>
                                <a:pt x="240" y="306"/>
                                <a:pt x="231" y="307"/>
                                <a:pt x="225" y="301"/>
                              </a:cubicBezTo>
                              <a:cubicBezTo>
                                <a:pt x="219" y="295"/>
                                <a:pt x="222" y="284"/>
                                <a:pt x="217" y="277"/>
                              </a:cubicBezTo>
                              <a:cubicBezTo>
                                <a:pt x="206" y="260"/>
                                <a:pt x="167" y="212"/>
                                <a:pt x="153" y="198"/>
                              </a:cubicBezTo>
                              <a:cubicBezTo>
                                <a:pt x="109" y="154"/>
                                <a:pt x="55" y="123"/>
                                <a:pt x="11" y="79"/>
                              </a:cubicBezTo>
                              <a:cubicBezTo>
                                <a:pt x="8" y="87"/>
                                <a:pt x="0" y="95"/>
                                <a:pt x="3" y="103"/>
                              </a:cubicBezTo>
                              <a:cubicBezTo>
                                <a:pt x="9" y="121"/>
                                <a:pt x="35" y="131"/>
                                <a:pt x="35" y="150"/>
                              </a:cubicBezTo>
                              <a:cubicBezTo>
                                <a:pt x="35" y="163"/>
                                <a:pt x="35" y="177"/>
                                <a:pt x="35" y="1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,703" path="m35,190c37,244,19,404,66,475c76,515,90,523,114,554c145,595,163,638,217,657c278,678,201,652,264,672c280,677,312,688,312,688c399,685,491,703,573,672c646,645,635,641,691,585c699,577,715,562,715,562c737,518,762,483,778,435c796,292,766,135,683,16c646,41,639,83,612,119c593,175,620,110,581,158c573,167,572,181,565,190c547,214,532,222,509,237c485,200,497,223,478,166l478,166c459,135,444,105,430,71c427,63,427,54,422,47c408,29,375,0,375,0c353,32,329,73,319,111c313,133,308,172,296,190c291,198,284,205,280,214c278,219,261,271,256,285c253,293,248,308,248,308c240,306,231,307,225,301c219,295,222,284,217,277c206,260,167,212,153,198c109,154,55,123,11,79c8,87,0,95,3,103c9,121,35,131,35,150c35,163,35,177,35,190xe" fillcolor="white" stroked="t" o:allowincell="f" style="position:absolute;margin-left:55.25pt;margin-top:687.9pt;width:24.25pt;height:22.8pt;mso-wrap-style:none;v-text-anchor:middle;mso-position-horizontal-relative:margin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2788285</wp:posOffset>
                </wp:positionH>
                <wp:positionV relativeFrom="page">
                  <wp:posOffset>4227830</wp:posOffset>
                </wp:positionV>
                <wp:extent cx="342900" cy="552450"/>
                <wp:effectExtent l="13970" t="5080" r="14605" b="698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52600"/>
                        </a:xfrm>
                        <a:prstGeom prst="downArrow">
                          <a:avLst>
                            <a:gd name="adj1" fmla="val 50000"/>
                            <a:gd name="adj2" fmla="val 40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55pt;margin-top:332.9pt;width:26.95pt;height:43.4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530860</wp:posOffset>
                </wp:positionH>
                <wp:positionV relativeFrom="page">
                  <wp:posOffset>3700145</wp:posOffset>
                </wp:positionV>
                <wp:extent cx="3090545" cy="5324475"/>
                <wp:effectExtent l="218440" t="1905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5324400"/>
                          <a:chOff x="0" y="0"/>
                          <a:chExt cx="3090600" cy="5324400"/>
                        </a:xfrm>
                      </wpg:grpSpPr>
                      <wps:wsp>
                        <wps:cNvSpPr txBox="1"/>
                        <wps:spPr>
                          <a:xfrm>
                            <a:off x="1104840" y="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647280" y="781560"/>
                            <a:ext cx="343080" cy="419040"/>
                          </a:xfrm>
                          <a:prstGeom prst="downArrow">
                            <a:avLst>
                              <a:gd name="adj1" fmla="val 50000"/>
                              <a:gd name="adj2" fmla="val 30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720" y="720"/>
                            <a:ext cx="39996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ごお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52"/>
                                  <w:rFonts w:cs="HG丸ｺﾞｼｯｸM-PRO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がっこ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400" y="2220120"/>
                            <a:ext cx="343080" cy="552600"/>
                          </a:xfrm>
                          <a:prstGeom prst="downArrow">
                            <a:avLst>
                              <a:gd name="adj1" fmla="val 50000"/>
                              <a:gd name="adj2" fmla="val 402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3856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2"/>
                                  <w:sz w:val="52"/>
                                  <w:rFonts w:cs="HG丸ｺﾞｼｯｸM-PRO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47280" y="4010760"/>
                            <a:ext cx="343080" cy="419040"/>
                          </a:xfrm>
                          <a:prstGeom prst="downArrow">
                            <a:avLst>
                              <a:gd name="adj1" fmla="val 50000"/>
                              <a:gd name="adj2" fmla="val 30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323856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Cs w:val="44"/>
                                  <w:sz w:val="52"/>
                                  <w:rFonts w:cs="HG丸ｺﾞｼｯｸM-PRO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685520" y="4010760"/>
                            <a:ext cx="343080" cy="419040"/>
                          </a:xfrm>
                          <a:prstGeom prst="downArrow">
                            <a:avLst>
                              <a:gd name="adj1" fmla="val 50000"/>
                              <a:gd name="adj2" fmla="val 30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7400" y="323856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52"/>
                                  <w:rFonts w:cs="HG丸ｺﾞｼｯｸM-PRO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うんて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0640" y="720"/>
                            <a:ext cx="39996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すたあと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pt;margin-top:291.35pt;width:243.4pt;height:419.25pt" coordorigin="836,5827" coordsize="4868,8385">
                <v:shape id="shape_0" fillcolor="white" stroked="t" o:allowincell="f" style="position:absolute;left:2576;top:5827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36;top:5827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6;top:7058;width:539;height:659;flip:x;mso-wrap-style:none;v-text-anchor:middle;rotation:90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1;top:5828;width:629;height:1279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1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ごお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6;top:5827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2"/>
                            <w:sz w:val="52"/>
                            <w:rFonts w:cs="HG丸ｺﾞｼｯｸM-PRO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がっこ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6;top:9323;width:539;height:869;flip:y;mso-wrap-style:none;v-text-anchor:middle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;top:10927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2"/>
                            <w:sz w:val="52"/>
                            <w:rFonts w:cs="HG丸ｺﾞｼｯｸM-PRO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6;top:12143;width:539;height:659;mso-wrap-style:none;v-text-anchor:middle;rotation:90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6;top:10927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Cs w:val="44"/>
                            <w:sz w:val="52"/>
                            <w:rFonts w:cs="HG丸ｺﾞｼｯｸM-PRO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1;top:12143;width:539;height:659;mso-wrap-style:none;v-text-anchor:middle;rotation:90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8;top:10927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2"/>
                            <w:sz w:val="52"/>
                            <w:rFonts w:cs="HG丸ｺﾞｼｯｸM-PRO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うんて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3;top:5828;width:629;height:1529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1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すたあ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2026285</wp:posOffset>
                </wp:positionH>
                <wp:positionV relativeFrom="page">
                  <wp:posOffset>3355975</wp:posOffset>
                </wp:positionV>
                <wp:extent cx="672465" cy="543560"/>
                <wp:effectExtent l="3810" t="3810" r="4445" b="444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543600"/>
                          <a:chOff x="0" y="0"/>
                          <a:chExt cx="67248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8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219" y="8445"/>
                                </a:moveTo>
                                <a:lnTo>
                                  <a:pt x="5219" y="0"/>
                                </a:lnTo>
                                <a:lnTo>
                                  <a:pt x="16460" y="0"/>
                                </a:lnTo>
                                <a:lnTo>
                                  <a:pt x="16460" y="8445"/>
                                </a:lnTo>
                                <a:lnTo>
                                  <a:pt x="21600" y="8445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8445"/>
                                </a:lnTo>
                                <a:lnTo>
                                  <a:pt x="5219" y="8445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6840">
                            <a:solidFill>
                              <a:srgbClr val="4444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6" name="" descr=""/>
                          <pic:cNvPicPr/>
                        </pic:nvPicPr>
                        <pic:blipFill>
                          <a:blip r:embed="rId755"/>
                          <a:stretch/>
                        </pic:blipFill>
                        <pic:spPr>
                          <a:xfrm>
                            <a:off x="92880" y="263520"/>
                            <a:ext cx="4878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040" y="25920"/>
                            <a:ext cx="23436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4444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7520"/>
                            <a:ext cx="90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5pt;margin-top:264.25pt;width:52.95pt;height:42.8pt" coordorigin="3191,5285" coordsize="1059,856">
                <v:shape id="shape_0" path="m5219,8445l5219,0l16460,0l16460,8445l21600,8445l21600,21600l0,21600l0,8445l5219,8445e" fillcolor="white" stroked="t" o:allowincell="f" style="position:absolute;left:3191;top:5285;width:1058;height:855;mso-wrap-style:none;v-text-anchor:middle;mso-position-horizontal-relative:page;mso-position-vertical-relative:page">
                  <v:fill o:detectmouseclick="t" color2="#ccccff"/>
                  <v:stroke color="#444444" weight="6840" joinstyle="miter" endcap="flat"/>
                  <w10:wrap type="none"/>
                </v:shape>
                <v:shape id="shape_0" stroked="f" o:allowincell="f" style="position:absolute;left:3338;top:5700;width:767;height:344;mso-wrap-style:none;v-text-anchor:middle;mso-position-horizontal-relative:page;mso-position-vertical-relative:page" type="_x0000_t75">
                  <v:imagedata r:id="rId75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539;top:5326;width:368;height:285;mso-wrap-style:none;v-text-anchor:middle;mso-position-horizontal-relative:page;mso-position-vertical-relative:page">
                  <v:fill o:detectmouseclick="t" type="solid" color2="black"/>
                  <v:stroke color="#444444" weight="6840" joinstyle="miter" endcap="flat"/>
                  <w10:wrap type="none"/>
                </v:oval>
                <v:shape id="shape_0" path="m0,0l0,21600l21600,21600e" stroked="t" o:allowincell="f" style="position:absolute;left:3716;top:5360;width:141;height:114;mso-wrap-style:none;v-text-anchor:middle;mso-position-horizontal-relative:page;mso-position-vertical-relative:page">
                  <v:fill o:detectmouseclick="t" on="false"/>
                  <v:stroke color="blue" weight="6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4366260</wp:posOffset>
                </wp:positionH>
                <wp:positionV relativeFrom="page">
                  <wp:posOffset>2071370</wp:posOffset>
                </wp:positionV>
                <wp:extent cx="1423670" cy="1185545"/>
                <wp:effectExtent l="0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1185480"/>
                          <a:chOff x="0" y="0"/>
                          <a:chExt cx="1423800" cy="118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3800" cy="11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4040"/>
                            <a:ext cx="51300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875"/>
                                </a:moveTo>
                                <a:cubicBezTo>
                                  <a:pt x="0" y="19875"/>
                                  <a:pt x="0" y="1741"/>
                                  <a:pt x="0" y="1741"/>
                                </a:cubicBezTo>
                                <a:cubicBezTo>
                                  <a:pt x="0" y="790"/>
                                  <a:pt x="905" y="0"/>
                                  <a:pt x="1977" y="0"/>
                                </a:cubicBezTo>
                                <a:cubicBezTo>
                                  <a:pt x="1977" y="0"/>
                                  <a:pt x="19623" y="0"/>
                                  <a:pt x="19623" y="0"/>
                                </a:cubicBezTo>
                                <a:cubicBezTo>
                                  <a:pt x="20695" y="0"/>
                                  <a:pt x="21600" y="790"/>
                                  <a:pt x="21600" y="1741"/>
                                </a:cubicBezTo>
                                <a:cubicBezTo>
                                  <a:pt x="21600" y="1741"/>
                                  <a:pt x="21600" y="19875"/>
                                  <a:pt x="21600" y="19875"/>
                                </a:cubicBezTo>
                                <a:cubicBezTo>
                                  <a:pt x="21600" y="20810"/>
                                  <a:pt x="20695" y="21600"/>
                                  <a:pt x="19623" y="21600"/>
                                </a:cubicBezTo>
                                <a:cubicBezTo>
                                  <a:pt x="19623" y="21600"/>
                                  <a:pt x="1977" y="21600"/>
                                  <a:pt x="1977" y="21600"/>
                                </a:cubicBezTo>
                                <a:cubicBezTo>
                                  <a:pt x="905" y="21600"/>
                                  <a:pt x="0" y="20810"/>
                                  <a:pt x="0" y="19875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4040"/>
                            <a:ext cx="51300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789"/>
                                </a:moveTo>
                                <a:cubicBezTo>
                                  <a:pt x="0" y="19789"/>
                                  <a:pt x="0" y="1828"/>
                                  <a:pt x="0" y="1828"/>
                                </a:cubicBezTo>
                                <a:cubicBezTo>
                                  <a:pt x="0" y="829"/>
                                  <a:pt x="905" y="0"/>
                                  <a:pt x="1977" y="0"/>
                                </a:cubicBezTo>
                                <a:cubicBezTo>
                                  <a:pt x="1977" y="0"/>
                                  <a:pt x="19623" y="0"/>
                                  <a:pt x="19623" y="0"/>
                                </a:cubicBezTo>
                                <a:cubicBezTo>
                                  <a:pt x="20695" y="0"/>
                                  <a:pt x="21600" y="829"/>
                                  <a:pt x="21600" y="1828"/>
                                </a:cubicBezTo>
                                <a:cubicBezTo>
                                  <a:pt x="21600" y="1828"/>
                                  <a:pt x="21600" y="19789"/>
                                  <a:pt x="21600" y="19789"/>
                                </a:cubicBezTo>
                                <a:cubicBezTo>
                                  <a:pt x="21600" y="20787"/>
                                  <a:pt x="20695" y="21600"/>
                                  <a:pt x="19623" y="21600"/>
                                </a:cubicBezTo>
                                <a:cubicBezTo>
                                  <a:pt x="19623" y="21600"/>
                                  <a:pt x="1977" y="21600"/>
                                  <a:pt x="1977" y="21600"/>
                                </a:cubicBezTo>
                                <a:cubicBezTo>
                                  <a:pt x="905" y="21600"/>
                                  <a:pt x="0" y="20787"/>
                                  <a:pt x="0" y="19789"/>
                                </a:cubicBezTo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29120"/>
                            <a:ext cx="255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481"/>
                                </a:moveTo>
                                <a:cubicBezTo>
                                  <a:pt x="0" y="18481"/>
                                  <a:pt x="0" y="3119"/>
                                  <a:pt x="0" y="3119"/>
                                </a:cubicBezTo>
                                <a:cubicBezTo>
                                  <a:pt x="0" y="1386"/>
                                  <a:pt x="888" y="0"/>
                                  <a:pt x="1960" y="0"/>
                                </a:cubicBezTo>
                                <a:cubicBezTo>
                                  <a:pt x="1960" y="0"/>
                                  <a:pt x="19603" y="0"/>
                                  <a:pt x="19603" y="0"/>
                                </a:cubicBezTo>
                                <a:cubicBezTo>
                                  <a:pt x="20712" y="0"/>
                                  <a:pt x="21600" y="1386"/>
                                  <a:pt x="21600" y="3119"/>
                                </a:cubicBezTo>
                                <a:cubicBezTo>
                                  <a:pt x="21600" y="3119"/>
                                  <a:pt x="21600" y="18481"/>
                                  <a:pt x="21600" y="18481"/>
                                </a:cubicBezTo>
                                <a:cubicBezTo>
                                  <a:pt x="21600" y="20156"/>
                                  <a:pt x="20712" y="21600"/>
                                  <a:pt x="19603" y="21600"/>
                                </a:cubicBezTo>
                                <a:cubicBezTo>
                                  <a:pt x="19603" y="21600"/>
                                  <a:pt x="1960" y="21600"/>
                                  <a:pt x="1960" y="21600"/>
                                </a:cubicBezTo>
                                <a:cubicBezTo>
                                  <a:pt x="888" y="21600"/>
                                  <a:pt x="0" y="20156"/>
                                  <a:pt x="0" y="18481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750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6750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6750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848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7848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7848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946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8946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8946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30560"/>
                            <a:ext cx="11700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512"/>
                                </a:moveTo>
                                <a:cubicBezTo>
                                  <a:pt x="0" y="20512"/>
                                  <a:pt x="0" y="1068"/>
                                  <a:pt x="0" y="1068"/>
                                </a:cubicBezTo>
                                <a:cubicBezTo>
                                  <a:pt x="0" y="484"/>
                                  <a:pt x="1942" y="0"/>
                                  <a:pt x="4369" y="0"/>
                                </a:cubicBezTo>
                                <a:cubicBezTo>
                                  <a:pt x="4369" y="0"/>
                                  <a:pt x="17231" y="0"/>
                                  <a:pt x="17231" y="0"/>
                                </a:cubicBezTo>
                                <a:cubicBezTo>
                                  <a:pt x="19658" y="0"/>
                                  <a:pt x="21600" y="484"/>
                                  <a:pt x="21600" y="1068"/>
                                </a:cubicBezTo>
                                <a:cubicBezTo>
                                  <a:pt x="21600" y="1068"/>
                                  <a:pt x="21600" y="20512"/>
                                  <a:pt x="21600" y="20512"/>
                                </a:cubicBezTo>
                                <a:cubicBezTo>
                                  <a:pt x="21600" y="21096"/>
                                  <a:pt x="19658" y="21600"/>
                                  <a:pt x="17231" y="21600"/>
                                </a:cubicBezTo>
                                <a:cubicBezTo>
                                  <a:pt x="17231" y="21600"/>
                                  <a:pt x="4369" y="21600"/>
                                  <a:pt x="4369" y="21600"/>
                                </a:cubicBezTo>
                                <a:cubicBezTo>
                                  <a:pt x="1942" y="21600"/>
                                  <a:pt x="0" y="21096"/>
                                  <a:pt x="0" y="2051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30560"/>
                            <a:ext cx="1170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475"/>
                                </a:moveTo>
                                <a:cubicBezTo>
                                  <a:pt x="0" y="20475"/>
                                  <a:pt x="0" y="1125"/>
                                  <a:pt x="0" y="1125"/>
                                </a:cubicBezTo>
                                <a:cubicBezTo>
                                  <a:pt x="0" y="509"/>
                                  <a:pt x="1942" y="0"/>
                                  <a:pt x="4369" y="0"/>
                                </a:cubicBezTo>
                                <a:cubicBezTo>
                                  <a:pt x="4369" y="0"/>
                                  <a:pt x="17231" y="0"/>
                                  <a:pt x="17231" y="0"/>
                                </a:cubicBezTo>
                                <a:cubicBezTo>
                                  <a:pt x="19658" y="0"/>
                                  <a:pt x="21600" y="509"/>
                                  <a:pt x="21600" y="1125"/>
                                </a:cubicBezTo>
                                <a:cubicBezTo>
                                  <a:pt x="21600" y="1125"/>
                                  <a:pt x="21600" y="20475"/>
                                  <a:pt x="21600" y="20475"/>
                                </a:cubicBezTo>
                                <a:cubicBezTo>
                                  <a:pt x="21600" y="21091"/>
                                  <a:pt x="19658" y="21600"/>
                                  <a:pt x="17231" y="21600"/>
                                </a:cubicBezTo>
                                <a:cubicBezTo>
                                  <a:pt x="17231" y="21600"/>
                                  <a:pt x="4369" y="21600"/>
                                  <a:pt x="4369" y="21600"/>
                                </a:cubicBezTo>
                                <a:cubicBezTo>
                                  <a:pt x="1942" y="21600"/>
                                  <a:pt x="0" y="21091"/>
                                  <a:pt x="0" y="20475"/>
                                </a:cubicBezTo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90560"/>
                            <a:ext cx="210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047" y="0"/>
                                </a:moveTo>
                                <a:cubicBezTo>
                                  <a:pt x="10239" y="0"/>
                                  <a:pt x="8936" y="0"/>
                                  <a:pt x="7993" y="0"/>
                                </a:cubicBezTo>
                                <a:cubicBezTo>
                                  <a:pt x="7005" y="0"/>
                                  <a:pt x="6601" y="959"/>
                                  <a:pt x="6916" y="1919"/>
                                </a:cubicBezTo>
                                <a:cubicBezTo>
                                  <a:pt x="7185" y="2878"/>
                                  <a:pt x="7320" y="3497"/>
                                  <a:pt x="6017" y="3559"/>
                                </a:cubicBezTo>
                                <a:cubicBezTo>
                                  <a:pt x="4670" y="3621"/>
                                  <a:pt x="2425" y="3621"/>
                                  <a:pt x="2425" y="3621"/>
                                </a:cubicBezTo>
                                <a:cubicBezTo>
                                  <a:pt x="2425" y="3621"/>
                                  <a:pt x="5613" y="5911"/>
                                  <a:pt x="5613" y="5911"/>
                                </a:cubicBezTo>
                                <a:cubicBezTo>
                                  <a:pt x="5613" y="5911"/>
                                  <a:pt x="584" y="5972"/>
                                  <a:pt x="584" y="5972"/>
                                </a:cubicBezTo>
                                <a:cubicBezTo>
                                  <a:pt x="584" y="5972"/>
                                  <a:pt x="5030" y="7922"/>
                                  <a:pt x="5030" y="7922"/>
                                </a:cubicBezTo>
                                <a:cubicBezTo>
                                  <a:pt x="5030" y="7922"/>
                                  <a:pt x="404" y="8479"/>
                                  <a:pt x="404" y="8479"/>
                                </a:cubicBezTo>
                                <a:cubicBezTo>
                                  <a:pt x="404" y="8479"/>
                                  <a:pt x="4311" y="10057"/>
                                  <a:pt x="4311" y="10057"/>
                                </a:cubicBezTo>
                                <a:cubicBezTo>
                                  <a:pt x="4311" y="10057"/>
                                  <a:pt x="180" y="11140"/>
                                  <a:pt x="180" y="11140"/>
                                </a:cubicBezTo>
                                <a:cubicBezTo>
                                  <a:pt x="180" y="11140"/>
                                  <a:pt x="4940" y="12285"/>
                                  <a:pt x="4940" y="12285"/>
                                </a:cubicBezTo>
                                <a:cubicBezTo>
                                  <a:pt x="4940" y="12285"/>
                                  <a:pt x="0" y="13678"/>
                                  <a:pt x="0" y="13678"/>
                                </a:cubicBezTo>
                                <a:cubicBezTo>
                                  <a:pt x="0" y="13678"/>
                                  <a:pt x="4985" y="14266"/>
                                  <a:pt x="4985" y="14266"/>
                                </a:cubicBezTo>
                                <a:cubicBezTo>
                                  <a:pt x="4985" y="14266"/>
                                  <a:pt x="853" y="16277"/>
                                  <a:pt x="853" y="16277"/>
                                </a:cubicBezTo>
                                <a:cubicBezTo>
                                  <a:pt x="853" y="16277"/>
                                  <a:pt x="5568" y="16092"/>
                                  <a:pt x="5568" y="16092"/>
                                </a:cubicBezTo>
                                <a:cubicBezTo>
                                  <a:pt x="5568" y="16092"/>
                                  <a:pt x="3009" y="18722"/>
                                  <a:pt x="3009" y="18722"/>
                                </a:cubicBezTo>
                                <a:cubicBezTo>
                                  <a:pt x="3009" y="18722"/>
                                  <a:pt x="7140" y="17144"/>
                                  <a:pt x="7140" y="17144"/>
                                </a:cubicBezTo>
                                <a:cubicBezTo>
                                  <a:pt x="7140" y="17144"/>
                                  <a:pt x="6377" y="20022"/>
                                  <a:pt x="6377" y="20022"/>
                                </a:cubicBezTo>
                                <a:cubicBezTo>
                                  <a:pt x="6377" y="20022"/>
                                  <a:pt x="9206" y="18134"/>
                                  <a:pt x="9206" y="18134"/>
                                </a:cubicBezTo>
                                <a:cubicBezTo>
                                  <a:pt x="9206" y="18134"/>
                                  <a:pt x="9475" y="21136"/>
                                  <a:pt x="9475" y="21136"/>
                                </a:cubicBezTo>
                                <a:cubicBezTo>
                                  <a:pt x="9475" y="21136"/>
                                  <a:pt x="11990" y="18567"/>
                                  <a:pt x="11990" y="18567"/>
                                </a:cubicBezTo>
                                <a:cubicBezTo>
                                  <a:pt x="11990" y="18567"/>
                                  <a:pt x="13202" y="21600"/>
                                  <a:pt x="13202" y="21600"/>
                                </a:cubicBezTo>
                                <a:cubicBezTo>
                                  <a:pt x="13202" y="21600"/>
                                  <a:pt x="14505" y="18815"/>
                                  <a:pt x="14505" y="18815"/>
                                </a:cubicBezTo>
                                <a:cubicBezTo>
                                  <a:pt x="14505" y="18815"/>
                                  <a:pt x="17109" y="21229"/>
                                  <a:pt x="17109" y="21229"/>
                                </a:cubicBezTo>
                                <a:cubicBezTo>
                                  <a:pt x="17109" y="21229"/>
                                  <a:pt x="16885" y="17917"/>
                                  <a:pt x="16885" y="17917"/>
                                </a:cubicBezTo>
                                <a:cubicBezTo>
                                  <a:pt x="16885" y="17917"/>
                                  <a:pt x="18007" y="18753"/>
                                  <a:pt x="18636" y="19248"/>
                                </a:cubicBezTo>
                                <a:cubicBezTo>
                                  <a:pt x="19310" y="19743"/>
                                  <a:pt x="20298" y="19589"/>
                                  <a:pt x="20926" y="18505"/>
                                </a:cubicBezTo>
                                <a:cubicBezTo>
                                  <a:pt x="21510" y="17453"/>
                                  <a:pt x="21600" y="12719"/>
                                  <a:pt x="21600" y="11419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25520"/>
                            <a:ext cx="11556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512"/>
                                </a:moveTo>
                                <a:cubicBezTo>
                                  <a:pt x="0" y="20512"/>
                                  <a:pt x="0" y="1068"/>
                                  <a:pt x="0" y="1068"/>
                                </a:cubicBezTo>
                                <a:cubicBezTo>
                                  <a:pt x="0" y="484"/>
                                  <a:pt x="1949" y="0"/>
                                  <a:pt x="4304" y="0"/>
                                </a:cubicBezTo>
                                <a:cubicBezTo>
                                  <a:pt x="4304" y="0"/>
                                  <a:pt x="17296" y="0"/>
                                  <a:pt x="17296" y="0"/>
                                </a:cubicBezTo>
                                <a:cubicBezTo>
                                  <a:pt x="19651" y="0"/>
                                  <a:pt x="21600" y="484"/>
                                  <a:pt x="21600" y="1068"/>
                                </a:cubicBezTo>
                                <a:cubicBezTo>
                                  <a:pt x="21600" y="1068"/>
                                  <a:pt x="21600" y="20512"/>
                                  <a:pt x="21600" y="20512"/>
                                </a:cubicBezTo>
                                <a:cubicBezTo>
                                  <a:pt x="21600" y="21096"/>
                                  <a:pt x="19651" y="21600"/>
                                  <a:pt x="17296" y="21600"/>
                                </a:cubicBezTo>
                                <a:cubicBezTo>
                                  <a:pt x="17296" y="21600"/>
                                  <a:pt x="4304" y="21600"/>
                                  <a:pt x="4304" y="21600"/>
                                </a:cubicBezTo>
                                <a:cubicBezTo>
                                  <a:pt x="1949" y="21600"/>
                                  <a:pt x="0" y="21096"/>
                                  <a:pt x="0" y="2051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6480"/>
                            <a:ext cx="5119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874"/>
                                </a:moveTo>
                                <a:cubicBezTo>
                                  <a:pt x="0" y="19874"/>
                                  <a:pt x="0" y="1726"/>
                                  <a:pt x="0" y="1726"/>
                                </a:cubicBezTo>
                                <a:cubicBezTo>
                                  <a:pt x="0" y="774"/>
                                  <a:pt x="888" y="0"/>
                                  <a:pt x="1979" y="0"/>
                                </a:cubicBezTo>
                                <a:cubicBezTo>
                                  <a:pt x="1979" y="0"/>
                                  <a:pt x="19621" y="0"/>
                                  <a:pt x="19621" y="0"/>
                                </a:cubicBezTo>
                                <a:cubicBezTo>
                                  <a:pt x="20712" y="0"/>
                                  <a:pt x="21600" y="774"/>
                                  <a:pt x="21600" y="1726"/>
                                </a:cubicBezTo>
                                <a:cubicBezTo>
                                  <a:pt x="21600" y="1726"/>
                                  <a:pt x="21600" y="19874"/>
                                  <a:pt x="21600" y="19874"/>
                                </a:cubicBezTo>
                                <a:cubicBezTo>
                                  <a:pt x="21600" y="20826"/>
                                  <a:pt x="20712" y="21600"/>
                                  <a:pt x="19621" y="21600"/>
                                </a:cubicBezTo>
                                <a:cubicBezTo>
                                  <a:pt x="19621" y="21600"/>
                                  <a:pt x="1979" y="21600"/>
                                  <a:pt x="1979" y="21600"/>
                                </a:cubicBezTo>
                                <a:cubicBezTo>
                                  <a:pt x="888" y="21600"/>
                                  <a:pt x="0" y="20826"/>
                                  <a:pt x="0" y="1987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pt;margin-top:163.1pt;width:112.1pt;height:93.35pt" coordorigin="6876,3262" coordsize="2242,1867">
                <v:rect id="shape_0" stroked="f" o:allowincell="f" style="position:absolute;left:6876;top:3262;width:2241;height:186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path="m0,19875c0,19875,0,1741,0,1741c0,790,905,0,1977,0c1977,0,19623,0,19623,0c20695,0,21600,790,21600,1741c21600,1741,21600,19875,21600,19875c21600,20810,20695,21600,19623,21600c19623,21600,1977,21600,1977,21600c905,21600,0,20810,0,19875e" fillcolor="#cce6ff" stroked="f" o:allowincell="f" style="position:absolute;left:7490;top:3851;width:807;height:1080;mso-wrap-style:none;v-text-anchor:middle;mso-position-horizontal-relative:page;mso-position-vertical-relative:page">
                  <v:fill o:detectmouseclick="t" type="solid" color2="#331900"/>
                  <v:stroke color="#3465a4" joinstyle="round" endcap="flat"/>
                  <w10:wrap type="none"/>
                </v:shape>
                <v:shape id="shape_0" path="m0,19789c0,19789,0,1828,0,1828c0,829,905,0,1977,0c1977,0,19623,0,19623,0c20695,0,21600,829,21600,1828c21600,1828,21600,19789,21600,19789c21600,20787,20695,21600,19623,21600c19623,21600,1977,21600,1977,21600c905,21600,0,20787,0,19789e" fillcolor="#feffff" stroked="f" o:allowincell="f" style="position:absolute;left:7490;top:3851;width:807;height:102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path="m0,18481c0,18481,0,3119,0,3119c0,1386,888,0,1960,0c1960,0,19603,0,19603,0c20712,0,21600,1386,21600,3119c21600,3119,21600,18481,21600,18481c21600,20156,20712,21600,19603,21600c19603,21600,1960,21600,1960,21600c888,21600,0,20156,0,18481e" fillcolor="#527dcc" stroked="t" o:allowincell="f" style="position:absolute;left:7822;top:3938;width:402;height:300;mso-wrap-style:none;v-text-anchor:middle;mso-position-horizontal-relative:page;mso-position-vertical-relative:page">
                  <v:fill o:detectmouseclick="t" type="solid" color2="#ad8233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7822;top:4325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7970;top:4325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290,0c7290,0,14445,0,14445,0c18360,0,21600,3142,21600,7069c21600,7069,21600,14662,21600,14662c21600,18458,18360,21600,14445,21600c14445,21600,7290,21600,7290,21600c3240,21600,0,18458,0,14662e" fillcolor="#cce6ff" stroked="t" o:allowincell="f" style="position:absolute;left:8117;top:4325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155,0c7155,0,14310,0,14310,0c18360,0,21600,3123,21600,7027c21600,7027,21600,14573,21600,14573c21600,18347,18360,21600,14310,21600c14310,21600,7155,21600,7155,21600c3240,21600,0,18347,0,14573e" fillcolor="#cce6ff" stroked="t" o:allowincell="f" style="position:absolute;left:7822;top:4498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155,0c7155,0,14310,0,14310,0c18360,0,21600,3123,21600,7027c21600,7027,21600,14573,21600,14573c21600,18347,18360,21600,14310,21600c14310,21600,7155,21600,7155,21600c3240,21600,0,18347,0,14573e" fillcolor="#cce6ff" stroked="t" o:allowincell="f" style="position:absolute;left:7970;top:4498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290,0c7290,0,14445,0,14445,0c18360,0,21600,3123,21600,7027c21600,7027,21600,14573,21600,14573c21600,18347,18360,21600,14445,21600c14445,21600,7290,21600,7290,21600c3240,21600,0,18347,0,14573e" fillcolor="#cce6ff" stroked="t" o:allowincell="f" style="position:absolute;left:8117;top:4498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7822;top:4671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7970;top:4671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290,0c7290,0,14445,0,14445,0c18360,0,21600,3142,21600,7069c21600,7069,21600,14662,21600,14662c21600,18458,18360,21600,14445,21600c14445,21600,7290,21600,7290,21600c3240,21600,0,18458,0,14662e" fillcolor="#cce6ff" stroked="t" o:allowincell="f" style="position:absolute;left:8117;top:4671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20512c0,20512,0,1068,0,1068c0,484,1942,0,4369,0c4369,0,17231,0,17231,0c19658,0,21600,484,21600,1068c21600,1068,21600,20512,21600,20512c21600,21096,19658,21600,17231,21600c17231,21600,4369,21600,4369,21600c1942,21600,0,21096,0,20512e" fillcolor="#cce6ff" stroked="f" o:allowincell="f" style="position:absolute;left:7565;top:3940;width:183;height:864;mso-wrap-style:none;v-text-anchor:middle;mso-position-horizontal-relative:page;mso-position-vertical-relative:page">
                  <v:fill o:detectmouseclick="t" type="solid" color2="#331900"/>
                  <v:stroke color="#3465a4" joinstyle="round" endcap="flat"/>
                  <w10:wrap type="none"/>
                </v:shape>
                <v:shape id="shape_0" path="m0,20475c0,20475,0,1125,0,1125c0,509,1942,0,4369,0c4369,0,17231,0,17231,0c19658,0,21600,509,21600,1125c21600,1125,21600,20475,21600,20475c21600,21091,19658,21600,17231,21600c17231,21600,4369,21600,4369,21600c1942,21600,0,21091,0,20475e" fillcolor="#feffff" stroked="f" o:allowincell="f" style="position:absolute;left:7565;top:3940;width:183;height:820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path="m11047,0c10239,0,8936,0,7993,0c7005,0,6601,959,6916,1919c7185,2878,7320,3497,6017,3559c4670,3621,2425,3621,2425,3621c2425,3621,5613,5911,5613,5911c5613,5911,584,5972,584,5972c584,5972,5030,7922,5030,7922c5030,7922,404,8479,404,8479c404,8479,4311,10057,4311,10057c4311,10057,180,11140,180,11140c180,11140,4940,12285,4940,12285c4940,12285,0,13678,0,13678c0,13678,4985,14266,4985,14266c4985,14266,853,16277,853,16277c853,16277,5568,16092,5568,16092c5568,16092,3009,18722,3009,18722c3009,18722,7140,17144,7140,17144c7140,17144,6377,20022,6377,20022c6377,20022,9206,18134,9206,18134c9206,18134,9475,21136,9475,21136c9475,21136,11990,18567,11990,18567c11990,18567,13202,21600,13202,21600c13202,21600,14505,18815,14505,18815c14505,18815,17109,21229,17109,21229c17109,21229,16885,17917,16885,17917c16885,17917,18007,18753,18636,19248c19310,19743,20298,19589,20926,18505c21510,17453,21600,12719,21600,11419e" stroked="t" o:allowincell="f" style="position:absolute;left:7321;top:4507;width:330;height:562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  <v:shape id="shape_0" path="m0,20512c0,20512,0,1068,0,1068c0,484,1949,0,4304,0c4304,0,17296,0,17296,0c19651,0,21600,484,21600,1068c21600,1068,21600,20512,21600,20512c21600,21096,19651,21600,17296,21600c17296,21600,4304,21600,4304,21600c1949,21600,0,21096,0,20512e" stroked="t" o:allowincell="f" style="position:absolute;left:7565;top:3932;width:181;height:864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  <v:shape id="shape_0" path="m0,19874c0,19874,0,1726,0,1726c0,774,888,0,1979,0c1979,0,19621,0,19621,0c20712,0,21600,774,21600,1726c21600,1726,21600,19874,21600,19874c21600,20826,20712,21600,19621,21600c19621,21600,1979,21600,1979,21600c888,21600,0,20826,0,19874e" stroked="t" o:allowincell="f" style="position:absolute;left:7490;top:3839;width:805;height:1079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1280" distR="92710" simplePos="0" locked="0" layoutInCell="0" allowOverlap="1" relativeHeight="301">
                <wp:simplePos x="0" y="0"/>
                <wp:positionH relativeFrom="page">
                  <wp:posOffset>3616960</wp:posOffset>
                </wp:positionH>
                <wp:positionV relativeFrom="page">
                  <wp:posOffset>5339715</wp:posOffset>
                </wp:positionV>
                <wp:extent cx="869950" cy="448945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448920"/>
                          <a:chOff x="0" y="0"/>
                          <a:chExt cx="870120" cy="44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493" y="5425"/>
                                </a:moveTo>
                                <a:cubicBezTo>
                                  <a:pt x="5924" y="2238"/>
                                  <a:pt x="8874" y="0"/>
                                  <a:pt x="8186" y="2153"/>
                                </a:cubicBezTo>
                                <a:cubicBezTo>
                                  <a:pt x="7879" y="3187"/>
                                  <a:pt x="7954" y="4052"/>
                                  <a:pt x="8219" y="4815"/>
                                </a:cubicBezTo>
                                <a:cubicBezTo>
                                  <a:pt x="12884" y="5731"/>
                                  <a:pt x="16852" y="11207"/>
                                  <a:pt x="18435" y="17684"/>
                                </a:cubicBezTo>
                                <a:cubicBezTo>
                                  <a:pt x="19247" y="16988"/>
                                  <a:pt x="21600" y="20634"/>
                                  <a:pt x="20639" y="19769"/>
                                </a:cubicBezTo>
                                <a:cubicBezTo>
                                  <a:pt x="19802" y="19243"/>
                                  <a:pt x="19462" y="18989"/>
                                  <a:pt x="19206" y="19481"/>
                                </a:cubicBezTo>
                                <a:cubicBezTo>
                                  <a:pt x="18742" y="19362"/>
                                  <a:pt x="18568" y="19142"/>
                                  <a:pt x="18493" y="19464"/>
                                </a:cubicBezTo>
                                <a:cubicBezTo>
                                  <a:pt x="17689" y="18904"/>
                                  <a:pt x="17126" y="19277"/>
                                  <a:pt x="16927" y="19565"/>
                                </a:cubicBezTo>
                                <a:cubicBezTo>
                                  <a:pt x="16927" y="18819"/>
                                  <a:pt x="17093" y="18413"/>
                                  <a:pt x="17316" y="18090"/>
                                </a:cubicBezTo>
                                <a:cubicBezTo>
                                  <a:pt x="16123" y="16581"/>
                                  <a:pt x="12958" y="15598"/>
                                  <a:pt x="11641" y="15903"/>
                                </a:cubicBezTo>
                                <a:cubicBezTo>
                                  <a:pt x="11575" y="17124"/>
                                  <a:pt x="12652" y="18819"/>
                                  <a:pt x="11948" y="19057"/>
                                </a:cubicBezTo>
                                <a:cubicBezTo>
                                  <a:pt x="10970" y="18192"/>
                                  <a:pt x="9048" y="15819"/>
                                  <a:pt x="9048" y="15819"/>
                                </a:cubicBezTo>
                                <a:cubicBezTo>
                                  <a:pt x="9048" y="15819"/>
                                  <a:pt x="6910" y="16056"/>
                                  <a:pt x="6777" y="16293"/>
                                </a:cubicBezTo>
                                <a:cubicBezTo>
                                  <a:pt x="6289" y="17768"/>
                                  <a:pt x="5419" y="20481"/>
                                  <a:pt x="5559" y="17107"/>
                                </a:cubicBezTo>
                                <a:cubicBezTo>
                                  <a:pt x="4830" y="17717"/>
                                  <a:pt x="4217" y="18362"/>
                                  <a:pt x="4176" y="18430"/>
                                </a:cubicBezTo>
                                <a:cubicBezTo>
                                  <a:pt x="2419" y="21600"/>
                                  <a:pt x="0" y="20515"/>
                                  <a:pt x="1475" y="15734"/>
                                </a:cubicBezTo>
                                <a:cubicBezTo>
                                  <a:pt x="1135" y="10749"/>
                                  <a:pt x="3339" y="6121"/>
                                  <a:pt x="5493" y="5425"/>
                                </a:cubicBezTo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7" name="" descr=""/>
                          <pic:cNvPicPr/>
                        </pic:nvPicPr>
                        <pic:blipFill>
                          <a:blip r:embed="rId757"/>
                          <a:stretch/>
                        </pic:blipFill>
                        <pic:spPr>
                          <a:xfrm>
                            <a:off x="79920" y="42480"/>
                            <a:ext cx="5594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8" name="" descr=""/>
                          <pic:cNvPicPr/>
                        </pic:nvPicPr>
                        <pic:blipFill>
                          <a:blip r:embed="rId758"/>
                          <a:stretch/>
                        </pic:blipFill>
                        <pic:spPr>
                          <a:xfrm>
                            <a:off x="523800" y="296640"/>
                            <a:ext cx="28440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320" y="329400"/>
                            <a:ext cx="55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34" y="4506"/>
                                </a:moveTo>
                                <a:cubicBezTo>
                                  <a:pt x="0" y="21600"/>
                                  <a:pt x="16871" y="1165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9800"/>
                            <a:ext cx="3556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3410"/>
                                </a:moveTo>
                                <a:cubicBezTo>
                                  <a:pt x="18344" y="13606"/>
                                  <a:pt x="15027" y="13650"/>
                                  <a:pt x="9849" y="16664"/>
                                </a:cubicBezTo>
                                <a:cubicBezTo>
                                  <a:pt x="3843" y="21600"/>
                                  <a:pt x="0" y="18368"/>
                                  <a:pt x="3115" y="13301"/>
                                </a:cubicBezTo>
                                <a:cubicBezTo>
                                  <a:pt x="2164" y="6574"/>
                                  <a:pt x="8191" y="655"/>
                                  <a:pt x="12984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411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277" y="8640"/>
                                  <a:pt x="21600" y="0"/>
                                  <a:pt x="16800" y="8139"/>
                                </a:cubicBezTo>
                                <a:cubicBezTo>
                                  <a:pt x="14196" y="12146"/>
                                  <a:pt x="16238" y="17718"/>
                                  <a:pt x="18434" y="1972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88360"/>
                            <a:ext cx="1785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78"/>
                                </a:moveTo>
                                <a:cubicBezTo>
                                  <a:pt x="16764" y="16121"/>
                                  <a:pt x="21600" y="21600"/>
                                  <a:pt x="20875" y="15114"/>
                                </a:cubicBezTo>
                                <a:cubicBezTo>
                                  <a:pt x="18658" y="10517"/>
                                  <a:pt x="17288" y="3841"/>
                                  <a:pt x="18497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97920"/>
                            <a:ext cx="5385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6671" y="925"/>
                                  <a:pt x="14022" y="8349"/>
                                  <a:pt x="16450" y="17553"/>
                                </a:cubicBezTo>
                                <a:cubicBezTo>
                                  <a:pt x="17611" y="16466"/>
                                  <a:pt x="21600" y="21600"/>
                                  <a:pt x="19999" y="20397"/>
                                </a:cubicBezTo>
                                <a:cubicBezTo>
                                  <a:pt x="18305" y="19380"/>
                                  <a:pt x="17984" y="19681"/>
                                  <a:pt x="17824" y="19981"/>
                                </a:cubicBezTo>
                                <a:cubicBezTo>
                                  <a:pt x="17651" y="20259"/>
                                  <a:pt x="16544" y="19195"/>
                                  <a:pt x="16544" y="19981"/>
                                </a:cubicBezTo>
                                <a:cubicBezTo>
                                  <a:pt x="15316" y="19380"/>
                                  <a:pt x="14649" y="19611"/>
                                  <a:pt x="14022" y="20120"/>
                                </a:cubicBezTo>
                                <a:cubicBezTo>
                                  <a:pt x="14022" y="18964"/>
                                  <a:pt x="14449" y="18385"/>
                                  <a:pt x="14649" y="18108"/>
                                </a:cubicBezTo>
                                <a:cubicBezTo>
                                  <a:pt x="11234" y="14847"/>
                                  <a:pt x="5510" y="15125"/>
                                  <a:pt x="5510" y="15125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8332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907"/>
                                </a:moveTo>
                                <a:cubicBezTo>
                                  <a:pt x="21600" y="16895"/>
                                  <a:pt x="16895" y="21600"/>
                                  <a:pt x="10907" y="21600"/>
                                </a:cubicBezTo>
                                <a:cubicBezTo>
                                  <a:pt x="4919" y="21600"/>
                                  <a:pt x="0" y="16895"/>
                                  <a:pt x="0" y="10907"/>
                                </a:cubicBezTo>
                                <a:cubicBezTo>
                                  <a:pt x="0" y="4919"/>
                                  <a:pt x="4919" y="0"/>
                                  <a:pt x="10907" y="0"/>
                                </a:cubicBezTo>
                                <a:cubicBezTo>
                                  <a:pt x="16895" y="0"/>
                                  <a:pt x="21600" y="4919"/>
                                  <a:pt x="21600" y="1090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9196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549"/>
                                </a:moveTo>
                                <a:cubicBezTo>
                                  <a:pt x="21600" y="16577"/>
                                  <a:pt x="16577" y="21600"/>
                                  <a:pt x="10549" y="21600"/>
                                </a:cubicBezTo>
                                <a:cubicBezTo>
                                  <a:pt x="5023" y="21600"/>
                                  <a:pt x="0" y="16577"/>
                                  <a:pt x="0" y="10549"/>
                                </a:cubicBezTo>
                                <a:cubicBezTo>
                                  <a:pt x="0" y="5023"/>
                                  <a:pt x="5023" y="0"/>
                                  <a:pt x="10549" y="0"/>
                                </a:cubicBezTo>
                                <a:cubicBezTo>
                                  <a:pt x="16577" y="0"/>
                                  <a:pt x="21600" y="5023"/>
                                  <a:pt x="21600" y="1054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pt;margin-top:420.45pt;width:68.5pt;height:35.35pt" coordorigin="5696,8409" coordsize="1370,707">
                <v:shape id="shape_0" path="m5493,5425c5924,2238,8874,0,8186,2153c7879,3187,7954,4052,8219,4815c12884,5731,16852,11207,18435,17684c19247,16988,21600,20634,20639,19769c19802,19243,19462,18989,19206,19481c18742,19362,18568,19142,18493,19464c17689,18904,17126,19277,16927,19565c16927,18819,17093,18413,17316,18090c16123,16581,12958,15598,11641,15903c11575,17124,12652,18819,11948,19057c10970,18192,9048,15819,9048,15819c9048,15819,6910,16056,6777,16293c6289,17768,5419,20481,5559,17107c4830,17717,4217,18362,4176,18430c2419,21600,0,20515,1475,15734c1135,10749,3339,6121,5493,5425e" fillcolor="#6666ff" stroked="f" o:allowincell="f" style="position:absolute;left:5696;top:8409;width:1367;height:687;mso-wrap-style:none;v-text-anchor:middle;mso-position-horizontal-relative:page;mso-position-vertical-relative:page">
                  <v:fill o:detectmouseclick="t" type="solid" color2="#999900"/>
                  <v:stroke color="#3465a4" joinstyle="round" endcap="flat"/>
                  <w10:wrap type="none"/>
                </v:shape>
                <v:shape id="shape_0" stroked="f" o:allowincell="f" style="position:absolute;left:5822;top:8476;width:880;height:575;mso-wrap-style:none;v-text-anchor:middle;mso-position-horizontal-relative:page;mso-position-vertical-relative:page" type="_x0000_t75">
                  <v:imagedata r:id="rId759" o:detectmouseclick="t"/>
                  <v:stroke color="#3465a4" joinstyle="round" endcap="flat"/>
                  <w10:wrap type="none"/>
                </v:shape>
                <v:shape id="shape_0" stroked="f" o:allowincell="f" style="position:absolute;left:6521;top:8876;width:447;height:140;mso-wrap-style:none;v-text-anchor:middle;mso-position-horizontal-relative:page;mso-position-vertical-relative:page" type="_x0000_t75">
                  <v:imagedata r:id="rId760" o:detectmouseclick="t"/>
                  <v:stroke color="#3465a4" joinstyle="round" endcap="flat"/>
                  <w10:wrap type="none"/>
                </v:shape>
                <v:shape id="shape_0" path="m1534,4506c0,21600,16871,1165,21600,0e" stroked="t" o:allowincell="f" style="position:absolute;left:6043;top:8928;width:87;height:149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13410c18344,13606,15027,13650,9849,16664c3843,21600,0,18368,3115,13301c2164,6574,8191,655,12984,0e" stroked="t" o:allowincell="f" style="position:absolute;left:5709;top:8582;width:559;height:533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21600c1277,8640,21600,0,16800,8139c14196,12146,16238,17718,18434,19722e" stroked="t" o:allowincell="f" style="position:absolute;left:6043;top:8409;width:221;height:184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378c16764,16121,21600,21600,20875,15114c18658,10517,17288,3841,18497,0e" stroked="t" o:allowincell="f" style="position:absolute;left:6196;top:8863;width:280;height:184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0c6671,925,14022,8349,16450,17553c17611,16466,21600,21600,19999,20397c18305,19380,17984,19681,17824,19981c17651,20259,16544,19195,16544,19981c15316,19380,14649,19611,14022,20120c14022,18964,14449,18385,14649,18108c11234,14847,5510,15125,5510,15125e" stroked="t" o:allowincell="f" style="position:absolute;left:6218;top:8563;width:847;height:504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10907c21600,16895,16895,21600,10907,21600c4919,21600,0,16895,0,10907c0,4919,4919,0,10907,0c16895,0,21600,4919,21600,10907e" fillcolor="black" stroked="f" o:allowincell="f" style="position:absolute;left:5968;top:8855;width:51;height: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10549c21600,16577,16577,21600,10549,21600c5023,21600,0,16577,0,10549c0,5023,5023,0,10549,0c16577,0,21600,5023,21600,10549e" fillcolor="white" stroked="f" o:allowincell="f" style="position:absolute;left:5976;top:8869;width:22;height: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2">
            <wp:simplePos x="0" y="0"/>
            <wp:positionH relativeFrom="margin">
              <wp:posOffset>4568190</wp:posOffset>
            </wp:positionH>
            <wp:positionV relativeFrom="paragraph">
              <wp:posOffset>7556500</wp:posOffset>
            </wp:positionV>
            <wp:extent cx="819785" cy="1147445"/>
            <wp:effectExtent l="0" t="0" r="0" b="0"/>
            <wp:wrapNone/>
            <wp:docPr id="26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小学校　国語　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しりとり</w:t>
      </w:r>
      <w:r>
        <w:rPr>
          <w:rFonts w:ascii="HG丸ｺﾞｼｯｸM-PRO" w:hAnsi="HG丸ｺﾞｼｯｸM-PRO" w:cs="HG丸ｺﾞｼｯｸM-PRO" w:eastAsia="HG丸ｺﾞｼｯｸM-PRO"/>
          <w:sz w:val="32"/>
        </w:rPr>
        <w:t>　初</w:t>
      </w:r>
      <w:r>
        <w:rPr>
          <w:rFonts w:ascii="HG丸ｺﾞｼｯｸM-PRO" w:hAnsi="HG丸ｺﾞｼｯｸM-PRO" w:cs="HG丸ｺﾞｼｯｸM-PRO" w:eastAsia="HG丸ｺﾞｼｯｸM-PRO"/>
          <w:sz w:val="32"/>
        </w:rPr>
        <w:t>級</w:t>
      </w:r>
      <w:r>
        <w:rPr>
          <w:rFonts w:ascii="HG丸ｺﾞｼｯｸM-PRO" w:hAnsi="HG丸ｺﾞｼｯｸM-PRO" w:cs="HG丸ｺﾞｼｯｸM-PRO" w:eastAsia="HG丸ｺﾞｼｯｸM-PRO"/>
          <w:sz w:val="32"/>
        </w:rPr>
        <w:t>★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620395</wp:posOffset>
                </wp:positionH>
                <wp:positionV relativeFrom="page">
                  <wp:posOffset>1864995</wp:posOffset>
                </wp:positionV>
                <wp:extent cx="551815" cy="1108075"/>
                <wp:effectExtent l="0" t="0" r="0" b="0"/>
                <wp:wrapNone/>
                <wp:docPr id="26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さく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87.25pt;mso-wrap-distance-left:9.05pt;mso-wrap-distance-right:9.05pt;mso-wrap-distance-top:0pt;mso-wrap-distance-bottom:0pt;margin-top:146.85pt;mso-position-vertical-relative:page;margin-left:48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52"/>
                          <w:szCs w:val="52"/>
                        </w:rPr>
                        <w:t>さく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2122805</wp:posOffset>
                </wp:positionH>
                <wp:positionV relativeFrom="page">
                  <wp:posOffset>1864995</wp:posOffset>
                </wp:positionV>
                <wp:extent cx="551815" cy="1358900"/>
                <wp:effectExtent l="0" t="0" r="0" b="0"/>
                <wp:wrapNone/>
                <wp:docPr id="26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HG丸ｺﾞｼｯｸM-PRO"/>
                                <w:sz w:val="44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4"/>
                              </w:rPr>
                              <w:t>らんどせ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07pt;mso-wrap-distance-left:9.05pt;mso-wrap-distance-right:9.05pt;mso-wrap-distance-top:0pt;mso-wrap-distance-bottom:0pt;margin-top:146.85pt;mso-position-vertical-relative:page;margin-left:167.1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HG丸ｺﾞｼｯｸM-PRO"/>
                          <w:sz w:val="44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4"/>
                        </w:rPr>
                        <w:t>らんどせ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3968115</wp:posOffset>
                </wp:positionH>
                <wp:positionV relativeFrom="page">
                  <wp:posOffset>1864995</wp:posOffset>
                </wp:positionV>
                <wp:extent cx="551815" cy="2021840"/>
                <wp:effectExtent l="0" t="0" r="0" b="0"/>
                <wp:wrapNone/>
                <wp:docPr id="27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2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4"/>
                              </w:rPr>
                              <w:t>るすばんでん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59.2pt;mso-wrap-distance-left:9.05pt;mso-wrap-distance-right:9.05pt;mso-wrap-distance-top:0pt;mso-wrap-distance-bottom:0pt;margin-top:146.85pt;mso-position-vertical-relative:page;margin-left:312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4"/>
                        </w:rPr>
                        <w:t>るすばんでん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581025</wp:posOffset>
                </wp:positionH>
                <wp:positionV relativeFrom="page">
                  <wp:posOffset>8414385</wp:posOffset>
                </wp:positionV>
                <wp:extent cx="306705" cy="959485"/>
                <wp:effectExtent l="0" t="0" r="0" b="0"/>
                <wp:wrapNone/>
                <wp:docPr id="27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よくでき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75.55pt;mso-wrap-distance-left:9.05pt;mso-wrap-distance-right:9.05pt;mso-wrap-distance-top:0pt;mso-wrap-distance-bottom:0pt;margin-top:662.55pt;mso-position-vertical-relative:page;margin-left:45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よくでき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184785</wp:posOffset>
                </wp:positionH>
                <wp:positionV relativeFrom="page">
                  <wp:posOffset>1976120</wp:posOffset>
                </wp:positionV>
                <wp:extent cx="354965" cy="386715"/>
                <wp:effectExtent l="0" t="0" r="0" b="0"/>
                <wp:wrapNone/>
                <wp:docPr id="27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れ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30.45pt;mso-wrap-distance-left:9.05pt;mso-wrap-distance-right:9.05pt;mso-wrap-distance-top:0pt;mso-wrap-distance-bottom:0pt;margin-top:155.6pt;mso-position-vertical-relative:page;margin-left:14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れ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80" w:hanging="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g">
            <w:drawing>
              <wp:anchor behindDoc="0" distT="0" distB="0" distL="96520" distR="114935" simplePos="0" locked="0" layoutInCell="0" allowOverlap="1" relativeHeight="300">
                <wp:simplePos x="0" y="0"/>
                <wp:positionH relativeFrom="page">
                  <wp:posOffset>5374005</wp:posOffset>
                </wp:positionH>
                <wp:positionV relativeFrom="page">
                  <wp:posOffset>4255135</wp:posOffset>
                </wp:positionV>
                <wp:extent cx="744220" cy="707390"/>
                <wp:effectExtent l="0" t="0" r="10160" b="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707400"/>
                          <a:chOff x="0" y="0"/>
                          <a:chExt cx="744120" cy="7074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71676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246" y="86"/>
                                </a:moveTo>
                                <a:cubicBezTo>
                                  <a:pt x="15460" y="123"/>
                                  <a:pt x="12454" y="3238"/>
                                  <a:pt x="10280" y="626"/>
                                </a:cubicBezTo>
                                <a:cubicBezTo>
                                  <a:pt x="9887" y="1447"/>
                                  <a:pt x="9621" y="2245"/>
                                  <a:pt x="10257" y="2723"/>
                                </a:cubicBezTo>
                                <a:cubicBezTo>
                                  <a:pt x="10893" y="3263"/>
                                  <a:pt x="10372" y="3655"/>
                                  <a:pt x="10083" y="4048"/>
                                </a:cubicBezTo>
                                <a:cubicBezTo>
                                  <a:pt x="10164" y="4244"/>
                                  <a:pt x="10048" y="5139"/>
                                  <a:pt x="12003" y="4465"/>
                                </a:cubicBezTo>
                                <a:cubicBezTo>
                                  <a:pt x="11575" y="4955"/>
                                  <a:pt x="5400" y="12327"/>
                                  <a:pt x="6938" y="14351"/>
                                </a:cubicBezTo>
                                <a:cubicBezTo>
                                  <a:pt x="6556" y="14596"/>
                                  <a:pt x="6660" y="14339"/>
                                  <a:pt x="6394" y="14793"/>
                                </a:cubicBezTo>
                                <a:cubicBezTo>
                                  <a:pt x="3862" y="17749"/>
                                  <a:pt x="0" y="11444"/>
                                  <a:pt x="4244" y="7813"/>
                                </a:cubicBezTo>
                                <a:cubicBezTo>
                                  <a:pt x="5631" y="7225"/>
                                  <a:pt x="8730" y="5103"/>
                                  <a:pt x="7794" y="4477"/>
                                </a:cubicBezTo>
                                <a:cubicBezTo>
                                  <a:pt x="7794" y="4477"/>
                                  <a:pt x="7065" y="4698"/>
                                  <a:pt x="7065" y="4698"/>
                                </a:cubicBezTo>
                                <a:cubicBezTo>
                                  <a:pt x="6984" y="4403"/>
                                  <a:pt x="6360" y="4048"/>
                                  <a:pt x="6394" y="4894"/>
                                </a:cubicBezTo>
                                <a:cubicBezTo>
                                  <a:pt x="6048" y="5004"/>
                                  <a:pt x="5573" y="5176"/>
                                  <a:pt x="5481" y="5605"/>
                                </a:cubicBezTo>
                                <a:cubicBezTo>
                                  <a:pt x="5331" y="5642"/>
                                  <a:pt x="4764" y="5765"/>
                                  <a:pt x="4833" y="6157"/>
                                </a:cubicBezTo>
                                <a:cubicBezTo>
                                  <a:pt x="4591" y="6378"/>
                                  <a:pt x="2070" y="9261"/>
                                  <a:pt x="1815" y="10046"/>
                                </a:cubicBezTo>
                                <a:cubicBezTo>
                                  <a:pt x="925" y="12744"/>
                                  <a:pt x="3087" y="17675"/>
                                  <a:pt x="6337" y="16117"/>
                                </a:cubicBezTo>
                                <a:cubicBezTo>
                                  <a:pt x="6394" y="16313"/>
                                  <a:pt x="6707" y="16902"/>
                                  <a:pt x="6707" y="16902"/>
                                </a:cubicBezTo>
                                <a:cubicBezTo>
                                  <a:pt x="6707" y="16902"/>
                                  <a:pt x="5701" y="17148"/>
                                  <a:pt x="6984" y="17675"/>
                                </a:cubicBezTo>
                                <a:cubicBezTo>
                                  <a:pt x="6984" y="17933"/>
                                  <a:pt x="6487" y="19196"/>
                                  <a:pt x="5435" y="18325"/>
                                </a:cubicBezTo>
                                <a:cubicBezTo>
                                  <a:pt x="5146" y="18558"/>
                                  <a:pt x="5828" y="19993"/>
                                  <a:pt x="7077" y="18914"/>
                                </a:cubicBezTo>
                                <a:cubicBezTo>
                                  <a:pt x="7077" y="19466"/>
                                  <a:pt x="6244" y="20128"/>
                                  <a:pt x="5388" y="19797"/>
                                </a:cubicBezTo>
                                <a:cubicBezTo>
                                  <a:pt x="5354" y="20140"/>
                                  <a:pt x="5851" y="20643"/>
                                  <a:pt x="6163" y="20447"/>
                                </a:cubicBezTo>
                                <a:cubicBezTo>
                                  <a:pt x="6059" y="20668"/>
                                  <a:pt x="6614" y="21158"/>
                                  <a:pt x="6892" y="20508"/>
                                </a:cubicBezTo>
                                <a:cubicBezTo>
                                  <a:pt x="6892" y="20508"/>
                                  <a:pt x="7343" y="20533"/>
                                  <a:pt x="7343" y="20533"/>
                                </a:cubicBezTo>
                                <a:cubicBezTo>
                                  <a:pt x="7343" y="20533"/>
                                  <a:pt x="7007" y="21232"/>
                                  <a:pt x="8476" y="20459"/>
                                </a:cubicBezTo>
                                <a:cubicBezTo>
                                  <a:pt x="8753" y="21244"/>
                                  <a:pt x="10627" y="21600"/>
                                  <a:pt x="10187" y="20864"/>
                                </a:cubicBezTo>
                                <a:cubicBezTo>
                                  <a:pt x="10684" y="20950"/>
                                  <a:pt x="12234" y="20496"/>
                                  <a:pt x="12037" y="20140"/>
                                </a:cubicBezTo>
                                <a:cubicBezTo>
                                  <a:pt x="11448" y="19858"/>
                                  <a:pt x="9863" y="19036"/>
                                  <a:pt x="12060" y="17221"/>
                                </a:cubicBezTo>
                                <a:cubicBezTo>
                                  <a:pt x="12430" y="16902"/>
                                  <a:pt x="12546" y="15884"/>
                                  <a:pt x="12546" y="15860"/>
                                </a:cubicBezTo>
                                <a:cubicBezTo>
                                  <a:pt x="13714" y="15087"/>
                                  <a:pt x="17079" y="9408"/>
                                  <a:pt x="18964" y="11652"/>
                                </a:cubicBezTo>
                                <a:cubicBezTo>
                                  <a:pt x="18698" y="11738"/>
                                  <a:pt x="18582" y="12094"/>
                                  <a:pt x="19068" y="12352"/>
                                </a:cubicBezTo>
                                <a:cubicBezTo>
                                  <a:pt x="18825" y="12585"/>
                                  <a:pt x="18906" y="13161"/>
                                  <a:pt x="18998" y="13259"/>
                                </a:cubicBezTo>
                                <a:cubicBezTo>
                                  <a:pt x="18755" y="13296"/>
                                  <a:pt x="18651" y="13627"/>
                                  <a:pt x="18825" y="13787"/>
                                </a:cubicBezTo>
                                <a:cubicBezTo>
                                  <a:pt x="18825" y="13946"/>
                                  <a:pt x="18490" y="15504"/>
                                  <a:pt x="18362" y="15602"/>
                                </a:cubicBezTo>
                                <a:cubicBezTo>
                                  <a:pt x="19033" y="15798"/>
                                  <a:pt x="21600" y="14780"/>
                                  <a:pt x="20652" y="11702"/>
                                </a:cubicBezTo>
                                <a:cubicBezTo>
                                  <a:pt x="18975" y="8623"/>
                                  <a:pt x="15021" y="11297"/>
                                  <a:pt x="13066" y="14437"/>
                                </a:cubicBezTo>
                                <a:cubicBezTo>
                                  <a:pt x="13066" y="14437"/>
                                  <a:pt x="14997" y="6832"/>
                                  <a:pt x="14997" y="6832"/>
                                </a:cubicBezTo>
                                <a:cubicBezTo>
                                  <a:pt x="15206" y="6771"/>
                                  <a:pt x="16223" y="6758"/>
                                  <a:pt x="16616" y="7028"/>
                                </a:cubicBezTo>
                                <a:cubicBezTo>
                                  <a:pt x="17194" y="7200"/>
                                  <a:pt x="17877" y="6157"/>
                                  <a:pt x="18640" y="5765"/>
                                </a:cubicBezTo>
                                <a:cubicBezTo>
                                  <a:pt x="18085" y="5372"/>
                                  <a:pt x="17033" y="3950"/>
                                  <a:pt x="17194" y="1545"/>
                                </a:cubicBezTo>
                                <a:cubicBezTo>
                                  <a:pt x="17067" y="785"/>
                                  <a:pt x="16824" y="0"/>
                                  <a:pt x="16246" y="8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68120"/>
                            <a:ext cx="125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383" y="18299"/>
                                  <a:pt x="1910" y="4339"/>
                                  <a:pt x="19098" y="0"/>
                                </a:cubicBezTo>
                                <a:cubicBezTo>
                                  <a:pt x="21600" y="4245"/>
                                  <a:pt x="11656" y="12922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6480"/>
                            <a:ext cx="1713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884" y="8736"/>
                                </a:moveTo>
                                <a:cubicBezTo>
                                  <a:pt x="0" y="12176"/>
                                  <a:pt x="3761" y="21600"/>
                                  <a:pt x="11089" y="16028"/>
                                </a:cubicBezTo>
                                <a:cubicBezTo>
                                  <a:pt x="14995" y="11419"/>
                                  <a:pt x="21600" y="3439"/>
                                  <a:pt x="21600" y="2476"/>
                                </a:cubicBezTo>
                                <a:cubicBezTo>
                                  <a:pt x="20925" y="0"/>
                                  <a:pt x="12246" y="9218"/>
                                  <a:pt x="9884" y="8736"/>
                                </a:cubicBez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00440"/>
                            <a:ext cx="27684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370" y="0"/>
                                </a:moveTo>
                                <a:cubicBezTo>
                                  <a:pt x="16620" y="353"/>
                                  <a:pt x="1290" y="9358"/>
                                  <a:pt x="330" y="19318"/>
                                </a:cubicBezTo>
                                <a:cubicBezTo>
                                  <a:pt x="0" y="20272"/>
                                  <a:pt x="7410" y="21600"/>
                                  <a:pt x="8790" y="21227"/>
                                </a:cubicBezTo>
                                <a:cubicBezTo>
                                  <a:pt x="9420" y="20646"/>
                                  <a:pt x="10710" y="16039"/>
                                  <a:pt x="11550" y="15811"/>
                                </a:cubicBezTo>
                                <a:cubicBezTo>
                                  <a:pt x="11340" y="16682"/>
                                  <a:pt x="9990" y="20002"/>
                                  <a:pt x="10500" y="20791"/>
                                </a:cubicBezTo>
                                <a:cubicBezTo>
                                  <a:pt x="10500" y="20791"/>
                                  <a:pt x="11850" y="20646"/>
                                  <a:pt x="11850" y="20646"/>
                                </a:cubicBezTo>
                                <a:cubicBezTo>
                                  <a:pt x="11850" y="19753"/>
                                  <a:pt x="16320" y="5270"/>
                                  <a:pt x="20970" y="4171"/>
                                </a:cubicBezTo>
                                <a:cubicBezTo>
                                  <a:pt x="21600" y="3507"/>
                                  <a:pt x="20400" y="3361"/>
                                  <a:pt x="19260" y="4025"/>
                                </a:cubicBezTo>
                                <a:cubicBezTo>
                                  <a:pt x="19260" y="2407"/>
                                  <a:pt x="17910" y="871"/>
                                  <a:pt x="17370" y="0"/>
                                </a:cubicBez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27160"/>
                            <a:ext cx="1522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887" y="21600"/>
                                </a:moveTo>
                                <a:cubicBezTo>
                                  <a:pt x="12397" y="21159"/>
                                  <a:pt x="0" y="17822"/>
                                  <a:pt x="7254" y="7714"/>
                                </a:cubicBezTo>
                                <a:cubicBezTo>
                                  <a:pt x="11639" y="2047"/>
                                  <a:pt x="15753" y="0"/>
                                  <a:pt x="19489" y="157"/>
                                </a:cubicBezTo>
                                <a:cubicBezTo>
                                  <a:pt x="21600" y="945"/>
                                  <a:pt x="13371" y="3684"/>
                                  <a:pt x="12992" y="4030"/>
                                </a:cubicBezTo>
                                <a:cubicBezTo>
                                  <a:pt x="10665" y="6360"/>
                                  <a:pt x="758" y="14138"/>
                                  <a:pt x="14887" y="21600"/>
                                </a:cubicBez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597600"/>
                            <a:ext cx="48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72"/>
                                </a:moveTo>
                                <a:cubicBezTo>
                                  <a:pt x="18028" y="1685"/>
                                  <a:pt x="8674" y="5974"/>
                                  <a:pt x="3742" y="0"/>
                                </a:cubicBezTo>
                                <a:cubicBezTo>
                                  <a:pt x="0" y="4902"/>
                                  <a:pt x="16328" y="21600"/>
                                  <a:pt x="21600" y="1072"/>
                                </a:cubicBez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68440"/>
                            <a:ext cx="108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792" y="2281"/>
                                </a:moveTo>
                                <a:cubicBezTo>
                                  <a:pt x="9625" y="4562"/>
                                  <a:pt x="6366" y="15113"/>
                                  <a:pt x="227" y="17608"/>
                                </a:cubicBezTo>
                                <a:cubicBezTo>
                                  <a:pt x="0" y="20602"/>
                                  <a:pt x="8034" y="18677"/>
                                  <a:pt x="11747" y="10337"/>
                                </a:cubicBezTo>
                                <a:cubicBezTo>
                                  <a:pt x="13566" y="11335"/>
                                  <a:pt x="16067" y="21600"/>
                                  <a:pt x="20842" y="19604"/>
                                </a:cubicBezTo>
                                <a:cubicBezTo>
                                  <a:pt x="21600" y="18107"/>
                                  <a:pt x="18189" y="15327"/>
                                  <a:pt x="17356" y="13830"/>
                                </a:cubicBezTo>
                                <a:cubicBezTo>
                                  <a:pt x="16825" y="8840"/>
                                  <a:pt x="17053" y="5560"/>
                                  <a:pt x="17886" y="2281"/>
                                </a:cubicBezTo>
                                <a:cubicBezTo>
                                  <a:pt x="17356" y="0"/>
                                  <a:pt x="14931" y="1711"/>
                                  <a:pt x="12808" y="6273"/>
                                </a:cubicBezTo>
                                <a:cubicBezTo>
                                  <a:pt x="11217" y="4562"/>
                                  <a:pt x="12278" y="2994"/>
                                  <a:pt x="8792" y="2281"/>
                                </a:cubicBez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565920"/>
                            <a:ext cx="59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262" y="331"/>
                                </a:moveTo>
                                <a:cubicBezTo>
                                  <a:pt x="11769" y="2648"/>
                                  <a:pt x="0" y="12828"/>
                                  <a:pt x="16200" y="21600"/>
                                </a:cubicBezTo>
                                <a:cubicBezTo>
                                  <a:pt x="19662" y="20441"/>
                                  <a:pt x="14815" y="14317"/>
                                  <a:pt x="14262" y="9352"/>
                                </a:cubicBezTo>
                                <a:cubicBezTo>
                                  <a:pt x="18138" y="4634"/>
                                  <a:pt x="21600" y="0"/>
                                  <a:pt x="14262" y="331"/>
                                </a:cubicBez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55480"/>
                            <a:ext cx="57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495" y="1084"/>
                                </a:moveTo>
                                <a:cubicBezTo>
                                  <a:pt x="10942" y="3561"/>
                                  <a:pt x="0" y="13084"/>
                                  <a:pt x="12505" y="18581"/>
                                </a:cubicBezTo>
                                <a:cubicBezTo>
                                  <a:pt x="18047" y="21600"/>
                                  <a:pt x="19184" y="19200"/>
                                  <a:pt x="16058" y="17265"/>
                                </a:cubicBezTo>
                                <a:cubicBezTo>
                                  <a:pt x="12932" y="15329"/>
                                  <a:pt x="8100" y="8516"/>
                                  <a:pt x="17053" y="3329"/>
                                </a:cubicBezTo>
                                <a:cubicBezTo>
                                  <a:pt x="21600" y="542"/>
                                  <a:pt x="18047" y="0"/>
                                  <a:pt x="14495" y="1084"/>
                                </a:cubicBez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98160"/>
                            <a:ext cx="117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85" y="19529"/>
                                </a:moveTo>
                                <a:cubicBezTo>
                                  <a:pt x="985" y="17753"/>
                                  <a:pt x="14212" y="814"/>
                                  <a:pt x="18152" y="0"/>
                                </a:cubicBezTo>
                                <a:cubicBezTo>
                                  <a:pt x="21600" y="222"/>
                                  <a:pt x="7247" y="14351"/>
                                  <a:pt x="3236" y="20564"/>
                                </a:cubicBezTo>
                                <a:cubicBezTo>
                                  <a:pt x="493" y="21600"/>
                                  <a:pt x="0" y="20860"/>
                                  <a:pt x="985" y="19529"/>
                                </a:cubicBez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334080"/>
                            <a:ext cx="1346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64" y="3060"/>
                                </a:moveTo>
                                <a:cubicBezTo>
                                  <a:pt x="9757" y="0"/>
                                  <a:pt x="21600" y="8585"/>
                                  <a:pt x="10370" y="19043"/>
                                </a:cubicBezTo>
                                <a:cubicBezTo>
                                  <a:pt x="7364" y="20139"/>
                                  <a:pt x="0" y="21600"/>
                                  <a:pt x="9511" y="15161"/>
                                </a:cubicBezTo>
                                <a:cubicBezTo>
                                  <a:pt x="12089" y="11279"/>
                                  <a:pt x="11659" y="5160"/>
                                  <a:pt x="1964" y="3060"/>
                                </a:cubicBez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2240"/>
                            <a:ext cx="35172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48" y="17101"/>
                                </a:moveTo>
                                <a:cubicBezTo>
                                  <a:pt x="2662" y="11858"/>
                                  <a:pt x="17713" y="529"/>
                                  <a:pt x="21600" y="0"/>
                                </a:cubicBezTo>
                                <a:cubicBezTo>
                                  <a:pt x="20611" y="1406"/>
                                  <a:pt x="14463" y="17912"/>
                                  <a:pt x="13638" y="19433"/>
                                </a:cubicBezTo>
                                <a:cubicBezTo>
                                  <a:pt x="8480" y="21600"/>
                                  <a:pt x="0" y="20029"/>
                                  <a:pt x="1248" y="1816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11760"/>
                            <a:ext cx="2919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928"/>
                                </a:moveTo>
                                <a:cubicBezTo>
                                  <a:pt x="3685" y="10022"/>
                                  <a:pt x="10687" y="0"/>
                                  <a:pt x="16384" y="3629"/>
                                </a:cubicBezTo>
                                <a:cubicBezTo>
                                  <a:pt x="21600" y="8035"/>
                                  <a:pt x="20296" y="21427"/>
                                  <a:pt x="13294" y="21600"/>
                                </a:cubicBezTo>
                                <a:cubicBezTo>
                                  <a:pt x="13294" y="21600"/>
                                  <a:pt x="13805" y="19310"/>
                                  <a:pt x="13805" y="1931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95200"/>
                            <a:ext cx="2228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33"/>
                                </a:moveTo>
                                <a:cubicBezTo>
                                  <a:pt x="15291" y="0"/>
                                  <a:pt x="631" y="21600"/>
                                  <a:pt x="0" y="18147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502920"/>
                            <a:ext cx="125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493" y="0"/>
                                </a:moveTo>
                                <a:cubicBezTo>
                                  <a:pt x="21600" y="9129"/>
                                  <a:pt x="0" y="11953"/>
                                  <a:pt x="16727" y="18259"/>
                                </a:cubicBezTo>
                                <a:cubicBezTo>
                                  <a:pt x="16595" y="19435"/>
                                  <a:pt x="12315" y="21600"/>
                                  <a:pt x="8824" y="19435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569520"/>
                            <a:ext cx="374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491" y="0"/>
                                </a:moveTo>
                                <a:cubicBezTo>
                                  <a:pt x="12436" y="672"/>
                                  <a:pt x="8509" y="8448"/>
                                  <a:pt x="11564" y="9792"/>
                                </a:cubicBezTo>
                                <a:cubicBezTo>
                                  <a:pt x="0" y="8736"/>
                                  <a:pt x="4800" y="14592"/>
                                  <a:pt x="17891" y="12192"/>
                                </a:cubicBezTo>
                                <a:cubicBezTo>
                                  <a:pt x="10036" y="14880"/>
                                  <a:pt x="15491" y="15168"/>
                                  <a:pt x="18545" y="16224"/>
                                </a:cubicBezTo>
                                <a:cubicBezTo>
                                  <a:pt x="13964" y="16896"/>
                                  <a:pt x="17018" y="19488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589320"/>
                            <a:ext cx="99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738" y="2520"/>
                                </a:moveTo>
                                <a:cubicBezTo>
                                  <a:pt x="13159" y="3312"/>
                                  <a:pt x="13407" y="11880"/>
                                  <a:pt x="21600" y="17496"/>
                                </a:cubicBezTo>
                                <a:cubicBezTo>
                                  <a:pt x="17545" y="21600"/>
                                  <a:pt x="0" y="14472"/>
                                  <a:pt x="6703" y="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66000"/>
                            <a:ext cx="56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585" y="4800"/>
                                  <a:pt x="0" y="21600"/>
                                  <a:pt x="7248" y="24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85000"/>
                            <a:ext cx="79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478" y="21187"/>
                                </a:moveTo>
                                <a:cubicBezTo>
                                  <a:pt x="2584" y="21600"/>
                                  <a:pt x="0" y="18293"/>
                                  <a:pt x="413" y="15709"/>
                                </a:cubicBezTo>
                                <a:cubicBezTo>
                                  <a:pt x="4444" y="16846"/>
                                  <a:pt x="21600" y="17466"/>
                                  <a:pt x="13539" y="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576720"/>
                            <a:ext cx="59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338" y="21600"/>
                                </a:moveTo>
                                <a:cubicBezTo>
                                  <a:pt x="5400" y="21090"/>
                                  <a:pt x="0" y="16157"/>
                                  <a:pt x="2492" y="6633"/>
                                </a:cubicBezTo>
                                <a:cubicBezTo>
                                  <a:pt x="5954" y="15647"/>
                                  <a:pt x="18692" y="16157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100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428"/>
                                </a:moveTo>
                                <a:cubicBezTo>
                                  <a:pt x="20441" y="10428"/>
                                  <a:pt x="14435" y="16386"/>
                                  <a:pt x="13381" y="21600"/>
                                </a:cubicBezTo>
                                <a:cubicBezTo>
                                  <a:pt x="13381" y="21600"/>
                                  <a:pt x="0" y="18993"/>
                                  <a:pt x="1475" y="12476"/>
                                </a:cubicBezTo>
                                <a:cubicBezTo>
                                  <a:pt x="5163" y="10428"/>
                                  <a:pt x="7902" y="3910"/>
                                  <a:pt x="8219" y="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08680"/>
                            <a:ext cx="7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200" y="0"/>
                                </a:moveTo>
                                <a:cubicBezTo>
                                  <a:pt x="0" y="939"/>
                                  <a:pt x="3086" y="1573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24280"/>
                            <a:ext cx="14976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0146"/>
                                </a:moveTo>
                                <a:cubicBezTo>
                                  <a:pt x="14216" y="21600"/>
                                  <a:pt x="0" y="18225"/>
                                  <a:pt x="0" y="9606"/>
                                </a:cubicBezTo>
                                <a:cubicBezTo>
                                  <a:pt x="220" y="5478"/>
                                  <a:pt x="10304" y="1636"/>
                                  <a:pt x="13004" y="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1920"/>
                            <a:ext cx="27432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889" y="373"/>
                                </a:moveTo>
                                <a:cubicBezTo>
                                  <a:pt x="18191" y="373"/>
                                  <a:pt x="19156" y="0"/>
                                  <a:pt x="19790" y="0"/>
                                </a:cubicBezTo>
                                <a:cubicBezTo>
                                  <a:pt x="21600" y="1826"/>
                                  <a:pt x="14571" y="4108"/>
                                  <a:pt x="10528" y="5644"/>
                                </a:cubicBezTo>
                                <a:cubicBezTo>
                                  <a:pt x="0" y="11723"/>
                                  <a:pt x="8718" y="21600"/>
                                  <a:pt x="15536" y="17865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2278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625"/>
                                </a:moveTo>
                                <a:cubicBezTo>
                                  <a:pt x="18364" y="0"/>
                                  <a:pt x="10545" y="15361"/>
                                  <a:pt x="2327" y="3670"/>
                                </a:cubicBezTo>
                                <a:cubicBezTo>
                                  <a:pt x="1200" y="6658"/>
                                  <a:pt x="0" y="10381"/>
                                  <a:pt x="2073" y="12216"/>
                                </a:cubicBezTo>
                                <a:cubicBezTo>
                                  <a:pt x="4145" y="13317"/>
                                  <a:pt x="3636" y="15676"/>
                                  <a:pt x="1709" y="18297"/>
                                </a:cubicBezTo>
                                <a:cubicBezTo>
                                  <a:pt x="1709" y="19975"/>
                                  <a:pt x="2218" y="21600"/>
                                  <a:pt x="5164" y="20866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440"/>
                            <a:ext cx="28692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828" y="2411"/>
                                </a:moveTo>
                                <a:cubicBezTo>
                                  <a:pt x="18424" y="2600"/>
                                  <a:pt x="520" y="14554"/>
                                  <a:pt x="0" y="20882"/>
                                </a:cubicBezTo>
                                <a:cubicBezTo>
                                  <a:pt x="1011" y="21600"/>
                                  <a:pt x="3176" y="21241"/>
                                  <a:pt x="3263" y="21121"/>
                                </a:cubicBezTo>
                                <a:cubicBezTo>
                                  <a:pt x="3263" y="19975"/>
                                  <a:pt x="11493" y="8431"/>
                                  <a:pt x="13948" y="8021"/>
                                </a:cubicBezTo>
                                <a:cubicBezTo>
                                  <a:pt x="13745" y="8517"/>
                                  <a:pt x="11522" y="10005"/>
                                  <a:pt x="11609" y="10860"/>
                                </a:cubicBezTo>
                                <a:cubicBezTo>
                                  <a:pt x="12013" y="10757"/>
                                  <a:pt x="14063" y="8346"/>
                                  <a:pt x="14670" y="8277"/>
                                </a:cubicBezTo>
                                <a:cubicBezTo>
                                  <a:pt x="14756" y="8568"/>
                                  <a:pt x="10887" y="12194"/>
                                  <a:pt x="11406" y="13100"/>
                                </a:cubicBezTo>
                                <a:cubicBezTo>
                                  <a:pt x="12330" y="13220"/>
                                  <a:pt x="13543" y="11116"/>
                                  <a:pt x="14150" y="10330"/>
                                </a:cubicBezTo>
                                <a:cubicBezTo>
                                  <a:pt x="15882" y="7781"/>
                                  <a:pt x="18828" y="3626"/>
                                  <a:pt x="19954" y="3626"/>
                                </a:cubicBezTo>
                                <a:cubicBezTo>
                                  <a:pt x="21196" y="2480"/>
                                  <a:pt x="21600" y="0"/>
                                  <a:pt x="18828" y="2411"/>
                                </a:cubicBezTo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0160"/>
                            <a:ext cx="522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960" y="0"/>
                                </a:moveTo>
                                <a:cubicBezTo>
                                  <a:pt x="14080" y="458"/>
                                  <a:pt x="0" y="13271"/>
                                  <a:pt x="0" y="14369"/>
                                </a:cubicBezTo>
                                <a:cubicBezTo>
                                  <a:pt x="0" y="18214"/>
                                  <a:pt x="14560" y="21600"/>
                                  <a:pt x="14080" y="15788"/>
                                </a:cubicBezTo>
                                <a:cubicBezTo>
                                  <a:pt x="19200" y="16795"/>
                                  <a:pt x="21600" y="15651"/>
                                  <a:pt x="20960" y="6773"/>
                                </a:cubicBezTo>
                                <a:cubicBezTo>
                                  <a:pt x="19840" y="2883"/>
                                  <a:pt x="19840" y="778"/>
                                  <a:pt x="16960" y="0"/>
                                </a:cubicBezTo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0160"/>
                            <a:ext cx="1278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cubicBezTo>
                                  <a:pt x="14443" y="2228"/>
                                  <a:pt x="9434" y="13604"/>
                                  <a:pt x="21600" y="17662"/>
                                </a:cubicBezTo>
                                <a:cubicBezTo>
                                  <a:pt x="15875" y="16986"/>
                                  <a:pt x="16070" y="20884"/>
                                  <a:pt x="12166" y="21600"/>
                                </a:cubicBezTo>
                                <a:cubicBezTo>
                                  <a:pt x="6636" y="21322"/>
                                  <a:pt x="1822" y="19730"/>
                                  <a:pt x="0" y="20884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436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793" y="1350"/>
                                </a:moveTo>
                                <a:cubicBezTo>
                                  <a:pt x="6117" y="1350"/>
                                  <a:pt x="0" y="14464"/>
                                  <a:pt x="11469" y="12343"/>
                                </a:cubicBezTo>
                                <a:cubicBezTo>
                                  <a:pt x="7455" y="18321"/>
                                  <a:pt x="12234" y="21600"/>
                                  <a:pt x="17586" y="19671"/>
                                </a:cubicBezTo>
                                <a:cubicBezTo>
                                  <a:pt x="21600" y="16971"/>
                                  <a:pt x="18159" y="10993"/>
                                  <a:pt x="14145" y="10993"/>
                                </a:cubicBezTo>
                                <a:cubicBezTo>
                                  <a:pt x="16248" y="7521"/>
                                  <a:pt x="13572" y="0"/>
                                  <a:pt x="8793" y="135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68120"/>
                            <a:ext cx="39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894" y="0"/>
                                </a:moveTo>
                                <a:cubicBezTo>
                                  <a:pt x="12226" y="0"/>
                                  <a:pt x="0" y="10660"/>
                                  <a:pt x="9374" y="19636"/>
                                </a:cubicBezTo>
                                <a:cubicBezTo>
                                  <a:pt x="15894" y="21600"/>
                                  <a:pt x="21600" y="11782"/>
                                  <a:pt x="21600" y="11782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8216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90440"/>
                            <a:ext cx="38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012" y="0"/>
                                </a:moveTo>
                                <a:cubicBezTo>
                                  <a:pt x="0" y="2933"/>
                                  <a:pt x="8894" y="21600"/>
                                  <a:pt x="14824" y="7467"/>
                                </a:cubicBezTo>
                                <a:cubicBezTo>
                                  <a:pt x="14824" y="7467"/>
                                  <a:pt x="21600" y="13067"/>
                                  <a:pt x="21600" y="13067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2104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9257"/>
                                </a:moveTo>
                                <a:cubicBezTo>
                                  <a:pt x="12706" y="0"/>
                                  <a:pt x="0" y="0"/>
                                  <a:pt x="1080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1740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000" y="1851"/>
                                </a:moveTo>
                                <a:cubicBezTo>
                                  <a:pt x="15943" y="0"/>
                                  <a:pt x="0" y="12960"/>
                                  <a:pt x="10800" y="17280"/>
                                </a:cubicBezTo>
                                <a:cubicBezTo>
                                  <a:pt x="21600" y="21600"/>
                                  <a:pt x="19543" y="1851"/>
                                  <a:pt x="18000" y="1851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18480"/>
                            <a:ext cx="5040" cy="6480"/>
                          </a:xfrm>
                          <a:prstGeom prst="line">
                            <a:avLst/>
                          </a:prstGeom>
                          <a:ln cap="rnd"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14160"/>
                            <a:ext cx="2520" cy="8280"/>
                          </a:xfrm>
                          <a:prstGeom prst="line">
                            <a:avLst/>
                          </a:prstGeom>
                          <a:ln cap="rnd"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5736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785" y="1779"/>
                                </a:moveTo>
                                <a:cubicBezTo>
                                  <a:pt x="10800" y="0"/>
                                  <a:pt x="0" y="1779"/>
                                  <a:pt x="6923" y="11689"/>
                                </a:cubicBezTo>
                                <a:cubicBezTo>
                                  <a:pt x="16615" y="21600"/>
                                  <a:pt x="19662" y="3558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653400"/>
                            <a:ext cx="28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938"/>
                                </a:moveTo>
                                <a:cubicBezTo>
                                  <a:pt x="5184" y="21600"/>
                                  <a:pt x="21600" y="21600"/>
                                  <a:pt x="10368" y="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46560"/>
                            <a:ext cx="6480" cy="6480"/>
                          </a:xfrm>
                          <a:prstGeom prst="line">
                            <a:avLst/>
                          </a:prstGeom>
                          <a:ln cap="rnd"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640800"/>
                            <a:ext cx="3960" cy="12240"/>
                          </a:xfrm>
                          <a:prstGeom prst="line">
                            <a:avLst/>
                          </a:prstGeom>
                          <a:ln cap="rnd"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38280"/>
                            <a:ext cx="2520" cy="5040"/>
                          </a:xfrm>
                          <a:prstGeom prst="line">
                            <a:avLst/>
                          </a:prstGeom>
                          <a:ln cap="rnd"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10200"/>
                            <a:ext cx="7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8514" y="2853"/>
                                  <a:pt x="21600" y="15894"/>
                                  <a:pt x="720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3936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486"/>
                                </a:moveTo>
                                <a:cubicBezTo>
                                  <a:pt x="11782" y="0"/>
                                  <a:pt x="21600" y="7714"/>
                                  <a:pt x="1440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66312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cubicBezTo>
                                  <a:pt x="11109" y="0"/>
                                  <a:pt x="21600" y="54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2604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724"/>
                                </a:moveTo>
                                <a:cubicBezTo>
                                  <a:pt x="5538" y="3724"/>
                                  <a:pt x="21600" y="0"/>
                                  <a:pt x="15508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65016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040" y="0"/>
                                  <a:pt x="11160" y="2363"/>
                                  <a:pt x="8640" y="13163"/>
                                </a:cubicBezTo>
                                <a:cubicBezTo>
                                  <a:pt x="12600" y="13163"/>
                                  <a:pt x="21600" y="15863"/>
                                  <a:pt x="17640" y="2160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673200"/>
                            <a:ext cx="21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788"/>
                                </a:moveTo>
                                <a:cubicBezTo>
                                  <a:pt x="6557" y="21600"/>
                                  <a:pt x="18900" y="8894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78360"/>
                            <a:ext cx="21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200" y="2043"/>
                                </a:moveTo>
                                <a:cubicBezTo>
                                  <a:pt x="11957" y="0"/>
                                  <a:pt x="0" y="3503"/>
                                  <a:pt x="1157" y="10508"/>
                                </a:cubicBezTo>
                                <a:cubicBezTo>
                                  <a:pt x="5014" y="18681"/>
                                  <a:pt x="21600" y="21600"/>
                                  <a:pt x="17357" y="9341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7512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389" y="8100"/>
                                </a:moveTo>
                                <a:cubicBezTo>
                                  <a:pt x="18389" y="3510"/>
                                  <a:pt x="3211" y="0"/>
                                  <a:pt x="0" y="12150"/>
                                </a:cubicBezTo>
                                <a:cubicBezTo>
                                  <a:pt x="2043" y="21600"/>
                                  <a:pt x="19557" y="20790"/>
                                  <a:pt x="21600" y="1215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40644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229" y="0"/>
                                </a:moveTo>
                                <a:cubicBezTo>
                                  <a:pt x="6857" y="0"/>
                                  <a:pt x="0" y="21600"/>
                                  <a:pt x="21600" y="162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41076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008" y="1728"/>
                                </a:moveTo>
                                <a:cubicBezTo>
                                  <a:pt x="14324" y="0"/>
                                  <a:pt x="0" y="14256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427320"/>
                            <a:ext cx="20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747" y="18054"/>
                                </a:moveTo>
                                <a:cubicBezTo>
                                  <a:pt x="21600" y="14830"/>
                                  <a:pt x="15894" y="0"/>
                                  <a:pt x="0" y="11284"/>
                                </a:cubicBezTo>
                                <a:cubicBezTo>
                                  <a:pt x="0" y="17087"/>
                                  <a:pt x="14264" y="21600"/>
                                  <a:pt x="18747" y="18054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43884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2563"/>
                                  <a:pt x="5116" y="21600"/>
                                  <a:pt x="21600" y="15376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564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540" y="0"/>
                                </a:moveTo>
                                <a:cubicBezTo>
                                  <a:pt x="5481" y="4582"/>
                                  <a:pt x="0" y="21600"/>
                                  <a:pt x="21600" y="16036"/>
                                </a:cubicBezTo>
                                <a:cubicBezTo>
                                  <a:pt x="21600" y="16036"/>
                                  <a:pt x="14507" y="2291"/>
                                  <a:pt x="14507" y="2291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16080"/>
                            <a:ext cx="36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7276" y="661"/>
                                  <a:pt x="21600" y="12122"/>
                                  <a:pt x="20008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200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7200" y="2043"/>
                                  <a:pt x="21600" y="15470"/>
                                  <a:pt x="18982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26800"/>
                            <a:ext cx="35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417" y="0"/>
                                  <a:pt x="0" y="6881"/>
                                  <a:pt x="4775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4192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3979"/>
                                  <a:pt x="0" y="15347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69440"/>
                            <a:ext cx="54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723" y="0"/>
                                </a:moveTo>
                                <a:cubicBezTo>
                                  <a:pt x="5821" y="0"/>
                                  <a:pt x="0" y="14194"/>
                                  <a:pt x="8579" y="21600"/>
                                </a:cubicBezTo>
                                <a:cubicBezTo>
                                  <a:pt x="16085" y="21600"/>
                                  <a:pt x="20528" y="14606"/>
                                  <a:pt x="21600" y="10903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7880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350"/>
                                </a:moveTo>
                                <a:cubicBezTo>
                                  <a:pt x="14040" y="0"/>
                                  <a:pt x="0" y="19238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80600"/>
                            <a:ext cx="44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815" y="0"/>
                                </a:moveTo>
                                <a:cubicBezTo>
                                  <a:pt x="11815" y="0"/>
                                  <a:pt x="0" y="20520"/>
                                  <a:pt x="11815" y="21600"/>
                                </a:cubicBezTo>
                                <a:cubicBezTo>
                                  <a:pt x="17169" y="16560"/>
                                  <a:pt x="21600" y="4320"/>
                                  <a:pt x="11815" y="0"/>
                                </a:cubicBezTo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499680"/>
                            <a:ext cx="39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151" y="304"/>
                                </a:moveTo>
                                <a:cubicBezTo>
                                  <a:pt x="4279" y="3346"/>
                                  <a:pt x="0" y="21600"/>
                                  <a:pt x="12226" y="21600"/>
                                </a:cubicBezTo>
                                <a:cubicBezTo>
                                  <a:pt x="20174" y="15211"/>
                                  <a:pt x="21600" y="0"/>
                                  <a:pt x="8151" y="304"/>
                                </a:cubicBezTo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9680"/>
                            <a:ext cx="66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076" y="0"/>
                                </a:moveTo>
                                <a:cubicBezTo>
                                  <a:pt x="2731" y="0"/>
                                  <a:pt x="0" y="21600"/>
                                  <a:pt x="11421" y="20118"/>
                                </a:cubicBezTo>
                                <a:cubicBezTo>
                                  <a:pt x="15393" y="16729"/>
                                  <a:pt x="21600" y="9741"/>
                                  <a:pt x="17628" y="1482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9968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343" y="0"/>
                                </a:moveTo>
                                <a:cubicBezTo>
                                  <a:pt x="11284" y="3346"/>
                                  <a:pt x="0" y="17341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2056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747" y="15916"/>
                                  <a:pt x="16090" y="0"/>
                                  <a:pt x="21600" y="5305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ff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53604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546" y="9504"/>
                                  <a:pt x="16764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ff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4036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6750" y="17486"/>
                                  <a:pt x="16875" y="0"/>
                                  <a:pt x="21600" y="144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ff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1120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6092" y="16386"/>
                                  <a:pt x="11631" y="0"/>
                                  <a:pt x="21600" y="18621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ff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5668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1608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75840"/>
                            <a:ext cx="15840" cy="165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67840"/>
                            <a:ext cx="16560" cy="176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664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73320"/>
                            <a:ext cx="8280" cy="90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69720"/>
                            <a:ext cx="9000" cy="93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99240"/>
                            <a:ext cx="9360" cy="108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44136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8276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57200"/>
                            <a:ext cx="11520" cy="12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34360"/>
                            <a:ext cx="9000" cy="93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9188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07800"/>
                            <a:ext cx="7560" cy="900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3156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46680"/>
                            <a:ext cx="7560" cy="1080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84120"/>
                            <a:ext cx="7560" cy="1152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13200"/>
                            <a:ext cx="7560" cy="1656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341640"/>
                            <a:ext cx="16560" cy="1764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924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09680"/>
                            <a:ext cx="14040" cy="1476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77360"/>
                            <a:ext cx="12240" cy="1260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67040"/>
                            <a:ext cx="9360" cy="1080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87200"/>
                            <a:ext cx="9000" cy="936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15pt;margin-top:335.05pt;width:58.6pt;height:55.75pt" coordorigin="8463,6701" coordsize="1172,1115">
                <v:shape id="shape_0" path="m16246,86c15460,123,12454,3238,10280,626c9887,1447,9621,2245,10257,2723c10893,3263,10372,3655,10083,4048c10164,4244,10048,5139,12003,4465c11575,4955,5400,12327,6938,14351c6556,14596,6660,14339,6394,14793c3862,17749,0,11444,4244,7813c5631,7225,8730,5103,7794,4477c7794,4477,7065,4698,7065,4698c6984,4403,6360,4048,6394,4894c6048,5004,5573,5176,5481,5605c5331,5642,4764,5765,4833,6157c4591,6378,2070,9261,1815,10046c925,12744,3087,17675,6337,16117c6394,16313,6707,16902,6707,16902c6707,16902,5701,17148,6984,17675c6984,17933,6487,19196,5435,18325c5146,18558,5828,19993,7077,18914c7077,19466,6244,20128,5388,19797c5354,20140,5851,20643,6163,20447c6059,20668,6614,21158,6892,20508c6892,20508,7343,20533,7343,20533c7343,20533,7007,21232,8476,20459c8753,21244,10627,21600,10187,20864c10684,20950,12234,20496,12037,20140c11448,19858,9863,19036,12060,17221c12430,16902,12546,15884,12546,15860c13714,15087,17079,9408,18964,11652c18698,11738,18582,12094,19068,12352c18825,12585,18906,13161,18998,13259c18755,13296,18651,13627,18825,13787c18825,13946,18490,15504,18362,15602c19033,15798,21600,14780,20652,11702c18975,8623,15021,11297,13066,14437c13066,14437,14997,6832,14997,6832c15206,6771,16223,6758,16616,7028c17194,7200,17877,6157,18640,5765c18085,5372,17033,3950,17194,1545c17067,785,16824,0,16246,86e" fillcolor="white" stroked="f" o:allowincell="f" style="position:absolute;left:8463;top:6713;width:1128;height:10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21600c1383,18299,1910,4339,19098,0c21600,4245,11656,12922,0,21600e" fillcolor="#ff99ff" stroked="f" o:allowincell="f" style="position:absolute;left:8685;top:6966;width:197;height:141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shape>
                <v:shape id="shape_0" path="m9884,8736c0,12176,3761,21600,11089,16028c14995,11419,21600,3439,21600,2476c20925,0,12246,9218,9884,8736e" fillcolor="#ffccff" stroked="f" o:allowincell="f" style="position:absolute;left:9029;top:6711;width:269;height:194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path="m17370,0c16620,353,1290,9358,330,19318c0,20272,7410,21600,8790,21227c9420,20646,10710,16039,11550,15811c11340,16682,9990,20002,10500,20791c10500,20791,11850,20646,11850,20646c11850,19753,16320,5270,20970,4171c21600,3507,20400,3361,19260,4025c19260,2407,17910,871,17370,0e" fillcolor="#ffccff" stroked="f" o:allowincell="f" style="position:absolute;left:8843;top:6859;width:435;height:646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path="m14887,21600c12397,21159,0,17822,7254,7714c11639,2047,15753,0,19489,157c21600,945,13371,3684,12992,4030c10665,6360,758,14138,14887,21600e" fillcolor="#ffccff" stroked="f" o:allowincell="f" style="position:absolute;left:8503;top:7059;width:239;height:425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path="m21600,1072c18028,1685,8674,5974,3742,0c0,4902,16328,21600,21600,1072e" fillcolor="#ffccff" stroked="f" o:allowincell="f" style="position:absolute;left:8734;top:7642;width:75;height:86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path="m8792,2281c9625,4562,6366,15113,227,17608c0,20602,8034,18677,11747,10337c13566,11335,16067,21600,20842,19604c21600,18107,18189,15327,17356,13830c16825,8840,17053,5560,17886,2281c17356,0,14931,1711,12808,6273c11217,4562,12278,2994,8792,2281e" fillcolor="#ffccff" stroked="f" o:allowincell="f" style="position:absolute;left:8784;top:7596;width:170;height:187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path="m14262,331c11769,2648,0,12828,16200,21600c19662,20441,14815,14317,14262,9352c18138,4634,21600,0,14262,331e" fillcolor="#ffccff" stroked="f" o:allowincell="f" style="position:absolute;left:8909;top:7592;width:93;height:161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path="m14495,1084c10942,3561,0,13084,12505,18581c18047,21600,19184,19200,16058,17265c12932,15329,8100,8516,17053,3329c21600,542,18047,0,14495,1084e" fillcolor="#ffccff" stroked="f" o:allowincell="f" style="position:absolute;left:8983;top:7576;width:90;height:172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path="m985,19529c985,17753,14212,814,18152,0c21600,222,7247,14351,3236,20564c493,21600,0,20860,985,19529e" fillcolor="#ffccff" stroked="f" o:allowincell="f" style="position:absolute;left:9110;top:7328;width:184;height:181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path="m1964,3060c9757,0,21600,8585,10370,19043c7364,20139,0,21600,9511,15161c12089,11279,11659,5160,1964,3060e" fillcolor="#ffccff" stroked="f" o:allowincell="f" style="position:absolute;left:9384;top:7227;width:211;height:293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path="m1248,17101c2662,11858,17713,529,21600,0c20611,1406,14463,17912,13638,19433c8480,21600,0,20029,1248,18160e" stroked="t" o:allowincell="f" style="position:absolute;left:8790;top:6720;width:553;height:811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0,17928c3685,10022,10687,0,16384,3629c21600,8035,20296,21427,13294,21600c13294,21600,13805,19310,13805,19310e" stroked="t" o:allowincell="f" style="position:absolute;left:9141;top:7192;width:459;height:310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21600,7233c15291,0,631,21600,0,18147e" stroked="t" o:allowincell="f" style="position:absolute;left:9104;top:7166;width:350;height:411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19493,0c21600,9129,0,11953,16727,18259c16595,19435,12315,21600,8824,19435e" stroked="t" o:allowincell="f" style="position:absolute;left:8939;top:7493;width:197;height:284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15491,0c12436,672,8509,8448,11564,9792c0,8736,4800,14592,17891,12192c10036,14880,15491,15168,18545,16224c13964,16896,17018,19488,21600,21600e" stroked="t" o:allowincell="f" style="position:absolute;left:8965;top:7598;width:58;height:139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13738,2520c13159,3312,13407,11880,21600,17496c17545,21600,0,14472,6703,0e" stroked="t" o:allowincell="f" style="position:absolute;left:8846;top:7629;width:156;height:185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21600,0c20585,4800,0,21600,7248,2400e" stroked="t" o:allowincell="f" style="position:absolute;left:8818;top:7750;width:88;height:37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5478,21187c2584,21600,0,18293,413,15709c4444,16846,21600,17466,13539,0e" stroked="t" o:allowincell="f" style="position:absolute;left:8743;top:7622;width:125;height:128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7338,21600c5400,21090,0,16157,2492,6633c5954,15647,18692,16157,21600,0e" stroked="t" o:allowincell="f" style="position:absolute;left:8734;top:7609;width:93;height:78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21600,10428c20441,10428,14435,16386,13381,21600c13381,21600,0,18993,1475,12476c5163,10428,7902,3910,8219,0e" stroked="t" o:allowincell="f" style="position:absolute;left:8786;top:7537;width:123;height:71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7200,0c0,939,3086,15730,21600,21600e" stroked="t" o:allowincell="f" style="position:absolute;left:8794;top:7502;width:11;height:56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21600,20146c14216,21600,0,18225,0,9606c220,5478,10304,1636,13004,0e" stroked="t" o:allowincell="f" style="position:absolute;left:8548;top:7054;width:235;height:516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17889,373c18191,373,19156,0,19790,0c21600,1826,14571,4108,10528,5644c0,11723,8718,21600,15536,17865e" stroked="t" o:allowincell="f" style="position:absolute;left:8474;top:6940;width:431;height:646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21600,1625c18364,0,10545,15361,2327,3670c1200,6658,0,10381,2073,12216c4145,13317,3636,15676,1709,18297c1709,19975,2218,21600,5164,20866e" stroked="t" o:allowincell="f" style="position:absolute;left:8963;top:6701;width:358;height:255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18828,2411c18424,2600,520,14554,0,20882c1011,21600,3176,21241,3263,21121c3263,19975,11493,8431,13948,8021c13745,8517,11522,10005,11609,10860c12013,10757,14063,8346,14670,8277c14756,8568,10887,12194,11406,13100c12330,13220,13543,11116,14150,10330c15882,7781,18828,3626,19954,3626c21196,2480,21600,0,18828,2411e" fillcolor="#ff99ff" stroked="f" o:allowincell="f" style="position:absolute;left:8878;top:6703;width:451;height:784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shape>
                <v:shape id="shape_0" path="m16960,0c14080,458,0,13271,0,14369c0,18214,14560,21600,14080,15788c19200,16795,21600,15651,20960,6773c19840,2883,19840,778,16960,0e" fillcolor="#ff99ff" stroked="f" o:allowincell="f" style="position:absolute;left:9282;top:6733;width:81;height:293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shape>
                <v:shape id="shape_0" path="m10800,0c14443,2228,9434,13604,21600,17662c15875,16986,16070,20884,12166,21600c6636,21322,1822,19730,0,20884e" stroked="t" o:allowincell="f" style="position:absolute;left:9246;top:6733;width:200;height:336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8793,1350c6117,1350,0,14464,11469,12343c7455,18321,12234,21600,17586,19671c21600,16971,18159,10993,14145,10993c16248,7521,13572,0,8793,1350e" stroked="t" o:allowincell="f" style="position:absolute;left:8781;top:6927;width:68;height:68;mso-wrap-style:none;v-text-anchor:middle;mso-position-horizontal-relative:page;mso-position-vertical-relative:page">
                  <v:fill o:detectmouseclick="t" on="false"/>
                  <v:stroke color="black" weight="21600" joinstyle="bevel" endcap="round"/>
                  <w10:wrap type="none"/>
                </v:shape>
                <v:shape id="shape_0" path="m15894,0c12226,0,0,10660,9374,19636c15894,21600,21600,11782,21600,11782e" stroked="t" o:allowincell="f" style="position:absolute;left:8733;top:6966;width:62;height:47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0,0c0,0,21600,21600,21600,21600e" stroked="t" o:allowincell="f" style="position:absolute;left:8770;top:6988;width:26;height:25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11012,0c0,2933,8894,21600,14824,7467c14824,7467,21600,13067,21600,13067e" stroked="t" o:allowincell="f" style="position:absolute;left:8703;top:7001;width:60;height:49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21600,9257c12706,0,0,0,10800,21600e" stroked="t" o:allowincell="f" style="position:absolute;left:8706;top:7049;width:19;height:3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18000,1851c15943,0,0,12960,10800,17280c21600,21600,19543,1851,18000,1851e" stroked="t" o:allowincell="f" style="position:absolute;left:8767;top:7673;width:24;height:20;mso-wrap-style:none;v-text-anchor:middle;mso-position-horizontal-relative:page;mso-position-vertical-relative:page">
                  <v:fill o:detectmouseclick="t" on="false"/>
                  <v:stroke color="black" weight="21600" joinstyle="bevel" endcap="round"/>
                  <w10:wrap type="none"/>
                </v:shape>
                <v:line id="shape_0" from="8806,7675" to="8813,7684" stroked="t" o:allowincell="f" style="position:absolute;mso-position-horizontal-relative:page;mso-position-vertical-relative:page">
                  <v:stroke color="black" weight="21600" joinstyle="miter" endcap="round"/>
                  <v:fill o:detectmouseclick="t" on="false"/>
                  <w10:wrap type="none"/>
                </v:line>
                <v:line id="shape_0" from="8821,7668" to="8824,7680" stroked="t" o:allowincell="f" style="position:absolute;mso-position-horizontal-relative:page;mso-position-vertical-relative:page">
                  <v:stroke color="black" weight="21600" joinstyle="miter" endcap="round"/>
                  <v:fill o:detectmouseclick="t" on="false"/>
                  <w10:wrap type="none"/>
                </v:line>
                <v:shape id="shape_0" path="m15785,1779c10800,0,0,1779,6923,11689c16615,21600,19662,3558,21600,0e" stroked="t" o:allowincell="f" style="position:absolute;left:8775;top:7736;width:45;height:51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0,19938c5184,21600,21600,21600,10368,0e" stroked="t" o:allowincell="f" style="position:absolute;left:8815;top:7730;width:44;height:23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line id="shape_0" from="8846,7719" to="8855,7728" stroked="t" o:allowincell="f" style="position:absolute;mso-position-horizontal-relative:page;mso-position-vertical-relative:page">
                  <v:stroke color="black" weight="21600" joinstyle="miter" endcap="round"/>
                  <v:fill o:detectmouseclick="t" on="false"/>
                  <w10:wrap type="none"/>
                </v:line>
                <v:line id="shape_0" from="8855,7710" to="8860,7728" stroked="t" o:allowincell="f" style="position:absolute;mso-position-horizontal-relative:page;mso-position-vertical-relative:page">
                  <v:stroke color="black" weight="21600" joinstyle="miter" endcap="round"/>
                  <v:fill o:detectmouseclick="t" on="false"/>
                  <w10:wrap type="none"/>
                </v:line>
                <v:line id="shape_0" from="8871,7706" to="8874,7713" stroked="t" o:allowincell="f" style="position:absolute;mso-position-horizontal-relative:page;mso-position-vertical-relative:page">
                  <v:stroke color="black" weight="21600" joinstyle="miter" endcap="round"/>
                  <v:fill o:detectmouseclick="t" on="false"/>
                  <w10:wrap type="none"/>
                </v:line>
                <v:shape id="shape_0" path="m0,0c18514,2853,21600,15894,7200,21600e" stroked="t" o:allowincell="f" style="position:absolute;left:8888;top:7662;width:11;height:31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0,8486c11782,0,21600,7714,14400,21600e" stroked="t" o:allowincell="f" style="position:absolute;left:8888;top:7708;width:19;height:16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0,5400c11109,0,21600,5400,21600,21600e" stroked="t" o:allowincell="f" style="position:absolute;left:8907;top:7745;width:20;height:16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0,3724c5538,3724,21600,0,15508,21600e" stroked="t" o:allowincell="f" style="position:absolute;left:8955;top:7687;width:22;height:17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0,0c5040,0,11160,2363,8640,13163c12600,13163,21600,15863,17640,21600e" stroked="t" o:allowincell="f" style="position:absolute;left:8974;top:7725;width:35;height:38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0,17788c6557,21600,18900,8894,21600,0e" stroked="t" o:allowincell="f" style="position:absolute;left:9011;top:7761;width:33;height:9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16200,2043c11957,0,0,3503,1157,10508c5014,18681,21600,21600,17357,9341e" stroked="t" o:allowincell="f" style="position:absolute;left:9486;top:7297;width:33;height:45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18389,8100c18389,3510,3211,0,0,12150c2043,21600,19557,20790,21600,12150e" stroked="t" o:allowincell="f" style="position:absolute;left:9443;top:7292;width:43;height:48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20229,0c6857,0,0,21600,21600,16200e" stroked="t" o:allowincell="f" style="position:absolute;left:9437;top:7341;width:37;height:34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20008,1728c14324,0,0,14256,21600,21600e" stroked="t" o:allowincell="f" style="position:absolute;left:9461;top:7348;width:55;height:29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18747,18054c21600,14830,15894,0,0,11284c0,17087,14264,21600,18747,18054e" stroked="t" o:allowincell="f" style="position:absolute;left:9436;top:7374;width:32;height:40;mso-wrap-style:none;v-text-anchor:middle;mso-position-horizontal-relative:page;mso-position-vertical-relative:page">
                  <v:fill o:detectmouseclick="t" on="false"/>
                  <v:stroke color="black" weight="21600" joinstyle="bevel" endcap="round"/>
                  <w10:wrap type="none"/>
                </v:shape>
                <v:shape id="shape_0" path="m21600,0c0,2563,5116,21600,21600,15376e" stroked="t" o:allowincell="f" style="position:absolute;left:9484;top:7392;width:21;height:35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13540,0c5481,4582,0,21600,21600,16036c21600,16036,14507,2291,14507,2291e" stroked="t" o:allowincell="f" style="position:absolute;left:9439;top:7420;width:39;height:39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0,0c7276,661,21600,12122,20008,21600e" stroked="t" o:allowincell="f" style="position:absolute;left:9549;top:7199;width:56;height:60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0,0c7200,2043,21600,15470,18982,21600e" stroked="t" o:allowincell="f" style="position:absolute;left:9615;top:7205;width:19;height:45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21600,0c18417,0,0,6881,4775,21600e" stroked="t" o:allowincell="f" style="position:absolute;left:8499;top:7058;width:55;height:69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21600,0c0,3979,0,15347,0,21600e" stroked="t" o:allowincell="f" style="position:absolute;left:8548;top:7082;width:6;height:23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10723,0c5821,0,0,14194,8579,21600c16085,21600,20528,14606,21600,10903e" stroked="t" o:allowincell="f" style="position:absolute;left:8784;top:7440;width:84;height:64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21600,1350c14040,0,0,19238,21600,21600e" stroked="t" o:allowincell="f" style="position:absolute;left:8811;top:7455;width:35;height:38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11815,0c11815,0,0,20520,11815,21600c17169,16560,21600,4320,11815,0e" fillcolor="#cc00cc" stroked="f" o:allowincell="f" style="position:absolute;left:8809;top:7458;width:69;height:36;mso-wrap-style:none;v-text-anchor:middle;mso-position-horizontal-relative:page;mso-position-vertical-relative:page">
                  <v:fill o:detectmouseclick="t" type="solid" color2="#33ff33"/>
                  <v:stroke color="#3465a4" joinstyle="round" endcap="flat"/>
                  <w10:wrap type="none"/>
                </v:shape>
                <v:shape id="shape_0" path="m8151,304c4279,3346,0,21600,12226,21600c20174,15211,21600,0,8151,304e" fillcolor="#cc00cc" stroked="f" o:allowincell="f" style="position:absolute;left:8927;top:7488;width:62;height:42;mso-wrap-style:none;v-text-anchor:middle;mso-position-horizontal-relative:page;mso-position-vertical-relative:page">
                  <v:fill o:detectmouseclick="t" type="solid" color2="#33ff33"/>
                  <v:stroke color="#3465a4" joinstyle="round" endcap="flat"/>
                  <w10:wrap type="none"/>
                </v:shape>
                <v:shape id="shape_0" path="m7076,0c2731,0,0,21600,11421,20118c15393,16729,21600,9741,17628,1482e" stroked="t" o:allowincell="f" style="position:absolute;left:8888;top:7488;width:104;height:61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19343,0c11284,3346,0,17341,21600,21600e" stroked="t" o:allowincell="f" style="position:absolute;left:8923;top:7488;width:39;height:42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0,21600c3747,15916,16090,0,21600,5305e" stroked="t" o:allowincell="f" style="position:absolute;left:8983;top:7521;width:57;height:34;mso-wrap-style:none;v-text-anchor:middle;mso-position-horizontal-relative:page;mso-position-vertical-relative:page">
                  <v:fill o:detectmouseclick="t" on="false"/>
                  <v:stroke color="#ff00cc" weight="14760" joinstyle="round" endcap="round"/>
                  <w10:wrap type="none"/>
                </v:shape>
                <v:shape id="shape_0" path="m0,21600c3546,9504,16764,0,21600,0e" stroked="t" o:allowincell="f" style="position:absolute;left:9005;top:7545;width:39;height:14;mso-wrap-style:none;v-text-anchor:middle;mso-position-horizontal-relative:page;mso-position-vertical-relative:page">
                  <v:fill o:detectmouseclick="t" on="false"/>
                  <v:stroke color="#ff00cc" weight="14760" joinstyle="round" endcap="round"/>
                  <w10:wrap type="none"/>
                </v:shape>
                <v:shape id="shape_0" path="m0,21600c6750,17486,16875,0,21600,14400e" stroked="t" o:allowincell="f" style="position:absolute;left:9032;top:7552;width:18;height:12;mso-wrap-style:none;v-text-anchor:middle;mso-position-horizontal-relative:page;mso-position-vertical-relative:page">
                  <v:fill o:detectmouseclick="t" on="false"/>
                  <v:stroke color="#ff00cc" weight="14760" joinstyle="round" endcap="round"/>
                  <w10:wrap type="none"/>
                </v:shape>
                <v:shape id="shape_0" path="m0,21600c6092,16386,11631,0,21600,18621e" stroked="t" o:allowincell="f" style="position:absolute;left:8798;top:7506;width:22;height:16;mso-wrap-style:none;v-text-anchor:middle;mso-position-horizontal-relative:page;mso-position-vertical-relative:page">
                  <v:fill o:detectmouseclick="t" on="false"/>
                  <v:stroke color="#ff00cc" weight="14760" joinstyle="round" endcap="round"/>
                  <w10:wrap type="none"/>
                </v:shape>
                <v:oval id="shape_0" fillcolor="fuchsia" stroked="f" o:allowincell="f" style="position:absolute;left:9044;top:7105;width:22;height:23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8996;top:7199;width:19;height:20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8921;top:7293;width:24;height:25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9105;top:7123;width:25;height:27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9075;top:7168;width:20;height:20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9033;top:7289;width:12;height:13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9073;top:7283;width:13;height:14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9036;top:7330;width:14;height:16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9013;top:7396;width:20;height:20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9009;top:7461;width:18;height:18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8935;top:7421;width:17;height:18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9159;top:7070;width:13;height:14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9170;top:7003;width:11;height:12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#ff99ff" stroked="f" o:allowincell="f" style="position:absolute;left:8947;top:7186;width:11;height:13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8930;top:7223;width:11;height:12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8912;top:7247;width:11;height:16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8878;top:7306;width:11;height:17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9104;top:7194;width:11;height:25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9069;top:7239;width:25;height:27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9015;top:7319;width:20;height:20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9005;top:7346;width:21;height:22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8977;top:7453;width:18;height:19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9228;top:6964;width:14;height:16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9197;top:6996;width:13;height:14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</w:rPr>
        <w:t>（　　　）ねん（　　　）くみ（　　　）ばん　</w:t>
      </w:r>
    </w:p>
    <w:p>
      <w:pPr>
        <w:pStyle w:val="Normal"/>
        <w:ind w:right="1280" w:firstLine="1200"/>
        <w:rPr>
          <w:rFonts w:ascii="HG丸ｺﾞｼｯｸM-PRO" w:hAnsi="HG丸ｺﾞｼｯｸM-PRO" w:eastAsia="HG丸ｺﾞｼｯｸM-PRO" w:cs="HG丸ｺﾞｼｯｸM-PRO"/>
          <w:sz w:val="32"/>
        </w:rPr>
      </w:pP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margin">
              <wp:posOffset>4867275</wp:posOffset>
            </wp:positionH>
            <wp:positionV relativeFrom="paragraph">
              <wp:posOffset>-470535</wp:posOffset>
            </wp:positionV>
            <wp:extent cx="647700" cy="594360"/>
            <wp:effectExtent l="0" t="0" r="0" b="0"/>
            <wp:wrapNone/>
            <wp:docPr id="2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</w:rPr>
        <w:t>なまえ（　　　　　　　　　　　　　　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5318760</wp:posOffset>
                </wp:positionH>
                <wp:positionV relativeFrom="page">
                  <wp:posOffset>-886460</wp:posOffset>
                </wp:positionV>
                <wp:extent cx="971550" cy="781050"/>
                <wp:effectExtent l="5080" t="5080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8pt;margin-top:-69.8pt;width:76.45pt;height:61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85">
            <wp:simplePos x="0" y="0"/>
            <wp:positionH relativeFrom="margin">
              <wp:posOffset>937260</wp:posOffset>
            </wp:positionH>
            <wp:positionV relativeFrom="paragraph">
              <wp:posOffset>1528445</wp:posOffset>
            </wp:positionV>
            <wp:extent cx="695325" cy="714375"/>
            <wp:effectExtent l="0" t="0" r="0" b="0"/>
            <wp:wrapNone/>
            <wp:docPr id="2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06045" distR="114300" simplePos="0" locked="0" layoutInCell="0" allowOverlap="1" relativeHeight="293">
                <wp:simplePos x="0" y="0"/>
                <wp:positionH relativeFrom="page">
                  <wp:posOffset>4150360</wp:posOffset>
                </wp:positionH>
                <wp:positionV relativeFrom="page">
                  <wp:posOffset>7961630</wp:posOffset>
                </wp:positionV>
                <wp:extent cx="335280" cy="534035"/>
                <wp:effectExtent l="0" t="2540" r="5715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533880"/>
                          <a:chOff x="0" y="0"/>
                          <a:chExt cx="335160" cy="533880"/>
                        </a:xfrm>
                      </wpg:grpSpPr>
                      <wps:wsp>
                        <wps:cNvSpPr/>
                        <wps:spPr>
                          <a:xfrm>
                            <a:off x="201960" y="0"/>
                            <a:ext cx="1332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21">
                                <a:moveTo>
                                  <a:pt x="135" y="621"/>
                                </a:moveTo>
                                <a:cubicBezTo>
                                  <a:pt x="138" y="564"/>
                                  <a:pt x="144" y="354"/>
                                  <a:pt x="165" y="261"/>
                                </a:cubicBezTo>
                                <a:cubicBezTo>
                                  <a:pt x="172" y="230"/>
                                  <a:pt x="185" y="201"/>
                                  <a:pt x="195" y="171"/>
                                </a:cubicBezTo>
                                <a:cubicBezTo>
                                  <a:pt x="200" y="156"/>
                                  <a:pt x="210" y="126"/>
                                  <a:pt x="210" y="126"/>
                                </a:cubicBezTo>
                                <a:cubicBezTo>
                                  <a:pt x="205" y="101"/>
                                  <a:pt x="201" y="76"/>
                                  <a:pt x="195" y="51"/>
                                </a:cubicBezTo>
                                <a:cubicBezTo>
                                  <a:pt x="191" y="36"/>
                                  <a:pt x="195" y="0"/>
                                  <a:pt x="180" y="6"/>
                                </a:cubicBezTo>
                                <a:cubicBezTo>
                                  <a:pt x="141" y="23"/>
                                  <a:pt x="120" y="66"/>
                                  <a:pt x="90" y="96"/>
                                </a:cubicBezTo>
                                <a:cubicBezTo>
                                  <a:pt x="77" y="109"/>
                                  <a:pt x="60" y="116"/>
                                  <a:pt x="45" y="126"/>
                                </a:cubicBezTo>
                                <a:cubicBezTo>
                                  <a:pt x="11" y="177"/>
                                  <a:pt x="28" y="158"/>
                                  <a:pt x="0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297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808">
                                <a:moveTo>
                                  <a:pt x="301" y="768"/>
                                </a:moveTo>
                                <a:cubicBezTo>
                                  <a:pt x="234" y="667"/>
                                  <a:pt x="313" y="766"/>
                                  <a:pt x="226" y="708"/>
                                </a:cubicBezTo>
                                <a:cubicBezTo>
                                  <a:pt x="178" y="676"/>
                                  <a:pt x="153" y="625"/>
                                  <a:pt x="136" y="573"/>
                                </a:cubicBezTo>
                                <a:cubicBezTo>
                                  <a:pt x="126" y="400"/>
                                  <a:pt x="128" y="348"/>
                                  <a:pt x="91" y="213"/>
                                </a:cubicBezTo>
                                <a:cubicBezTo>
                                  <a:pt x="80" y="173"/>
                                  <a:pt x="74" y="132"/>
                                  <a:pt x="61" y="93"/>
                                </a:cubicBezTo>
                                <a:cubicBezTo>
                                  <a:pt x="51" y="63"/>
                                  <a:pt x="0" y="0"/>
                                  <a:pt x="31" y="3"/>
                                </a:cubicBezTo>
                                <a:cubicBezTo>
                                  <a:pt x="86" y="8"/>
                                  <a:pt x="141" y="13"/>
                                  <a:pt x="196" y="18"/>
                                </a:cubicBezTo>
                                <a:cubicBezTo>
                                  <a:pt x="281" y="46"/>
                                  <a:pt x="264" y="57"/>
                                  <a:pt x="301" y="123"/>
                                </a:cubicBezTo>
                                <a:cubicBezTo>
                                  <a:pt x="319" y="155"/>
                                  <a:pt x="350" y="179"/>
                                  <a:pt x="361" y="213"/>
                                </a:cubicBezTo>
                                <a:cubicBezTo>
                                  <a:pt x="382" y="275"/>
                                  <a:pt x="367" y="245"/>
                                  <a:pt x="406" y="303"/>
                                </a:cubicBezTo>
                                <a:cubicBezTo>
                                  <a:pt x="440" y="438"/>
                                  <a:pt x="423" y="384"/>
                                  <a:pt x="451" y="468"/>
                                </a:cubicBezTo>
                                <a:cubicBezTo>
                                  <a:pt x="441" y="590"/>
                                  <a:pt x="469" y="661"/>
                                  <a:pt x="376" y="723"/>
                                </a:cubicBezTo>
                                <a:cubicBezTo>
                                  <a:pt x="366" y="738"/>
                                  <a:pt x="360" y="757"/>
                                  <a:pt x="346" y="768"/>
                                </a:cubicBezTo>
                                <a:cubicBezTo>
                                  <a:pt x="296" y="808"/>
                                  <a:pt x="301" y="791"/>
                                  <a:pt x="301" y="76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pt;margin-top:626.9pt;width:26.4pt;height:42.05pt" coordorigin="6536,12538" coordsize="528,841">
                <v:shape id="shape_0" coordsize="210,621" path="m135,621c138,564,144,354,165,261c172,230,185,201,195,171c200,156,210,126,210,126c205,101,201,76,195,51c191,36,195,0,180,6c141,23,120,66,90,96c77,109,60,116,45,126c11,177,28,158,0,186e" stroked="t" o:allowincell="f" style="position:absolute;left:6854;top:12538;width:209;height:6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9,808" path="m301,768c234,667,313,766,226,708c178,676,153,625,136,573c126,400,128,348,91,213c80,173,74,132,61,93c51,63,0,0,31,3c86,8,141,13,196,18c281,46,264,57,301,123c319,155,350,179,361,213c382,275,367,245,406,303c440,438,423,384,451,468c441,590,469,661,376,723c366,738,360,757,346,768c296,808,301,791,301,768xe" stroked="t" o:allowincell="f" style="position:absolute;left:6536;top:12571;width:468;height:80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030" distR="114300" simplePos="0" locked="0" layoutInCell="0" allowOverlap="1" relativeHeight="296">
                <wp:simplePos x="0" y="0"/>
                <wp:positionH relativeFrom="page">
                  <wp:posOffset>2309495</wp:posOffset>
                </wp:positionH>
                <wp:positionV relativeFrom="page">
                  <wp:posOffset>7929245</wp:posOffset>
                </wp:positionV>
                <wp:extent cx="376555" cy="762000"/>
                <wp:effectExtent l="0" t="0" r="5715" b="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762120"/>
                          <a:chOff x="0" y="0"/>
                          <a:chExt cx="376560" cy="762120"/>
                        </a:xfrm>
                      </wpg:grpSpPr>
                      <wps:wsp>
                        <wps:cNvSpPr/>
                        <wps:spPr>
                          <a:xfrm flipH="1">
                            <a:off x="179640" y="343440"/>
                            <a:ext cx="45000" cy="37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2361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566">
                                <a:moveTo>
                                  <a:pt x="293" y="533"/>
                                </a:moveTo>
                                <a:cubicBezTo>
                                  <a:pt x="243" y="566"/>
                                  <a:pt x="66" y="533"/>
                                  <a:pt x="55" y="533"/>
                                </a:cubicBezTo>
                                <a:cubicBezTo>
                                  <a:pt x="13" y="506"/>
                                  <a:pt x="15" y="475"/>
                                  <a:pt x="0" y="431"/>
                                </a:cubicBezTo>
                                <a:cubicBezTo>
                                  <a:pt x="4" y="370"/>
                                  <a:pt x="10" y="176"/>
                                  <a:pt x="79" y="130"/>
                                </a:cubicBezTo>
                                <a:cubicBezTo>
                                  <a:pt x="91" y="95"/>
                                  <a:pt x="114" y="66"/>
                                  <a:pt x="134" y="35"/>
                                </a:cubicBezTo>
                                <a:cubicBezTo>
                                  <a:pt x="181" y="51"/>
                                  <a:pt x="241" y="144"/>
                                  <a:pt x="269" y="185"/>
                                </a:cubicBezTo>
                                <a:cubicBezTo>
                                  <a:pt x="280" y="201"/>
                                  <a:pt x="301" y="233"/>
                                  <a:pt x="301" y="233"/>
                                </a:cubicBezTo>
                                <a:cubicBezTo>
                                  <a:pt x="303" y="243"/>
                                  <a:pt x="305" y="254"/>
                                  <a:pt x="308" y="264"/>
                                </a:cubicBezTo>
                                <a:cubicBezTo>
                                  <a:pt x="313" y="280"/>
                                  <a:pt x="324" y="312"/>
                                  <a:pt x="324" y="312"/>
                                </a:cubicBezTo>
                                <a:cubicBezTo>
                                  <a:pt x="318" y="418"/>
                                  <a:pt x="317" y="481"/>
                                  <a:pt x="261" y="565"/>
                                </a:cubicBezTo>
                                <a:cubicBezTo>
                                  <a:pt x="270" y="528"/>
                                  <a:pt x="285" y="492"/>
                                  <a:pt x="316" y="470"/>
                                </a:cubicBezTo>
                                <a:cubicBezTo>
                                  <a:pt x="327" y="436"/>
                                  <a:pt x="344" y="410"/>
                                  <a:pt x="356" y="375"/>
                                </a:cubicBezTo>
                                <a:cubicBezTo>
                                  <a:pt x="361" y="359"/>
                                  <a:pt x="372" y="328"/>
                                  <a:pt x="372" y="328"/>
                                </a:cubicBezTo>
                                <a:cubicBezTo>
                                  <a:pt x="362" y="221"/>
                                  <a:pt x="360" y="222"/>
                                  <a:pt x="301" y="146"/>
                                </a:cubicBezTo>
                                <a:cubicBezTo>
                                  <a:pt x="272" y="109"/>
                                  <a:pt x="266" y="82"/>
                                  <a:pt x="229" y="59"/>
                                </a:cubicBezTo>
                                <a:cubicBezTo>
                                  <a:pt x="209" y="0"/>
                                  <a:pt x="220" y="76"/>
                                  <a:pt x="198" y="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61000"/>
                            <a:ext cx="17604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744">
                                <a:moveTo>
                                  <a:pt x="24" y="673"/>
                                </a:moveTo>
                                <a:cubicBezTo>
                                  <a:pt x="47" y="581"/>
                                  <a:pt x="31" y="478"/>
                                  <a:pt x="0" y="388"/>
                                </a:cubicBezTo>
                                <a:cubicBezTo>
                                  <a:pt x="4" y="346"/>
                                  <a:pt x="5" y="276"/>
                                  <a:pt x="32" y="237"/>
                                </a:cubicBezTo>
                                <a:cubicBezTo>
                                  <a:pt x="72" y="180"/>
                                  <a:pt x="116" y="125"/>
                                  <a:pt x="159" y="71"/>
                                </a:cubicBezTo>
                                <a:cubicBezTo>
                                  <a:pt x="215" y="0"/>
                                  <a:pt x="174" y="32"/>
                                  <a:pt x="222" y="0"/>
                                </a:cubicBezTo>
                                <a:cubicBezTo>
                                  <a:pt x="250" y="42"/>
                                  <a:pt x="256" y="90"/>
                                  <a:pt x="277" y="135"/>
                                </a:cubicBezTo>
                                <a:cubicBezTo>
                                  <a:pt x="274" y="190"/>
                                  <a:pt x="273" y="246"/>
                                  <a:pt x="269" y="301"/>
                                </a:cubicBezTo>
                                <a:cubicBezTo>
                                  <a:pt x="265" y="350"/>
                                  <a:pt x="241" y="392"/>
                                  <a:pt x="222" y="435"/>
                                </a:cubicBezTo>
                                <a:cubicBezTo>
                                  <a:pt x="198" y="490"/>
                                  <a:pt x="186" y="551"/>
                                  <a:pt x="151" y="601"/>
                                </a:cubicBezTo>
                                <a:cubicBezTo>
                                  <a:pt x="131" y="662"/>
                                  <a:pt x="115" y="722"/>
                                  <a:pt x="48" y="744"/>
                                </a:cubicBezTo>
                                <a:cubicBezTo>
                                  <a:pt x="36" y="720"/>
                                  <a:pt x="24" y="700"/>
                                  <a:pt x="24" y="6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21276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813">
                                <a:moveTo>
                                  <a:pt x="284" y="778"/>
                                </a:moveTo>
                                <a:cubicBezTo>
                                  <a:pt x="273" y="745"/>
                                  <a:pt x="196" y="731"/>
                                  <a:pt x="165" y="727"/>
                                </a:cubicBezTo>
                                <a:cubicBezTo>
                                  <a:pt x="145" y="716"/>
                                  <a:pt x="127" y="706"/>
                                  <a:pt x="114" y="687"/>
                                </a:cubicBezTo>
                                <a:cubicBezTo>
                                  <a:pt x="103" y="671"/>
                                  <a:pt x="95" y="655"/>
                                  <a:pt x="79" y="644"/>
                                </a:cubicBezTo>
                                <a:cubicBezTo>
                                  <a:pt x="70" y="630"/>
                                  <a:pt x="69" y="622"/>
                                  <a:pt x="55" y="612"/>
                                </a:cubicBezTo>
                                <a:cubicBezTo>
                                  <a:pt x="31" y="578"/>
                                  <a:pt x="35" y="543"/>
                                  <a:pt x="16" y="510"/>
                                </a:cubicBezTo>
                                <a:cubicBezTo>
                                  <a:pt x="7" y="425"/>
                                  <a:pt x="17" y="358"/>
                                  <a:pt x="39" y="281"/>
                                </a:cubicBezTo>
                                <a:cubicBezTo>
                                  <a:pt x="46" y="197"/>
                                  <a:pt x="67" y="102"/>
                                  <a:pt x="12" y="32"/>
                                </a:cubicBezTo>
                                <a:cubicBezTo>
                                  <a:pt x="0" y="0"/>
                                  <a:pt x="54" y="32"/>
                                  <a:pt x="67" y="36"/>
                                </a:cubicBezTo>
                                <a:cubicBezTo>
                                  <a:pt x="75" y="60"/>
                                  <a:pt x="85" y="78"/>
                                  <a:pt x="106" y="92"/>
                                </a:cubicBezTo>
                                <a:cubicBezTo>
                                  <a:pt x="122" y="113"/>
                                  <a:pt x="136" y="136"/>
                                  <a:pt x="158" y="151"/>
                                </a:cubicBezTo>
                                <a:cubicBezTo>
                                  <a:pt x="171" y="173"/>
                                  <a:pt x="181" y="196"/>
                                  <a:pt x="193" y="218"/>
                                </a:cubicBezTo>
                                <a:cubicBezTo>
                                  <a:pt x="199" y="229"/>
                                  <a:pt x="209" y="237"/>
                                  <a:pt x="213" y="249"/>
                                </a:cubicBezTo>
                                <a:cubicBezTo>
                                  <a:pt x="224" y="283"/>
                                  <a:pt x="228" y="307"/>
                                  <a:pt x="236" y="340"/>
                                </a:cubicBezTo>
                                <a:cubicBezTo>
                                  <a:pt x="245" y="376"/>
                                  <a:pt x="263" y="410"/>
                                  <a:pt x="268" y="447"/>
                                </a:cubicBezTo>
                                <a:cubicBezTo>
                                  <a:pt x="272" y="475"/>
                                  <a:pt x="280" y="501"/>
                                  <a:pt x="284" y="529"/>
                                </a:cubicBezTo>
                                <a:cubicBezTo>
                                  <a:pt x="288" y="556"/>
                                  <a:pt x="288" y="592"/>
                                  <a:pt x="304" y="616"/>
                                </a:cubicBezTo>
                                <a:cubicBezTo>
                                  <a:pt x="310" y="641"/>
                                  <a:pt x="321" y="666"/>
                                  <a:pt x="327" y="691"/>
                                </a:cubicBezTo>
                                <a:cubicBezTo>
                                  <a:pt x="324" y="737"/>
                                  <a:pt x="335" y="752"/>
                                  <a:pt x="304" y="774"/>
                                </a:cubicBezTo>
                                <a:cubicBezTo>
                                  <a:pt x="296" y="787"/>
                                  <a:pt x="284" y="813"/>
                                  <a:pt x="284" y="7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5pt;margin-top:624.35pt;width:29.65pt;height:60pt" coordorigin="3637,12487" coordsize="593,1200">
                <v:rect id="shape_0" stroked="t" o:allowincell="f" style="position:absolute;left:3920;top:13028;width:70;height:585;flip:x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72,566" path="m293,533c243,566,66,533,55,533c13,506,15,475,0,431c4,370,10,176,79,130c91,95,114,66,134,35c181,51,241,144,269,185c280,201,301,233,301,233c303,243,305,254,308,264c313,280,324,312,324,312c318,418,317,481,261,565c270,528,285,492,316,470c327,436,344,410,356,375c361,359,372,328,372,328c362,221,360,222,301,146c272,109,266,82,229,59c209,0,220,76,198,98e" stroked="t" o:allowincell="f" style="position:absolute;left:3758;top:12487;width:371;height:56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7,744" path="m24,673c47,581,31,478,0,388c4,346,5,276,32,237c72,180,116,125,159,71c215,0,174,32,222,0c250,42,256,90,277,135c274,190,273,246,269,301c265,350,241,392,222,435c198,490,186,551,151,601c131,662,115,722,48,744c36,720,24,700,24,673xe" fillcolor="white" stroked="t" o:allowincell="f" style="position:absolute;left:3953;top:12898;width:276;height:743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35,813" path="m284,778c273,745,196,731,165,727c145,716,127,706,114,687c103,671,95,655,79,644c70,630,69,622,55,612c31,578,35,543,16,510c7,425,17,358,39,281c46,197,67,102,12,32c0,0,54,32,67,36c75,60,85,78,106,92c122,113,136,136,158,151c171,173,181,196,193,218c199,229,209,237,213,249c224,283,228,307,236,340c245,376,263,410,268,447c272,475,280,501,284,529c288,556,288,592,304,616c310,641,321,666,327,691c324,737,335,752,304,774c296,787,284,813,284,778xe" fillcolor="white" stroked="t" o:allowincell="f" style="position:absolute;left:3637;top:12874;width:334;height:812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97">
                <wp:simplePos x="0" y="0"/>
                <wp:positionH relativeFrom="page">
                  <wp:posOffset>701675</wp:posOffset>
                </wp:positionH>
                <wp:positionV relativeFrom="page">
                  <wp:posOffset>7904480</wp:posOffset>
                </wp:positionV>
                <wp:extent cx="363220" cy="598170"/>
                <wp:effectExtent l="3175" t="5715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598320"/>
                          <a:chOff x="0" y="0"/>
                          <a:chExt cx="363240" cy="598320"/>
                        </a:xfrm>
                      </wpg:grpSpPr>
                      <wps:wsp>
                        <wps:cNvSpPr/>
                        <wps:spPr>
                          <a:xfrm>
                            <a:off x="200160" y="284400"/>
                            <a:ext cx="273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64960"/>
                            <a:ext cx="1562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923">
                                <a:moveTo>
                                  <a:pt x="56" y="820"/>
                                </a:moveTo>
                                <a:cubicBezTo>
                                  <a:pt x="74" y="647"/>
                                  <a:pt x="104" y="422"/>
                                  <a:pt x="254" y="306"/>
                                </a:cubicBezTo>
                                <a:cubicBezTo>
                                  <a:pt x="283" y="249"/>
                                  <a:pt x="324" y="210"/>
                                  <a:pt x="357" y="156"/>
                                </a:cubicBezTo>
                                <a:cubicBezTo>
                                  <a:pt x="382" y="115"/>
                                  <a:pt x="412" y="72"/>
                                  <a:pt x="452" y="45"/>
                                </a:cubicBezTo>
                                <a:cubicBezTo>
                                  <a:pt x="456" y="34"/>
                                  <a:pt x="461" y="0"/>
                                  <a:pt x="484" y="5"/>
                                </a:cubicBezTo>
                                <a:cubicBezTo>
                                  <a:pt x="493" y="7"/>
                                  <a:pt x="494" y="21"/>
                                  <a:pt x="499" y="29"/>
                                </a:cubicBezTo>
                                <a:cubicBezTo>
                                  <a:pt x="490" y="104"/>
                                  <a:pt x="455" y="195"/>
                                  <a:pt x="412" y="259"/>
                                </a:cubicBezTo>
                                <a:cubicBezTo>
                                  <a:pt x="379" y="368"/>
                                  <a:pt x="409" y="478"/>
                                  <a:pt x="357" y="583"/>
                                </a:cubicBezTo>
                                <a:cubicBezTo>
                                  <a:pt x="346" y="649"/>
                                  <a:pt x="313" y="701"/>
                                  <a:pt x="278" y="757"/>
                                </a:cubicBezTo>
                                <a:cubicBezTo>
                                  <a:pt x="272" y="767"/>
                                  <a:pt x="270" y="780"/>
                                  <a:pt x="262" y="789"/>
                                </a:cubicBezTo>
                                <a:cubicBezTo>
                                  <a:pt x="251" y="802"/>
                                  <a:pt x="235" y="808"/>
                                  <a:pt x="223" y="820"/>
                                </a:cubicBezTo>
                                <a:cubicBezTo>
                                  <a:pt x="189" y="854"/>
                                  <a:pt x="207" y="864"/>
                                  <a:pt x="151" y="884"/>
                                </a:cubicBezTo>
                                <a:cubicBezTo>
                                  <a:pt x="111" y="898"/>
                                  <a:pt x="72" y="909"/>
                                  <a:pt x="33" y="923"/>
                                </a:cubicBezTo>
                                <a:cubicBezTo>
                                  <a:pt x="0" y="875"/>
                                  <a:pt x="8" y="816"/>
                                  <a:pt x="48" y="7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3085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703">
                                <a:moveTo>
                                  <a:pt x="35" y="190"/>
                                </a:moveTo>
                                <a:cubicBezTo>
                                  <a:pt x="37" y="244"/>
                                  <a:pt x="19" y="404"/>
                                  <a:pt x="66" y="475"/>
                                </a:cubicBezTo>
                                <a:cubicBezTo>
                                  <a:pt x="76" y="515"/>
                                  <a:pt x="90" y="523"/>
                                  <a:pt x="114" y="554"/>
                                </a:cubicBezTo>
                                <a:cubicBezTo>
                                  <a:pt x="145" y="595"/>
                                  <a:pt x="163" y="638"/>
                                  <a:pt x="217" y="657"/>
                                </a:cubicBezTo>
                                <a:cubicBezTo>
                                  <a:pt x="278" y="678"/>
                                  <a:pt x="201" y="652"/>
                                  <a:pt x="264" y="672"/>
                                </a:cubicBezTo>
                                <a:cubicBezTo>
                                  <a:pt x="280" y="677"/>
                                  <a:pt x="312" y="688"/>
                                  <a:pt x="312" y="688"/>
                                </a:cubicBezTo>
                                <a:cubicBezTo>
                                  <a:pt x="399" y="685"/>
                                  <a:pt x="491" y="703"/>
                                  <a:pt x="573" y="672"/>
                                </a:cubicBezTo>
                                <a:cubicBezTo>
                                  <a:pt x="646" y="645"/>
                                  <a:pt x="635" y="641"/>
                                  <a:pt x="691" y="585"/>
                                </a:cubicBezTo>
                                <a:cubicBezTo>
                                  <a:pt x="699" y="577"/>
                                  <a:pt x="715" y="562"/>
                                  <a:pt x="715" y="562"/>
                                </a:cubicBezTo>
                                <a:cubicBezTo>
                                  <a:pt x="737" y="518"/>
                                  <a:pt x="762" y="483"/>
                                  <a:pt x="778" y="435"/>
                                </a:cubicBezTo>
                                <a:cubicBezTo>
                                  <a:pt x="796" y="292"/>
                                  <a:pt x="766" y="135"/>
                                  <a:pt x="683" y="16"/>
                                </a:cubicBezTo>
                                <a:cubicBezTo>
                                  <a:pt x="646" y="41"/>
                                  <a:pt x="639" y="83"/>
                                  <a:pt x="612" y="119"/>
                                </a:cubicBezTo>
                                <a:cubicBezTo>
                                  <a:pt x="593" y="175"/>
                                  <a:pt x="620" y="110"/>
                                  <a:pt x="581" y="158"/>
                                </a:cubicBezTo>
                                <a:cubicBezTo>
                                  <a:pt x="573" y="167"/>
                                  <a:pt x="572" y="181"/>
                                  <a:pt x="565" y="190"/>
                                </a:cubicBezTo>
                                <a:cubicBezTo>
                                  <a:pt x="547" y="214"/>
                                  <a:pt x="532" y="222"/>
                                  <a:pt x="509" y="237"/>
                                </a:cubicBezTo>
                                <a:cubicBezTo>
                                  <a:pt x="485" y="200"/>
                                  <a:pt x="497" y="223"/>
                                  <a:pt x="478" y="166"/>
                                </a:cubicBezTo>
                                <a:lnTo>
                                  <a:pt x="478" y="166"/>
                                </a:lnTo>
                                <a:cubicBezTo>
                                  <a:pt x="459" y="135"/>
                                  <a:pt x="444" y="105"/>
                                  <a:pt x="430" y="71"/>
                                </a:cubicBezTo>
                                <a:cubicBezTo>
                                  <a:pt x="427" y="63"/>
                                  <a:pt x="427" y="54"/>
                                  <a:pt x="422" y="47"/>
                                </a:cubicBezTo>
                                <a:cubicBezTo>
                                  <a:pt x="408" y="29"/>
                                  <a:pt x="375" y="0"/>
                                  <a:pt x="375" y="0"/>
                                </a:cubicBezTo>
                                <a:cubicBezTo>
                                  <a:pt x="353" y="32"/>
                                  <a:pt x="329" y="73"/>
                                  <a:pt x="319" y="111"/>
                                </a:cubicBezTo>
                                <a:cubicBezTo>
                                  <a:pt x="313" y="133"/>
                                  <a:pt x="308" y="172"/>
                                  <a:pt x="296" y="190"/>
                                </a:cubicBezTo>
                                <a:cubicBezTo>
                                  <a:pt x="291" y="198"/>
                                  <a:pt x="284" y="205"/>
                                  <a:pt x="280" y="214"/>
                                </a:cubicBezTo>
                                <a:cubicBezTo>
                                  <a:pt x="278" y="219"/>
                                  <a:pt x="261" y="271"/>
                                  <a:pt x="256" y="285"/>
                                </a:cubicBezTo>
                                <a:cubicBezTo>
                                  <a:pt x="253" y="293"/>
                                  <a:pt x="248" y="308"/>
                                  <a:pt x="248" y="308"/>
                                </a:cubicBezTo>
                                <a:cubicBezTo>
                                  <a:pt x="240" y="306"/>
                                  <a:pt x="231" y="307"/>
                                  <a:pt x="225" y="301"/>
                                </a:cubicBezTo>
                                <a:cubicBezTo>
                                  <a:pt x="219" y="295"/>
                                  <a:pt x="222" y="284"/>
                                  <a:pt x="217" y="277"/>
                                </a:cubicBezTo>
                                <a:cubicBezTo>
                                  <a:pt x="206" y="260"/>
                                  <a:pt x="167" y="212"/>
                                  <a:pt x="153" y="198"/>
                                </a:cubicBezTo>
                                <a:cubicBezTo>
                                  <a:pt x="109" y="154"/>
                                  <a:pt x="55" y="123"/>
                                  <a:pt x="11" y="79"/>
                                </a:cubicBezTo>
                                <a:cubicBezTo>
                                  <a:pt x="8" y="87"/>
                                  <a:pt x="0" y="95"/>
                                  <a:pt x="3" y="103"/>
                                </a:cubicBezTo>
                                <a:cubicBezTo>
                                  <a:pt x="9" y="121"/>
                                  <a:pt x="35" y="131"/>
                                  <a:pt x="35" y="150"/>
                                </a:cubicBezTo>
                                <a:cubicBezTo>
                                  <a:pt x="35" y="163"/>
                                  <a:pt x="35" y="177"/>
                                  <a:pt x="35" y="1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2246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825">
                                <a:moveTo>
                                  <a:pt x="499" y="769"/>
                                </a:moveTo>
                                <a:cubicBezTo>
                                  <a:pt x="486" y="767"/>
                                  <a:pt x="421" y="760"/>
                                  <a:pt x="404" y="754"/>
                                </a:cubicBezTo>
                                <a:cubicBezTo>
                                  <a:pt x="353" y="735"/>
                                  <a:pt x="302" y="695"/>
                                  <a:pt x="254" y="667"/>
                                </a:cubicBezTo>
                                <a:cubicBezTo>
                                  <a:pt x="230" y="632"/>
                                  <a:pt x="192" y="604"/>
                                  <a:pt x="175" y="564"/>
                                </a:cubicBezTo>
                                <a:cubicBezTo>
                                  <a:pt x="168" y="549"/>
                                  <a:pt x="164" y="532"/>
                                  <a:pt x="159" y="516"/>
                                </a:cubicBezTo>
                                <a:cubicBezTo>
                                  <a:pt x="156" y="508"/>
                                  <a:pt x="151" y="493"/>
                                  <a:pt x="151" y="493"/>
                                </a:cubicBezTo>
                                <a:cubicBezTo>
                                  <a:pt x="146" y="440"/>
                                  <a:pt x="144" y="385"/>
                                  <a:pt x="127" y="334"/>
                                </a:cubicBezTo>
                                <a:cubicBezTo>
                                  <a:pt x="120" y="262"/>
                                  <a:pt x="111" y="169"/>
                                  <a:pt x="72" y="105"/>
                                </a:cubicBezTo>
                                <a:cubicBezTo>
                                  <a:pt x="58" y="82"/>
                                  <a:pt x="47" y="56"/>
                                  <a:pt x="32" y="34"/>
                                </a:cubicBezTo>
                                <a:cubicBezTo>
                                  <a:pt x="26" y="25"/>
                                  <a:pt x="0" y="18"/>
                                  <a:pt x="8" y="10"/>
                                </a:cubicBezTo>
                                <a:cubicBezTo>
                                  <a:pt x="18" y="0"/>
                                  <a:pt x="35" y="15"/>
                                  <a:pt x="48" y="18"/>
                                </a:cubicBezTo>
                                <a:cubicBezTo>
                                  <a:pt x="72" y="34"/>
                                  <a:pt x="91" y="41"/>
                                  <a:pt x="119" y="49"/>
                                </a:cubicBezTo>
                                <a:cubicBezTo>
                                  <a:pt x="134" y="59"/>
                                  <a:pt x="152" y="63"/>
                                  <a:pt x="167" y="73"/>
                                </a:cubicBezTo>
                                <a:cubicBezTo>
                                  <a:pt x="176" y="79"/>
                                  <a:pt x="180" y="92"/>
                                  <a:pt x="190" y="97"/>
                                </a:cubicBezTo>
                                <a:cubicBezTo>
                                  <a:pt x="205" y="105"/>
                                  <a:pt x="238" y="113"/>
                                  <a:pt x="238" y="113"/>
                                </a:cubicBezTo>
                                <a:cubicBezTo>
                                  <a:pt x="249" y="123"/>
                                  <a:pt x="261" y="133"/>
                                  <a:pt x="270" y="144"/>
                                </a:cubicBezTo>
                                <a:cubicBezTo>
                                  <a:pt x="287" y="164"/>
                                  <a:pt x="317" y="208"/>
                                  <a:pt x="317" y="208"/>
                                </a:cubicBezTo>
                                <a:cubicBezTo>
                                  <a:pt x="322" y="224"/>
                                  <a:pt x="324" y="241"/>
                                  <a:pt x="333" y="255"/>
                                </a:cubicBezTo>
                                <a:cubicBezTo>
                                  <a:pt x="338" y="263"/>
                                  <a:pt x="345" y="270"/>
                                  <a:pt x="349" y="279"/>
                                </a:cubicBezTo>
                                <a:cubicBezTo>
                                  <a:pt x="363" y="310"/>
                                  <a:pt x="365" y="352"/>
                                  <a:pt x="380" y="382"/>
                                </a:cubicBezTo>
                                <a:cubicBezTo>
                                  <a:pt x="386" y="394"/>
                                  <a:pt x="397" y="402"/>
                                  <a:pt x="404" y="413"/>
                                </a:cubicBezTo>
                                <a:cubicBezTo>
                                  <a:pt x="415" y="430"/>
                                  <a:pt x="417" y="452"/>
                                  <a:pt x="428" y="469"/>
                                </a:cubicBezTo>
                                <a:cubicBezTo>
                                  <a:pt x="441" y="489"/>
                                  <a:pt x="461" y="505"/>
                                  <a:pt x="475" y="524"/>
                                </a:cubicBezTo>
                                <a:cubicBezTo>
                                  <a:pt x="486" y="557"/>
                                  <a:pt x="506" y="573"/>
                                  <a:pt x="523" y="603"/>
                                </a:cubicBezTo>
                                <a:cubicBezTo>
                                  <a:pt x="546" y="643"/>
                                  <a:pt x="554" y="685"/>
                                  <a:pt x="578" y="722"/>
                                </a:cubicBezTo>
                                <a:cubicBezTo>
                                  <a:pt x="575" y="740"/>
                                  <a:pt x="580" y="761"/>
                                  <a:pt x="570" y="777"/>
                                </a:cubicBezTo>
                                <a:cubicBezTo>
                                  <a:pt x="560" y="793"/>
                                  <a:pt x="533" y="825"/>
                                  <a:pt x="523" y="809"/>
                                </a:cubicBezTo>
                                <a:cubicBezTo>
                                  <a:pt x="515" y="796"/>
                                  <a:pt x="507" y="782"/>
                                  <a:pt x="499" y="7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622.4pt;width:28.6pt;height:47.1pt" coordorigin="1105,12448" coordsize="572,942">
                <v:rect id="shape_0" fillcolor="white" stroked="t" o:allowincell="f" style="position:absolute;left:1420;top:12896;width:42;height:380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499,923" path="m56,820c74,647,104,422,254,306c283,249,324,210,357,156c382,115,412,72,452,45c456,34,461,0,484,5c493,7,494,21,499,29c490,104,455,195,412,259c379,368,409,478,357,583c346,649,313,701,278,757c272,767,270,780,262,789c251,802,235,808,223,820c189,854,207,864,151,884c111,898,72,909,33,923c0,875,8,816,48,773e" stroked="t" o:allowincell="f" style="position:absolute;left:1430;top:12865;width:245;height:48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96,703" path="m35,190c37,244,19,404,66,475c76,515,90,523,114,554c145,595,163,638,217,657c278,678,201,652,264,672c280,677,312,688,312,688c399,685,491,703,573,672c646,645,635,641,691,585c699,577,715,562,715,562c737,518,762,483,778,435c796,292,766,135,683,16c646,41,639,83,612,119c593,175,620,110,581,158c573,167,572,181,565,190c547,214,532,222,509,237c485,200,497,223,478,166l478,166c459,135,444,105,430,71c427,63,427,54,422,47c408,29,375,0,375,0c353,32,329,73,319,111c313,133,308,172,296,190c291,198,284,205,280,214c278,219,261,271,256,285c253,293,248,308,248,308c240,306,231,307,225,301c219,295,222,284,217,277c206,260,167,212,153,198c109,154,55,123,11,79c8,87,0,95,3,103c9,121,35,131,35,150c35,163,35,177,35,190xe" fillcolor="white" stroked="t" o:allowincell="f" style="position:absolute;left:1191;top:12448;width:485;height:456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80,825" path="m499,769c486,767,421,760,404,754c353,735,302,695,254,667c230,632,192,604,175,564c168,549,164,532,159,516c156,508,151,493,151,493c146,440,144,385,127,334c120,262,111,169,72,105c58,82,47,56,32,34c26,25,0,18,8,10c18,0,35,15,48,18c72,34,91,41,119,49c134,59,152,63,167,73c176,79,180,92,190,97c205,105,238,113,238,113c249,123,261,133,270,144c287,164,317,208,317,208c322,224,324,241,333,255c338,263,345,270,349,279c363,310,365,352,380,382c386,394,397,402,404,413c415,430,417,452,428,469c441,489,461,505,475,524c486,557,506,573,523,603c546,643,554,685,578,722c575,740,580,761,570,777c560,793,533,825,523,809c515,796,507,782,499,769xe" fillcolor="white" stroked="t" o:allowincell="f" style="position:absolute;left:1105;top:12853;width:353;height:536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342630" cy="6096000"/>
                <wp:effectExtent l="0" t="0" r="0" b="0"/>
                <wp:wrapNone/>
                <wp:docPr id="28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263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しりとりを　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ふりかえ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しりとり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できましたか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いろを　ぬ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6.9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しりとりを　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ふりかえ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しりとり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できましたか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いろを　ぬり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2235200</wp:posOffset>
                </wp:positionH>
                <wp:positionV relativeFrom="page">
                  <wp:posOffset>7589520</wp:posOffset>
                </wp:positionV>
                <wp:extent cx="306705" cy="959485"/>
                <wp:effectExtent l="0" t="0" r="0" b="0"/>
                <wp:wrapNone/>
                <wp:docPr id="28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でき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75.55pt;mso-wrap-distance-left:9.05pt;mso-wrap-distance-right:9.05pt;mso-wrap-distance-top:0pt;mso-wrap-distance-bottom:0pt;margin-top:597.6pt;mso-position-vertical-relative:page;margin-left:17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でき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3507105</wp:posOffset>
                </wp:positionH>
                <wp:positionV relativeFrom="page">
                  <wp:posOffset>7582535</wp:posOffset>
                </wp:positionV>
                <wp:extent cx="316230" cy="1811655"/>
                <wp:effectExtent l="0" t="0" r="0" b="0"/>
                <wp:wrapNone/>
                <wp:docPr id="28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81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つぎは</w:t>
                            </w:r>
                            <w:r>
                              <w:rPr/>
                              <w:t>、がんばり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42.65pt;mso-wrap-distance-left:9.05pt;mso-wrap-distance-right:9.05pt;mso-wrap-distance-top:0pt;mso-wrap-distance-bottom:0pt;margin-top:597.05pt;mso-position-vertical-relative:page;margin-left:276.1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つぎは</w:t>
                      </w:r>
                      <w:r>
                        <w:rPr/>
                        <w:t>、がんば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学校　国語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しりとり</w:t>
      </w:r>
      <w:r>
        <w:rPr>
          <w:rFonts w:ascii="HG丸ｺﾞｼｯｸM-PRO" w:hAnsi="HG丸ｺﾞｼｯｸM-PRO" w:cs="HG丸ｺﾞｼｯｸM-PRO" w:eastAsia="HG丸ｺﾞｼｯｸM-PRO"/>
          <w:sz w:val="32"/>
        </w:rPr>
        <w:t>　中</w:t>
      </w:r>
      <w:r>
        <w:rPr>
          <w:rFonts w:ascii="HG丸ｺﾞｼｯｸM-PRO" w:hAnsi="HG丸ｺﾞｼｯｸM-PRO" w:cs="HG丸ｺﾞｼｯｸM-PRO" w:eastAsia="HG丸ｺﾞｼｯｸM-PRO"/>
          <w:sz w:val="32"/>
        </w:rPr>
        <w:t>級★</w:t>
      </w:r>
      <w:r>
        <w:rPr>
          <w:rFonts w:ascii="HG丸ｺﾞｼｯｸM-PRO" w:hAnsi="HG丸ｺﾞｼｯｸM-PRO" w:cs="HG丸ｺﾞｼｯｸM-PRO" w:eastAsia="HG丸ｺﾞｼｯｸM-PRO"/>
          <w:sz w:val="32"/>
        </w:rPr>
        <w:t>★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しりとり</w:t>
      </w:r>
      <w:r>
        <w:rPr>
          <w:rFonts w:ascii="HG丸ｺﾞｼｯｸM-PRO" w:hAnsi="HG丸ｺﾞｼｯｸM-PRO" w:cs="HG丸ｺﾞｼｯｸM-PRO" w:eastAsia="HG丸ｺﾞｼｯｸM-PRO"/>
          <w:sz w:val="32"/>
        </w:rPr>
        <w:t>　中</w:t>
      </w:r>
      <w:r>
        <w:rPr>
          <w:rFonts w:ascii="HG丸ｺﾞｼｯｸM-PRO" w:hAnsi="HG丸ｺﾞｼｯｸM-PRO" w:cs="HG丸ｺﾞｼｯｸM-PRO" w:eastAsia="HG丸ｺﾞｼｯｸM-PRO"/>
          <w:sz w:val="32"/>
        </w:rPr>
        <w:t>級★</w:t>
      </w:r>
      <w:r>
        <w:rPr>
          <w:rFonts w:ascii="HG丸ｺﾞｼｯｸM-PRO" w:hAnsi="HG丸ｺﾞｼｯｸM-PRO" w:cs="HG丸ｺﾞｼｯｸM-PRO" w:eastAsia="HG丸ｺﾞｼｯｸM-PRO"/>
          <w:sz w:val="32"/>
        </w:rPr>
        <w:t>★</w:t>
      </w:r>
    </w:p>
    <w:p>
      <w:pPr>
        <w:pStyle w:val="Normal"/>
        <w:ind w:right="1280" w:hanging="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g">
            <w:drawing>
              <wp:anchor behindDoc="0" distT="0" distB="0" distL="106045" distR="114300" simplePos="0" locked="0" layoutInCell="0" allowOverlap="1" relativeHeight="326">
                <wp:simplePos x="0" y="0"/>
                <wp:positionH relativeFrom="page">
                  <wp:posOffset>4114800</wp:posOffset>
                </wp:positionH>
                <wp:positionV relativeFrom="page">
                  <wp:posOffset>8516620</wp:posOffset>
                </wp:positionV>
                <wp:extent cx="335280" cy="534035"/>
                <wp:effectExtent l="0" t="2540" r="5715" b="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533880"/>
                          <a:chOff x="0" y="0"/>
                          <a:chExt cx="335160" cy="533880"/>
                        </a:xfrm>
                      </wpg:grpSpPr>
                      <wps:wsp>
                        <wps:cNvSpPr/>
                        <wps:spPr>
                          <a:xfrm>
                            <a:off x="201960" y="0"/>
                            <a:ext cx="1332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21">
                                <a:moveTo>
                                  <a:pt x="135" y="621"/>
                                </a:moveTo>
                                <a:cubicBezTo>
                                  <a:pt x="138" y="564"/>
                                  <a:pt x="144" y="354"/>
                                  <a:pt x="165" y="261"/>
                                </a:cubicBezTo>
                                <a:cubicBezTo>
                                  <a:pt x="172" y="230"/>
                                  <a:pt x="185" y="201"/>
                                  <a:pt x="195" y="171"/>
                                </a:cubicBezTo>
                                <a:cubicBezTo>
                                  <a:pt x="200" y="156"/>
                                  <a:pt x="210" y="126"/>
                                  <a:pt x="210" y="126"/>
                                </a:cubicBezTo>
                                <a:cubicBezTo>
                                  <a:pt x="205" y="101"/>
                                  <a:pt x="201" y="76"/>
                                  <a:pt x="195" y="51"/>
                                </a:cubicBezTo>
                                <a:cubicBezTo>
                                  <a:pt x="191" y="36"/>
                                  <a:pt x="195" y="0"/>
                                  <a:pt x="180" y="6"/>
                                </a:cubicBezTo>
                                <a:cubicBezTo>
                                  <a:pt x="141" y="23"/>
                                  <a:pt x="120" y="66"/>
                                  <a:pt x="90" y="96"/>
                                </a:cubicBezTo>
                                <a:cubicBezTo>
                                  <a:pt x="77" y="109"/>
                                  <a:pt x="60" y="116"/>
                                  <a:pt x="45" y="126"/>
                                </a:cubicBezTo>
                                <a:cubicBezTo>
                                  <a:pt x="11" y="177"/>
                                  <a:pt x="28" y="158"/>
                                  <a:pt x="0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297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808">
                                <a:moveTo>
                                  <a:pt x="301" y="768"/>
                                </a:moveTo>
                                <a:cubicBezTo>
                                  <a:pt x="234" y="667"/>
                                  <a:pt x="313" y="766"/>
                                  <a:pt x="226" y="708"/>
                                </a:cubicBezTo>
                                <a:cubicBezTo>
                                  <a:pt x="178" y="676"/>
                                  <a:pt x="153" y="625"/>
                                  <a:pt x="136" y="573"/>
                                </a:cubicBezTo>
                                <a:cubicBezTo>
                                  <a:pt x="126" y="400"/>
                                  <a:pt x="128" y="348"/>
                                  <a:pt x="91" y="213"/>
                                </a:cubicBezTo>
                                <a:cubicBezTo>
                                  <a:pt x="80" y="173"/>
                                  <a:pt x="74" y="132"/>
                                  <a:pt x="61" y="93"/>
                                </a:cubicBezTo>
                                <a:cubicBezTo>
                                  <a:pt x="51" y="63"/>
                                  <a:pt x="0" y="0"/>
                                  <a:pt x="31" y="3"/>
                                </a:cubicBezTo>
                                <a:cubicBezTo>
                                  <a:pt x="86" y="8"/>
                                  <a:pt x="141" y="13"/>
                                  <a:pt x="196" y="18"/>
                                </a:cubicBezTo>
                                <a:cubicBezTo>
                                  <a:pt x="281" y="46"/>
                                  <a:pt x="264" y="57"/>
                                  <a:pt x="301" y="123"/>
                                </a:cubicBezTo>
                                <a:cubicBezTo>
                                  <a:pt x="319" y="155"/>
                                  <a:pt x="350" y="179"/>
                                  <a:pt x="361" y="213"/>
                                </a:cubicBezTo>
                                <a:cubicBezTo>
                                  <a:pt x="382" y="275"/>
                                  <a:pt x="367" y="245"/>
                                  <a:pt x="406" y="303"/>
                                </a:cubicBezTo>
                                <a:cubicBezTo>
                                  <a:pt x="440" y="438"/>
                                  <a:pt x="423" y="384"/>
                                  <a:pt x="451" y="468"/>
                                </a:cubicBezTo>
                                <a:cubicBezTo>
                                  <a:pt x="441" y="590"/>
                                  <a:pt x="469" y="661"/>
                                  <a:pt x="376" y="723"/>
                                </a:cubicBezTo>
                                <a:cubicBezTo>
                                  <a:pt x="366" y="738"/>
                                  <a:pt x="360" y="757"/>
                                  <a:pt x="346" y="768"/>
                                </a:cubicBezTo>
                                <a:cubicBezTo>
                                  <a:pt x="296" y="808"/>
                                  <a:pt x="301" y="791"/>
                                  <a:pt x="301" y="76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70.6pt;width:26.4pt;height:42.05pt" coordorigin="6480,13412" coordsize="528,841">
                <v:shape id="shape_0" coordsize="210,621" path="m135,621c138,564,144,354,165,261c172,230,185,201,195,171c200,156,210,126,210,126c205,101,201,76,195,51c191,36,195,0,180,6c141,23,120,66,90,96c77,109,60,116,45,126c11,177,28,158,0,186e" stroked="t" o:allowincell="f" style="position:absolute;left:6798;top:13412;width:209;height:6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9,808" path="m301,768c234,667,313,766,226,708c178,676,153,625,136,573c126,400,128,348,91,213c80,173,74,132,61,93c51,63,0,0,31,3c86,8,141,13,196,18c281,46,264,57,301,123c319,155,350,179,361,213c382,275,367,245,406,303c440,438,423,384,451,468c441,590,469,661,376,723c366,738,360,757,346,768c296,808,301,791,301,768xe" stroked="t" o:allowincell="f" style="position:absolute;left:6480;top:13445;width:468;height:80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4849495</wp:posOffset>
            </wp:positionH>
            <wp:positionV relativeFrom="page">
              <wp:posOffset>-188595</wp:posOffset>
            </wp:positionV>
            <wp:extent cx="698500" cy="552450"/>
            <wp:effectExtent l="0" t="0" r="0" b="0"/>
            <wp:wrapNone/>
            <wp:docPr id="28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">
            <wp:simplePos x="0" y="0"/>
            <wp:positionH relativeFrom="margin">
              <wp:posOffset>4568190</wp:posOffset>
            </wp:positionH>
            <wp:positionV relativeFrom="paragraph">
              <wp:posOffset>7270750</wp:posOffset>
            </wp:positionV>
            <wp:extent cx="819785" cy="1147445"/>
            <wp:effectExtent l="0" t="0" r="0" b="0"/>
            <wp:wrapNone/>
            <wp:docPr id="28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</w:rPr>
        <w:t>（　　　）ねん（　　　）くみ（　　　）ばん　</w:t>
      </w:r>
    </w:p>
    <w:p>
      <w:pPr>
        <w:pStyle w:val="Normal"/>
        <w:ind w:right="1280" w:firstLine="160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なまえ（　　　　　　　　　　　　　　）</w:t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  <w:lang w:val="en-US" w:eastAsia="en-US"/>
        </w:rPr>
      </w:pPr>
      <w:r>
        <w:rPr>
          <w:rFonts w:eastAsia="HGP教科書体" w:cs="HG丸ｺﾞｼｯｸM-PRO" w:ascii="HGP教科書体" w:hAnsi="HGP教科書体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15">
            <wp:simplePos x="0" y="0"/>
            <wp:positionH relativeFrom="margin">
              <wp:posOffset>937260</wp:posOffset>
            </wp:positionH>
            <wp:positionV relativeFrom="paragraph">
              <wp:posOffset>721995</wp:posOffset>
            </wp:positionV>
            <wp:extent cx="695325" cy="714375"/>
            <wp:effectExtent l="0" t="0" r="0" b="0"/>
            <wp:wrapNone/>
            <wp:docPr id="2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">
            <wp:simplePos x="0" y="0"/>
            <wp:positionH relativeFrom="margin">
              <wp:posOffset>3023235</wp:posOffset>
            </wp:positionH>
            <wp:positionV relativeFrom="paragraph">
              <wp:posOffset>774065</wp:posOffset>
            </wp:positionV>
            <wp:extent cx="724535" cy="781050"/>
            <wp:effectExtent l="0" t="0" r="0" b="0"/>
            <wp:wrapNone/>
            <wp:docPr id="28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511810</wp:posOffset>
                </wp:positionH>
                <wp:positionV relativeFrom="page">
                  <wp:posOffset>1408430</wp:posOffset>
                </wp:positionV>
                <wp:extent cx="4138295" cy="5324475"/>
                <wp:effectExtent l="5080" t="1905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8200" cy="5324400"/>
                          <a:chOff x="0" y="0"/>
                          <a:chExt cx="4138200" cy="5324400"/>
                        </a:xfrm>
                      </wpg:grpSpPr>
                      <wps:wsp>
                        <wps:cNvSpPr txBox="1"/>
                        <wps:spPr>
                          <a:xfrm>
                            <a:off x="2152800" y="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6200000">
                            <a:off x="666360" y="781560"/>
                            <a:ext cx="343080" cy="419040"/>
                          </a:xfrm>
                          <a:prstGeom prst="downArrow">
                            <a:avLst>
                              <a:gd name="adj1" fmla="val 50000"/>
                              <a:gd name="adj2" fmla="val 30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695240" y="781560"/>
                            <a:ext cx="343080" cy="419040"/>
                          </a:xfrm>
                          <a:prstGeom prst="downArrow">
                            <a:avLst>
                              <a:gd name="adj1" fmla="val 50000"/>
                              <a:gd name="adj2" fmla="val 30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720"/>
                            <a:ext cx="39996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ごお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48"/>
                                  <w:rFonts w:cs="HG丸ｺﾞｼｯｸM-PRO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がっこ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856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80680" y="4010760"/>
                            <a:ext cx="343080" cy="419040"/>
                          </a:xfrm>
                          <a:prstGeom prst="downArrow">
                            <a:avLst>
                              <a:gd name="adj1" fmla="val 50000"/>
                              <a:gd name="adj2" fmla="val 30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2220120"/>
                            <a:ext cx="343080" cy="552600"/>
                          </a:xfrm>
                          <a:prstGeom prst="downArrow">
                            <a:avLst>
                              <a:gd name="adj1" fmla="val 50000"/>
                              <a:gd name="adj2" fmla="val 402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0" y="323856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695240" y="4010760"/>
                            <a:ext cx="343080" cy="419040"/>
                          </a:xfrm>
                          <a:prstGeom prst="downArrow">
                            <a:avLst>
                              <a:gd name="adj1" fmla="val 50000"/>
                              <a:gd name="adj2" fmla="val 30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0" y="323856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733480" y="4010760"/>
                            <a:ext cx="343080" cy="419040"/>
                          </a:xfrm>
                          <a:prstGeom prst="downArrow">
                            <a:avLst>
                              <a:gd name="adj1" fmla="val 50000"/>
                              <a:gd name="adj2" fmla="val 30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5360" y="323856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44"/>
                                  <w:rFonts w:cs="HG丸ｺﾞｼｯｸM-PRO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うんて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0" y="2191320"/>
                            <a:ext cx="343080" cy="552600"/>
                          </a:xfrm>
                          <a:prstGeom prst="downArrow">
                            <a:avLst>
                              <a:gd name="adj1" fmla="val 50000"/>
                              <a:gd name="adj2" fmla="val 402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8240" y="720"/>
                            <a:ext cx="39996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すたあと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110.9pt;width:325.85pt;height:419.25pt" coordorigin="806,2218" coordsize="6517,8385">
                <v:shape id="shape_0" fillcolor="white" stroked="t" o:allowincell="f" style="position:absolute;left:4196;top:2218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456;top:2218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6;top:2218;width:854;height:32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8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6;top:3449;width:539;height:659;flip:x;mso-wrap-style:none;v-text-anchor:middle;rotation:90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6;top:3449;width:539;height:659;flip:x;mso-wrap-style:none;v-text-anchor:middle;rotation:90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1;top:2219;width:629;height:1279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1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ごお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6;top:2218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2"/>
                            <w:sz w:val="48"/>
                            <w:rFonts w:cs="HG丸ｺﾞｼｯｸM-PRO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がっこ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6;top:7318;width:854;height:32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1;top:8534;width:539;height:659;mso-wrap-style:none;v-text-anchor:middle;rotation:90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;top:5714;width:539;height:869;flip:y;mso-wrap-style:none;v-text-anchor:middle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6;top:7318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6;top:8534;width:539;height:659;mso-wrap-style:none;v-text-anchor:middle;rotation:90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6;top:7318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1;top:8534;width:539;height:659;mso-wrap-style:none;v-text-anchor:middle;rotation:90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8;top:7318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2"/>
                            <w:sz w:val="44"/>
                            <w:rFonts w:cs="HG丸ｺﾞｼｯｸM-PRO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うんて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8;top:5669;width:539;height:869;mso-wrap-style:none;v-text-anchor:middle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3;top:2219;width:629;height:1529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1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すたあ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6045" distR="114300" simplePos="0" locked="0" layoutInCell="0" allowOverlap="1" relativeHeight="319">
                <wp:simplePos x="0" y="0"/>
                <wp:positionH relativeFrom="page">
                  <wp:posOffset>4114800</wp:posOffset>
                </wp:positionH>
                <wp:positionV relativeFrom="page">
                  <wp:posOffset>7164070</wp:posOffset>
                </wp:positionV>
                <wp:extent cx="335280" cy="534035"/>
                <wp:effectExtent l="0" t="2540" r="5715" b="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533880"/>
                          <a:chOff x="0" y="0"/>
                          <a:chExt cx="335160" cy="533880"/>
                        </a:xfrm>
                      </wpg:grpSpPr>
                      <wps:wsp>
                        <wps:cNvSpPr/>
                        <wps:spPr>
                          <a:xfrm>
                            <a:off x="201960" y="0"/>
                            <a:ext cx="1332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21">
                                <a:moveTo>
                                  <a:pt x="135" y="621"/>
                                </a:moveTo>
                                <a:cubicBezTo>
                                  <a:pt x="138" y="564"/>
                                  <a:pt x="144" y="354"/>
                                  <a:pt x="165" y="261"/>
                                </a:cubicBezTo>
                                <a:cubicBezTo>
                                  <a:pt x="172" y="230"/>
                                  <a:pt x="185" y="201"/>
                                  <a:pt x="195" y="171"/>
                                </a:cubicBezTo>
                                <a:cubicBezTo>
                                  <a:pt x="200" y="156"/>
                                  <a:pt x="210" y="126"/>
                                  <a:pt x="210" y="126"/>
                                </a:cubicBezTo>
                                <a:cubicBezTo>
                                  <a:pt x="205" y="101"/>
                                  <a:pt x="201" y="76"/>
                                  <a:pt x="195" y="51"/>
                                </a:cubicBezTo>
                                <a:cubicBezTo>
                                  <a:pt x="191" y="36"/>
                                  <a:pt x="195" y="0"/>
                                  <a:pt x="180" y="6"/>
                                </a:cubicBezTo>
                                <a:cubicBezTo>
                                  <a:pt x="141" y="23"/>
                                  <a:pt x="120" y="66"/>
                                  <a:pt x="90" y="96"/>
                                </a:cubicBezTo>
                                <a:cubicBezTo>
                                  <a:pt x="77" y="109"/>
                                  <a:pt x="60" y="116"/>
                                  <a:pt x="45" y="126"/>
                                </a:cubicBezTo>
                                <a:cubicBezTo>
                                  <a:pt x="11" y="177"/>
                                  <a:pt x="28" y="158"/>
                                  <a:pt x="0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297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808">
                                <a:moveTo>
                                  <a:pt x="301" y="768"/>
                                </a:moveTo>
                                <a:cubicBezTo>
                                  <a:pt x="234" y="667"/>
                                  <a:pt x="313" y="766"/>
                                  <a:pt x="226" y="708"/>
                                </a:cubicBezTo>
                                <a:cubicBezTo>
                                  <a:pt x="178" y="676"/>
                                  <a:pt x="153" y="625"/>
                                  <a:pt x="136" y="573"/>
                                </a:cubicBezTo>
                                <a:cubicBezTo>
                                  <a:pt x="126" y="400"/>
                                  <a:pt x="128" y="348"/>
                                  <a:pt x="91" y="213"/>
                                </a:cubicBezTo>
                                <a:cubicBezTo>
                                  <a:pt x="80" y="173"/>
                                  <a:pt x="74" y="132"/>
                                  <a:pt x="61" y="93"/>
                                </a:cubicBezTo>
                                <a:cubicBezTo>
                                  <a:pt x="51" y="63"/>
                                  <a:pt x="0" y="0"/>
                                  <a:pt x="31" y="3"/>
                                </a:cubicBezTo>
                                <a:cubicBezTo>
                                  <a:pt x="86" y="8"/>
                                  <a:pt x="141" y="13"/>
                                  <a:pt x="196" y="18"/>
                                </a:cubicBezTo>
                                <a:cubicBezTo>
                                  <a:pt x="281" y="46"/>
                                  <a:pt x="264" y="57"/>
                                  <a:pt x="301" y="123"/>
                                </a:cubicBezTo>
                                <a:cubicBezTo>
                                  <a:pt x="319" y="155"/>
                                  <a:pt x="350" y="179"/>
                                  <a:pt x="361" y="213"/>
                                </a:cubicBezTo>
                                <a:cubicBezTo>
                                  <a:pt x="382" y="275"/>
                                  <a:pt x="367" y="245"/>
                                  <a:pt x="406" y="303"/>
                                </a:cubicBezTo>
                                <a:cubicBezTo>
                                  <a:pt x="440" y="438"/>
                                  <a:pt x="423" y="384"/>
                                  <a:pt x="451" y="468"/>
                                </a:cubicBezTo>
                                <a:cubicBezTo>
                                  <a:pt x="441" y="590"/>
                                  <a:pt x="469" y="661"/>
                                  <a:pt x="376" y="723"/>
                                </a:cubicBezTo>
                                <a:cubicBezTo>
                                  <a:pt x="366" y="738"/>
                                  <a:pt x="360" y="757"/>
                                  <a:pt x="346" y="768"/>
                                </a:cubicBezTo>
                                <a:cubicBezTo>
                                  <a:pt x="296" y="808"/>
                                  <a:pt x="301" y="791"/>
                                  <a:pt x="301" y="76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64.1pt;width:26.4pt;height:42.05pt" coordorigin="6480,11282" coordsize="528,841">
                <v:shape id="shape_0" coordsize="210,621" path="m135,621c138,564,144,354,165,261c172,230,185,201,195,171c200,156,210,126,210,126c205,101,201,76,195,51c191,36,195,0,180,6c141,23,120,66,90,96c77,109,60,116,45,126c11,177,28,158,0,186e" stroked="t" o:allowincell="f" style="position:absolute;left:6798;top:11282;width:209;height:6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9,808" path="m301,768c234,667,313,766,226,708c178,676,153,625,136,573c126,400,128,348,91,213c80,173,74,132,61,93c51,63,0,0,31,3c86,8,141,13,196,18c281,46,264,57,301,123c319,155,350,179,361,213c382,275,367,245,406,303c440,438,423,384,451,468c441,590,469,661,376,723c366,738,360,757,346,768c296,808,301,791,301,768xe" stroked="t" o:allowincell="f" style="position:absolute;left:6480;top:11315;width:468;height:80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030" distR="114300" simplePos="0" locked="0" layoutInCell="0" allowOverlap="1" relativeHeight="320">
                <wp:simplePos x="0" y="0"/>
                <wp:positionH relativeFrom="page">
                  <wp:posOffset>2360295</wp:posOffset>
                </wp:positionH>
                <wp:positionV relativeFrom="page">
                  <wp:posOffset>7123430</wp:posOffset>
                </wp:positionV>
                <wp:extent cx="376555" cy="762000"/>
                <wp:effectExtent l="0" t="0" r="5715" b="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762120"/>
                          <a:chOff x="0" y="0"/>
                          <a:chExt cx="376560" cy="762120"/>
                        </a:xfrm>
                      </wpg:grpSpPr>
                      <wps:wsp>
                        <wps:cNvSpPr/>
                        <wps:spPr>
                          <a:xfrm flipH="1">
                            <a:off x="179640" y="343440"/>
                            <a:ext cx="45000" cy="37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2361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566">
                                <a:moveTo>
                                  <a:pt x="293" y="533"/>
                                </a:moveTo>
                                <a:cubicBezTo>
                                  <a:pt x="243" y="566"/>
                                  <a:pt x="66" y="533"/>
                                  <a:pt x="55" y="533"/>
                                </a:cubicBezTo>
                                <a:cubicBezTo>
                                  <a:pt x="13" y="506"/>
                                  <a:pt x="15" y="475"/>
                                  <a:pt x="0" y="431"/>
                                </a:cubicBezTo>
                                <a:cubicBezTo>
                                  <a:pt x="4" y="370"/>
                                  <a:pt x="10" y="176"/>
                                  <a:pt x="79" y="130"/>
                                </a:cubicBezTo>
                                <a:cubicBezTo>
                                  <a:pt x="91" y="95"/>
                                  <a:pt x="114" y="66"/>
                                  <a:pt x="134" y="35"/>
                                </a:cubicBezTo>
                                <a:cubicBezTo>
                                  <a:pt x="181" y="51"/>
                                  <a:pt x="241" y="144"/>
                                  <a:pt x="269" y="185"/>
                                </a:cubicBezTo>
                                <a:cubicBezTo>
                                  <a:pt x="280" y="201"/>
                                  <a:pt x="301" y="233"/>
                                  <a:pt x="301" y="233"/>
                                </a:cubicBezTo>
                                <a:cubicBezTo>
                                  <a:pt x="303" y="243"/>
                                  <a:pt x="305" y="254"/>
                                  <a:pt x="308" y="264"/>
                                </a:cubicBezTo>
                                <a:cubicBezTo>
                                  <a:pt x="313" y="280"/>
                                  <a:pt x="324" y="312"/>
                                  <a:pt x="324" y="312"/>
                                </a:cubicBezTo>
                                <a:cubicBezTo>
                                  <a:pt x="318" y="418"/>
                                  <a:pt x="317" y="481"/>
                                  <a:pt x="261" y="565"/>
                                </a:cubicBezTo>
                                <a:cubicBezTo>
                                  <a:pt x="270" y="528"/>
                                  <a:pt x="285" y="492"/>
                                  <a:pt x="316" y="470"/>
                                </a:cubicBezTo>
                                <a:cubicBezTo>
                                  <a:pt x="327" y="436"/>
                                  <a:pt x="344" y="410"/>
                                  <a:pt x="356" y="375"/>
                                </a:cubicBezTo>
                                <a:cubicBezTo>
                                  <a:pt x="361" y="359"/>
                                  <a:pt x="372" y="328"/>
                                  <a:pt x="372" y="328"/>
                                </a:cubicBezTo>
                                <a:cubicBezTo>
                                  <a:pt x="362" y="221"/>
                                  <a:pt x="360" y="222"/>
                                  <a:pt x="301" y="146"/>
                                </a:cubicBezTo>
                                <a:cubicBezTo>
                                  <a:pt x="272" y="109"/>
                                  <a:pt x="266" y="82"/>
                                  <a:pt x="229" y="59"/>
                                </a:cubicBezTo>
                                <a:cubicBezTo>
                                  <a:pt x="209" y="0"/>
                                  <a:pt x="220" y="76"/>
                                  <a:pt x="198" y="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61000"/>
                            <a:ext cx="17604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744">
                                <a:moveTo>
                                  <a:pt x="24" y="673"/>
                                </a:moveTo>
                                <a:cubicBezTo>
                                  <a:pt x="47" y="581"/>
                                  <a:pt x="31" y="478"/>
                                  <a:pt x="0" y="388"/>
                                </a:cubicBezTo>
                                <a:cubicBezTo>
                                  <a:pt x="4" y="346"/>
                                  <a:pt x="5" y="276"/>
                                  <a:pt x="32" y="237"/>
                                </a:cubicBezTo>
                                <a:cubicBezTo>
                                  <a:pt x="72" y="180"/>
                                  <a:pt x="116" y="125"/>
                                  <a:pt x="159" y="71"/>
                                </a:cubicBezTo>
                                <a:cubicBezTo>
                                  <a:pt x="215" y="0"/>
                                  <a:pt x="174" y="32"/>
                                  <a:pt x="222" y="0"/>
                                </a:cubicBezTo>
                                <a:cubicBezTo>
                                  <a:pt x="250" y="42"/>
                                  <a:pt x="256" y="90"/>
                                  <a:pt x="277" y="135"/>
                                </a:cubicBezTo>
                                <a:cubicBezTo>
                                  <a:pt x="274" y="190"/>
                                  <a:pt x="273" y="246"/>
                                  <a:pt x="269" y="301"/>
                                </a:cubicBezTo>
                                <a:cubicBezTo>
                                  <a:pt x="265" y="350"/>
                                  <a:pt x="241" y="392"/>
                                  <a:pt x="222" y="435"/>
                                </a:cubicBezTo>
                                <a:cubicBezTo>
                                  <a:pt x="198" y="490"/>
                                  <a:pt x="186" y="551"/>
                                  <a:pt x="151" y="601"/>
                                </a:cubicBezTo>
                                <a:cubicBezTo>
                                  <a:pt x="131" y="662"/>
                                  <a:pt x="115" y="722"/>
                                  <a:pt x="48" y="744"/>
                                </a:cubicBezTo>
                                <a:cubicBezTo>
                                  <a:pt x="36" y="720"/>
                                  <a:pt x="24" y="700"/>
                                  <a:pt x="24" y="6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21276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813">
                                <a:moveTo>
                                  <a:pt x="284" y="778"/>
                                </a:moveTo>
                                <a:cubicBezTo>
                                  <a:pt x="273" y="745"/>
                                  <a:pt x="196" y="731"/>
                                  <a:pt x="165" y="727"/>
                                </a:cubicBezTo>
                                <a:cubicBezTo>
                                  <a:pt x="145" y="716"/>
                                  <a:pt x="127" y="706"/>
                                  <a:pt x="114" y="687"/>
                                </a:cubicBezTo>
                                <a:cubicBezTo>
                                  <a:pt x="103" y="671"/>
                                  <a:pt x="95" y="655"/>
                                  <a:pt x="79" y="644"/>
                                </a:cubicBezTo>
                                <a:cubicBezTo>
                                  <a:pt x="70" y="630"/>
                                  <a:pt x="69" y="622"/>
                                  <a:pt x="55" y="612"/>
                                </a:cubicBezTo>
                                <a:cubicBezTo>
                                  <a:pt x="31" y="578"/>
                                  <a:pt x="35" y="543"/>
                                  <a:pt x="16" y="510"/>
                                </a:cubicBezTo>
                                <a:cubicBezTo>
                                  <a:pt x="7" y="425"/>
                                  <a:pt x="17" y="358"/>
                                  <a:pt x="39" y="281"/>
                                </a:cubicBezTo>
                                <a:cubicBezTo>
                                  <a:pt x="46" y="197"/>
                                  <a:pt x="67" y="102"/>
                                  <a:pt x="12" y="32"/>
                                </a:cubicBezTo>
                                <a:cubicBezTo>
                                  <a:pt x="0" y="0"/>
                                  <a:pt x="54" y="32"/>
                                  <a:pt x="67" y="36"/>
                                </a:cubicBezTo>
                                <a:cubicBezTo>
                                  <a:pt x="75" y="60"/>
                                  <a:pt x="85" y="78"/>
                                  <a:pt x="106" y="92"/>
                                </a:cubicBezTo>
                                <a:cubicBezTo>
                                  <a:pt x="122" y="113"/>
                                  <a:pt x="136" y="136"/>
                                  <a:pt x="158" y="151"/>
                                </a:cubicBezTo>
                                <a:cubicBezTo>
                                  <a:pt x="171" y="173"/>
                                  <a:pt x="181" y="196"/>
                                  <a:pt x="193" y="218"/>
                                </a:cubicBezTo>
                                <a:cubicBezTo>
                                  <a:pt x="199" y="229"/>
                                  <a:pt x="209" y="237"/>
                                  <a:pt x="213" y="249"/>
                                </a:cubicBezTo>
                                <a:cubicBezTo>
                                  <a:pt x="224" y="283"/>
                                  <a:pt x="228" y="307"/>
                                  <a:pt x="236" y="340"/>
                                </a:cubicBezTo>
                                <a:cubicBezTo>
                                  <a:pt x="245" y="376"/>
                                  <a:pt x="263" y="410"/>
                                  <a:pt x="268" y="447"/>
                                </a:cubicBezTo>
                                <a:cubicBezTo>
                                  <a:pt x="272" y="475"/>
                                  <a:pt x="280" y="501"/>
                                  <a:pt x="284" y="529"/>
                                </a:cubicBezTo>
                                <a:cubicBezTo>
                                  <a:pt x="288" y="556"/>
                                  <a:pt x="288" y="592"/>
                                  <a:pt x="304" y="616"/>
                                </a:cubicBezTo>
                                <a:cubicBezTo>
                                  <a:pt x="310" y="641"/>
                                  <a:pt x="321" y="666"/>
                                  <a:pt x="327" y="691"/>
                                </a:cubicBezTo>
                                <a:cubicBezTo>
                                  <a:pt x="324" y="737"/>
                                  <a:pt x="335" y="752"/>
                                  <a:pt x="304" y="774"/>
                                </a:cubicBezTo>
                                <a:cubicBezTo>
                                  <a:pt x="296" y="787"/>
                                  <a:pt x="284" y="813"/>
                                  <a:pt x="284" y="7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5pt;margin-top:560.9pt;width:29.65pt;height:60pt" coordorigin="3717,11218" coordsize="593,1200">
                <v:rect id="shape_0" stroked="t" o:allowincell="f" style="position:absolute;left:4000;top:11759;width:70;height:585;flip:x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72,566" path="m293,533c243,566,66,533,55,533c13,506,15,475,0,431c4,370,10,176,79,130c91,95,114,66,134,35c181,51,241,144,269,185c280,201,301,233,301,233c303,243,305,254,308,264c313,280,324,312,324,312c318,418,317,481,261,565c270,528,285,492,316,470c327,436,344,410,356,375c361,359,372,328,372,328c362,221,360,222,301,146c272,109,266,82,229,59c209,0,220,76,198,98e" stroked="t" o:allowincell="f" style="position:absolute;left:3838;top:11218;width:371;height:56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7,744" path="m24,673c47,581,31,478,0,388c4,346,5,276,32,237c72,180,116,125,159,71c215,0,174,32,222,0c250,42,256,90,277,135c274,190,273,246,269,301c265,350,241,392,222,435c198,490,186,551,151,601c131,662,115,722,48,744c36,720,24,700,24,673xe" fillcolor="white" stroked="t" o:allowincell="f" style="position:absolute;left:4033;top:11629;width:276;height:743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35,813" path="m284,778c273,745,196,731,165,727c145,716,127,706,114,687c103,671,95,655,79,644c70,630,69,622,55,612c31,578,35,543,16,510c7,425,17,358,39,281c46,197,67,102,12,32c0,0,54,32,67,36c75,60,85,78,106,92c122,113,136,136,158,151c171,173,181,196,193,218c199,229,209,237,213,249c224,283,228,307,236,340c245,376,263,410,268,447c272,475,280,501,284,529c288,556,288,592,304,616c310,641,321,666,327,691c324,737,335,752,304,774c296,787,284,813,284,778xe" fillcolor="white" stroked="t" o:allowincell="f" style="position:absolute;left:3717;top:11605;width:334;height:812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4475480</wp:posOffset>
                </wp:positionH>
                <wp:positionV relativeFrom="page">
                  <wp:posOffset>314960</wp:posOffset>
                </wp:positionV>
                <wp:extent cx="1423670" cy="1185545"/>
                <wp:effectExtent l="0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1185480"/>
                          <a:chOff x="0" y="0"/>
                          <a:chExt cx="1423800" cy="118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3800" cy="11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4040"/>
                            <a:ext cx="51300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875"/>
                                </a:moveTo>
                                <a:cubicBezTo>
                                  <a:pt x="0" y="19875"/>
                                  <a:pt x="0" y="1741"/>
                                  <a:pt x="0" y="1741"/>
                                </a:cubicBezTo>
                                <a:cubicBezTo>
                                  <a:pt x="0" y="790"/>
                                  <a:pt x="905" y="0"/>
                                  <a:pt x="1977" y="0"/>
                                </a:cubicBezTo>
                                <a:cubicBezTo>
                                  <a:pt x="1977" y="0"/>
                                  <a:pt x="19623" y="0"/>
                                  <a:pt x="19623" y="0"/>
                                </a:cubicBezTo>
                                <a:cubicBezTo>
                                  <a:pt x="20695" y="0"/>
                                  <a:pt x="21600" y="790"/>
                                  <a:pt x="21600" y="1741"/>
                                </a:cubicBezTo>
                                <a:cubicBezTo>
                                  <a:pt x="21600" y="1741"/>
                                  <a:pt x="21600" y="19875"/>
                                  <a:pt x="21600" y="19875"/>
                                </a:cubicBezTo>
                                <a:cubicBezTo>
                                  <a:pt x="21600" y="20810"/>
                                  <a:pt x="20695" y="21600"/>
                                  <a:pt x="19623" y="21600"/>
                                </a:cubicBezTo>
                                <a:cubicBezTo>
                                  <a:pt x="19623" y="21600"/>
                                  <a:pt x="1977" y="21600"/>
                                  <a:pt x="1977" y="21600"/>
                                </a:cubicBezTo>
                                <a:cubicBezTo>
                                  <a:pt x="905" y="21600"/>
                                  <a:pt x="0" y="20810"/>
                                  <a:pt x="0" y="19875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4040"/>
                            <a:ext cx="51300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789"/>
                                </a:moveTo>
                                <a:cubicBezTo>
                                  <a:pt x="0" y="19789"/>
                                  <a:pt x="0" y="1828"/>
                                  <a:pt x="0" y="1828"/>
                                </a:cubicBezTo>
                                <a:cubicBezTo>
                                  <a:pt x="0" y="829"/>
                                  <a:pt x="905" y="0"/>
                                  <a:pt x="1977" y="0"/>
                                </a:cubicBezTo>
                                <a:cubicBezTo>
                                  <a:pt x="1977" y="0"/>
                                  <a:pt x="19623" y="0"/>
                                  <a:pt x="19623" y="0"/>
                                </a:cubicBezTo>
                                <a:cubicBezTo>
                                  <a:pt x="20695" y="0"/>
                                  <a:pt x="21600" y="829"/>
                                  <a:pt x="21600" y="1828"/>
                                </a:cubicBezTo>
                                <a:cubicBezTo>
                                  <a:pt x="21600" y="1828"/>
                                  <a:pt x="21600" y="19789"/>
                                  <a:pt x="21600" y="19789"/>
                                </a:cubicBezTo>
                                <a:cubicBezTo>
                                  <a:pt x="21600" y="20787"/>
                                  <a:pt x="20695" y="21600"/>
                                  <a:pt x="19623" y="21600"/>
                                </a:cubicBezTo>
                                <a:cubicBezTo>
                                  <a:pt x="19623" y="21600"/>
                                  <a:pt x="1977" y="21600"/>
                                  <a:pt x="1977" y="21600"/>
                                </a:cubicBezTo>
                                <a:cubicBezTo>
                                  <a:pt x="905" y="21600"/>
                                  <a:pt x="0" y="20787"/>
                                  <a:pt x="0" y="19789"/>
                                </a:cubicBezTo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29120"/>
                            <a:ext cx="255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481"/>
                                </a:moveTo>
                                <a:cubicBezTo>
                                  <a:pt x="0" y="18481"/>
                                  <a:pt x="0" y="3119"/>
                                  <a:pt x="0" y="3119"/>
                                </a:cubicBezTo>
                                <a:cubicBezTo>
                                  <a:pt x="0" y="1386"/>
                                  <a:pt x="888" y="0"/>
                                  <a:pt x="1960" y="0"/>
                                </a:cubicBezTo>
                                <a:cubicBezTo>
                                  <a:pt x="1960" y="0"/>
                                  <a:pt x="19603" y="0"/>
                                  <a:pt x="19603" y="0"/>
                                </a:cubicBezTo>
                                <a:cubicBezTo>
                                  <a:pt x="20712" y="0"/>
                                  <a:pt x="21600" y="1386"/>
                                  <a:pt x="21600" y="3119"/>
                                </a:cubicBezTo>
                                <a:cubicBezTo>
                                  <a:pt x="21600" y="3119"/>
                                  <a:pt x="21600" y="18481"/>
                                  <a:pt x="21600" y="18481"/>
                                </a:cubicBezTo>
                                <a:cubicBezTo>
                                  <a:pt x="21600" y="20156"/>
                                  <a:pt x="20712" y="21600"/>
                                  <a:pt x="19603" y="21600"/>
                                </a:cubicBezTo>
                                <a:cubicBezTo>
                                  <a:pt x="19603" y="21600"/>
                                  <a:pt x="1960" y="21600"/>
                                  <a:pt x="1960" y="21600"/>
                                </a:cubicBezTo>
                                <a:cubicBezTo>
                                  <a:pt x="888" y="21600"/>
                                  <a:pt x="0" y="20156"/>
                                  <a:pt x="0" y="18481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750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6750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6750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848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7848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7848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946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8946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8946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30560"/>
                            <a:ext cx="11700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512"/>
                                </a:moveTo>
                                <a:cubicBezTo>
                                  <a:pt x="0" y="20512"/>
                                  <a:pt x="0" y="1068"/>
                                  <a:pt x="0" y="1068"/>
                                </a:cubicBezTo>
                                <a:cubicBezTo>
                                  <a:pt x="0" y="484"/>
                                  <a:pt x="1942" y="0"/>
                                  <a:pt x="4369" y="0"/>
                                </a:cubicBezTo>
                                <a:cubicBezTo>
                                  <a:pt x="4369" y="0"/>
                                  <a:pt x="17231" y="0"/>
                                  <a:pt x="17231" y="0"/>
                                </a:cubicBezTo>
                                <a:cubicBezTo>
                                  <a:pt x="19658" y="0"/>
                                  <a:pt x="21600" y="484"/>
                                  <a:pt x="21600" y="1068"/>
                                </a:cubicBezTo>
                                <a:cubicBezTo>
                                  <a:pt x="21600" y="1068"/>
                                  <a:pt x="21600" y="20512"/>
                                  <a:pt x="21600" y="20512"/>
                                </a:cubicBezTo>
                                <a:cubicBezTo>
                                  <a:pt x="21600" y="21096"/>
                                  <a:pt x="19658" y="21600"/>
                                  <a:pt x="17231" y="21600"/>
                                </a:cubicBezTo>
                                <a:cubicBezTo>
                                  <a:pt x="17231" y="21600"/>
                                  <a:pt x="4369" y="21600"/>
                                  <a:pt x="4369" y="21600"/>
                                </a:cubicBezTo>
                                <a:cubicBezTo>
                                  <a:pt x="1942" y="21600"/>
                                  <a:pt x="0" y="21096"/>
                                  <a:pt x="0" y="2051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30560"/>
                            <a:ext cx="1170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475"/>
                                </a:moveTo>
                                <a:cubicBezTo>
                                  <a:pt x="0" y="20475"/>
                                  <a:pt x="0" y="1125"/>
                                  <a:pt x="0" y="1125"/>
                                </a:cubicBezTo>
                                <a:cubicBezTo>
                                  <a:pt x="0" y="509"/>
                                  <a:pt x="1942" y="0"/>
                                  <a:pt x="4369" y="0"/>
                                </a:cubicBezTo>
                                <a:cubicBezTo>
                                  <a:pt x="4369" y="0"/>
                                  <a:pt x="17231" y="0"/>
                                  <a:pt x="17231" y="0"/>
                                </a:cubicBezTo>
                                <a:cubicBezTo>
                                  <a:pt x="19658" y="0"/>
                                  <a:pt x="21600" y="509"/>
                                  <a:pt x="21600" y="1125"/>
                                </a:cubicBezTo>
                                <a:cubicBezTo>
                                  <a:pt x="21600" y="1125"/>
                                  <a:pt x="21600" y="20475"/>
                                  <a:pt x="21600" y="20475"/>
                                </a:cubicBezTo>
                                <a:cubicBezTo>
                                  <a:pt x="21600" y="21091"/>
                                  <a:pt x="19658" y="21600"/>
                                  <a:pt x="17231" y="21600"/>
                                </a:cubicBezTo>
                                <a:cubicBezTo>
                                  <a:pt x="17231" y="21600"/>
                                  <a:pt x="4369" y="21600"/>
                                  <a:pt x="4369" y="21600"/>
                                </a:cubicBezTo>
                                <a:cubicBezTo>
                                  <a:pt x="1942" y="21600"/>
                                  <a:pt x="0" y="21091"/>
                                  <a:pt x="0" y="20475"/>
                                </a:cubicBezTo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90560"/>
                            <a:ext cx="210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047" y="0"/>
                                </a:moveTo>
                                <a:cubicBezTo>
                                  <a:pt x="10239" y="0"/>
                                  <a:pt x="8936" y="0"/>
                                  <a:pt x="7993" y="0"/>
                                </a:cubicBezTo>
                                <a:cubicBezTo>
                                  <a:pt x="7005" y="0"/>
                                  <a:pt x="6601" y="959"/>
                                  <a:pt x="6916" y="1919"/>
                                </a:cubicBezTo>
                                <a:cubicBezTo>
                                  <a:pt x="7185" y="2878"/>
                                  <a:pt x="7320" y="3497"/>
                                  <a:pt x="6017" y="3559"/>
                                </a:cubicBezTo>
                                <a:cubicBezTo>
                                  <a:pt x="4670" y="3621"/>
                                  <a:pt x="2425" y="3621"/>
                                  <a:pt x="2425" y="3621"/>
                                </a:cubicBezTo>
                                <a:cubicBezTo>
                                  <a:pt x="2425" y="3621"/>
                                  <a:pt x="5613" y="5911"/>
                                  <a:pt x="5613" y="5911"/>
                                </a:cubicBezTo>
                                <a:cubicBezTo>
                                  <a:pt x="5613" y="5911"/>
                                  <a:pt x="584" y="5972"/>
                                  <a:pt x="584" y="5972"/>
                                </a:cubicBezTo>
                                <a:cubicBezTo>
                                  <a:pt x="584" y="5972"/>
                                  <a:pt x="5030" y="7922"/>
                                  <a:pt x="5030" y="7922"/>
                                </a:cubicBezTo>
                                <a:cubicBezTo>
                                  <a:pt x="5030" y="7922"/>
                                  <a:pt x="404" y="8479"/>
                                  <a:pt x="404" y="8479"/>
                                </a:cubicBezTo>
                                <a:cubicBezTo>
                                  <a:pt x="404" y="8479"/>
                                  <a:pt x="4311" y="10057"/>
                                  <a:pt x="4311" y="10057"/>
                                </a:cubicBezTo>
                                <a:cubicBezTo>
                                  <a:pt x="4311" y="10057"/>
                                  <a:pt x="180" y="11140"/>
                                  <a:pt x="180" y="11140"/>
                                </a:cubicBezTo>
                                <a:cubicBezTo>
                                  <a:pt x="180" y="11140"/>
                                  <a:pt x="4940" y="12285"/>
                                  <a:pt x="4940" y="12285"/>
                                </a:cubicBezTo>
                                <a:cubicBezTo>
                                  <a:pt x="4940" y="12285"/>
                                  <a:pt x="0" y="13678"/>
                                  <a:pt x="0" y="13678"/>
                                </a:cubicBezTo>
                                <a:cubicBezTo>
                                  <a:pt x="0" y="13678"/>
                                  <a:pt x="4985" y="14266"/>
                                  <a:pt x="4985" y="14266"/>
                                </a:cubicBezTo>
                                <a:cubicBezTo>
                                  <a:pt x="4985" y="14266"/>
                                  <a:pt x="853" y="16277"/>
                                  <a:pt x="853" y="16277"/>
                                </a:cubicBezTo>
                                <a:cubicBezTo>
                                  <a:pt x="853" y="16277"/>
                                  <a:pt x="5568" y="16092"/>
                                  <a:pt x="5568" y="16092"/>
                                </a:cubicBezTo>
                                <a:cubicBezTo>
                                  <a:pt x="5568" y="16092"/>
                                  <a:pt x="3009" y="18722"/>
                                  <a:pt x="3009" y="18722"/>
                                </a:cubicBezTo>
                                <a:cubicBezTo>
                                  <a:pt x="3009" y="18722"/>
                                  <a:pt x="7140" y="17144"/>
                                  <a:pt x="7140" y="17144"/>
                                </a:cubicBezTo>
                                <a:cubicBezTo>
                                  <a:pt x="7140" y="17144"/>
                                  <a:pt x="6377" y="20022"/>
                                  <a:pt x="6377" y="20022"/>
                                </a:cubicBezTo>
                                <a:cubicBezTo>
                                  <a:pt x="6377" y="20022"/>
                                  <a:pt x="9206" y="18134"/>
                                  <a:pt x="9206" y="18134"/>
                                </a:cubicBezTo>
                                <a:cubicBezTo>
                                  <a:pt x="9206" y="18134"/>
                                  <a:pt x="9475" y="21136"/>
                                  <a:pt x="9475" y="21136"/>
                                </a:cubicBezTo>
                                <a:cubicBezTo>
                                  <a:pt x="9475" y="21136"/>
                                  <a:pt x="11990" y="18567"/>
                                  <a:pt x="11990" y="18567"/>
                                </a:cubicBezTo>
                                <a:cubicBezTo>
                                  <a:pt x="11990" y="18567"/>
                                  <a:pt x="13202" y="21600"/>
                                  <a:pt x="13202" y="21600"/>
                                </a:cubicBezTo>
                                <a:cubicBezTo>
                                  <a:pt x="13202" y="21600"/>
                                  <a:pt x="14505" y="18815"/>
                                  <a:pt x="14505" y="18815"/>
                                </a:cubicBezTo>
                                <a:cubicBezTo>
                                  <a:pt x="14505" y="18815"/>
                                  <a:pt x="17109" y="21229"/>
                                  <a:pt x="17109" y="21229"/>
                                </a:cubicBezTo>
                                <a:cubicBezTo>
                                  <a:pt x="17109" y="21229"/>
                                  <a:pt x="16885" y="17917"/>
                                  <a:pt x="16885" y="17917"/>
                                </a:cubicBezTo>
                                <a:cubicBezTo>
                                  <a:pt x="16885" y="17917"/>
                                  <a:pt x="18007" y="18753"/>
                                  <a:pt x="18636" y="19248"/>
                                </a:cubicBezTo>
                                <a:cubicBezTo>
                                  <a:pt x="19310" y="19743"/>
                                  <a:pt x="20298" y="19589"/>
                                  <a:pt x="20926" y="18505"/>
                                </a:cubicBezTo>
                                <a:cubicBezTo>
                                  <a:pt x="21510" y="17453"/>
                                  <a:pt x="21600" y="12719"/>
                                  <a:pt x="21600" y="11419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25520"/>
                            <a:ext cx="11556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512"/>
                                </a:moveTo>
                                <a:cubicBezTo>
                                  <a:pt x="0" y="20512"/>
                                  <a:pt x="0" y="1068"/>
                                  <a:pt x="0" y="1068"/>
                                </a:cubicBezTo>
                                <a:cubicBezTo>
                                  <a:pt x="0" y="484"/>
                                  <a:pt x="1949" y="0"/>
                                  <a:pt x="4304" y="0"/>
                                </a:cubicBezTo>
                                <a:cubicBezTo>
                                  <a:pt x="4304" y="0"/>
                                  <a:pt x="17296" y="0"/>
                                  <a:pt x="17296" y="0"/>
                                </a:cubicBezTo>
                                <a:cubicBezTo>
                                  <a:pt x="19651" y="0"/>
                                  <a:pt x="21600" y="484"/>
                                  <a:pt x="21600" y="1068"/>
                                </a:cubicBezTo>
                                <a:cubicBezTo>
                                  <a:pt x="21600" y="1068"/>
                                  <a:pt x="21600" y="20512"/>
                                  <a:pt x="21600" y="20512"/>
                                </a:cubicBezTo>
                                <a:cubicBezTo>
                                  <a:pt x="21600" y="21096"/>
                                  <a:pt x="19651" y="21600"/>
                                  <a:pt x="17296" y="21600"/>
                                </a:cubicBezTo>
                                <a:cubicBezTo>
                                  <a:pt x="17296" y="21600"/>
                                  <a:pt x="4304" y="21600"/>
                                  <a:pt x="4304" y="21600"/>
                                </a:cubicBezTo>
                                <a:cubicBezTo>
                                  <a:pt x="1949" y="21600"/>
                                  <a:pt x="0" y="21096"/>
                                  <a:pt x="0" y="2051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6480"/>
                            <a:ext cx="5119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874"/>
                                </a:moveTo>
                                <a:cubicBezTo>
                                  <a:pt x="0" y="19874"/>
                                  <a:pt x="0" y="1726"/>
                                  <a:pt x="0" y="1726"/>
                                </a:cubicBezTo>
                                <a:cubicBezTo>
                                  <a:pt x="0" y="774"/>
                                  <a:pt x="888" y="0"/>
                                  <a:pt x="1979" y="0"/>
                                </a:cubicBezTo>
                                <a:cubicBezTo>
                                  <a:pt x="1979" y="0"/>
                                  <a:pt x="19621" y="0"/>
                                  <a:pt x="19621" y="0"/>
                                </a:cubicBezTo>
                                <a:cubicBezTo>
                                  <a:pt x="20712" y="0"/>
                                  <a:pt x="21600" y="774"/>
                                  <a:pt x="21600" y="1726"/>
                                </a:cubicBezTo>
                                <a:cubicBezTo>
                                  <a:pt x="21600" y="1726"/>
                                  <a:pt x="21600" y="19874"/>
                                  <a:pt x="21600" y="19874"/>
                                </a:cubicBezTo>
                                <a:cubicBezTo>
                                  <a:pt x="21600" y="20826"/>
                                  <a:pt x="20712" y="21600"/>
                                  <a:pt x="19621" y="21600"/>
                                </a:cubicBezTo>
                                <a:cubicBezTo>
                                  <a:pt x="19621" y="21600"/>
                                  <a:pt x="1979" y="21600"/>
                                  <a:pt x="1979" y="21600"/>
                                </a:cubicBezTo>
                                <a:cubicBezTo>
                                  <a:pt x="888" y="21600"/>
                                  <a:pt x="0" y="20826"/>
                                  <a:pt x="0" y="1987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pt;margin-top:24.8pt;width:112.1pt;height:93.35pt" coordorigin="7048,496" coordsize="2242,1867">
                <v:rect id="shape_0" stroked="f" o:allowincell="f" style="position:absolute;left:7048;top:496;width:2241;height:186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path="m0,19875c0,19875,0,1741,0,1741c0,790,905,0,1977,0c1977,0,19623,0,19623,0c20695,0,21600,790,21600,1741c21600,1741,21600,19875,21600,19875c21600,20810,20695,21600,19623,21600c19623,21600,1977,21600,1977,21600c905,21600,0,20810,0,19875e" fillcolor="#cce6ff" stroked="f" o:allowincell="f" style="position:absolute;left:7662;top:1085;width:807;height:1080;mso-wrap-style:none;v-text-anchor:middle;mso-position-horizontal-relative:page;mso-position-vertical-relative:page">
                  <v:fill o:detectmouseclick="t" type="solid" color2="#331900"/>
                  <v:stroke color="#3465a4" joinstyle="round" endcap="flat"/>
                  <w10:wrap type="none"/>
                </v:shape>
                <v:shape id="shape_0" path="m0,19789c0,19789,0,1828,0,1828c0,829,905,0,1977,0c1977,0,19623,0,19623,0c20695,0,21600,829,21600,1828c21600,1828,21600,19789,21600,19789c21600,20787,20695,21600,19623,21600c19623,21600,1977,21600,1977,21600c905,21600,0,20787,0,19789e" fillcolor="#feffff" stroked="f" o:allowincell="f" style="position:absolute;left:7662;top:1085;width:807;height:102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path="m0,18481c0,18481,0,3119,0,3119c0,1386,888,0,1960,0c1960,0,19603,0,19603,0c20712,0,21600,1386,21600,3119c21600,3119,21600,18481,21600,18481c21600,20156,20712,21600,19603,21600c19603,21600,1960,21600,1960,21600c888,21600,0,20156,0,18481e" fillcolor="#527dcc" stroked="t" o:allowincell="f" style="position:absolute;left:7994;top:1172;width:402;height:300;mso-wrap-style:none;v-text-anchor:middle;mso-position-horizontal-relative:page;mso-position-vertical-relative:page">
                  <v:fill o:detectmouseclick="t" type="solid" color2="#ad8233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7994;top:1559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8142;top:1559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290,0c7290,0,14445,0,14445,0c18360,0,21600,3142,21600,7069c21600,7069,21600,14662,21600,14662c21600,18458,18360,21600,14445,21600c14445,21600,7290,21600,7290,21600c3240,21600,0,18458,0,14662e" fillcolor="#cce6ff" stroked="t" o:allowincell="f" style="position:absolute;left:8289;top:1559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155,0c7155,0,14310,0,14310,0c18360,0,21600,3123,21600,7027c21600,7027,21600,14573,21600,14573c21600,18347,18360,21600,14310,21600c14310,21600,7155,21600,7155,21600c3240,21600,0,18347,0,14573e" fillcolor="#cce6ff" stroked="t" o:allowincell="f" style="position:absolute;left:7994;top:1732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155,0c7155,0,14310,0,14310,0c18360,0,21600,3123,21600,7027c21600,7027,21600,14573,21600,14573c21600,18347,18360,21600,14310,21600c14310,21600,7155,21600,7155,21600c3240,21600,0,18347,0,14573e" fillcolor="#cce6ff" stroked="t" o:allowincell="f" style="position:absolute;left:8142;top:1732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290,0c7290,0,14445,0,14445,0c18360,0,21600,3123,21600,7027c21600,7027,21600,14573,21600,14573c21600,18347,18360,21600,14445,21600c14445,21600,7290,21600,7290,21600c3240,21600,0,18347,0,14573e" fillcolor="#cce6ff" stroked="t" o:allowincell="f" style="position:absolute;left:8289;top:1732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7994;top:1905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8142;top:1905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290,0c7290,0,14445,0,14445,0c18360,0,21600,3142,21600,7069c21600,7069,21600,14662,21600,14662c21600,18458,18360,21600,14445,21600c14445,21600,7290,21600,7290,21600c3240,21600,0,18458,0,14662e" fillcolor="#cce6ff" stroked="t" o:allowincell="f" style="position:absolute;left:8289;top:1905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20512c0,20512,0,1068,0,1068c0,484,1942,0,4369,0c4369,0,17231,0,17231,0c19658,0,21600,484,21600,1068c21600,1068,21600,20512,21600,20512c21600,21096,19658,21600,17231,21600c17231,21600,4369,21600,4369,21600c1942,21600,0,21096,0,20512e" fillcolor="#cce6ff" stroked="f" o:allowincell="f" style="position:absolute;left:7736;top:1174;width:183;height:864;mso-wrap-style:none;v-text-anchor:middle;mso-position-horizontal-relative:page;mso-position-vertical-relative:page">
                  <v:fill o:detectmouseclick="t" type="solid" color2="#331900"/>
                  <v:stroke color="#3465a4" joinstyle="round" endcap="flat"/>
                  <w10:wrap type="none"/>
                </v:shape>
                <v:shape id="shape_0" path="m0,20475c0,20475,0,1125,0,1125c0,509,1942,0,4369,0c4369,0,17231,0,17231,0c19658,0,21600,509,21600,1125c21600,1125,21600,20475,21600,20475c21600,21091,19658,21600,17231,21600c17231,21600,4369,21600,4369,21600c1942,21600,0,21091,0,20475e" fillcolor="#feffff" stroked="f" o:allowincell="f" style="position:absolute;left:7736;top:1174;width:183;height:820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path="m11047,0c10239,0,8936,0,7993,0c7005,0,6601,959,6916,1919c7185,2878,7320,3497,6017,3559c4670,3621,2425,3621,2425,3621c2425,3621,5613,5911,5613,5911c5613,5911,584,5972,584,5972c584,5972,5030,7922,5030,7922c5030,7922,404,8479,404,8479c404,8479,4311,10057,4311,10057c4311,10057,180,11140,180,11140c180,11140,4940,12285,4940,12285c4940,12285,0,13678,0,13678c0,13678,4985,14266,4985,14266c4985,14266,853,16277,853,16277c853,16277,5568,16092,5568,16092c5568,16092,3009,18722,3009,18722c3009,18722,7140,17144,7140,17144c7140,17144,6377,20022,6377,20022c6377,20022,9206,18134,9206,18134c9206,18134,9475,21136,9475,21136c9475,21136,11990,18567,11990,18567c11990,18567,13202,21600,13202,21600c13202,21600,14505,18815,14505,18815c14505,18815,17109,21229,17109,21229c17109,21229,16885,17917,16885,17917c16885,17917,18007,18753,18636,19248c19310,19743,20298,19589,20926,18505c21510,17453,21600,12719,21600,11419e" stroked="t" o:allowincell="f" style="position:absolute;left:7493;top:1741;width:330;height:562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  <v:shape id="shape_0" path="m0,20512c0,20512,0,1068,0,1068c0,484,1949,0,4304,0c4304,0,17296,0,17296,0c19651,0,21600,484,21600,1068c21600,1068,21600,20512,21600,20512c21600,21096,19651,21600,17296,21600c17296,21600,4304,21600,4304,21600c1949,21600,0,21096,0,20512e" stroked="t" o:allowincell="f" style="position:absolute;left:7736;top:1166;width:181;height:864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  <v:shape id="shape_0" path="m0,19874c0,19874,0,1726,0,1726c0,774,888,0,1979,0c1979,0,19621,0,19621,0c20712,0,21600,774,21600,1726c21600,1726,21600,19874,21600,19874c21600,20826,20712,21600,19621,21600c19621,21600,1979,21600,1979,21600c888,21600,0,20826,0,19874e" stroked="t" o:allowincell="f" style="position:absolute;left:7662;top:1073;width:805;height:1079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701675</wp:posOffset>
                </wp:positionH>
                <wp:positionV relativeFrom="page">
                  <wp:posOffset>7135495</wp:posOffset>
                </wp:positionV>
                <wp:extent cx="363220" cy="598170"/>
                <wp:effectExtent l="3175" t="5715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598320"/>
                          <a:chOff x="0" y="0"/>
                          <a:chExt cx="363240" cy="598320"/>
                        </a:xfrm>
                      </wpg:grpSpPr>
                      <wps:wsp>
                        <wps:cNvSpPr/>
                        <wps:spPr>
                          <a:xfrm>
                            <a:off x="0" y="257040"/>
                            <a:ext cx="2246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825">
                                <a:moveTo>
                                  <a:pt x="499" y="769"/>
                                </a:moveTo>
                                <a:cubicBezTo>
                                  <a:pt x="486" y="767"/>
                                  <a:pt x="421" y="760"/>
                                  <a:pt x="404" y="754"/>
                                </a:cubicBezTo>
                                <a:cubicBezTo>
                                  <a:pt x="353" y="735"/>
                                  <a:pt x="302" y="695"/>
                                  <a:pt x="254" y="667"/>
                                </a:cubicBezTo>
                                <a:cubicBezTo>
                                  <a:pt x="230" y="632"/>
                                  <a:pt x="192" y="604"/>
                                  <a:pt x="175" y="564"/>
                                </a:cubicBezTo>
                                <a:cubicBezTo>
                                  <a:pt x="168" y="549"/>
                                  <a:pt x="164" y="532"/>
                                  <a:pt x="159" y="516"/>
                                </a:cubicBezTo>
                                <a:cubicBezTo>
                                  <a:pt x="156" y="508"/>
                                  <a:pt x="151" y="493"/>
                                  <a:pt x="151" y="493"/>
                                </a:cubicBezTo>
                                <a:cubicBezTo>
                                  <a:pt x="146" y="440"/>
                                  <a:pt x="144" y="385"/>
                                  <a:pt x="127" y="334"/>
                                </a:cubicBezTo>
                                <a:cubicBezTo>
                                  <a:pt x="120" y="262"/>
                                  <a:pt x="111" y="169"/>
                                  <a:pt x="72" y="105"/>
                                </a:cubicBezTo>
                                <a:cubicBezTo>
                                  <a:pt x="58" y="82"/>
                                  <a:pt x="47" y="56"/>
                                  <a:pt x="32" y="34"/>
                                </a:cubicBezTo>
                                <a:cubicBezTo>
                                  <a:pt x="26" y="25"/>
                                  <a:pt x="0" y="18"/>
                                  <a:pt x="8" y="10"/>
                                </a:cubicBezTo>
                                <a:cubicBezTo>
                                  <a:pt x="18" y="0"/>
                                  <a:pt x="35" y="15"/>
                                  <a:pt x="48" y="18"/>
                                </a:cubicBezTo>
                                <a:cubicBezTo>
                                  <a:pt x="72" y="34"/>
                                  <a:pt x="91" y="41"/>
                                  <a:pt x="119" y="49"/>
                                </a:cubicBezTo>
                                <a:cubicBezTo>
                                  <a:pt x="134" y="59"/>
                                  <a:pt x="152" y="63"/>
                                  <a:pt x="167" y="73"/>
                                </a:cubicBezTo>
                                <a:cubicBezTo>
                                  <a:pt x="176" y="79"/>
                                  <a:pt x="180" y="92"/>
                                  <a:pt x="190" y="97"/>
                                </a:cubicBezTo>
                                <a:cubicBezTo>
                                  <a:pt x="205" y="105"/>
                                  <a:pt x="238" y="113"/>
                                  <a:pt x="238" y="113"/>
                                </a:cubicBezTo>
                                <a:cubicBezTo>
                                  <a:pt x="249" y="123"/>
                                  <a:pt x="261" y="133"/>
                                  <a:pt x="270" y="144"/>
                                </a:cubicBezTo>
                                <a:cubicBezTo>
                                  <a:pt x="287" y="164"/>
                                  <a:pt x="317" y="208"/>
                                  <a:pt x="317" y="208"/>
                                </a:cubicBezTo>
                                <a:cubicBezTo>
                                  <a:pt x="322" y="224"/>
                                  <a:pt x="324" y="241"/>
                                  <a:pt x="333" y="255"/>
                                </a:cubicBezTo>
                                <a:cubicBezTo>
                                  <a:pt x="338" y="263"/>
                                  <a:pt x="345" y="270"/>
                                  <a:pt x="349" y="279"/>
                                </a:cubicBezTo>
                                <a:cubicBezTo>
                                  <a:pt x="363" y="310"/>
                                  <a:pt x="365" y="352"/>
                                  <a:pt x="380" y="382"/>
                                </a:cubicBezTo>
                                <a:cubicBezTo>
                                  <a:pt x="386" y="394"/>
                                  <a:pt x="397" y="402"/>
                                  <a:pt x="404" y="413"/>
                                </a:cubicBezTo>
                                <a:cubicBezTo>
                                  <a:pt x="415" y="430"/>
                                  <a:pt x="417" y="452"/>
                                  <a:pt x="428" y="469"/>
                                </a:cubicBezTo>
                                <a:cubicBezTo>
                                  <a:pt x="441" y="489"/>
                                  <a:pt x="461" y="505"/>
                                  <a:pt x="475" y="524"/>
                                </a:cubicBezTo>
                                <a:cubicBezTo>
                                  <a:pt x="486" y="557"/>
                                  <a:pt x="506" y="573"/>
                                  <a:pt x="523" y="603"/>
                                </a:cubicBezTo>
                                <a:cubicBezTo>
                                  <a:pt x="546" y="643"/>
                                  <a:pt x="554" y="685"/>
                                  <a:pt x="578" y="722"/>
                                </a:cubicBezTo>
                                <a:cubicBezTo>
                                  <a:pt x="575" y="740"/>
                                  <a:pt x="580" y="761"/>
                                  <a:pt x="570" y="777"/>
                                </a:cubicBezTo>
                                <a:cubicBezTo>
                                  <a:pt x="560" y="793"/>
                                  <a:pt x="533" y="825"/>
                                  <a:pt x="523" y="809"/>
                                </a:cubicBezTo>
                                <a:cubicBezTo>
                                  <a:pt x="515" y="796"/>
                                  <a:pt x="507" y="782"/>
                                  <a:pt x="499" y="76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64960"/>
                            <a:ext cx="1562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923">
                                <a:moveTo>
                                  <a:pt x="56" y="820"/>
                                </a:moveTo>
                                <a:cubicBezTo>
                                  <a:pt x="74" y="647"/>
                                  <a:pt x="104" y="422"/>
                                  <a:pt x="254" y="306"/>
                                </a:cubicBezTo>
                                <a:cubicBezTo>
                                  <a:pt x="283" y="249"/>
                                  <a:pt x="324" y="210"/>
                                  <a:pt x="357" y="156"/>
                                </a:cubicBezTo>
                                <a:cubicBezTo>
                                  <a:pt x="382" y="115"/>
                                  <a:pt x="412" y="72"/>
                                  <a:pt x="452" y="45"/>
                                </a:cubicBezTo>
                                <a:cubicBezTo>
                                  <a:pt x="456" y="34"/>
                                  <a:pt x="461" y="0"/>
                                  <a:pt x="484" y="5"/>
                                </a:cubicBezTo>
                                <a:cubicBezTo>
                                  <a:pt x="493" y="7"/>
                                  <a:pt x="494" y="21"/>
                                  <a:pt x="499" y="29"/>
                                </a:cubicBezTo>
                                <a:cubicBezTo>
                                  <a:pt x="490" y="104"/>
                                  <a:pt x="455" y="195"/>
                                  <a:pt x="412" y="259"/>
                                </a:cubicBezTo>
                                <a:cubicBezTo>
                                  <a:pt x="379" y="368"/>
                                  <a:pt x="409" y="478"/>
                                  <a:pt x="357" y="583"/>
                                </a:cubicBezTo>
                                <a:cubicBezTo>
                                  <a:pt x="346" y="649"/>
                                  <a:pt x="313" y="701"/>
                                  <a:pt x="278" y="757"/>
                                </a:cubicBezTo>
                                <a:cubicBezTo>
                                  <a:pt x="272" y="767"/>
                                  <a:pt x="270" y="780"/>
                                  <a:pt x="262" y="789"/>
                                </a:cubicBezTo>
                                <a:cubicBezTo>
                                  <a:pt x="251" y="802"/>
                                  <a:pt x="235" y="808"/>
                                  <a:pt x="223" y="820"/>
                                </a:cubicBezTo>
                                <a:cubicBezTo>
                                  <a:pt x="189" y="854"/>
                                  <a:pt x="207" y="864"/>
                                  <a:pt x="151" y="884"/>
                                </a:cubicBezTo>
                                <a:cubicBezTo>
                                  <a:pt x="111" y="898"/>
                                  <a:pt x="72" y="909"/>
                                  <a:pt x="33" y="923"/>
                                </a:cubicBezTo>
                                <a:cubicBezTo>
                                  <a:pt x="0" y="875"/>
                                  <a:pt x="8" y="816"/>
                                  <a:pt x="48" y="7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3085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703">
                                <a:moveTo>
                                  <a:pt x="35" y="190"/>
                                </a:moveTo>
                                <a:cubicBezTo>
                                  <a:pt x="37" y="244"/>
                                  <a:pt x="19" y="404"/>
                                  <a:pt x="66" y="475"/>
                                </a:cubicBezTo>
                                <a:cubicBezTo>
                                  <a:pt x="76" y="515"/>
                                  <a:pt x="90" y="523"/>
                                  <a:pt x="114" y="554"/>
                                </a:cubicBezTo>
                                <a:cubicBezTo>
                                  <a:pt x="145" y="595"/>
                                  <a:pt x="163" y="638"/>
                                  <a:pt x="217" y="657"/>
                                </a:cubicBezTo>
                                <a:cubicBezTo>
                                  <a:pt x="278" y="678"/>
                                  <a:pt x="201" y="652"/>
                                  <a:pt x="264" y="672"/>
                                </a:cubicBezTo>
                                <a:cubicBezTo>
                                  <a:pt x="280" y="677"/>
                                  <a:pt x="312" y="688"/>
                                  <a:pt x="312" y="688"/>
                                </a:cubicBezTo>
                                <a:cubicBezTo>
                                  <a:pt x="399" y="685"/>
                                  <a:pt x="491" y="703"/>
                                  <a:pt x="573" y="672"/>
                                </a:cubicBezTo>
                                <a:cubicBezTo>
                                  <a:pt x="646" y="645"/>
                                  <a:pt x="635" y="641"/>
                                  <a:pt x="691" y="585"/>
                                </a:cubicBezTo>
                                <a:cubicBezTo>
                                  <a:pt x="699" y="577"/>
                                  <a:pt x="715" y="562"/>
                                  <a:pt x="715" y="562"/>
                                </a:cubicBezTo>
                                <a:cubicBezTo>
                                  <a:pt x="737" y="518"/>
                                  <a:pt x="762" y="483"/>
                                  <a:pt x="778" y="435"/>
                                </a:cubicBezTo>
                                <a:cubicBezTo>
                                  <a:pt x="796" y="292"/>
                                  <a:pt x="766" y="135"/>
                                  <a:pt x="683" y="16"/>
                                </a:cubicBezTo>
                                <a:cubicBezTo>
                                  <a:pt x="646" y="41"/>
                                  <a:pt x="639" y="83"/>
                                  <a:pt x="612" y="119"/>
                                </a:cubicBezTo>
                                <a:cubicBezTo>
                                  <a:pt x="593" y="175"/>
                                  <a:pt x="620" y="110"/>
                                  <a:pt x="581" y="158"/>
                                </a:cubicBezTo>
                                <a:cubicBezTo>
                                  <a:pt x="573" y="167"/>
                                  <a:pt x="572" y="181"/>
                                  <a:pt x="565" y="190"/>
                                </a:cubicBezTo>
                                <a:cubicBezTo>
                                  <a:pt x="547" y="214"/>
                                  <a:pt x="532" y="222"/>
                                  <a:pt x="509" y="237"/>
                                </a:cubicBezTo>
                                <a:cubicBezTo>
                                  <a:pt x="485" y="200"/>
                                  <a:pt x="497" y="223"/>
                                  <a:pt x="478" y="166"/>
                                </a:cubicBezTo>
                                <a:lnTo>
                                  <a:pt x="478" y="166"/>
                                </a:lnTo>
                                <a:cubicBezTo>
                                  <a:pt x="459" y="135"/>
                                  <a:pt x="444" y="105"/>
                                  <a:pt x="430" y="71"/>
                                </a:cubicBezTo>
                                <a:cubicBezTo>
                                  <a:pt x="427" y="63"/>
                                  <a:pt x="427" y="54"/>
                                  <a:pt x="422" y="47"/>
                                </a:cubicBezTo>
                                <a:cubicBezTo>
                                  <a:pt x="408" y="29"/>
                                  <a:pt x="375" y="0"/>
                                  <a:pt x="375" y="0"/>
                                </a:cubicBezTo>
                                <a:cubicBezTo>
                                  <a:pt x="353" y="32"/>
                                  <a:pt x="329" y="73"/>
                                  <a:pt x="319" y="111"/>
                                </a:cubicBezTo>
                                <a:cubicBezTo>
                                  <a:pt x="313" y="133"/>
                                  <a:pt x="308" y="172"/>
                                  <a:pt x="296" y="190"/>
                                </a:cubicBezTo>
                                <a:cubicBezTo>
                                  <a:pt x="291" y="198"/>
                                  <a:pt x="284" y="205"/>
                                  <a:pt x="280" y="214"/>
                                </a:cubicBezTo>
                                <a:cubicBezTo>
                                  <a:pt x="278" y="219"/>
                                  <a:pt x="261" y="271"/>
                                  <a:pt x="256" y="285"/>
                                </a:cubicBezTo>
                                <a:cubicBezTo>
                                  <a:pt x="253" y="293"/>
                                  <a:pt x="248" y="308"/>
                                  <a:pt x="248" y="308"/>
                                </a:cubicBezTo>
                                <a:cubicBezTo>
                                  <a:pt x="240" y="306"/>
                                  <a:pt x="231" y="307"/>
                                  <a:pt x="225" y="301"/>
                                </a:cubicBezTo>
                                <a:cubicBezTo>
                                  <a:pt x="219" y="295"/>
                                  <a:pt x="222" y="284"/>
                                  <a:pt x="217" y="277"/>
                                </a:cubicBezTo>
                                <a:cubicBezTo>
                                  <a:pt x="206" y="260"/>
                                  <a:pt x="167" y="212"/>
                                  <a:pt x="153" y="198"/>
                                </a:cubicBezTo>
                                <a:cubicBezTo>
                                  <a:pt x="109" y="154"/>
                                  <a:pt x="55" y="123"/>
                                  <a:pt x="11" y="79"/>
                                </a:cubicBezTo>
                                <a:cubicBezTo>
                                  <a:pt x="8" y="87"/>
                                  <a:pt x="0" y="95"/>
                                  <a:pt x="3" y="103"/>
                                </a:cubicBezTo>
                                <a:cubicBezTo>
                                  <a:pt x="9" y="121"/>
                                  <a:pt x="35" y="131"/>
                                  <a:pt x="35" y="150"/>
                                </a:cubicBezTo>
                                <a:cubicBezTo>
                                  <a:pt x="35" y="163"/>
                                  <a:pt x="35" y="177"/>
                                  <a:pt x="35" y="19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4400"/>
                            <a:ext cx="27360" cy="24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561.85pt;width:28.6pt;height:47.1pt" coordorigin="1105,11237" coordsize="572,942">
                <v:shape id="shape_0" coordsize="580,825" path="m499,769c486,767,421,760,404,754c353,735,302,695,254,667c230,632,192,604,175,564c168,549,164,532,159,516c156,508,151,493,151,493c146,440,144,385,127,334c120,262,111,169,72,105c58,82,47,56,32,34c26,25,0,18,8,10c18,0,35,15,48,18c72,34,91,41,119,49c134,59,152,63,167,73c176,79,180,92,190,97c205,105,238,113,238,113c249,123,261,133,270,144c287,164,317,208,317,208c322,224,324,241,333,255c338,263,345,270,349,279c363,310,365,352,380,382c386,394,397,402,404,413c415,430,417,452,428,469c441,489,461,505,475,524c486,557,506,573,523,603c546,643,554,685,578,722c575,740,580,761,570,777c560,793,533,825,523,809c515,796,507,782,499,769xe" stroked="t" o:allowincell="f" style="position:absolute;left:1105;top:11642;width:353;height:53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99,923" path="m56,820c74,647,104,422,254,306c283,249,324,210,357,156c382,115,412,72,452,45c456,34,461,0,484,5c493,7,494,21,499,29c490,104,455,195,412,259c379,368,409,478,357,583c346,649,313,701,278,757c272,767,270,780,262,789c251,802,235,808,223,820c189,854,207,864,151,884c111,898,72,909,33,923c0,875,8,816,48,773e" stroked="t" o:allowincell="f" style="position:absolute;left:1430;top:11654;width:245;height:48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96,703" path="m35,190c37,244,19,404,66,475c76,515,90,523,114,554c145,595,163,638,217,657c278,678,201,652,264,672c280,677,312,688,312,688c399,685,491,703,573,672c646,645,635,641,691,585c699,577,715,562,715,562c737,518,762,483,778,435c796,292,766,135,683,16c646,41,639,83,612,119c593,175,620,110,581,158c573,167,572,181,565,190c547,214,532,222,509,237c485,200,497,223,478,166l478,166c459,135,444,105,430,71c427,63,427,54,422,47c408,29,375,0,375,0c353,32,329,73,319,111c313,133,308,172,296,190c291,198,284,205,280,214c278,219,261,271,256,285c253,293,248,308,248,308c240,306,231,307,225,301c219,295,222,284,217,277c206,260,167,212,153,198c109,154,55,123,11,79c8,87,0,95,3,103c9,121,35,131,35,150c35,163,35,177,35,190xe" stroked="t" o:allowincell="f" style="position:absolute;left:1191;top:11237;width:485;height:45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420;top:11685;width:42;height:38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4">
            <wp:simplePos x="0" y="0"/>
            <wp:positionH relativeFrom="margin">
              <wp:posOffset>4568190</wp:posOffset>
            </wp:positionH>
            <wp:positionV relativeFrom="paragraph">
              <wp:posOffset>5918200</wp:posOffset>
            </wp:positionV>
            <wp:extent cx="819785" cy="1147445"/>
            <wp:effectExtent l="0" t="0" r="0" b="0"/>
            <wp:wrapNone/>
            <wp:docPr id="29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2199005</wp:posOffset>
                </wp:positionH>
                <wp:positionV relativeFrom="page">
                  <wp:posOffset>1123315</wp:posOffset>
                </wp:positionV>
                <wp:extent cx="672465" cy="543560"/>
                <wp:effectExtent l="3810" t="3810" r="4445" b="444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543600"/>
                          <a:chOff x="0" y="0"/>
                          <a:chExt cx="67248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8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219" y="8445"/>
                                </a:moveTo>
                                <a:lnTo>
                                  <a:pt x="5219" y="0"/>
                                </a:lnTo>
                                <a:lnTo>
                                  <a:pt x="16460" y="0"/>
                                </a:lnTo>
                                <a:lnTo>
                                  <a:pt x="16460" y="8445"/>
                                </a:lnTo>
                                <a:lnTo>
                                  <a:pt x="21600" y="8445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8445"/>
                                </a:lnTo>
                                <a:lnTo>
                                  <a:pt x="5219" y="8445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6840">
                            <a:solidFill>
                              <a:srgbClr val="4444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9" name="" descr=""/>
                          <pic:cNvPicPr/>
                        </pic:nvPicPr>
                        <pic:blipFill>
                          <a:blip r:embed="rId769"/>
                          <a:stretch/>
                        </pic:blipFill>
                        <pic:spPr>
                          <a:xfrm>
                            <a:off x="92880" y="263520"/>
                            <a:ext cx="4878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040" y="25920"/>
                            <a:ext cx="23436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4444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7520"/>
                            <a:ext cx="90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15pt;margin-top:88.45pt;width:52.95pt;height:42.8pt" coordorigin="3463,1769" coordsize="1059,856">
                <v:shape id="shape_0" path="m5219,8445l5219,0l16460,0l16460,8445l21600,8445l21600,21600l0,21600l0,8445l5219,8445e" fillcolor="white" stroked="t" o:allowincell="f" style="position:absolute;left:3463;top:1769;width:1058;height:855;mso-wrap-style:none;v-text-anchor:middle;mso-position-horizontal-relative:page;mso-position-vertical-relative:page">
                  <v:fill o:detectmouseclick="t" color2="#ccccff"/>
                  <v:stroke color="#444444" weight="6840" joinstyle="miter" endcap="flat"/>
                  <w10:wrap type="none"/>
                </v:shape>
                <v:shape id="shape_0" stroked="f" o:allowincell="f" style="position:absolute;left:3609;top:2184;width:767;height:344;mso-wrap-style:none;v-text-anchor:middle;mso-position-horizontal-relative:page;mso-position-vertical-relative:page" type="_x0000_t75">
                  <v:imagedata r:id="rId77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811;top:1810;width:368;height:285;mso-wrap-style:none;v-text-anchor:middle;mso-position-horizontal-relative:page;mso-position-vertical-relative:page">
                  <v:fill o:detectmouseclick="t" type="solid" color2="black"/>
                  <v:stroke color="#444444" weight="6840" joinstyle="miter" endcap="flat"/>
                  <w10:wrap type="none"/>
                </v:oval>
                <v:shape id="shape_0" path="m0,0l0,21600l21600,21600e" stroked="t" o:allowincell="f" style="position:absolute;left:3988;top:1844;width:141;height:114;mso-wrap-style:none;v-text-anchor:middle;mso-position-horizontal-relative:page;mso-position-vertical-relative:page">
                  <v:fill o:detectmouseclick="t" on="false"/>
                  <v:stroke color="blue" weight="68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10160</wp:posOffset>
                </wp:positionH>
                <wp:positionV relativeFrom="paragraph">
                  <wp:posOffset>-666115</wp:posOffset>
                </wp:positionV>
                <wp:extent cx="8342630" cy="6096000"/>
                <wp:effectExtent l="0" t="0" r="0" b="0"/>
                <wp:wrapNone/>
                <wp:docPr id="29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263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しりとりを　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ふりかえ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しりとり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できましたか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いろを　ぬ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6.9pt;height:480pt;mso-wrap-distance-left:9.05pt;mso-wrap-distance-right:9.05pt;mso-wrap-distance-top:0pt;mso-wrap-distance-bottom:0pt;margin-top:-52.4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しりとりを　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ふりかえ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しりとり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できましたか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いろを　ぬり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593090</wp:posOffset>
                </wp:positionH>
                <wp:positionV relativeFrom="page">
                  <wp:posOffset>226695</wp:posOffset>
                </wp:positionV>
                <wp:extent cx="551815" cy="1009650"/>
                <wp:effectExtent l="0" t="0" r="0" b="0"/>
                <wp:wrapNone/>
                <wp:docPr id="29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さく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79.5pt;mso-wrap-distance-left:9.05pt;mso-wrap-distance-right:9.05pt;mso-wrap-distance-top:0pt;mso-wrap-distance-bottom:0pt;margin-top:17.85pt;mso-position-vertical-relative:page;margin-left:46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HG丸ｺﾞｼｯｸM-PRO"/>
                          <w:sz w:val="4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さく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2025650</wp:posOffset>
                </wp:positionH>
                <wp:positionV relativeFrom="page">
                  <wp:posOffset>226695</wp:posOffset>
                </wp:positionV>
                <wp:extent cx="551815" cy="1659890"/>
                <wp:effectExtent l="0" t="0" r="0" b="0"/>
                <wp:wrapNone/>
                <wp:docPr id="29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らんどせ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30.7pt;mso-wrap-distance-left:9.05pt;mso-wrap-distance-right:9.05pt;mso-wrap-distance-top:0pt;mso-wrap-distance-bottom:0pt;margin-top:17.85pt;mso-position-vertical-relative:page;margin-left:159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HGP教科書体" w:hAnsi="HGP教科書体" w:eastAsia="HGP教科書体" w:cs="HG丸ｺﾞｼｯｸM-PRO"/>
                          <w:sz w:val="4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らんどせ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4110355</wp:posOffset>
                </wp:positionH>
                <wp:positionV relativeFrom="page">
                  <wp:posOffset>226695</wp:posOffset>
                </wp:positionV>
                <wp:extent cx="551815" cy="1879600"/>
                <wp:effectExtent l="0" t="0" r="0" b="0"/>
                <wp:wrapNone/>
                <wp:docPr id="29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87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4"/>
                              </w:rPr>
                              <w:t>るすばんでん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48pt;mso-wrap-distance-left:9.05pt;mso-wrap-distance-right:9.05pt;mso-wrap-distance-top:0pt;mso-wrap-distance-bottom:0pt;margin-top:17.85pt;mso-position-vertical-relative:page;margin-left:323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4"/>
                        </w:rPr>
                        <w:t>るすばんでん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3413760</wp:posOffset>
                </wp:positionH>
                <wp:positionV relativeFrom="page">
                  <wp:posOffset>1878965</wp:posOffset>
                </wp:positionV>
                <wp:extent cx="447675" cy="333375"/>
                <wp:effectExtent l="0" t="0" r="0" b="0"/>
                <wp:wrapNone/>
                <wp:docPr id="29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147.95pt;mso-position-vertical-relative:page;margin-left:268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3439160</wp:posOffset>
                </wp:positionH>
                <wp:positionV relativeFrom="page">
                  <wp:posOffset>2879090</wp:posOffset>
                </wp:positionV>
                <wp:extent cx="447675" cy="302260"/>
                <wp:effectExtent l="0" t="0" r="0" b="0"/>
                <wp:wrapNone/>
                <wp:docPr id="30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3.8pt;mso-wrap-distance-left:9.05pt;mso-wrap-distance-right:9.05pt;mso-wrap-distance-top:0pt;mso-wrap-distance-bottom:0pt;margin-top:226.7pt;mso-position-vertical-relative:page;margin-left:270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3425825</wp:posOffset>
                </wp:positionH>
                <wp:positionV relativeFrom="page">
                  <wp:posOffset>4023995</wp:posOffset>
                </wp:positionV>
                <wp:extent cx="447675" cy="333375"/>
                <wp:effectExtent l="0" t="0" r="0" b="0"/>
                <wp:wrapNone/>
                <wp:docPr id="30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316.85pt;mso-position-vertical-relative:page;margin-left:269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3437890</wp:posOffset>
                </wp:positionH>
                <wp:positionV relativeFrom="page">
                  <wp:posOffset>5035550</wp:posOffset>
                </wp:positionV>
                <wp:extent cx="447675" cy="333375"/>
                <wp:effectExtent l="0" t="0" r="0" b="0"/>
                <wp:wrapNone/>
                <wp:docPr id="30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396.5pt;mso-position-vertical-relative:page;margin-left:270.7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235585</wp:posOffset>
                </wp:positionH>
                <wp:positionV relativeFrom="page">
                  <wp:posOffset>2885440</wp:posOffset>
                </wp:positionV>
                <wp:extent cx="447675" cy="295275"/>
                <wp:effectExtent l="0" t="0" r="0" b="0"/>
                <wp:wrapNone/>
                <wp:docPr id="30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3.25pt;mso-wrap-distance-left:9.05pt;mso-wrap-distance-right:9.05pt;mso-wrap-distance-top:0pt;mso-wrap-distance-bottom:0pt;margin-top:227.2pt;mso-position-vertical-relative:page;margin-left:18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245110</wp:posOffset>
                </wp:positionH>
                <wp:positionV relativeFrom="page">
                  <wp:posOffset>3980815</wp:posOffset>
                </wp:positionV>
                <wp:extent cx="447675" cy="295275"/>
                <wp:effectExtent l="0" t="0" r="0" b="0"/>
                <wp:wrapNone/>
                <wp:docPr id="30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3.25pt;mso-wrap-distance-left:9.05pt;mso-wrap-distance-right:9.05pt;mso-wrap-distance-top:0pt;mso-wrap-distance-bottom:0pt;margin-top:313.45pt;mso-position-vertical-relative:page;margin-left:19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226060</wp:posOffset>
                </wp:positionH>
                <wp:positionV relativeFrom="page">
                  <wp:posOffset>5038090</wp:posOffset>
                </wp:positionV>
                <wp:extent cx="447675" cy="285750"/>
                <wp:effectExtent l="0" t="0" r="0" b="0"/>
                <wp:wrapNone/>
                <wp:docPr id="30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5pt;mso-wrap-distance-left:9.05pt;mso-wrap-distance-right:9.05pt;mso-wrap-distance-top:0pt;mso-wrap-distance-bottom:0pt;margin-top:396.7pt;mso-position-vertical-relative:page;margin-left:17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241935</wp:posOffset>
                </wp:positionH>
                <wp:positionV relativeFrom="page">
                  <wp:posOffset>1878965</wp:posOffset>
                </wp:positionV>
                <wp:extent cx="447675" cy="250825"/>
                <wp:effectExtent l="0" t="0" r="0" b="0"/>
                <wp:wrapNone/>
                <wp:docPr id="3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9.75pt;mso-wrap-distance-left:9.05pt;mso-wrap-distance-right:9.05pt;mso-wrap-distance-top:0pt;mso-wrap-distance-bottom:0pt;margin-top:147.95pt;mso-position-vertical-relative:page;margin-left:19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153670</wp:posOffset>
                </wp:positionH>
                <wp:positionV relativeFrom="page">
                  <wp:posOffset>314960</wp:posOffset>
                </wp:positionV>
                <wp:extent cx="354965" cy="386715"/>
                <wp:effectExtent l="0" t="0" r="0" b="0"/>
                <wp:wrapNone/>
                <wp:docPr id="30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れ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30.45pt;mso-wrap-distance-left:9.05pt;mso-wrap-distance-right:9.05pt;mso-wrap-distance-top:0pt;mso-wrap-distance-bottom:0pt;margin-top:24.8pt;mso-position-vertical-relative:page;margin-left:12.1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れ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1727835</wp:posOffset>
                </wp:positionH>
                <wp:positionV relativeFrom="page">
                  <wp:posOffset>1978025</wp:posOffset>
                </wp:positionV>
                <wp:extent cx="342900" cy="361950"/>
                <wp:effectExtent l="19685" t="5080" r="2032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downArrow">
                          <a:avLst>
                            <a:gd name="adj1" fmla="val 50000"/>
                            <a:gd name="adj2" fmla="val 26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05pt;margin-top:155.75pt;width:26.95pt;height:28.4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3714750</wp:posOffset>
                </wp:positionH>
                <wp:positionV relativeFrom="page">
                  <wp:posOffset>1966595</wp:posOffset>
                </wp:positionV>
                <wp:extent cx="342900" cy="361950"/>
                <wp:effectExtent l="19685" t="5080" r="2032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downArrow">
                          <a:avLst>
                            <a:gd name="adj1" fmla="val 50000"/>
                            <a:gd name="adj2" fmla="val 26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pt;margin-top:154.85pt;width:26.95pt;height:28.4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2756535</wp:posOffset>
                </wp:positionH>
                <wp:positionV relativeFrom="page">
                  <wp:posOffset>7881620</wp:posOffset>
                </wp:positionV>
                <wp:extent cx="342900" cy="552450"/>
                <wp:effectExtent l="13970" t="6985" r="1460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52600"/>
                        </a:xfrm>
                        <a:prstGeom prst="downArrow">
                          <a:avLst>
                            <a:gd name="adj1" fmla="val 50000"/>
                            <a:gd name="adj2" fmla="val 40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05pt;margin-top:620.6pt;width:26.95pt;height:43.45pt;flip:y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6">
            <wp:simplePos x="0" y="0"/>
            <wp:positionH relativeFrom="margin">
              <wp:posOffset>2738755</wp:posOffset>
            </wp:positionH>
            <wp:positionV relativeFrom="paragraph">
              <wp:posOffset>2449195</wp:posOffset>
            </wp:positionV>
            <wp:extent cx="724535" cy="781050"/>
            <wp:effectExtent l="0" t="0" r="0" b="0"/>
            <wp:wrapNone/>
            <wp:docPr id="3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09220" distR="114300" simplePos="0" locked="0" layoutInCell="0" allowOverlap="1" relativeHeight="370">
                <wp:simplePos x="0" y="0"/>
                <wp:positionH relativeFrom="page">
                  <wp:posOffset>5622925</wp:posOffset>
                </wp:positionH>
                <wp:positionV relativeFrom="page">
                  <wp:posOffset>8899525</wp:posOffset>
                </wp:positionV>
                <wp:extent cx="251460" cy="382905"/>
                <wp:effectExtent l="0" t="2540" r="5715" b="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383040"/>
                          <a:chOff x="0" y="0"/>
                          <a:chExt cx="251640" cy="383040"/>
                        </a:xfrm>
                      </wpg:grpSpPr>
                      <wps:wsp>
                        <wps:cNvSpPr/>
                        <wps:spPr>
                          <a:xfrm>
                            <a:off x="151920" y="0"/>
                            <a:ext cx="997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21">
                                <a:moveTo>
                                  <a:pt x="135" y="621"/>
                                </a:moveTo>
                                <a:cubicBezTo>
                                  <a:pt x="138" y="564"/>
                                  <a:pt x="144" y="354"/>
                                  <a:pt x="165" y="261"/>
                                </a:cubicBezTo>
                                <a:cubicBezTo>
                                  <a:pt x="172" y="230"/>
                                  <a:pt x="185" y="201"/>
                                  <a:pt x="195" y="171"/>
                                </a:cubicBezTo>
                                <a:cubicBezTo>
                                  <a:pt x="200" y="156"/>
                                  <a:pt x="210" y="126"/>
                                  <a:pt x="210" y="126"/>
                                </a:cubicBezTo>
                                <a:cubicBezTo>
                                  <a:pt x="205" y="101"/>
                                  <a:pt x="201" y="76"/>
                                  <a:pt x="195" y="51"/>
                                </a:cubicBezTo>
                                <a:cubicBezTo>
                                  <a:pt x="191" y="36"/>
                                  <a:pt x="195" y="0"/>
                                  <a:pt x="180" y="6"/>
                                </a:cubicBezTo>
                                <a:cubicBezTo>
                                  <a:pt x="141" y="23"/>
                                  <a:pt x="120" y="66"/>
                                  <a:pt x="90" y="96"/>
                                </a:cubicBezTo>
                                <a:cubicBezTo>
                                  <a:pt x="77" y="109"/>
                                  <a:pt x="60" y="116"/>
                                  <a:pt x="45" y="126"/>
                                </a:cubicBezTo>
                                <a:cubicBezTo>
                                  <a:pt x="11" y="177"/>
                                  <a:pt x="28" y="158"/>
                                  <a:pt x="0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2284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808">
                                <a:moveTo>
                                  <a:pt x="301" y="768"/>
                                </a:moveTo>
                                <a:cubicBezTo>
                                  <a:pt x="234" y="667"/>
                                  <a:pt x="313" y="766"/>
                                  <a:pt x="226" y="708"/>
                                </a:cubicBezTo>
                                <a:cubicBezTo>
                                  <a:pt x="178" y="676"/>
                                  <a:pt x="153" y="625"/>
                                  <a:pt x="136" y="573"/>
                                </a:cubicBezTo>
                                <a:cubicBezTo>
                                  <a:pt x="126" y="400"/>
                                  <a:pt x="128" y="348"/>
                                  <a:pt x="91" y="213"/>
                                </a:cubicBezTo>
                                <a:cubicBezTo>
                                  <a:pt x="80" y="173"/>
                                  <a:pt x="74" y="132"/>
                                  <a:pt x="61" y="93"/>
                                </a:cubicBezTo>
                                <a:cubicBezTo>
                                  <a:pt x="51" y="63"/>
                                  <a:pt x="0" y="0"/>
                                  <a:pt x="31" y="3"/>
                                </a:cubicBezTo>
                                <a:cubicBezTo>
                                  <a:pt x="86" y="8"/>
                                  <a:pt x="141" y="13"/>
                                  <a:pt x="196" y="18"/>
                                </a:cubicBezTo>
                                <a:cubicBezTo>
                                  <a:pt x="281" y="46"/>
                                  <a:pt x="264" y="57"/>
                                  <a:pt x="301" y="123"/>
                                </a:cubicBezTo>
                                <a:cubicBezTo>
                                  <a:pt x="319" y="155"/>
                                  <a:pt x="350" y="179"/>
                                  <a:pt x="361" y="213"/>
                                </a:cubicBezTo>
                                <a:cubicBezTo>
                                  <a:pt x="382" y="275"/>
                                  <a:pt x="367" y="245"/>
                                  <a:pt x="406" y="303"/>
                                </a:cubicBezTo>
                                <a:cubicBezTo>
                                  <a:pt x="440" y="438"/>
                                  <a:pt x="423" y="384"/>
                                  <a:pt x="451" y="468"/>
                                </a:cubicBezTo>
                                <a:cubicBezTo>
                                  <a:pt x="441" y="590"/>
                                  <a:pt x="469" y="661"/>
                                  <a:pt x="376" y="723"/>
                                </a:cubicBezTo>
                                <a:cubicBezTo>
                                  <a:pt x="366" y="738"/>
                                  <a:pt x="360" y="757"/>
                                  <a:pt x="346" y="768"/>
                                </a:cubicBezTo>
                                <a:cubicBezTo>
                                  <a:pt x="296" y="808"/>
                                  <a:pt x="301" y="791"/>
                                  <a:pt x="301" y="76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75pt;margin-top:700.75pt;width:19.8pt;height:30.15pt" coordorigin="8855,14015" coordsize="396,603">
                <v:shape id="shape_0" coordsize="210,621" path="m135,621c138,564,144,354,165,261c172,230,185,201,195,171c200,156,210,126,210,126c205,101,201,76,195,51c191,36,195,0,180,6c141,23,120,66,90,96c77,109,60,116,45,126c11,177,28,158,0,186e" stroked="t" o:allowincell="f" style="position:absolute;left:9094;top:14015;width:156;height:44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9,808" path="m301,768c234,667,313,766,226,708c178,676,153,625,136,573c126,400,128,348,91,213c80,173,74,132,61,93c51,63,0,0,31,3c86,8,141,13,196,18c281,46,264,57,301,123c319,155,350,179,361,213c382,275,367,245,406,303c440,438,423,384,451,468c441,590,469,661,376,723c366,738,360,757,346,768c296,808,301,791,301,768xe" stroked="t" o:allowincell="f" style="position:absolute;left:8855;top:14038;width:350;height:5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71">
                <wp:simplePos x="0" y="0"/>
                <wp:positionH relativeFrom="page">
                  <wp:posOffset>4909820</wp:posOffset>
                </wp:positionH>
                <wp:positionV relativeFrom="page">
                  <wp:posOffset>8851265</wp:posOffset>
                </wp:positionV>
                <wp:extent cx="271145" cy="588645"/>
                <wp:effectExtent l="635" t="0" r="5715" b="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588600"/>
                          <a:chOff x="0" y="0"/>
                          <a:chExt cx="271080" cy="588600"/>
                        </a:xfrm>
                      </wpg:grpSpPr>
                      <wps:wsp>
                        <wps:cNvSpPr/>
                        <wps:spPr>
                          <a:xfrm flipH="1">
                            <a:off x="129600" y="265320"/>
                            <a:ext cx="3240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0"/>
                            <a:ext cx="1702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566">
                                <a:moveTo>
                                  <a:pt x="293" y="533"/>
                                </a:moveTo>
                                <a:cubicBezTo>
                                  <a:pt x="243" y="566"/>
                                  <a:pt x="66" y="533"/>
                                  <a:pt x="55" y="533"/>
                                </a:cubicBezTo>
                                <a:cubicBezTo>
                                  <a:pt x="13" y="506"/>
                                  <a:pt x="15" y="475"/>
                                  <a:pt x="0" y="431"/>
                                </a:cubicBezTo>
                                <a:cubicBezTo>
                                  <a:pt x="4" y="370"/>
                                  <a:pt x="10" y="176"/>
                                  <a:pt x="79" y="130"/>
                                </a:cubicBezTo>
                                <a:cubicBezTo>
                                  <a:pt x="91" y="95"/>
                                  <a:pt x="114" y="66"/>
                                  <a:pt x="134" y="35"/>
                                </a:cubicBezTo>
                                <a:cubicBezTo>
                                  <a:pt x="181" y="51"/>
                                  <a:pt x="241" y="144"/>
                                  <a:pt x="269" y="185"/>
                                </a:cubicBezTo>
                                <a:cubicBezTo>
                                  <a:pt x="280" y="201"/>
                                  <a:pt x="301" y="233"/>
                                  <a:pt x="301" y="233"/>
                                </a:cubicBezTo>
                                <a:cubicBezTo>
                                  <a:pt x="303" y="243"/>
                                  <a:pt x="305" y="254"/>
                                  <a:pt x="308" y="264"/>
                                </a:cubicBezTo>
                                <a:cubicBezTo>
                                  <a:pt x="313" y="280"/>
                                  <a:pt x="324" y="312"/>
                                  <a:pt x="324" y="312"/>
                                </a:cubicBezTo>
                                <a:cubicBezTo>
                                  <a:pt x="318" y="418"/>
                                  <a:pt x="317" y="481"/>
                                  <a:pt x="261" y="565"/>
                                </a:cubicBezTo>
                                <a:cubicBezTo>
                                  <a:pt x="270" y="528"/>
                                  <a:pt x="285" y="492"/>
                                  <a:pt x="316" y="470"/>
                                </a:cubicBezTo>
                                <a:cubicBezTo>
                                  <a:pt x="327" y="436"/>
                                  <a:pt x="344" y="410"/>
                                  <a:pt x="356" y="375"/>
                                </a:cubicBezTo>
                                <a:cubicBezTo>
                                  <a:pt x="361" y="359"/>
                                  <a:pt x="372" y="328"/>
                                  <a:pt x="372" y="328"/>
                                </a:cubicBezTo>
                                <a:cubicBezTo>
                                  <a:pt x="362" y="221"/>
                                  <a:pt x="360" y="222"/>
                                  <a:pt x="301" y="146"/>
                                </a:cubicBezTo>
                                <a:cubicBezTo>
                                  <a:pt x="272" y="109"/>
                                  <a:pt x="266" y="82"/>
                                  <a:pt x="229" y="59"/>
                                </a:cubicBezTo>
                                <a:cubicBezTo>
                                  <a:pt x="209" y="0"/>
                                  <a:pt x="220" y="76"/>
                                  <a:pt x="198" y="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01240"/>
                            <a:ext cx="12636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744">
                                <a:moveTo>
                                  <a:pt x="24" y="673"/>
                                </a:moveTo>
                                <a:cubicBezTo>
                                  <a:pt x="47" y="581"/>
                                  <a:pt x="31" y="478"/>
                                  <a:pt x="0" y="388"/>
                                </a:cubicBezTo>
                                <a:cubicBezTo>
                                  <a:pt x="4" y="346"/>
                                  <a:pt x="5" y="276"/>
                                  <a:pt x="32" y="237"/>
                                </a:cubicBezTo>
                                <a:cubicBezTo>
                                  <a:pt x="72" y="180"/>
                                  <a:pt x="116" y="125"/>
                                  <a:pt x="159" y="71"/>
                                </a:cubicBezTo>
                                <a:cubicBezTo>
                                  <a:pt x="215" y="0"/>
                                  <a:pt x="174" y="32"/>
                                  <a:pt x="222" y="0"/>
                                </a:cubicBezTo>
                                <a:cubicBezTo>
                                  <a:pt x="250" y="42"/>
                                  <a:pt x="256" y="90"/>
                                  <a:pt x="277" y="135"/>
                                </a:cubicBezTo>
                                <a:cubicBezTo>
                                  <a:pt x="274" y="190"/>
                                  <a:pt x="273" y="246"/>
                                  <a:pt x="269" y="301"/>
                                </a:cubicBezTo>
                                <a:cubicBezTo>
                                  <a:pt x="265" y="350"/>
                                  <a:pt x="241" y="392"/>
                                  <a:pt x="222" y="435"/>
                                </a:cubicBezTo>
                                <a:cubicBezTo>
                                  <a:pt x="198" y="490"/>
                                  <a:pt x="186" y="551"/>
                                  <a:pt x="151" y="601"/>
                                </a:cubicBezTo>
                                <a:cubicBezTo>
                                  <a:pt x="131" y="662"/>
                                  <a:pt x="115" y="722"/>
                                  <a:pt x="48" y="744"/>
                                </a:cubicBezTo>
                                <a:cubicBezTo>
                                  <a:pt x="36" y="720"/>
                                  <a:pt x="24" y="700"/>
                                  <a:pt x="24" y="6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15300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813">
                                <a:moveTo>
                                  <a:pt x="284" y="778"/>
                                </a:moveTo>
                                <a:cubicBezTo>
                                  <a:pt x="273" y="745"/>
                                  <a:pt x="196" y="731"/>
                                  <a:pt x="165" y="727"/>
                                </a:cubicBezTo>
                                <a:cubicBezTo>
                                  <a:pt x="145" y="716"/>
                                  <a:pt x="127" y="706"/>
                                  <a:pt x="114" y="687"/>
                                </a:cubicBezTo>
                                <a:cubicBezTo>
                                  <a:pt x="103" y="671"/>
                                  <a:pt x="95" y="655"/>
                                  <a:pt x="79" y="644"/>
                                </a:cubicBezTo>
                                <a:cubicBezTo>
                                  <a:pt x="70" y="630"/>
                                  <a:pt x="69" y="622"/>
                                  <a:pt x="55" y="612"/>
                                </a:cubicBezTo>
                                <a:cubicBezTo>
                                  <a:pt x="31" y="578"/>
                                  <a:pt x="35" y="543"/>
                                  <a:pt x="16" y="510"/>
                                </a:cubicBezTo>
                                <a:cubicBezTo>
                                  <a:pt x="7" y="425"/>
                                  <a:pt x="17" y="358"/>
                                  <a:pt x="39" y="281"/>
                                </a:cubicBezTo>
                                <a:cubicBezTo>
                                  <a:pt x="46" y="197"/>
                                  <a:pt x="67" y="102"/>
                                  <a:pt x="12" y="32"/>
                                </a:cubicBezTo>
                                <a:cubicBezTo>
                                  <a:pt x="0" y="0"/>
                                  <a:pt x="54" y="32"/>
                                  <a:pt x="67" y="36"/>
                                </a:cubicBezTo>
                                <a:cubicBezTo>
                                  <a:pt x="75" y="60"/>
                                  <a:pt x="85" y="78"/>
                                  <a:pt x="106" y="92"/>
                                </a:cubicBezTo>
                                <a:cubicBezTo>
                                  <a:pt x="122" y="113"/>
                                  <a:pt x="136" y="136"/>
                                  <a:pt x="158" y="151"/>
                                </a:cubicBezTo>
                                <a:cubicBezTo>
                                  <a:pt x="171" y="173"/>
                                  <a:pt x="181" y="196"/>
                                  <a:pt x="193" y="218"/>
                                </a:cubicBezTo>
                                <a:cubicBezTo>
                                  <a:pt x="199" y="229"/>
                                  <a:pt x="209" y="237"/>
                                  <a:pt x="213" y="249"/>
                                </a:cubicBezTo>
                                <a:cubicBezTo>
                                  <a:pt x="224" y="283"/>
                                  <a:pt x="228" y="307"/>
                                  <a:pt x="236" y="340"/>
                                </a:cubicBezTo>
                                <a:cubicBezTo>
                                  <a:pt x="245" y="376"/>
                                  <a:pt x="263" y="410"/>
                                  <a:pt x="268" y="447"/>
                                </a:cubicBezTo>
                                <a:cubicBezTo>
                                  <a:pt x="272" y="475"/>
                                  <a:pt x="280" y="501"/>
                                  <a:pt x="284" y="529"/>
                                </a:cubicBezTo>
                                <a:cubicBezTo>
                                  <a:pt x="288" y="556"/>
                                  <a:pt x="288" y="592"/>
                                  <a:pt x="304" y="616"/>
                                </a:cubicBezTo>
                                <a:cubicBezTo>
                                  <a:pt x="310" y="641"/>
                                  <a:pt x="321" y="666"/>
                                  <a:pt x="327" y="691"/>
                                </a:cubicBezTo>
                                <a:cubicBezTo>
                                  <a:pt x="324" y="737"/>
                                  <a:pt x="335" y="752"/>
                                  <a:pt x="304" y="774"/>
                                </a:cubicBezTo>
                                <a:cubicBezTo>
                                  <a:pt x="296" y="787"/>
                                  <a:pt x="284" y="813"/>
                                  <a:pt x="284" y="7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6pt;margin-top:696.95pt;width:21.35pt;height:46.3pt" coordorigin="7732,13939" coordsize="427,926">
                <v:rect id="shape_0" stroked="t" o:allowincell="f" style="position:absolute;left:7936;top:14357;width:50;height:451;flip:x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72,566" path="m293,533c243,566,66,533,55,533c13,506,15,475,0,431c4,370,10,176,79,130c91,95,114,66,134,35c181,51,241,144,269,185c280,201,301,233,301,233c303,243,305,254,308,264c313,280,324,312,324,312c318,418,317,481,261,565c270,528,285,492,316,470c327,436,344,410,356,375c361,359,372,328,372,328c362,221,360,222,301,146c272,109,266,82,229,59c209,0,220,76,198,98e" stroked="t" o:allowincell="f" style="position:absolute;left:7820;top:13939;width:267;height:43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7,744" path="m24,673c47,581,31,478,0,388c4,346,5,276,32,237c72,180,116,125,159,71c215,0,174,32,222,0c250,42,256,90,277,135c274,190,273,246,269,301c265,350,241,392,222,435c198,490,186,551,151,601c131,662,115,722,48,744c36,720,24,700,24,673xe" fillcolor="white" stroked="t" o:allowincell="f" style="position:absolute;left:7960;top:14256;width:198;height:573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35,813" path="m284,778c273,745,196,731,165,727c145,716,127,706,114,687c103,671,95,655,79,644c70,630,69,622,55,612c31,578,35,543,16,510c7,425,17,358,39,281c46,197,67,102,12,32c0,0,54,32,67,36c75,60,85,78,106,92c122,113,136,136,158,151c171,173,181,196,193,218c199,229,209,237,213,249c224,283,228,307,236,340c245,376,263,410,268,447c272,475,280,501,284,529c288,556,288,592,304,616c310,641,321,666,327,691c324,737,335,752,304,774c296,787,284,813,284,778xe" fillcolor="white" stroked="t" o:allowincell="f" style="position:absolute;left:7732;top:14238;width:240;height:627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1989455</wp:posOffset>
                </wp:positionH>
                <wp:positionV relativeFrom="page">
                  <wp:posOffset>2752725</wp:posOffset>
                </wp:positionV>
                <wp:extent cx="672465" cy="543560"/>
                <wp:effectExtent l="3810" t="3810" r="4445" b="4445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543600"/>
                          <a:chOff x="0" y="0"/>
                          <a:chExt cx="67248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8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219" y="8445"/>
                                </a:moveTo>
                                <a:lnTo>
                                  <a:pt x="5219" y="0"/>
                                </a:lnTo>
                                <a:lnTo>
                                  <a:pt x="16460" y="0"/>
                                </a:lnTo>
                                <a:lnTo>
                                  <a:pt x="16460" y="8445"/>
                                </a:lnTo>
                                <a:lnTo>
                                  <a:pt x="21600" y="8445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8445"/>
                                </a:lnTo>
                                <a:lnTo>
                                  <a:pt x="5219" y="8445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6840">
                            <a:solidFill>
                              <a:srgbClr val="4444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0" name="" descr=""/>
                          <pic:cNvPicPr/>
                        </pic:nvPicPr>
                        <pic:blipFill>
                          <a:blip r:embed="rId772"/>
                          <a:stretch/>
                        </pic:blipFill>
                        <pic:spPr>
                          <a:xfrm>
                            <a:off x="92880" y="263520"/>
                            <a:ext cx="4878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040" y="25920"/>
                            <a:ext cx="23436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4444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7520"/>
                            <a:ext cx="90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5pt;margin-top:216.75pt;width:52.95pt;height:42.8pt" coordorigin="3133,4335" coordsize="1059,856">
                <v:shape id="shape_0" path="m5219,8445l5219,0l16460,0l16460,8445l21600,8445l21600,21600l0,21600l0,8445l5219,8445e" fillcolor="white" stroked="t" o:allowincell="f" style="position:absolute;left:3133;top:4335;width:1058;height:855;mso-wrap-style:none;v-text-anchor:middle;mso-position-horizontal-relative:page;mso-position-vertical-relative:page">
                  <v:fill o:detectmouseclick="t" color2="#ccccff"/>
                  <v:stroke color="#444444" weight="6840" joinstyle="miter" endcap="flat"/>
                  <w10:wrap type="none"/>
                </v:shape>
                <v:shape id="shape_0" stroked="f" o:allowincell="f" style="position:absolute;left:3279;top:4750;width:767;height:344;mso-wrap-style:none;v-text-anchor:middle;mso-position-horizontal-relative:page;mso-position-vertical-relative:page" type="_x0000_t75">
                  <v:imagedata r:id="rId77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481;top:4376;width:368;height:285;mso-wrap-style:none;v-text-anchor:middle;mso-position-horizontal-relative:page;mso-position-vertical-relative:page">
                  <v:fill o:detectmouseclick="t" type="solid" color2="black"/>
                  <v:stroke color="#444444" weight="6840" joinstyle="miter" endcap="flat"/>
                  <w10:wrap type="none"/>
                </v:oval>
                <v:shape id="shape_0" path="m0,0l0,21600l21600,21600e" stroked="t" o:allowincell="f" style="position:absolute;left:3658;top:4410;width:141;height:114;mso-wrap-style:none;v-text-anchor:middle;mso-position-horizontal-relative:page;mso-position-vertical-relative:page">
                  <v:fill o:detectmouseclick="t" on="false"/>
                  <v:stroke color="blue" weight="68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</w:rPr>
        <w:t>小学校　国語　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しりとり</w:t>
      </w:r>
      <w:r>
        <w:rPr>
          <w:rFonts w:ascii="HG丸ｺﾞｼｯｸM-PRO" w:hAnsi="HG丸ｺﾞｼｯｸM-PRO" w:cs="HG丸ｺﾞｼｯｸM-PRO" w:eastAsia="HG丸ｺﾞｼｯｸM-PRO"/>
          <w:sz w:val="32"/>
        </w:rPr>
        <w:t>　上</w:t>
      </w:r>
      <w:r>
        <w:rPr>
          <w:rFonts w:ascii="HG丸ｺﾞｼｯｸM-PRO" w:hAnsi="HG丸ｺﾞｼｯｸM-PRO" w:cs="HG丸ｺﾞｼｯｸM-PRO" w:eastAsia="HG丸ｺﾞｼｯｸM-PRO"/>
          <w:sz w:val="32"/>
        </w:rPr>
        <w:t>級★</w:t>
      </w:r>
      <w:r>
        <w:rPr>
          <w:rFonts w:ascii="HG丸ｺﾞｼｯｸM-PRO" w:hAnsi="HG丸ｺﾞｼｯｸM-PRO" w:cs="HG丸ｺﾞｼｯｸM-PRO" w:eastAsia="HG丸ｺﾞｼｯｸM-PRO"/>
          <w:sz w:val="32"/>
        </w:rPr>
        <w:t>★</w:t>
      </w:r>
      <w:r>
        <w:rPr>
          <w:rFonts w:ascii="HG丸ｺﾞｼｯｸM-PRO" w:hAnsi="HG丸ｺﾞｼｯｸM-PRO" w:cs="HG丸ｺﾞｼｯｸM-PRO" w:eastAsia="HG丸ｺﾞｼｯｸM-PRO"/>
          <w:sz w:val="32"/>
        </w:rPr>
        <w:t>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681990</wp:posOffset>
                </wp:positionH>
                <wp:positionV relativeFrom="page">
                  <wp:posOffset>1864995</wp:posOffset>
                </wp:positionV>
                <wp:extent cx="551815" cy="974090"/>
                <wp:effectExtent l="0" t="0" r="0" b="0"/>
                <wp:wrapNone/>
                <wp:docPr id="31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さく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76.7pt;mso-wrap-distance-left:9.05pt;mso-wrap-distance-right:9.05pt;mso-wrap-distance-top:0pt;mso-wrap-distance-bottom:0pt;margin-top:146.85pt;mso-position-vertical-relative:page;margin-left:53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HG丸ｺﾞｼｯｸM-PRO"/>
                          <w:sz w:val="4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さく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2251075</wp:posOffset>
                </wp:positionH>
                <wp:positionV relativeFrom="page">
                  <wp:posOffset>1864995</wp:posOffset>
                </wp:positionV>
                <wp:extent cx="551815" cy="1438275"/>
                <wp:effectExtent l="0" t="0" r="0" b="0"/>
                <wp:wrapNone/>
                <wp:docPr id="31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らんどせ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13.25pt;mso-wrap-distance-left:9.05pt;mso-wrap-distance-right:9.05pt;mso-wrap-distance-top:0pt;mso-wrap-distance-bottom:0pt;margin-top:146.85pt;mso-position-vertical-relative:page;margin-left:177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HG丸ｺﾞｼｯｸM-PRO"/>
                          <w:sz w:val="4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らんどせ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4125595</wp:posOffset>
                </wp:positionH>
                <wp:positionV relativeFrom="page">
                  <wp:posOffset>1864995</wp:posOffset>
                </wp:positionV>
                <wp:extent cx="551815" cy="1864360"/>
                <wp:effectExtent l="0" t="0" r="0" b="0"/>
                <wp:wrapNone/>
                <wp:docPr id="31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86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4"/>
                              </w:rPr>
                              <w:t>るすばんでん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46.8pt;mso-wrap-distance-left:9.05pt;mso-wrap-distance-right:9.05pt;mso-wrap-distance-top:0pt;mso-wrap-distance-bottom:0pt;margin-top:146.85pt;mso-position-vertical-relative:page;margin-left:324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4"/>
                        </w:rPr>
                        <w:t>るすばんでん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3486150</wp:posOffset>
                </wp:positionH>
                <wp:positionV relativeFrom="page">
                  <wp:posOffset>3517265</wp:posOffset>
                </wp:positionV>
                <wp:extent cx="447675" cy="333375"/>
                <wp:effectExtent l="0" t="0" r="0" b="0"/>
                <wp:wrapNone/>
                <wp:docPr id="31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276.95pt;mso-position-vertical-relative:page;margin-left:274.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3470910</wp:posOffset>
                </wp:positionH>
                <wp:positionV relativeFrom="page">
                  <wp:posOffset>4545965</wp:posOffset>
                </wp:positionV>
                <wp:extent cx="447675" cy="275590"/>
                <wp:effectExtent l="0" t="0" r="0" b="0"/>
                <wp:wrapNone/>
                <wp:docPr id="31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.7pt;mso-wrap-distance-left:9.05pt;mso-wrap-distance-right:9.05pt;mso-wrap-distance-top:0pt;mso-wrap-distance-bottom:0pt;margin-top:357.95pt;mso-position-vertical-relative:page;margin-left:273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3462020</wp:posOffset>
                </wp:positionH>
                <wp:positionV relativeFrom="page">
                  <wp:posOffset>5650230</wp:posOffset>
                </wp:positionV>
                <wp:extent cx="447675" cy="333375"/>
                <wp:effectExtent l="0" t="0" r="0" b="0"/>
                <wp:wrapNone/>
                <wp:docPr id="32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444.9pt;mso-position-vertical-relative:page;margin-left:272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3486150</wp:posOffset>
                </wp:positionH>
                <wp:positionV relativeFrom="page">
                  <wp:posOffset>6697980</wp:posOffset>
                </wp:positionV>
                <wp:extent cx="447675" cy="333375"/>
                <wp:effectExtent l="0" t="0" r="0" b="0"/>
                <wp:wrapNone/>
                <wp:docPr id="32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527.4pt;mso-position-vertical-relative:page;margin-left:274.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207645</wp:posOffset>
                </wp:positionH>
                <wp:positionV relativeFrom="page">
                  <wp:posOffset>5650230</wp:posOffset>
                </wp:positionV>
                <wp:extent cx="447675" cy="333375"/>
                <wp:effectExtent l="0" t="0" r="0" b="0"/>
                <wp:wrapNone/>
                <wp:docPr id="32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444.9pt;mso-position-vertical-relative:page;margin-left:16.3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231775</wp:posOffset>
                </wp:positionH>
                <wp:positionV relativeFrom="page">
                  <wp:posOffset>6697980</wp:posOffset>
                </wp:positionV>
                <wp:extent cx="447675" cy="233680"/>
                <wp:effectExtent l="0" t="0" r="0" b="0"/>
                <wp:wrapNone/>
                <wp:docPr id="32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.4pt;mso-wrap-distance-left:9.05pt;mso-wrap-distance-right:9.05pt;mso-wrap-distance-top:0pt;mso-wrap-distance-bottom:0pt;margin-top:527.4pt;mso-position-vertical-relative:page;margin-left:18.2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219710</wp:posOffset>
                </wp:positionH>
                <wp:positionV relativeFrom="page">
                  <wp:posOffset>7800975</wp:posOffset>
                </wp:positionV>
                <wp:extent cx="447675" cy="258445"/>
                <wp:effectExtent l="0" t="0" r="0" b="0"/>
                <wp:wrapNone/>
                <wp:docPr id="32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35pt;mso-wrap-distance-left:9.05pt;mso-wrap-distance-right:9.05pt;mso-wrap-distance-top:0pt;mso-wrap-distance-bottom:0pt;margin-top:614.25pt;mso-position-vertical-relative:page;margin-left:17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3498215</wp:posOffset>
                </wp:positionH>
                <wp:positionV relativeFrom="page">
                  <wp:posOffset>7813040</wp:posOffset>
                </wp:positionV>
                <wp:extent cx="447675" cy="283845"/>
                <wp:effectExtent l="0" t="0" r="0" b="0"/>
                <wp:wrapNone/>
                <wp:docPr id="32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35pt;mso-wrap-distance-left:9.05pt;mso-wrap-distance-right:9.05pt;mso-wrap-distance-top:0pt;mso-wrap-distance-bottom:0pt;margin-top:615.2pt;mso-position-vertical-relative:page;margin-left:275.4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179070</wp:posOffset>
                </wp:positionH>
                <wp:positionV relativeFrom="page">
                  <wp:posOffset>1965960</wp:posOffset>
                </wp:positionV>
                <wp:extent cx="354965" cy="386715"/>
                <wp:effectExtent l="0" t="0" r="0" b="0"/>
                <wp:wrapNone/>
                <wp:docPr id="32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れ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30.45pt;mso-wrap-distance-left:9.05pt;mso-wrap-distance-right:9.05pt;mso-wrap-distance-top:0pt;mso-wrap-distance-bottom:0pt;margin-top:154.8pt;mso-position-vertical-relative:page;margin-left:14.1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れ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80" w:hanging="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drawing>
          <wp:anchor behindDoc="0" distT="0" distB="0" distL="114935" distR="114935" simplePos="0" locked="0" layoutInCell="0" allowOverlap="1" relativeHeight="369">
            <wp:simplePos x="0" y="0"/>
            <wp:positionH relativeFrom="margin">
              <wp:posOffset>4273550</wp:posOffset>
            </wp:positionH>
            <wp:positionV relativeFrom="paragraph">
              <wp:posOffset>8552815</wp:posOffset>
            </wp:positionV>
            <wp:extent cx="340360" cy="561975"/>
            <wp:effectExtent l="0" t="0" r="0" b="0"/>
            <wp:wrapNone/>
            <wp:docPr id="3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95" t="-57" r="-9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2">
            <wp:simplePos x="0" y="0"/>
            <wp:positionH relativeFrom="margin">
              <wp:posOffset>4819015</wp:posOffset>
            </wp:positionH>
            <wp:positionV relativeFrom="paragraph">
              <wp:posOffset>-173355</wp:posOffset>
            </wp:positionV>
            <wp:extent cx="612140" cy="626110"/>
            <wp:effectExtent l="0" t="0" r="0" b="0"/>
            <wp:wrapNone/>
            <wp:docPr id="3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</w:rPr>
        <w:t>（　　　）ねん（　　　）くみ（　　　）ばん　</w:t>
      </w:r>
    </w:p>
    <w:p>
      <w:pPr>
        <w:pStyle w:val="Normal"/>
        <w:ind w:right="1280" w:firstLine="1600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4475480</wp:posOffset>
                </wp:positionH>
                <wp:positionV relativeFrom="page">
                  <wp:posOffset>1394460</wp:posOffset>
                </wp:positionV>
                <wp:extent cx="1423670" cy="1185545"/>
                <wp:effectExtent l="0" t="635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1185480"/>
                          <a:chOff x="0" y="0"/>
                          <a:chExt cx="1423800" cy="118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3800" cy="11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4040"/>
                            <a:ext cx="51300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875"/>
                                </a:moveTo>
                                <a:cubicBezTo>
                                  <a:pt x="0" y="19875"/>
                                  <a:pt x="0" y="1741"/>
                                  <a:pt x="0" y="1741"/>
                                </a:cubicBezTo>
                                <a:cubicBezTo>
                                  <a:pt x="0" y="790"/>
                                  <a:pt x="905" y="0"/>
                                  <a:pt x="1977" y="0"/>
                                </a:cubicBezTo>
                                <a:cubicBezTo>
                                  <a:pt x="1977" y="0"/>
                                  <a:pt x="19623" y="0"/>
                                  <a:pt x="19623" y="0"/>
                                </a:cubicBezTo>
                                <a:cubicBezTo>
                                  <a:pt x="20695" y="0"/>
                                  <a:pt x="21600" y="790"/>
                                  <a:pt x="21600" y="1741"/>
                                </a:cubicBezTo>
                                <a:cubicBezTo>
                                  <a:pt x="21600" y="1741"/>
                                  <a:pt x="21600" y="19875"/>
                                  <a:pt x="21600" y="19875"/>
                                </a:cubicBezTo>
                                <a:cubicBezTo>
                                  <a:pt x="21600" y="20810"/>
                                  <a:pt x="20695" y="21600"/>
                                  <a:pt x="19623" y="21600"/>
                                </a:cubicBezTo>
                                <a:cubicBezTo>
                                  <a:pt x="19623" y="21600"/>
                                  <a:pt x="1977" y="21600"/>
                                  <a:pt x="1977" y="21600"/>
                                </a:cubicBezTo>
                                <a:cubicBezTo>
                                  <a:pt x="905" y="21600"/>
                                  <a:pt x="0" y="20810"/>
                                  <a:pt x="0" y="19875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4040"/>
                            <a:ext cx="51300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789"/>
                                </a:moveTo>
                                <a:cubicBezTo>
                                  <a:pt x="0" y="19789"/>
                                  <a:pt x="0" y="1828"/>
                                  <a:pt x="0" y="1828"/>
                                </a:cubicBezTo>
                                <a:cubicBezTo>
                                  <a:pt x="0" y="829"/>
                                  <a:pt x="905" y="0"/>
                                  <a:pt x="1977" y="0"/>
                                </a:cubicBezTo>
                                <a:cubicBezTo>
                                  <a:pt x="1977" y="0"/>
                                  <a:pt x="19623" y="0"/>
                                  <a:pt x="19623" y="0"/>
                                </a:cubicBezTo>
                                <a:cubicBezTo>
                                  <a:pt x="20695" y="0"/>
                                  <a:pt x="21600" y="829"/>
                                  <a:pt x="21600" y="1828"/>
                                </a:cubicBezTo>
                                <a:cubicBezTo>
                                  <a:pt x="21600" y="1828"/>
                                  <a:pt x="21600" y="19789"/>
                                  <a:pt x="21600" y="19789"/>
                                </a:cubicBezTo>
                                <a:cubicBezTo>
                                  <a:pt x="21600" y="20787"/>
                                  <a:pt x="20695" y="21600"/>
                                  <a:pt x="19623" y="21600"/>
                                </a:cubicBezTo>
                                <a:cubicBezTo>
                                  <a:pt x="19623" y="21600"/>
                                  <a:pt x="1977" y="21600"/>
                                  <a:pt x="1977" y="21600"/>
                                </a:cubicBezTo>
                                <a:cubicBezTo>
                                  <a:pt x="905" y="21600"/>
                                  <a:pt x="0" y="20787"/>
                                  <a:pt x="0" y="19789"/>
                                </a:cubicBezTo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29120"/>
                            <a:ext cx="255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481"/>
                                </a:moveTo>
                                <a:cubicBezTo>
                                  <a:pt x="0" y="18481"/>
                                  <a:pt x="0" y="3119"/>
                                  <a:pt x="0" y="3119"/>
                                </a:cubicBezTo>
                                <a:cubicBezTo>
                                  <a:pt x="0" y="1386"/>
                                  <a:pt x="888" y="0"/>
                                  <a:pt x="1960" y="0"/>
                                </a:cubicBezTo>
                                <a:cubicBezTo>
                                  <a:pt x="1960" y="0"/>
                                  <a:pt x="19603" y="0"/>
                                  <a:pt x="19603" y="0"/>
                                </a:cubicBezTo>
                                <a:cubicBezTo>
                                  <a:pt x="20712" y="0"/>
                                  <a:pt x="21600" y="1386"/>
                                  <a:pt x="21600" y="3119"/>
                                </a:cubicBezTo>
                                <a:cubicBezTo>
                                  <a:pt x="21600" y="3119"/>
                                  <a:pt x="21600" y="18481"/>
                                  <a:pt x="21600" y="18481"/>
                                </a:cubicBezTo>
                                <a:cubicBezTo>
                                  <a:pt x="21600" y="20156"/>
                                  <a:pt x="20712" y="21600"/>
                                  <a:pt x="19603" y="21600"/>
                                </a:cubicBezTo>
                                <a:cubicBezTo>
                                  <a:pt x="19603" y="21600"/>
                                  <a:pt x="1960" y="21600"/>
                                  <a:pt x="1960" y="21600"/>
                                </a:cubicBezTo>
                                <a:cubicBezTo>
                                  <a:pt x="888" y="21600"/>
                                  <a:pt x="0" y="20156"/>
                                  <a:pt x="0" y="18481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750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6750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6750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848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7848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7848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946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8946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8946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30560"/>
                            <a:ext cx="11700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512"/>
                                </a:moveTo>
                                <a:cubicBezTo>
                                  <a:pt x="0" y="20512"/>
                                  <a:pt x="0" y="1068"/>
                                  <a:pt x="0" y="1068"/>
                                </a:cubicBezTo>
                                <a:cubicBezTo>
                                  <a:pt x="0" y="484"/>
                                  <a:pt x="1942" y="0"/>
                                  <a:pt x="4369" y="0"/>
                                </a:cubicBezTo>
                                <a:cubicBezTo>
                                  <a:pt x="4369" y="0"/>
                                  <a:pt x="17231" y="0"/>
                                  <a:pt x="17231" y="0"/>
                                </a:cubicBezTo>
                                <a:cubicBezTo>
                                  <a:pt x="19658" y="0"/>
                                  <a:pt x="21600" y="484"/>
                                  <a:pt x="21600" y="1068"/>
                                </a:cubicBezTo>
                                <a:cubicBezTo>
                                  <a:pt x="21600" y="1068"/>
                                  <a:pt x="21600" y="20512"/>
                                  <a:pt x="21600" y="20512"/>
                                </a:cubicBezTo>
                                <a:cubicBezTo>
                                  <a:pt x="21600" y="21096"/>
                                  <a:pt x="19658" y="21600"/>
                                  <a:pt x="17231" y="21600"/>
                                </a:cubicBezTo>
                                <a:cubicBezTo>
                                  <a:pt x="17231" y="21600"/>
                                  <a:pt x="4369" y="21600"/>
                                  <a:pt x="4369" y="21600"/>
                                </a:cubicBezTo>
                                <a:cubicBezTo>
                                  <a:pt x="1942" y="21600"/>
                                  <a:pt x="0" y="21096"/>
                                  <a:pt x="0" y="2051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30560"/>
                            <a:ext cx="1170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475"/>
                                </a:moveTo>
                                <a:cubicBezTo>
                                  <a:pt x="0" y="20475"/>
                                  <a:pt x="0" y="1125"/>
                                  <a:pt x="0" y="1125"/>
                                </a:cubicBezTo>
                                <a:cubicBezTo>
                                  <a:pt x="0" y="509"/>
                                  <a:pt x="1942" y="0"/>
                                  <a:pt x="4369" y="0"/>
                                </a:cubicBezTo>
                                <a:cubicBezTo>
                                  <a:pt x="4369" y="0"/>
                                  <a:pt x="17231" y="0"/>
                                  <a:pt x="17231" y="0"/>
                                </a:cubicBezTo>
                                <a:cubicBezTo>
                                  <a:pt x="19658" y="0"/>
                                  <a:pt x="21600" y="509"/>
                                  <a:pt x="21600" y="1125"/>
                                </a:cubicBezTo>
                                <a:cubicBezTo>
                                  <a:pt x="21600" y="1125"/>
                                  <a:pt x="21600" y="20475"/>
                                  <a:pt x="21600" y="20475"/>
                                </a:cubicBezTo>
                                <a:cubicBezTo>
                                  <a:pt x="21600" y="21091"/>
                                  <a:pt x="19658" y="21600"/>
                                  <a:pt x="17231" y="21600"/>
                                </a:cubicBezTo>
                                <a:cubicBezTo>
                                  <a:pt x="17231" y="21600"/>
                                  <a:pt x="4369" y="21600"/>
                                  <a:pt x="4369" y="21600"/>
                                </a:cubicBezTo>
                                <a:cubicBezTo>
                                  <a:pt x="1942" y="21600"/>
                                  <a:pt x="0" y="21091"/>
                                  <a:pt x="0" y="20475"/>
                                </a:cubicBezTo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90560"/>
                            <a:ext cx="210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047" y="0"/>
                                </a:moveTo>
                                <a:cubicBezTo>
                                  <a:pt x="10239" y="0"/>
                                  <a:pt x="8936" y="0"/>
                                  <a:pt x="7993" y="0"/>
                                </a:cubicBezTo>
                                <a:cubicBezTo>
                                  <a:pt x="7005" y="0"/>
                                  <a:pt x="6601" y="959"/>
                                  <a:pt x="6916" y="1919"/>
                                </a:cubicBezTo>
                                <a:cubicBezTo>
                                  <a:pt x="7185" y="2878"/>
                                  <a:pt x="7320" y="3497"/>
                                  <a:pt x="6017" y="3559"/>
                                </a:cubicBezTo>
                                <a:cubicBezTo>
                                  <a:pt x="4670" y="3621"/>
                                  <a:pt x="2425" y="3621"/>
                                  <a:pt x="2425" y="3621"/>
                                </a:cubicBezTo>
                                <a:cubicBezTo>
                                  <a:pt x="2425" y="3621"/>
                                  <a:pt x="5613" y="5911"/>
                                  <a:pt x="5613" y="5911"/>
                                </a:cubicBezTo>
                                <a:cubicBezTo>
                                  <a:pt x="5613" y="5911"/>
                                  <a:pt x="584" y="5972"/>
                                  <a:pt x="584" y="5972"/>
                                </a:cubicBezTo>
                                <a:cubicBezTo>
                                  <a:pt x="584" y="5972"/>
                                  <a:pt x="5030" y="7922"/>
                                  <a:pt x="5030" y="7922"/>
                                </a:cubicBezTo>
                                <a:cubicBezTo>
                                  <a:pt x="5030" y="7922"/>
                                  <a:pt x="404" y="8479"/>
                                  <a:pt x="404" y="8479"/>
                                </a:cubicBezTo>
                                <a:cubicBezTo>
                                  <a:pt x="404" y="8479"/>
                                  <a:pt x="4311" y="10057"/>
                                  <a:pt x="4311" y="10057"/>
                                </a:cubicBezTo>
                                <a:cubicBezTo>
                                  <a:pt x="4311" y="10057"/>
                                  <a:pt x="180" y="11140"/>
                                  <a:pt x="180" y="11140"/>
                                </a:cubicBezTo>
                                <a:cubicBezTo>
                                  <a:pt x="180" y="11140"/>
                                  <a:pt x="4940" y="12285"/>
                                  <a:pt x="4940" y="12285"/>
                                </a:cubicBezTo>
                                <a:cubicBezTo>
                                  <a:pt x="4940" y="12285"/>
                                  <a:pt x="0" y="13678"/>
                                  <a:pt x="0" y="13678"/>
                                </a:cubicBezTo>
                                <a:cubicBezTo>
                                  <a:pt x="0" y="13678"/>
                                  <a:pt x="4985" y="14266"/>
                                  <a:pt x="4985" y="14266"/>
                                </a:cubicBezTo>
                                <a:cubicBezTo>
                                  <a:pt x="4985" y="14266"/>
                                  <a:pt x="853" y="16277"/>
                                  <a:pt x="853" y="16277"/>
                                </a:cubicBezTo>
                                <a:cubicBezTo>
                                  <a:pt x="853" y="16277"/>
                                  <a:pt x="5568" y="16092"/>
                                  <a:pt x="5568" y="16092"/>
                                </a:cubicBezTo>
                                <a:cubicBezTo>
                                  <a:pt x="5568" y="16092"/>
                                  <a:pt x="3009" y="18722"/>
                                  <a:pt x="3009" y="18722"/>
                                </a:cubicBezTo>
                                <a:cubicBezTo>
                                  <a:pt x="3009" y="18722"/>
                                  <a:pt x="7140" y="17144"/>
                                  <a:pt x="7140" y="17144"/>
                                </a:cubicBezTo>
                                <a:cubicBezTo>
                                  <a:pt x="7140" y="17144"/>
                                  <a:pt x="6377" y="20022"/>
                                  <a:pt x="6377" y="20022"/>
                                </a:cubicBezTo>
                                <a:cubicBezTo>
                                  <a:pt x="6377" y="20022"/>
                                  <a:pt x="9206" y="18134"/>
                                  <a:pt x="9206" y="18134"/>
                                </a:cubicBezTo>
                                <a:cubicBezTo>
                                  <a:pt x="9206" y="18134"/>
                                  <a:pt x="9475" y="21136"/>
                                  <a:pt x="9475" y="21136"/>
                                </a:cubicBezTo>
                                <a:cubicBezTo>
                                  <a:pt x="9475" y="21136"/>
                                  <a:pt x="11990" y="18567"/>
                                  <a:pt x="11990" y="18567"/>
                                </a:cubicBezTo>
                                <a:cubicBezTo>
                                  <a:pt x="11990" y="18567"/>
                                  <a:pt x="13202" y="21600"/>
                                  <a:pt x="13202" y="21600"/>
                                </a:cubicBezTo>
                                <a:cubicBezTo>
                                  <a:pt x="13202" y="21600"/>
                                  <a:pt x="14505" y="18815"/>
                                  <a:pt x="14505" y="18815"/>
                                </a:cubicBezTo>
                                <a:cubicBezTo>
                                  <a:pt x="14505" y="18815"/>
                                  <a:pt x="17109" y="21229"/>
                                  <a:pt x="17109" y="21229"/>
                                </a:cubicBezTo>
                                <a:cubicBezTo>
                                  <a:pt x="17109" y="21229"/>
                                  <a:pt x="16885" y="17917"/>
                                  <a:pt x="16885" y="17917"/>
                                </a:cubicBezTo>
                                <a:cubicBezTo>
                                  <a:pt x="16885" y="17917"/>
                                  <a:pt x="18007" y="18753"/>
                                  <a:pt x="18636" y="19248"/>
                                </a:cubicBezTo>
                                <a:cubicBezTo>
                                  <a:pt x="19310" y="19743"/>
                                  <a:pt x="20298" y="19589"/>
                                  <a:pt x="20926" y="18505"/>
                                </a:cubicBezTo>
                                <a:cubicBezTo>
                                  <a:pt x="21510" y="17453"/>
                                  <a:pt x="21600" y="12719"/>
                                  <a:pt x="21600" y="11419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25520"/>
                            <a:ext cx="11556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512"/>
                                </a:moveTo>
                                <a:cubicBezTo>
                                  <a:pt x="0" y="20512"/>
                                  <a:pt x="0" y="1068"/>
                                  <a:pt x="0" y="1068"/>
                                </a:cubicBezTo>
                                <a:cubicBezTo>
                                  <a:pt x="0" y="484"/>
                                  <a:pt x="1949" y="0"/>
                                  <a:pt x="4304" y="0"/>
                                </a:cubicBezTo>
                                <a:cubicBezTo>
                                  <a:pt x="4304" y="0"/>
                                  <a:pt x="17296" y="0"/>
                                  <a:pt x="17296" y="0"/>
                                </a:cubicBezTo>
                                <a:cubicBezTo>
                                  <a:pt x="19651" y="0"/>
                                  <a:pt x="21600" y="484"/>
                                  <a:pt x="21600" y="1068"/>
                                </a:cubicBezTo>
                                <a:cubicBezTo>
                                  <a:pt x="21600" y="1068"/>
                                  <a:pt x="21600" y="20512"/>
                                  <a:pt x="21600" y="20512"/>
                                </a:cubicBezTo>
                                <a:cubicBezTo>
                                  <a:pt x="21600" y="21096"/>
                                  <a:pt x="19651" y="21600"/>
                                  <a:pt x="17296" y="21600"/>
                                </a:cubicBezTo>
                                <a:cubicBezTo>
                                  <a:pt x="17296" y="21600"/>
                                  <a:pt x="4304" y="21600"/>
                                  <a:pt x="4304" y="21600"/>
                                </a:cubicBezTo>
                                <a:cubicBezTo>
                                  <a:pt x="1949" y="21600"/>
                                  <a:pt x="0" y="21096"/>
                                  <a:pt x="0" y="2051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6480"/>
                            <a:ext cx="5119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874"/>
                                </a:moveTo>
                                <a:cubicBezTo>
                                  <a:pt x="0" y="19874"/>
                                  <a:pt x="0" y="1726"/>
                                  <a:pt x="0" y="1726"/>
                                </a:cubicBezTo>
                                <a:cubicBezTo>
                                  <a:pt x="0" y="774"/>
                                  <a:pt x="888" y="0"/>
                                  <a:pt x="1979" y="0"/>
                                </a:cubicBezTo>
                                <a:cubicBezTo>
                                  <a:pt x="1979" y="0"/>
                                  <a:pt x="19621" y="0"/>
                                  <a:pt x="19621" y="0"/>
                                </a:cubicBezTo>
                                <a:cubicBezTo>
                                  <a:pt x="20712" y="0"/>
                                  <a:pt x="21600" y="774"/>
                                  <a:pt x="21600" y="1726"/>
                                </a:cubicBezTo>
                                <a:cubicBezTo>
                                  <a:pt x="21600" y="1726"/>
                                  <a:pt x="21600" y="19874"/>
                                  <a:pt x="21600" y="19874"/>
                                </a:cubicBezTo>
                                <a:cubicBezTo>
                                  <a:pt x="21600" y="20826"/>
                                  <a:pt x="20712" y="21600"/>
                                  <a:pt x="19621" y="21600"/>
                                </a:cubicBezTo>
                                <a:cubicBezTo>
                                  <a:pt x="19621" y="21600"/>
                                  <a:pt x="1979" y="21600"/>
                                  <a:pt x="1979" y="21600"/>
                                </a:cubicBezTo>
                                <a:cubicBezTo>
                                  <a:pt x="888" y="21600"/>
                                  <a:pt x="0" y="20826"/>
                                  <a:pt x="0" y="1987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pt;margin-top:109.8pt;width:112.1pt;height:93.35pt" coordorigin="7048,2196" coordsize="2242,1867">
                <v:rect id="shape_0" stroked="f" o:allowincell="f" style="position:absolute;left:7048;top:2196;width:2241;height:186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path="m0,19875c0,19875,0,1741,0,1741c0,790,905,0,1977,0c1977,0,19623,0,19623,0c20695,0,21600,790,21600,1741c21600,1741,21600,19875,21600,19875c21600,20810,20695,21600,19623,21600c19623,21600,1977,21600,1977,21600c905,21600,0,20810,0,19875e" fillcolor="#cce6ff" stroked="f" o:allowincell="f" style="position:absolute;left:7662;top:2785;width:807;height:1080;mso-wrap-style:none;v-text-anchor:middle;mso-position-horizontal-relative:page;mso-position-vertical-relative:page">
                  <v:fill o:detectmouseclick="t" type="solid" color2="#331900"/>
                  <v:stroke color="#3465a4" joinstyle="round" endcap="flat"/>
                  <w10:wrap type="none"/>
                </v:shape>
                <v:shape id="shape_0" path="m0,19789c0,19789,0,1828,0,1828c0,829,905,0,1977,0c1977,0,19623,0,19623,0c20695,0,21600,829,21600,1828c21600,1828,21600,19789,21600,19789c21600,20787,20695,21600,19623,21600c19623,21600,1977,21600,1977,21600c905,21600,0,20787,0,19789e" fillcolor="#feffff" stroked="f" o:allowincell="f" style="position:absolute;left:7662;top:2785;width:807;height:102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path="m0,18481c0,18481,0,3119,0,3119c0,1386,888,0,1960,0c1960,0,19603,0,19603,0c20712,0,21600,1386,21600,3119c21600,3119,21600,18481,21600,18481c21600,20156,20712,21600,19603,21600c19603,21600,1960,21600,1960,21600c888,21600,0,20156,0,18481e" fillcolor="#527dcc" stroked="t" o:allowincell="f" style="position:absolute;left:7994;top:2872;width:402;height:300;mso-wrap-style:none;v-text-anchor:middle;mso-position-horizontal-relative:page;mso-position-vertical-relative:page">
                  <v:fill o:detectmouseclick="t" type="solid" color2="#ad8233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7994;top:3259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8142;top:3259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290,0c7290,0,14445,0,14445,0c18360,0,21600,3142,21600,7069c21600,7069,21600,14662,21600,14662c21600,18458,18360,21600,14445,21600c14445,21600,7290,21600,7290,21600c3240,21600,0,18458,0,14662e" fillcolor="#cce6ff" stroked="t" o:allowincell="f" style="position:absolute;left:8289;top:3259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155,0c7155,0,14310,0,14310,0c18360,0,21600,3123,21600,7027c21600,7027,21600,14573,21600,14573c21600,18347,18360,21600,14310,21600c14310,21600,7155,21600,7155,21600c3240,21600,0,18347,0,14573e" fillcolor="#cce6ff" stroked="t" o:allowincell="f" style="position:absolute;left:7994;top:3432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155,0c7155,0,14310,0,14310,0c18360,0,21600,3123,21600,7027c21600,7027,21600,14573,21600,14573c21600,18347,18360,21600,14310,21600c14310,21600,7155,21600,7155,21600c3240,21600,0,18347,0,14573e" fillcolor="#cce6ff" stroked="t" o:allowincell="f" style="position:absolute;left:8142;top:3432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290,0c7290,0,14445,0,14445,0c18360,0,21600,3123,21600,7027c21600,7027,21600,14573,21600,14573c21600,18347,18360,21600,14445,21600c14445,21600,7290,21600,7290,21600c3240,21600,0,18347,0,14573e" fillcolor="#cce6ff" stroked="t" o:allowincell="f" style="position:absolute;left:8289;top:3432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7994;top:3605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8142;top:3605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290,0c7290,0,14445,0,14445,0c18360,0,21600,3142,21600,7069c21600,7069,21600,14662,21600,14662c21600,18458,18360,21600,14445,21600c14445,21600,7290,21600,7290,21600c3240,21600,0,18458,0,14662e" fillcolor="#cce6ff" stroked="t" o:allowincell="f" style="position:absolute;left:8289;top:3605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20512c0,20512,0,1068,0,1068c0,484,1942,0,4369,0c4369,0,17231,0,17231,0c19658,0,21600,484,21600,1068c21600,1068,21600,20512,21600,20512c21600,21096,19658,21600,17231,21600c17231,21600,4369,21600,4369,21600c1942,21600,0,21096,0,20512e" fillcolor="#cce6ff" stroked="f" o:allowincell="f" style="position:absolute;left:7736;top:2874;width:183;height:864;mso-wrap-style:none;v-text-anchor:middle;mso-position-horizontal-relative:page;mso-position-vertical-relative:page">
                  <v:fill o:detectmouseclick="t" type="solid" color2="#331900"/>
                  <v:stroke color="#3465a4" joinstyle="round" endcap="flat"/>
                  <w10:wrap type="none"/>
                </v:shape>
                <v:shape id="shape_0" path="m0,20475c0,20475,0,1125,0,1125c0,509,1942,0,4369,0c4369,0,17231,0,17231,0c19658,0,21600,509,21600,1125c21600,1125,21600,20475,21600,20475c21600,21091,19658,21600,17231,21600c17231,21600,4369,21600,4369,21600c1942,21600,0,21091,0,20475e" fillcolor="#feffff" stroked="f" o:allowincell="f" style="position:absolute;left:7736;top:2874;width:183;height:820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path="m11047,0c10239,0,8936,0,7993,0c7005,0,6601,959,6916,1919c7185,2878,7320,3497,6017,3559c4670,3621,2425,3621,2425,3621c2425,3621,5613,5911,5613,5911c5613,5911,584,5972,584,5972c584,5972,5030,7922,5030,7922c5030,7922,404,8479,404,8479c404,8479,4311,10057,4311,10057c4311,10057,180,11140,180,11140c180,11140,4940,12285,4940,12285c4940,12285,0,13678,0,13678c0,13678,4985,14266,4985,14266c4985,14266,853,16277,853,16277c853,16277,5568,16092,5568,16092c5568,16092,3009,18722,3009,18722c3009,18722,7140,17144,7140,17144c7140,17144,6377,20022,6377,20022c6377,20022,9206,18134,9206,18134c9206,18134,9475,21136,9475,21136c9475,21136,11990,18567,11990,18567c11990,18567,13202,21600,13202,21600c13202,21600,14505,18815,14505,18815c14505,18815,17109,21229,17109,21229c17109,21229,16885,17917,16885,17917c16885,17917,18007,18753,18636,19248c19310,19743,20298,19589,20926,18505c21510,17453,21600,12719,21600,11419e" stroked="t" o:allowincell="f" style="position:absolute;left:7493;top:3441;width:330;height:562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  <v:shape id="shape_0" path="m0,20512c0,20512,0,1068,0,1068c0,484,1949,0,4304,0c4304,0,17296,0,17296,0c19651,0,21600,484,21600,1068c21600,1068,21600,20512,21600,20512c21600,21096,19651,21600,17296,21600c17296,21600,4304,21600,4304,21600c1949,21600,0,21096,0,20512e" stroked="t" o:allowincell="f" style="position:absolute;left:7736;top:2866;width:181;height:864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  <v:shape id="shape_0" path="m0,19874c0,19874,0,1726,0,1726c0,774,888,0,1979,0c1979,0,19621,0,19621,0c20712,0,21600,774,21600,1726c21600,1726,21600,19874,21600,19874c21600,20826,20712,21600,19621,21600c19621,21600,1979,21600,1979,21600c888,21600,0,20826,0,19874e" stroked="t" o:allowincell="f" style="position:absolute;left:7662;top:2773;width:805;height:1079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</w:rPr>
        <w:t>なまえ（　　　　　　　　　　　　　　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5318760</wp:posOffset>
                </wp:positionH>
                <wp:positionV relativeFrom="page">
                  <wp:posOffset>-886460</wp:posOffset>
                </wp:positionV>
                <wp:extent cx="971550" cy="781050"/>
                <wp:effectExtent l="5080" t="5080" r="571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8pt;margin-top:-69.8pt;width:76.45pt;height:61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2756535</wp:posOffset>
                </wp:positionH>
                <wp:positionV relativeFrom="page">
                  <wp:posOffset>2742565</wp:posOffset>
                </wp:positionV>
                <wp:extent cx="342900" cy="552450"/>
                <wp:effectExtent l="13970" t="5080" r="14605" b="698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52600"/>
                        </a:xfrm>
                        <a:prstGeom prst="downArrow">
                          <a:avLst>
                            <a:gd name="adj1" fmla="val 50000"/>
                            <a:gd name="adj2" fmla="val 40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05pt;margin-top:215.95pt;width:26.95pt;height:43.4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4652010</wp:posOffset>
                </wp:positionH>
                <wp:positionV relativeFrom="page">
                  <wp:posOffset>3209290</wp:posOffset>
                </wp:positionV>
                <wp:extent cx="342900" cy="419100"/>
                <wp:effectExtent l="6350" t="17145" r="5080" b="177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19040"/>
                        </a:xfrm>
                        <a:prstGeom prst="downArrow">
                          <a:avLst>
                            <a:gd name="adj1" fmla="val 50000"/>
                            <a:gd name="adj2" fmla="val 30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252.7pt;width:26.95pt;height:32.95pt;mso-wrap-style:none;v-text-anchor:middle;rotation:90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4652010</wp:posOffset>
                </wp:positionH>
                <wp:positionV relativeFrom="page">
                  <wp:posOffset>4247515</wp:posOffset>
                </wp:positionV>
                <wp:extent cx="342900" cy="419100"/>
                <wp:effectExtent l="6350" t="17145" r="5080" b="177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19040"/>
                        </a:xfrm>
                        <a:prstGeom prst="downArrow">
                          <a:avLst>
                            <a:gd name="adj1" fmla="val 50000"/>
                            <a:gd name="adj2" fmla="val 30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334.45pt;width:26.95pt;height:32.95pt;mso-wrap-style:none;v-text-anchor:middle;rotation:90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4652010</wp:posOffset>
                </wp:positionH>
                <wp:positionV relativeFrom="page">
                  <wp:posOffset>5361940</wp:posOffset>
                </wp:positionV>
                <wp:extent cx="342900" cy="419100"/>
                <wp:effectExtent l="6350" t="17145" r="5080" b="177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19040"/>
                        </a:xfrm>
                        <a:prstGeom prst="downArrow">
                          <a:avLst>
                            <a:gd name="adj1" fmla="val 50000"/>
                            <a:gd name="adj2" fmla="val 30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422.2pt;width:26.95pt;height:32.95pt;mso-wrap-style:none;v-text-anchor:middle;rotation:90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4652010</wp:posOffset>
                </wp:positionH>
                <wp:positionV relativeFrom="page">
                  <wp:posOffset>6400165</wp:posOffset>
                </wp:positionV>
                <wp:extent cx="342900" cy="419100"/>
                <wp:effectExtent l="6350" t="17145" r="5080" b="177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19040"/>
                        </a:xfrm>
                        <a:prstGeom prst="downArrow">
                          <a:avLst>
                            <a:gd name="adj1" fmla="val 50000"/>
                            <a:gd name="adj2" fmla="val 30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503.95pt;width:26.95pt;height:32.95pt;mso-wrap-style:none;v-text-anchor:middle;rotation:90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1423035</wp:posOffset>
                </wp:positionH>
                <wp:positionV relativeFrom="page">
                  <wp:posOffset>6400165</wp:posOffset>
                </wp:positionV>
                <wp:extent cx="342900" cy="419100"/>
                <wp:effectExtent l="5080" t="17145" r="6350" b="177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43080" cy="419040"/>
                        </a:xfrm>
                        <a:prstGeom prst="downArrow">
                          <a:avLst>
                            <a:gd name="adj1" fmla="val 50000"/>
                            <a:gd name="adj2" fmla="val 30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05pt;margin-top:503.95pt;width:26.95pt;height:32.95pt;flip:x;mso-wrap-style:none;v-text-anchor:middle;rotation:90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1423035</wp:posOffset>
                </wp:positionH>
                <wp:positionV relativeFrom="page">
                  <wp:posOffset>5276215</wp:posOffset>
                </wp:positionV>
                <wp:extent cx="342900" cy="419100"/>
                <wp:effectExtent l="5080" t="17145" r="6350" b="177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43080" cy="419040"/>
                        </a:xfrm>
                        <a:prstGeom prst="downArrow">
                          <a:avLst>
                            <a:gd name="adj1" fmla="val 50000"/>
                            <a:gd name="adj2" fmla="val 30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05pt;margin-top:415.45pt;width:26.95pt;height:32.95pt;flip:x;mso-wrap-style:none;v-text-anchor:middle;rotation:90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1423035</wp:posOffset>
                </wp:positionH>
                <wp:positionV relativeFrom="page">
                  <wp:posOffset>4247515</wp:posOffset>
                </wp:positionV>
                <wp:extent cx="342900" cy="419100"/>
                <wp:effectExtent l="5080" t="17145" r="6350" b="177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43080" cy="419040"/>
                        </a:xfrm>
                        <a:prstGeom prst="downArrow">
                          <a:avLst>
                            <a:gd name="adj1" fmla="val 50000"/>
                            <a:gd name="adj2" fmla="val 30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05pt;margin-top:334.45pt;width:26.95pt;height:32.95pt;flip:x;mso-wrap-style:none;v-text-anchor:middle;rotation:90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5">
            <wp:simplePos x="0" y="0"/>
            <wp:positionH relativeFrom="margin">
              <wp:posOffset>937260</wp:posOffset>
            </wp:positionH>
            <wp:positionV relativeFrom="paragraph">
              <wp:posOffset>1528445</wp:posOffset>
            </wp:positionV>
            <wp:extent cx="695325" cy="714375"/>
            <wp:effectExtent l="0" t="0" r="0" b="0"/>
            <wp:wrapNone/>
            <wp:docPr id="3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342630" cy="6096000"/>
                <wp:effectExtent l="0" t="0" r="0" b="0"/>
                <wp:wrapNone/>
                <wp:docPr id="34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263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しりとりを　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ふりかえ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しりとり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できましたか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いろを　ぬ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6.9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しりとりを　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ふりかえ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しりとり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できましたか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いろを　ぬり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3799840</wp:posOffset>
                </wp:positionH>
                <wp:positionV relativeFrom="page">
                  <wp:posOffset>5814695</wp:posOffset>
                </wp:positionV>
                <wp:extent cx="551815" cy="2094865"/>
                <wp:effectExtent l="0" t="0" r="0" b="0"/>
                <wp:wrapNone/>
                <wp:docPr id="34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457.85pt;mso-position-vertical-relative:page;margin-left:299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3799840</wp:posOffset>
                </wp:positionH>
                <wp:positionV relativeFrom="page">
                  <wp:posOffset>4766945</wp:posOffset>
                </wp:positionV>
                <wp:extent cx="551815" cy="2094865"/>
                <wp:effectExtent l="0" t="0" r="0" b="0"/>
                <wp:wrapNone/>
                <wp:docPr id="34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375.35pt;mso-position-vertical-relative:page;margin-left:299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3799840</wp:posOffset>
                </wp:positionH>
                <wp:positionV relativeFrom="page">
                  <wp:posOffset>3662045</wp:posOffset>
                </wp:positionV>
                <wp:extent cx="551815" cy="2094865"/>
                <wp:effectExtent l="0" t="0" r="0" b="0"/>
                <wp:wrapNone/>
                <wp:docPr id="34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288.35pt;mso-position-vertical-relative:page;margin-left:299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3799840</wp:posOffset>
                </wp:positionH>
                <wp:positionV relativeFrom="page">
                  <wp:posOffset>6929120</wp:posOffset>
                </wp:positionV>
                <wp:extent cx="551815" cy="2094865"/>
                <wp:effectExtent l="0" t="0" r="0" b="0"/>
                <wp:wrapNone/>
                <wp:docPr id="34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545.6pt;mso-position-vertical-relative:page;margin-left:299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3799840</wp:posOffset>
                </wp:positionH>
                <wp:positionV relativeFrom="page">
                  <wp:posOffset>2633345</wp:posOffset>
                </wp:positionV>
                <wp:extent cx="551815" cy="2094865"/>
                <wp:effectExtent l="0" t="0" r="0" b="0"/>
                <wp:wrapNone/>
                <wp:docPr id="34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207.35pt;mso-position-vertical-relative:page;margin-left:299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561340</wp:posOffset>
                </wp:positionH>
                <wp:positionV relativeFrom="page">
                  <wp:posOffset>2633345</wp:posOffset>
                </wp:positionV>
                <wp:extent cx="551815" cy="2094865"/>
                <wp:effectExtent l="0" t="0" r="0" b="0"/>
                <wp:wrapNone/>
                <wp:docPr id="34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　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がっこ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207.35pt;mso-position-vertical-relative:page;margin-left:44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　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がっ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559435</wp:posOffset>
                </wp:positionH>
                <wp:positionV relativeFrom="page">
                  <wp:posOffset>3660140</wp:posOffset>
                </wp:positionV>
                <wp:extent cx="555625" cy="2098675"/>
                <wp:effectExtent l="0" t="0" r="0" b="0"/>
                <wp:wrapNone/>
                <wp:docPr id="34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098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75pt;height:165.25pt;mso-wrap-distance-left:9.05pt;mso-wrap-distance-right:9.05pt;mso-wrap-distance-top:0pt;mso-wrap-distance-bottom:0pt;margin-top:288.2pt;mso-position-vertical-relative:page;margin-left:44.05pt;mso-position-horizontal-relative:page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561340</wp:posOffset>
                </wp:positionH>
                <wp:positionV relativeFrom="page">
                  <wp:posOffset>4766945</wp:posOffset>
                </wp:positionV>
                <wp:extent cx="551815" cy="2094865"/>
                <wp:effectExtent l="0" t="0" r="0" b="0"/>
                <wp:wrapNone/>
                <wp:docPr id="34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375.35pt;mso-position-vertical-relative:page;margin-left:44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561340</wp:posOffset>
                </wp:positionH>
                <wp:positionV relativeFrom="page">
                  <wp:posOffset>5814695</wp:posOffset>
                </wp:positionV>
                <wp:extent cx="551815" cy="2094865"/>
                <wp:effectExtent l="0" t="0" r="0" b="0"/>
                <wp:wrapNone/>
                <wp:docPr id="34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457.85pt;mso-position-vertical-relative:page;margin-left:44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561340</wp:posOffset>
                </wp:positionH>
                <wp:positionV relativeFrom="page">
                  <wp:posOffset>6929120</wp:posOffset>
                </wp:positionV>
                <wp:extent cx="551815" cy="2094865"/>
                <wp:effectExtent l="0" t="0" r="0" b="0"/>
                <wp:wrapNone/>
                <wp:docPr id="35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545.6pt;mso-position-vertical-relative:page;margin-left:44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241935</wp:posOffset>
                </wp:positionH>
                <wp:positionV relativeFrom="page">
                  <wp:posOffset>2685415</wp:posOffset>
                </wp:positionV>
                <wp:extent cx="447675" cy="250825"/>
                <wp:effectExtent l="0" t="0" r="0" b="0"/>
                <wp:wrapNone/>
                <wp:docPr id="35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9.75pt;mso-wrap-distance-left:9.05pt;mso-wrap-distance-right:9.05pt;mso-wrap-distance-top:0pt;mso-wrap-distance-bottom:0pt;margin-top:211.45pt;mso-position-vertical-relative:page;margin-left:19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159385</wp:posOffset>
                </wp:positionH>
                <wp:positionV relativeFrom="page">
                  <wp:posOffset>3666490</wp:posOffset>
                </wp:positionV>
                <wp:extent cx="619125" cy="342900"/>
                <wp:effectExtent l="0" t="0" r="0" b="0"/>
                <wp:wrapNone/>
                <wp:docPr id="35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7pt;mso-wrap-distance-left:9.05pt;mso-wrap-distance-right:9.05pt;mso-wrap-distance-top:0pt;mso-wrap-distance-bottom:0pt;margin-top:288.7pt;mso-position-vertical-relative:page;margin-left:12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561340</wp:posOffset>
                </wp:positionH>
                <wp:positionV relativeFrom="page">
                  <wp:posOffset>3261995</wp:posOffset>
                </wp:positionV>
                <wp:extent cx="408940" cy="821690"/>
                <wp:effectExtent l="0" t="0" r="0" b="0"/>
                <wp:wrapNone/>
                <wp:docPr id="35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ごお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64.7pt;mso-wrap-distance-left:9.05pt;mso-wrap-distance-right:9.05pt;mso-wrap-distance-top:0pt;mso-wrap-distance-bottom:0pt;margin-top:256.85pt;mso-position-vertical-relative:page;margin-left:44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</w:rPr>
                        <w:t>ごお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561340</wp:posOffset>
                </wp:positionH>
                <wp:positionV relativeFrom="page">
                  <wp:posOffset>2233295</wp:posOffset>
                </wp:positionV>
                <wp:extent cx="408940" cy="980440"/>
                <wp:effectExtent l="0" t="0" r="0" b="0"/>
                <wp:wrapNone/>
                <wp:docPr id="35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すたあ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77.2pt;mso-wrap-distance-left:9.05pt;mso-wrap-distance-right:9.05pt;mso-wrap-distance-top:0pt;mso-wrap-distance-bottom:0pt;margin-top:175.85pt;mso-position-vertical-relative:page;margin-left:44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</w:rPr>
                        <w:t>すたあ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8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g">
            <w:drawing>
              <wp:anchor behindDoc="0" distT="0" distB="0" distL="113030" distR="114300" simplePos="0" locked="0" layoutInCell="0" allowOverlap="1" relativeHeight="377">
                <wp:simplePos x="0" y="0"/>
                <wp:positionH relativeFrom="page">
                  <wp:posOffset>2214245</wp:posOffset>
                </wp:positionH>
                <wp:positionV relativeFrom="page">
                  <wp:posOffset>8736330</wp:posOffset>
                </wp:positionV>
                <wp:extent cx="376555" cy="762000"/>
                <wp:effectExtent l="0" t="0" r="5715" b="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762120"/>
                          <a:chOff x="0" y="0"/>
                          <a:chExt cx="376560" cy="762120"/>
                        </a:xfrm>
                      </wpg:grpSpPr>
                      <wps:wsp>
                        <wps:cNvSpPr/>
                        <wps:spPr>
                          <a:xfrm flipH="1">
                            <a:off x="179640" y="343440"/>
                            <a:ext cx="45000" cy="37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2361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566">
                                <a:moveTo>
                                  <a:pt x="293" y="533"/>
                                </a:moveTo>
                                <a:cubicBezTo>
                                  <a:pt x="243" y="566"/>
                                  <a:pt x="66" y="533"/>
                                  <a:pt x="55" y="533"/>
                                </a:cubicBezTo>
                                <a:cubicBezTo>
                                  <a:pt x="13" y="506"/>
                                  <a:pt x="15" y="475"/>
                                  <a:pt x="0" y="431"/>
                                </a:cubicBezTo>
                                <a:cubicBezTo>
                                  <a:pt x="4" y="370"/>
                                  <a:pt x="10" y="176"/>
                                  <a:pt x="79" y="130"/>
                                </a:cubicBezTo>
                                <a:cubicBezTo>
                                  <a:pt x="91" y="95"/>
                                  <a:pt x="114" y="66"/>
                                  <a:pt x="134" y="35"/>
                                </a:cubicBezTo>
                                <a:cubicBezTo>
                                  <a:pt x="181" y="51"/>
                                  <a:pt x="241" y="144"/>
                                  <a:pt x="269" y="185"/>
                                </a:cubicBezTo>
                                <a:cubicBezTo>
                                  <a:pt x="280" y="201"/>
                                  <a:pt x="301" y="233"/>
                                  <a:pt x="301" y="233"/>
                                </a:cubicBezTo>
                                <a:cubicBezTo>
                                  <a:pt x="303" y="243"/>
                                  <a:pt x="305" y="254"/>
                                  <a:pt x="308" y="264"/>
                                </a:cubicBezTo>
                                <a:cubicBezTo>
                                  <a:pt x="313" y="280"/>
                                  <a:pt x="324" y="312"/>
                                  <a:pt x="324" y="312"/>
                                </a:cubicBezTo>
                                <a:cubicBezTo>
                                  <a:pt x="318" y="418"/>
                                  <a:pt x="317" y="481"/>
                                  <a:pt x="261" y="565"/>
                                </a:cubicBezTo>
                                <a:cubicBezTo>
                                  <a:pt x="270" y="528"/>
                                  <a:pt x="285" y="492"/>
                                  <a:pt x="316" y="470"/>
                                </a:cubicBezTo>
                                <a:cubicBezTo>
                                  <a:pt x="327" y="436"/>
                                  <a:pt x="344" y="410"/>
                                  <a:pt x="356" y="375"/>
                                </a:cubicBezTo>
                                <a:cubicBezTo>
                                  <a:pt x="361" y="359"/>
                                  <a:pt x="372" y="328"/>
                                  <a:pt x="372" y="328"/>
                                </a:cubicBezTo>
                                <a:cubicBezTo>
                                  <a:pt x="362" y="221"/>
                                  <a:pt x="360" y="222"/>
                                  <a:pt x="301" y="146"/>
                                </a:cubicBezTo>
                                <a:cubicBezTo>
                                  <a:pt x="272" y="109"/>
                                  <a:pt x="266" y="82"/>
                                  <a:pt x="229" y="59"/>
                                </a:cubicBezTo>
                                <a:cubicBezTo>
                                  <a:pt x="209" y="0"/>
                                  <a:pt x="220" y="76"/>
                                  <a:pt x="198" y="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61000"/>
                            <a:ext cx="17604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744">
                                <a:moveTo>
                                  <a:pt x="24" y="673"/>
                                </a:moveTo>
                                <a:cubicBezTo>
                                  <a:pt x="47" y="581"/>
                                  <a:pt x="31" y="478"/>
                                  <a:pt x="0" y="388"/>
                                </a:cubicBezTo>
                                <a:cubicBezTo>
                                  <a:pt x="4" y="346"/>
                                  <a:pt x="5" y="276"/>
                                  <a:pt x="32" y="237"/>
                                </a:cubicBezTo>
                                <a:cubicBezTo>
                                  <a:pt x="72" y="180"/>
                                  <a:pt x="116" y="125"/>
                                  <a:pt x="159" y="71"/>
                                </a:cubicBezTo>
                                <a:cubicBezTo>
                                  <a:pt x="215" y="0"/>
                                  <a:pt x="174" y="32"/>
                                  <a:pt x="222" y="0"/>
                                </a:cubicBezTo>
                                <a:cubicBezTo>
                                  <a:pt x="250" y="42"/>
                                  <a:pt x="256" y="90"/>
                                  <a:pt x="277" y="135"/>
                                </a:cubicBezTo>
                                <a:cubicBezTo>
                                  <a:pt x="274" y="190"/>
                                  <a:pt x="273" y="246"/>
                                  <a:pt x="269" y="301"/>
                                </a:cubicBezTo>
                                <a:cubicBezTo>
                                  <a:pt x="265" y="350"/>
                                  <a:pt x="241" y="392"/>
                                  <a:pt x="222" y="435"/>
                                </a:cubicBezTo>
                                <a:cubicBezTo>
                                  <a:pt x="198" y="490"/>
                                  <a:pt x="186" y="551"/>
                                  <a:pt x="151" y="601"/>
                                </a:cubicBezTo>
                                <a:cubicBezTo>
                                  <a:pt x="131" y="662"/>
                                  <a:pt x="115" y="722"/>
                                  <a:pt x="48" y="744"/>
                                </a:cubicBezTo>
                                <a:cubicBezTo>
                                  <a:pt x="36" y="720"/>
                                  <a:pt x="24" y="700"/>
                                  <a:pt x="24" y="6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21276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813">
                                <a:moveTo>
                                  <a:pt x="284" y="778"/>
                                </a:moveTo>
                                <a:cubicBezTo>
                                  <a:pt x="273" y="745"/>
                                  <a:pt x="196" y="731"/>
                                  <a:pt x="165" y="727"/>
                                </a:cubicBezTo>
                                <a:cubicBezTo>
                                  <a:pt x="145" y="716"/>
                                  <a:pt x="127" y="706"/>
                                  <a:pt x="114" y="687"/>
                                </a:cubicBezTo>
                                <a:cubicBezTo>
                                  <a:pt x="103" y="671"/>
                                  <a:pt x="95" y="655"/>
                                  <a:pt x="79" y="644"/>
                                </a:cubicBezTo>
                                <a:cubicBezTo>
                                  <a:pt x="70" y="630"/>
                                  <a:pt x="69" y="622"/>
                                  <a:pt x="55" y="612"/>
                                </a:cubicBezTo>
                                <a:cubicBezTo>
                                  <a:pt x="31" y="578"/>
                                  <a:pt x="35" y="543"/>
                                  <a:pt x="16" y="510"/>
                                </a:cubicBezTo>
                                <a:cubicBezTo>
                                  <a:pt x="7" y="425"/>
                                  <a:pt x="17" y="358"/>
                                  <a:pt x="39" y="281"/>
                                </a:cubicBezTo>
                                <a:cubicBezTo>
                                  <a:pt x="46" y="197"/>
                                  <a:pt x="67" y="102"/>
                                  <a:pt x="12" y="32"/>
                                </a:cubicBezTo>
                                <a:cubicBezTo>
                                  <a:pt x="0" y="0"/>
                                  <a:pt x="54" y="32"/>
                                  <a:pt x="67" y="36"/>
                                </a:cubicBezTo>
                                <a:cubicBezTo>
                                  <a:pt x="75" y="60"/>
                                  <a:pt x="85" y="78"/>
                                  <a:pt x="106" y="92"/>
                                </a:cubicBezTo>
                                <a:cubicBezTo>
                                  <a:pt x="122" y="113"/>
                                  <a:pt x="136" y="136"/>
                                  <a:pt x="158" y="151"/>
                                </a:cubicBezTo>
                                <a:cubicBezTo>
                                  <a:pt x="171" y="173"/>
                                  <a:pt x="181" y="196"/>
                                  <a:pt x="193" y="218"/>
                                </a:cubicBezTo>
                                <a:cubicBezTo>
                                  <a:pt x="199" y="229"/>
                                  <a:pt x="209" y="237"/>
                                  <a:pt x="213" y="249"/>
                                </a:cubicBezTo>
                                <a:cubicBezTo>
                                  <a:pt x="224" y="283"/>
                                  <a:pt x="228" y="307"/>
                                  <a:pt x="236" y="340"/>
                                </a:cubicBezTo>
                                <a:cubicBezTo>
                                  <a:pt x="245" y="376"/>
                                  <a:pt x="263" y="410"/>
                                  <a:pt x="268" y="447"/>
                                </a:cubicBezTo>
                                <a:cubicBezTo>
                                  <a:pt x="272" y="475"/>
                                  <a:pt x="280" y="501"/>
                                  <a:pt x="284" y="529"/>
                                </a:cubicBezTo>
                                <a:cubicBezTo>
                                  <a:pt x="288" y="556"/>
                                  <a:pt x="288" y="592"/>
                                  <a:pt x="304" y="616"/>
                                </a:cubicBezTo>
                                <a:cubicBezTo>
                                  <a:pt x="310" y="641"/>
                                  <a:pt x="321" y="666"/>
                                  <a:pt x="327" y="691"/>
                                </a:cubicBezTo>
                                <a:cubicBezTo>
                                  <a:pt x="324" y="737"/>
                                  <a:pt x="335" y="752"/>
                                  <a:pt x="304" y="774"/>
                                </a:cubicBezTo>
                                <a:cubicBezTo>
                                  <a:pt x="296" y="787"/>
                                  <a:pt x="284" y="813"/>
                                  <a:pt x="284" y="7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35pt;margin-top:687.9pt;width:29.65pt;height:60pt" coordorigin="3487,13758" coordsize="593,1200">
                <v:rect id="shape_0" stroked="t" o:allowincell="f" style="position:absolute;left:3770;top:14299;width:70;height:585;flip:x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72,566" path="m293,533c243,566,66,533,55,533c13,506,15,475,0,431c4,370,10,176,79,130c91,95,114,66,134,35c181,51,241,144,269,185c280,201,301,233,301,233c303,243,305,254,308,264c313,280,324,312,324,312c318,418,317,481,261,565c270,528,285,492,316,470c327,436,344,410,356,375c361,359,372,328,372,328c362,221,360,222,301,146c272,109,266,82,229,59c209,0,220,76,198,98e" stroked="t" o:allowincell="f" style="position:absolute;left:3608;top:13758;width:371;height:56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7,744" path="m24,673c47,581,31,478,0,388c4,346,5,276,32,237c72,180,116,125,159,71c215,0,174,32,222,0c250,42,256,90,277,135c274,190,273,246,269,301c265,350,241,392,222,435c198,490,186,551,151,601c131,662,115,722,48,744c36,720,24,700,24,673xe" fillcolor="white" stroked="t" o:allowincell="f" style="position:absolute;left:3803;top:14169;width:276;height:743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35,813" path="m284,778c273,745,196,731,165,727c145,716,127,706,114,687c103,671,95,655,79,644c70,630,69,622,55,612c31,578,35,543,16,510c7,425,17,358,39,281c46,197,67,102,12,32c0,0,54,32,67,36c75,60,85,78,106,92c122,113,136,136,158,151c171,173,181,196,193,218c199,229,209,237,213,249c224,283,228,307,236,340c245,376,263,410,268,447c272,475,280,501,284,529c288,556,288,592,304,616c310,641,321,666,327,691c324,737,335,752,304,774c296,787,284,813,284,778xe" fillcolor="white" stroked="t" o:allowincell="f" style="position:absolute;left:3487;top:14145;width:334;height:812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6">
            <wp:simplePos x="0" y="0"/>
            <wp:positionH relativeFrom="margin">
              <wp:posOffset>4792345</wp:posOffset>
            </wp:positionH>
            <wp:positionV relativeFrom="paragraph">
              <wp:posOffset>139065</wp:posOffset>
            </wp:positionV>
            <wp:extent cx="686435" cy="630555"/>
            <wp:effectExtent l="0" t="0" r="0" b="0"/>
            <wp:wrapNone/>
            <wp:docPr id="3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</w:rPr>
        <w:t>小学校　国語　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まちがい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直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し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①</w:t>
      </w:r>
      <w:r>
        <w:rPr>
          <w:rFonts w:ascii="HG丸ｺﾞｼｯｸM-PRO" w:hAnsi="HG丸ｺﾞｼｯｸM-PRO" w:cs="HG丸ｺﾞｼｯｸM-PRO" w:eastAsia="HG丸ｺﾞｼｯｸM-PRO"/>
          <w:sz w:val="32"/>
        </w:rPr>
        <w:t>　初級★</w:t>
      </w:r>
      <w:r>
        <w:rPr>
          <w:rFonts w:ascii="HG丸ｺﾞｼｯｸM-PRO" w:hAnsi="HG丸ｺﾞｼｯｸM-PRO" w:cs="HG丸ｺﾞｼｯｸM-PRO" w:eastAsia="HG丸ｺﾞｼｯｸM-PRO"/>
          <w:sz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612140</wp:posOffset>
                </wp:positionH>
                <wp:positionV relativeFrom="page">
                  <wp:posOffset>8387715</wp:posOffset>
                </wp:positionV>
                <wp:extent cx="306705" cy="1045210"/>
                <wp:effectExtent l="0" t="0" r="0" b="0"/>
                <wp:wrapNone/>
                <wp:docPr id="35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よくでき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82.3pt;mso-wrap-distance-left:9.05pt;mso-wrap-distance-right:9.05pt;mso-wrap-distance-top:0pt;mso-wrap-distance-bottom:0pt;margin-top:660.45pt;mso-position-vertical-relative:page;margin-left:48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よくでき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2178685</wp:posOffset>
                </wp:positionH>
                <wp:positionV relativeFrom="page">
                  <wp:posOffset>8414385</wp:posOffset>
                </wp:positionV>
                <wp:extent cx="306705" cy="959485"/>
                <wp:effectExtent l="0" t="0" r="0" b="0"/>
                <wp:wrapNone/>
                <wp:docPr id="35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でき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75.55pt;mso-wrap-distance-left:9.05pt;mso-wrap-distance-right:9.05pt;mso-wrap-distance-top:0pt;mso-wrap-distance-bottom:0pt;margin-top:662.55pt;mso-position-vertical-relative:page;margin-left:171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でき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（　　　）ねん（　　　）くみ（　　　）ばん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　　　　なまえ（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5295900</wp:posOffset>
                </wp:positionH>
                <wp:positionV relativeFrom="page">
                  <wp:posOffset>-859790</wp:posOffset>
                </wp:positionV>
                <wp:extent cx="971550" cy="781050"/>
                <wp:effectExtent l="5080" t="5080" r="5715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pt;margin-top:-67.7pt;width:76.45pt;height:61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85">
            <wp:simplePos x="0" y="0"/>
            <wp:positionH relativeFrom="margin">
              <wp:posOffset>5248910</wp:posOffset>
            </wp:positionH>
            <wp:positionV relativeFrom="paragraph">
              <wp:posOffset>-226060</wp:posOffset>
            </wp:positionV>
            <wp:extent cx="624205" cy="610235"/>
            <wp:effectExtent l="0" t="0" r="0" b="0"/>
            <wp:wrapNone/>
            <wp:docPr id="3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80" w:firstLine="160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58410" cy="6022975"/>
                <wp:effectExtent l="0" t="0" r="0" b="0"/>
                <wp:wrapSquare wrapText="bothSides"/>
                <wp:docPr id="36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5"/>
                              <w:gridCol w:w="724"/>
                              <w:gridCol w:w="724"/>
                              <w:gridCol w:w="724"/>
                              <w:gridCol w:w="725"/>
                            </w:tblGrid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lang w:val="en-US" w:eastAsia="en-US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lang w:val="en-US" w:eastAsia="en-US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b/>
                                      <w:b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b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24"/>
                                    </w:rPr>
                                    <w:t>れ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と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と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け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さｎ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  <w:t>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み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474.2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724"/>
                        <w:gridCol w:w="724"/>
                        <w:gridCol w:w="724"/>
                        <w:gridCol w:w="724"/>
                        <w:gridCol w:w="724"/>
                        <w:gridCol w:w="725"/>
                        <w:gridCol w:w="724"/>
                        <w:gridCol w:w="724"/>
                        <w:gridCol w:w="724"/>
                        <w:gridCol w:w="725"/>
                      </w:tblGrid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lang w:val="en-US" w:eastAsia="en-US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lang w:val="en-US" w:eastAsia="en-US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b/>
                                <w:b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b/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24"/>
                              </w:rPr>
                              <w:t>れい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と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と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と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け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さｎ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さ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  <w:t>⑦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  <w:t>①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ね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み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さ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3">
                <wp:simplePos x="0" y="0"/>
                <wp:positionH relativeFrom="page">
                  <wp:posOffset>5080</wp:posOffset>
                </wp:positionH>
                <wp:positionV relativeFrom="page">
                  <wp:posOffset>-20807680</wp:posOffset>
                </wp:positionV>
                <wp:extent cx="610870" cy="333375"/>
                <wp:effectExtent l="0" t="0" r="0" b="0"/>
                <wp:wrapNone/>
                <wp:docPr id="36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1638.4pt;mso-position-vertical-relative:page;margin-left:0.4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4">
                <wp:simplePos x="0" y="0"/>
                <wp:positionH relativeFrom="page">
                  <wp:posOffset>45085</wp:posOffset>
                </wp:positionH>
                <wp:positionV relativeFrom="page">
                  <wp:posOffset>-20807680</wp:posOffset>
                </wp:positionV>
                <wp:extent cx="408305" cy="246380"/>
                <wp:effectExtent l="0" t="0" r="0" b="0"/>
                <wp:wrapNone/>
                <wp:docPr id="36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9.4pt;mso-wrap-distance-left:9.05pt;mso-wrap-distance-right:9.05pt;mso-wrap-distance-top:0pt;mso-wrap-distance-bottom:0pt;margin-top:-1638.4pt;mso-position-vertical-relative:page;margin-left:3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84">
            <wp:simplePos x="0" y="0"/>
            <wp:positionH relativeFrom="margin">
              <wp:posOffset>4114800</wp:posOffset>
            </wp:positionH>
            <wp:positionV relativeFrom="paragraph">
              <wp:posOffset>-540385</wp:posOffset>
            </wp:positionV>
            <wp:extent cx="723900" cy="840740"/>
            <wp:effectExtent l="0" t="0" r="0" b="0"/>
            <wp:wrapNone/>
            <wp:docPr id="36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  <mc:AlternateContent>
          <mc:Choice Requires="wpg">
            <w:drawing>
              <wp:anchor behindDoc="0" distT="0" distB="0" distL="106045" distR="114300" simplePos="0" locked="0" layoutInCell="0" allowOverlap="1" relativeHeight="378">
                <wp:simplePos x="0" y="0"/>
                <wp:positionH relativeFrom="page">
                  <wp:posOffset>4114800</wp:posOffset>
                </wp:positionH>
                <wp:positionV relativeFrom="page">
                  <wp:posOffset>-147320</wp:posOffset>
                </wp:positionV>
                <wp:extent cx="335280" cy="534035"/>
                <wp:effectExtent l="0" t="2540" r="5715" b="0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533880"/>
                          <a:chOff x="0" y="0"/>
                          <a:chExt cx="335160" cy="533880"/>
                        </a:xfrm>
                      </wpg:grpSpPr>
                      <wps:wsp>
                        <wps:cNvSpPr/>
                        <wps:spPr>
                          <a:xfrm>
                            <a:off x="201960" y="0"/>
                            <a:ext cx="1332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21">
                                <a:moveTo>
                                  <a:pt x="135" y="621"/>
                                </a:moveTo>
                                <a:cubicBezTo>
                                  <a:pt x="138" y="564"/>
                                  <a:pt x="144" y="354"/>
                                  <a:pt x="165" y="261"/>
                                </a:cubicBezTo>
                                <a:cubicBezTo>
                                  <a:pt x="172" y="230"/>
                                  <a:pt x="185" y="201"/>
                                  <a:pt x="195" y="171"/>
                                </a:cubicBezTo>
                                <a:cubicBezTo>
                                  <a:pt x="200" y="156"/>
                                  <a:pt x="210" y="126"/>
                                  <a:pt x="210" y="126"/>
                                </a:cubicBezTo>
                                <a:cubicBezTo>
                                  <a:pt x="205" y="101"/>
                                  <a:pt x="201" y="76"/>
                                  <a:pt x="195" y="51"/>
                                </a:cubicBezTo>
                                <a:cubicBezTo>
                                  <a:pt x="191" y="36"/>
                                  <a:pt x="195" y="0"/>
                                  <a:pt x="180" y="6"/>
                                </a:cubicBezTo>
                                <a:cubicBezTo>
                                  <a:pt x="141" y="23"/>
                                  <a:pt x="120" y="66"/>
                                  <a:pt x="90" y="96"/>
                                </a:cubicBezTo>
                                <a:cubicBezTo>
                                  <a:pt x="77" y="109"/>
                                  <a:pt x="60" y="116"/>
                                  <a:pt x="45" y="126"/>
                                </a:cubicBezTo>
                                <a:cubicBezTo>
                                  <a:pt x="11" y="177"/>
                                  <a:pt x="28" y="158"/>
                                  <a:pt x="0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297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808">
                                <a:moveTo>
                                  <a:pt x="301" y="768"/>
                                </a:moveTo>
                                <a:cubicBezTo>
                                  <a:pt x="234" y="667"/>
                                  <a:pt x="313" y="766"/>
                                  <a:pt x="226" y="708"/>
                                </a:cubicBezTo>
                                <a:cubicBezTo>
                                  <a:pt x="178" y="676"/>
                                  <a:pt x="153" y="625"/>
                                  <a:pt x="136" y="573"/>
                                </a:cubicBezTo>
                                <a:cubicBezTo>
                                  <a:pt x="126" y="400"/>
                                  <a:pt x="128" y="348"/>
                                  <a:pt x="91" y="213"/>
                                </a:cubicBezTo>
                                <a:cubicBezTo>
                                  <a:pt x="80" y="173"/>
                                  <a:pt x="74" y="132"/>
                                  <a:pt x="61" y="93"/>
                                </a:cubicBezTo>
                                <a:cubicBezTo>
                                  <a:pt x="51" y="63"/>
                                  <a:pt x="0" y="0"/>
                                  <a:pt x="31" y="3"/>
                                </a:cubicBezTo>
                                <a:cubicBezTo>
                                  <a:pt x="86" y="8"/>
                                  <a:pt x="141" y="13"/>
                                  <a:pt x="196" y="18"/>
                                </a:cubicBezTo>
                                <a:cubicBezTo>
                                  <a:pt x="281" y="46"/>
                                  <a:pt x="264" y="57"/>
                                  <a:pt x="301" y="123"/>
                                </a:cubicBezTo>
                                <a:cubicBezTo>
                                  <a:pt x="319" y="155"/>
                                  <a:pt x="350" y="179"/>
                                  <a:pt x="361" y="213"/>
                                </a:cubicBezTo>
                                <a:cubicBezTo>
                                  <a:pt x="382" y="275"/>
                                  <a:pt x="367" y="245"/>
                                  <a:pt x="406" y="303"/>
                                </a:cubicBezTo>
                                <a:cubicBezTo>
                                  <a:pt x="440" y="438"/>
                                  <a:pt x="423" y="384"/>
                                  <a:pt x="451" y="468"/>
                                </a:cubicBezTo>
                                <a:cubicBezTo>
                                  <a:pt x="441" y="590"/>
                                  <a:pt x="469" y="661"/>
                                  <a:pt x="376" y="723"/>
                                </a:cubicBezTo>
                                <a:cubicBezTo>
                                  <a:pt x="366" y="738"/>
                                  <a:pt x="360" y="757"/>
                                  <a:pt x="346" y="768"/>
                                </a:cubicBezTo>
                                <a:cubicBezTo>
                                  <a:pt x="296" y="808"/>
                                  <a:pt x="301" y="791"/>
                                  <a:pt x="301" y="76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11.6pt;width:26.4pt;height:42.05pt" coordorigin="6480,-232" coordsize="528,841">
                <v:shape id="shape_0" coordsize="210,621" path="m135,621c138,564,144,354,165,261c172,230,185,201,195,171c200,156,210,126,210,126c205,101,201,76,195,51c191,36,195,0,180,6c141,23,120,66,90,96c77,109,60,116,45,126c11,177,28,158,0,186e" stroked="t" o:allowincell="f" style="position:absolute;left:6798;top:-232;width:209;height:6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9,808" path="m301,768c234,667,313,766,226,708c178,676,153,625,136,573c126,400,128,348,91,213c80,173,74,132,61,93c51,63,0,0,31,3c86,8,141,13,196,18c281,46,264,57,301,123c319,155,350,179,361,213c382,275,367,245,406,303c440,438,423,384,451,468c441,590,469,661,376,723c366,738,360,757,346,768c296,808,301,791,301,768xe" stroked="t" o:allowincell="f" style="position:absolute;left:6480;top:-199;width:468;height:80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701675</wp:posOffset>
                </wp:positionH>
                <wp:positionV relativeFrom="page">
                  <wp:posOffset>-200660</wp:posOffset>
                </wp:positionV>
                <wp:extent cx="363220" cy="598170"/>
                <wp:effectExtent l="3175" t="5715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598320"/>
                          <a:chOff x="0" y="0"/>
                          <a:chExt cx="363240" cy="598320"/>
                        </a:xfrm>
                      </wpg:grpSpPr>
                      <wps:wsp>
                        <wps:cNvSpPr/>
                        <wps:spPr>
                          <a:xfrm>
                            <a:off x="0" y="257040"/>
                            <a:ext cx="2246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825">
                                <a:moveTo>
                                  <a:pt x="499" y="769"/>
                                </a:moveTo>
                                <a:cubicBezTo>
                                  <a:pt x="486" y="767"/>
                                  <a:pt x="421" y="760"/>
                                  <a:pt x="404" y="754"/>
                                </a:cubicBezTo>
                                <a:cubicBezTo>
                                  <a:pt x="353" y="735"/>
                                  <a:pt x="302" y="695"/>
                                  <a:pt x="254" y="667"/>
                                </a:cubicBezTo>
                                <a:cubicBezTo>
                                  <a:pt x="230" y="632"/>
                                  <a:pt x="192" y="604"/>
                                  <a:pt x="175" y="564"/>
                                </a:cubicBezTo>
                                <a:cubicBezTo>
                                  <a:pt x="168" y="549"/>
                                  <a:pt x="164" y="532"/>
                                  <a:pt x="159" y="516"/>
                                </a:cubicBezTo>
                                <a:cubicBezTo>
                                  <a:pt x="156" y="508"/>
                                  <a:pt x="151" y="493"/>
                                  <a:pt x="151" y="493"/>
                                </a:cubicBezTo>
                                <a:cubicBezTo>
                                  <a:pt x="146" y="440"/>
                                  <a:pt x="144" y="385"/>
                                  <a:pt x="127" y="334"/>
                                </a:cubicBezTo>
                                <a:cubicBezTo>
                                  <a:pt x="120" y="262"/>
                                  <a:pt x="111" y="169"/>
                                  <a:pt x="72" y="105"/>
                                </a:cubicBezTo>
                                <a:cubicBezTo>
                                  <a:pt x="58" y="82"/>
                                  <a:pt x="47" y="56"/>
                                  <a:pt x="32" y="34"/>
                                </a:cubicBezTo>
                                <a:cubicBezTo>
                                  <a:pt x="26" y="25"/>
                                  <a:pt x="0" y="18"/>
                                  <a:pt x="8" y="10"/>
                                </a:cubicBezTo>
                                <a:cubicBezTo>
                                  <a:pt x="18" y="0"/>
                                  <a:pt x="35" y="15"/>
                                  <a:pt x="48" y="18"/>
                                </a:cubicBezTo>
                                <a:cubicBezTo>
                                  <a:pt x="72" y="34"/>
                                  <a:pt x="91" y="41"/>
                                  <a:pt x="119" y="49"/>
                                </a:cubicBezTo>
                                <a:cubicBezTo>
                                  <a:pt x="134" y="59"/>
                                  <a:pt x="152" y="63"/>
                                  <a:pt x="167" y="73"/>
                                </a:cubicBezTo>
                                <a:cubicBezTo>
                                  <a:pt x="176" y="79"/>
                                  <a:pt x="180" y="92"/>
                                  <a:pt x="190" y="97"/>
                                </a:cubicBezTo>
                                <a:cubicBezTo>
                                  <a:pt x="205" y="105"/>
                                  <a:pt x="238" y="113"/>
                                  <a:pt x="238" y="113"/>
                                </a:cubicBezTo>
                                <a:cubicBezTo>
                                  <a:pt x="249" y="123"/>
                                  <a:pt x="261" y="133"/>
                                  <a:pt x="270" y="144"/>
                                </a:cubicBezTo>
                                <a:cubicBezTo>
                                  <a:pt x="287" y="164"/>
                                  <a:pt x="317" y="208"/>
                                  <a:pt x="317" y="208"/>
                                </a:cubicBezTo>
                                <a:cubicBezTo>
                                  <a:pt x="322" y="224"/>
                                  <a:pt x="324" y="241"/>
                                  <a:pt x="333" y="255"/>
                                </a:cubicBezTo>
                                <a:cubicBezTo>
                                  <a:pt x="338" y="263"/>
                                  <a:pt x="345" y="270"/>
                                  <a:pt x="349" y="279"/>
                                </a:cubicBezTo>
                                <a:cubicBezTo>
                                  <a:pt x="363" y="310"/>
                                  <a:pt x="365" y="352"/>
                                  <a:pt x="380" y="382"/>
                                </a:cubicBezTo>
                                <a:cubicBezTo>
                                  <a:pt x="386" y="394"/>
                                  <a:pt x="397" y="402"/>
                                  <a:pt x="404" y="413"/>
                                </a:cubicBezTo>
                                <a:cubicBezTo>
                                  <a:pt x="415" y="430"/>
                                  <a:pt x="417" y="452"/>
                                  <a:pt x="428" y="469"/>
                                </a:cubicBezTo>
                                <a:cubicBezTo>
                                  <a:pt x="441" y="489"/>
                                  <a:pt x="461" y="505"/>
                                  <a:pt x="475" y="524"/>
                                </a:cubicBezTo>
                                <a:cubicBezTo>
                                  <a:pt x="486" y="557"/>
                                  <a:pt x="506" y="573"/>
                                  <a:pt x="523" y="603"/>
                                </a:cubicBezTo>
                                <a:cubicBezTo>
                                  <a:pt x="546" y="643"/>
                                  <a:pt x="554" y="685"/>
                                  <a:pt x="578" y="722"/>
                                </a:cubicBezTo>
                                <a:cubicBezTo>
                                  <a:pt x="575" y="740"/>
                                  <a:pt x="580" y="761"/>
                                  <a:pt x="570" y="777"/>
                                </a:cubicBezTo>
                                <a:cubicBezTo>
                                  <a:pt x="560" y="793"/>
                                  <a:pt x="533" y="825"/>
                                  <a:pt x="523" y="809"/>
                                </a:cubicBezTo>
                                <a:cubicBezTo>
                                  <a:pt x="515" y="796"/>
                                  <a:pt x="507" y="782"/>
                                  <a:pt x="499" y="76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64960"/>
                            <a:ext cx="1562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923">
                                <a:moveTo>
                                  <a:pt x="56" y="820"/>
                                </a:moveTo>
                                <a:cubicBezTo>
                                  <a:pt x="74" y="647"/>
                                  <a:pt x="104" y="422"/>
                                  <a:pt x="254" y="306"/>
                                </a:cubicBezTo>
                                <a:cubicBezTo>
                                  <a:pt x="283" y="249"/>
                                  <a:pt x="324" y="210"/>
                                  <a:pt x="357" y="156"/>
                                </a:cubicBezTo>
                                <a:cubicBezTo>
                                  <a:pt x="382" y="115"/>
                                  <a:pt x="412" y="72"/>
                                  <a:pt x="452" y="45"/>
                                </a:cubicBezTo>
                                <a:cubicBezTo>
                                  <a:pt x="456" y="34"/>
                                  <a:pt x="461" y="0"/>
                                  <a:pt x="484" y="5"/>
                                </a:cubicBezTo>
                                <a:cubicBezTo>
                                  <a:pt x="493" y="7"/>
                                  <a:pt x="494" y="21"/>
                                  <a:pt x="499" y="29"/>
                                </a:cubicBezTo>
                                <a:cubicBezTo>
                                  <a:pt x="490" y="104"/>
                                  <a:pt x="455" y="195"/>
                                  <a:pt x="412" y="259"/>
                                </a:cubicBezTo>
                                <a:cubicBezTo>
                                  <a:pt x="379" y="368"/>
                                  <a:pt x="409" y="478"/>
                                  <a:pt x="357" y="583"/>
                                </a:cubicBezTo>
                                <a:cubicBezTo>
                                  <a:pt x="346" y="649"/>
                                  <a:pt x="313" y="701"/>
                                  <a:pt x="278" y="757"/>
                                </a:cubicBezTo>
                                <a:cubicBezTo>
                                  <a:pt x="272" y="767"/>
                                  <a:pt x="270" y="780"/>
                                  <a:pt x="262" y="789"/>
                                </a:cubicBezTo>
                                <a:cubicBezTo>
                                  <a:pt x="251" y="802"/>
                                  <a:pt x="235" y="808"/>
                                  <a:pt x="223" y="820"/>
                                </a:cubicBezTo>
                                <a:cubicBezTo>
                                  <a:pt x="189" y="854"/>
                                  <a:pt x="207" y="864"/>
                                  <a:pt x="151" y="884"/>
                                </a:cubicBezTo>
                                <a:cubicBezTo>
                                  <a:pt x="111" y="898"/>
                                  <a:pt x="72" y="909"/>
                                  <a:pt x="33" y="923"/>
                                </a:cubicBezTo>
                                <a:cubicBezTo>
                                  <a:pt x="0" y="875"/>
                                  <a:pt x="8" y="816"/>
                                  <a:pt x="48" y="7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3085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703">
                                <a:moveTo>
                                  <a:pt x="35" y="190"/>
                                </a:moveTo>
                                <a:cubicBezTo>
                                  <a:pt x="37" y="244"/>
                                  <a:pt x="19" y="404"/>
                                  <a:pt x="66" y="475"/>
                                </a:cubicBezTo>
                                <a:cubicBezTo>
                                  <a:pt x="76" y="515"/>
                                  <a:pt x="90" y="523"/>
                                  <a:pt x="114" y="554"/>
                                </a:cubicBezTo>
                                <a:cubicBezTo>
                                  <a:pt x="145" y="595"/>
                                  <a:pt x="163" y="638"/>
                                  <a:pt x="217" y="657"/>
                                </a:cubicBezTo>
                                <a:cubicBezTo>
                                  <a:pt x="278" y="678"/>
                                  <a:pt x="201" y="652"/>
                                  <a:pt x="264" y="672"/>
                                </a:cubicBezTo>
                                <a:cubicBezTo>
                                  <a:pt x="280" y="677"/>
                                  <a:pt x="312" y="688"/>
                                  <a:pt x="312" y="688"/>
                                </a:cubicBezTo>
                                <a:cubicBezTo>
                                  <a:pt x="399" y="685"/>
                                  <a:pt x="491" y="703"/>
                                  <a:pt x="573" y="672"/>
                                </a:cubicBezTo>
                                <a:cubicBezTo>
                                  <a:pt x="646" y="645"/>
                                  <a:pt x="635" y="641"/>
                                  <a:pt x="691" y="585"/>
                                </a:cubicBezTo>
                                <a:cubicBezTo>
                                  <a:pt x="699" y="577"/>
                                  <a:pt x="715" y="562"/>
                                  <a:pt x="715" y="562"/>
                                </a:cubicBezTo>
                                <a:cubicBezTo>
                                  <a:pt x="737" y="518"/>
                                  <a:pt x="762" y="483"/>
                                  <a:pt x="778" y="435"/>
                                </a:cubicBezTo>
                                <a:cubicBezTo>
                                  <a:pt x="796" y="292"/>
                                  <a:pt x="766" y="135"/>
                                  <a:pt x="683" y="16"/>
                                </a:cubicBezTo>
                                <a:cubicBezTo>
                                  <a:pt x="646" y="41"/>
                                  <a:pt x="639" y="83"/>
                                  <a:pt x="612" y="119"/>
                                </a:cubicBezTo>
                                <a:cubicBezTo>
                                  <a:pt x="593" y="175"/>
                                  <a:pt x="620" y="110"/>
                                  <a:pt x="581" y="158"/>
                                </a:cubicBezTo>
                                <a:cubicBezTo>
                                  <a:pt x="573" y="167"/>
                                  <a:pt x="572" y="181"/>
                                  <a:pt x="565" y="190"/>
                                </a:cubicBezTo>
                                <a:cubicBezTo>
                                  <a:pt x="547" y="214"/>
                                  <a:pt x="532" y="222"/>
                                  <a:pt x="509" y="237"/>
                                </a:cubicBezTo>
                                <a:cubicBezTo>
                                  <a:pt x="485" y="200"/>
                                  <a:pt x="497" y="223"/>
                                  <a:pt x="478" y="166"/>
                                </a:cubicBezTo>
                                <a:lnTo>
                                  <a:pt x="478" y="166"/>
                                </a:lnTo>
                                <a:cubicBezTo>
                                  <a:pt x="459" y="135"/>
                                  <a:pt x="444" y="105"/>
                                  <a:pt x="430" y="71"/>
                                </a:cubicBezTo>
                                <a:cubicBezTo>
                                  <a:pt x="427" y="63"/>
                                  <a:pt x="427" y="54"/>
                                  <a:pt x="422" y="47"/>
                                </a:cubicBezTo>
                                <a:cubicBezTo>
                                  <a:pt x="408" y="29"/>
                                  <a:pt x="375" y="0"/>
                                  <a:pt x="375" y="0"/>
                                </a:cubicBezTo>
                                <a:cubicBezTo>
                                  <a:pt x="353" y="32"/>
                                  <a:pt x="329" y="73"/>
                                  <a:pt x="319" y="111"/>
                                </a:cubicBezTo>
                                <a:cubicBezTo>
                                  <a:pt x="313" y="133"/>
                                  <a:pt x="308" y="172"/>
                                  <a:pt x="296" y="190"/>
                                </a:cubicBezTo>
                                <a:cubicBezTo>
                                  <a:pt x="291" y="198"/>
                                  <a:pt x="284" y="205"/>
                                  <a:pt x="280" y="214"/>
                                </a:cubicBezTo>
                                <a:cubicBezTo>
                                  <a:pt x="278" y="219"/>
                                  <a:pt x="261" y="271"/>
                                  <a:pt x="256" y="285"/>
                                </a:cubicBezTo>
                                <a:cubicBezTo>
                                  <a:pt x="253" y="293"/>
                                  <a:pt x="248" y="308"/>
                                  <a:pt x="248" y="308"/>
                                </a:cubicBezTo>
                                <a:cubicBezTo>
                                  <a:pt x="240" y="306"/>
                                  <a:pt x="231" y="307"/>
                                  <a:pt x="225" y="301"/>
                                </a:cubicBezTo>
                                <a:cubicBezTo>
                                  <a:pt x="219" y="295"/>
                                  <a:pt x="222" y="284"/>
                                  <a:pt x="217" y="277"/>
                                </a:cubicBezTo>
                                <a:cubicBezTo>
                                  <a:pt x="206" y="260"/>
                                  <a:pt x="167" y="212"/>
                                  <a:pt x="153" y="198"/>
                                </a:cubicBezTo>
                                <a:cubicBezTo>
                                  <a:pt x="109" y="154"/>
                                  <a:pt x="55" y="123"/>
                                  <a:pt x="11" y="79"/>
                                </a:cubicBezTo>
                                <a:cubicBezTo>
                                  <a:pt x="8" y="87"/>
                                  <a:pt x="0" y="95"/>
                                  <a:pt x="3" y="103"/>
                                </a:cubicBezTo>
                                <a:cubicBezTo>
                                  <a:pt x="9" y="121"/>
                                  <a:pt x="35" y="131"/>
                                  <a:pt x="35" y="150"/>
                                </a:cubicBezTo>
                                <a:cubicBezTo>
                                  <a:pt x="35" y="163"/>
                                  <a:pt x="35" y="177"/>
                                  <a:pt x="35" y="19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4400"/>
                            <a:ext cx="27360" cy="24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-15.8pt;width:28.6pt;height:47.1pt" coordorigin="1105,-316" coordsize="572,942">
                <v:shape id="shape_0" coordsize="580,825" path="m499,769c486,767,421,760,404,754c353,735,302,695,254,667c230,632,192,604,175,564c168,549,164,532,159,516c156,508,151,493,151,493c146,440,144,385,127,334c120,262,111,169,72,105c58,82,47,56,32,34c26,25,0,18,8,10c18,0,35,15,48,18c72,34,91,41,119,49c134,59,152,63,167,73c176,79,180,92,190,97c205,105,238,113,238,113c249,123,261,133,270,144c287,164,317,208,317,208c322,224,324,241,333,255c338,263,345,270,349,279c363,310,365,352,380,382c386,394,397,402,404,413c415,430,417,452,428,469c441,489,461,505,475,524c486,557,506,573,523,603c546,643,554,685,578,722c575,740,580,761,570,777c560,793,533,825,523,809c515,796,507,782,499,769xe" stroked="t" o:allowincell="f" style="position:absolute;left:1105;top:89;width:353;height:53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99,923" path="m56,820c74,647,104,422,254,306c283,249,324,210,357,156c382,115,412,72,452,45c456,34,461,0,484,5c493,7,494,21,499,29c490,104,455,195,412,259c379,368,409,478,357,583c346,649,313,701,278,757c272,767,270,780,262,789c251,802,235,808,223,820c189,854,207,864,151,884c111,898,72,909,33,923c0,875,8,816,48,773e" stroked="t" o:allowincell="f" style="position:absolute;left:1430;top:101;width:245;height:48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96,703" path="m35,190c37,244,19,404,66,475c76,515,90,523,114,554c145,595,163,638,217,657c278,678,201,652,264,672c280,677,312,688,312,688c399,685,491,703,573,672c646,645,635,641,691,585c699,577,715,562,715,562c737,518,762,483,778,435c796,292,766,135,683,16c646,41,639,83,612,119c593,175,620,110,581,158c573,167,572,181,565,190c547,214,532,222,509,237c485,200,497,223,478,166l478,166c459,135,444,105,430,71c427,63,427,54,422,47c408,29,375,0,375,0c353,32,329,73,319,111c313,133,308,172,296,190c291,198,284,205,280,214c278,219,261,271,256,285c253,293,248,308,248,308c240,306,231,307,225,301c219,295,222,284,217,277c206,260,167,212,153,198c109,154,55,123,11,79c8,87,0,95,3,103c9,121,35,131,35,150c35,163,35,177,35,190xe" stroked="t" o:allowincell="f" style="position:absolute;left:1191;top:-316;width:485;height:45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420;top:132;width:42;height:38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margin">
                  <wp:posOffset>-20955</wp:posOffset>
                </wp:positionH>
                <wp:positionV relativeFrom="paragraph">
                  <wp:posOffset>-7899400</wp:posOffset>
                </wp:positionV>
                <wp:extent cx="8210550" cy="6104255"/>
                <wp:effectExtent l="0" t="0" r="0" b="0"/>
                <wp:wrapNone/>
                <wp:docPr id="36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0" cy="610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　ただし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かきな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ふりかえ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ただしく　かくことが　できまし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か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いろを　ぬ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6.5pt;height:480.65pt;mso-wrap-distance-left:9.05pt;mso-wrap-distance-right:9.05pt;mso-wrap-distance-top:0pt;mso-wrap-distance-bottom:0pt;margin-top:-622pt;mso-position-vertical-relative:text;margin-left:-1.6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360" w:hanging="36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　ただし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かきな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ふりかえ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ただしく　かくことが　できまし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か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いろを　ぬり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3413760</wp:posOffset>
                </wp:positionH>
                <wp:positionV relativeFrom="page">
                  <wp:posOffset>-522605</wp:posOffset>
                </wp:positionV>
                <wp:extent cx="316230" cy="1721485"/>
                <wp:effectExtent l="0" t="0" r="0" b="0"/>
                <wp:wrapNone/>
                <wp:docPr id="36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つぎは</w:t>
                            </w:r>
                            <w:r>
                              <w:rPr/>
                              <w:t>、がんばり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35.55pt;mso-wrap-distance-left:9.05pt;mso-wrap-distance-right:9.05pt;mso-wrap-distance-top:0pt;mso-wrap-distance-bottom:0pt;margin-top:-41.15pt;mso-position-vertical-relative:page;margin-left:268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つぎは</w:t>
                      </w:r>
                      <w:r>
                        <w:rPr/>
                        <w:t>、がんば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小学校　国語　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まちがい直し②</w:t>
      </w:r>
      <w:r>
        <w:rPr>
          <w:rFonts w:ascii="HG丸ｺﾞｼｯｸM-PRO" w:hAnsi="HG丸ｺﾞｼｯｸM-PRO" w:cs="HG丸ｺﾞｼｯｸM-PRO" w:eastAsia="HG丸ｺﾞｼｯｸM-PRO"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</w:rPr>
        <w:t>初</w:t>
      </w:r>
      <w:r>
        <w:rPr>
          <w:rFonts w:ascii="HG丸ｺﾞｼｯｸM-PRO" w:hAnsi="HG丸ｺﾞｼｯｸM-PRO" w:cs="HG丸ｺﾞｼｯｸM-PRO" w:eastAsia="HG丸ｺﾞｼｯｸM-PRO"/>
          <w:sz w:val="32"/>
        </w:rPr>
        <w:t>級★</w:t>
      </w:r>
    </w:p>
    <w:p>
      <w:pPr>
        <w:pStyle w:val="Normal"/>
        <w:snapToGrid w:val="false"/>
        <w:ind w:right="1280" w:hanging="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5216525</wp:posOffset>
                </wp:positionH>
                <wp:positionV relativeFrom="page">
                  <wp:posOffset>-290195</wp:posOffset>
                </wp:positionV>
                <wp:extent cx="914400" cy="883920"/>
                <wp:effectExtent l="5080" t="5080" r="5715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8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75pt;margin-top:-22.85pt;width:71.95pt;height:69.5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</w:rPr>
        <w:t>（　　　）ねん（　　　）くみ（　　　）ばん　</w:t>
      </w:r>
    </w:p>
    <w:p>
      <w:pPr>
        <w:pStyle w:val="Normal"/>
        <w:snapToGrid w:val="false"/>
        <w:ind w:right="1280" w:firstLine="1200"/>
        <w:rPr>
          <w:rFonts w:ascii="HG丸ｺﾞｼｯｸM-PRO" w:hAnsi="HG丸ｺﾞｼｯｸM-PRO" w:eastAsia="HG丸ｺﾞｼｯｸM-PRO" w:cs="HG丸ｺﾞｼｯｸM-PRO"/>
          <w:sz w:val="32"/>
        </w:rPr>
      </w:pPr>
      <w:r>
        <w:drawing>
          <wp:anchor behindDoc="0" distT="0" distB="0" distL="114935" distR="114935" simplePos="0" locked="0" layoutInCell="0" allowOverlap="1" relativeHeight="400">
            <wp:simplePos x="0" y="0"/>
            <wp:positionH relativeFrom="margin">
              <wp:posOffset>4867275</wp:posOffset>
            </wp:positionH>
            <wp:positionV relativeFrom="paragraph">
              <wp:posOffset>-470535</wp:posOffset>
            </wp:positionV>
            <wp:extent cx="647700" cy="594360"/>
            <wp:effectExtent l="0" t="0" r="0" b="0"/>
            <wp:wrapNone/>
            <wp:docPr id="37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</w:rPr>
        <w:t>なまえ（　　　　　　　　　　　　　　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3">
            <wp:simplePos x="0" y="0"/>
            <wp:positionH relativeFrom="margin">
              <wp:posOffset>5223510</wp:posOffset>
            </wp:positionH>
            <wp:positionV relativeFrom="paragraph">
              <wp:posOffset>-614045</wp:posOffset>
            </wp:positionV>
            <wp:extent cx="873125" cy="805180"/>
            <wp:effectExtent l="0" t="0" r="0" b="0"/>
            <wp:wrapNone/>
            <wp:docPr id="37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column">
                  <wp:posOffset>125730</wp:posOffset>
                </wp:positionH>
                <wp:positionV relativeFrom="margin">
                  <wp:align>top</wp:align>
                </wp:positionV>
                <wp:extent cx="6898005" cy="5993130"/>
                <wp:effectExtent l="0" t="0" r="0" b="0"/>
                <wp:wrapSquare wrapText="bothSides"/>
                <wp:docPr id="37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706"/>
                              <w:gridCol w:w="894"/>
                              <w:gridCol w:w="314"/>
                              <w:gridCol w:w="894"/>
                              <w:gridCol w:w="706"/>
                              <w:gridCol w:w="894"/>
                              <w:gridCol w:w="314"/>
                              <w:gridCol w:w="894"/>
                              <w:gridCol w:w="706"/>
                              <w:gridCol w:w="894"/>
                              <w:gridCol w:w="314"/>
                              <w:gridCol w:w="867"/>
                              <w:gridCol w:w="706"/>
                              <w:gridCol w:w="867"/>
                            </w:tblGrid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ぼ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ぼ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ひ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ぐ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drawing>
                                      <wp:inline distT="0" distB="0" distL="0" distR="0">
                                        <wp:extent cx="736600" cy="753110"/>
                                        <wp:effectExtent l="0" t="0" r="0" b="0"/>
                                        <wp:docPr id="373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3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2"/>
                                                <a:srcRect l="-29" t="-28" r="-2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0" cy="753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46225" cy="466090"/>
                                        <wp:effectExtent l="114935" t="0" r="114935" b="0"/>
                                        <wp:docPr id="374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546200" cy="466200"/>
                                                  <a:chOff x="0" y="0"/>
                                                  <a:chExt cx="1546200" cy="46620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331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783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29880" y="67320"/>
                                                    <a:ext cx="399960" cy="236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332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784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0" y="0"/>
                                                    <a:ext cx="1546200" cy="46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10440" y="255960"/>
                                                    <a:ext cx="131400" cy="134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1703" y="20468"/>
                                                          <a:pt x="9142" y="18393"/>
                                                          <a:pt x="11831" y="19525"/>
                                                        </a:cubicBezTo>
                                                        <a:cubicBezTo>
                                                          <a:pt x="9411" y="18110"/>
                                                          <a:pt x="1076" y="11413"/>
                                                          <a:pt x="7349" y="4339"/>
                                                        </a:cubicBezTo>
                                                        <a:cubicBezTo>
                                                          <a:pt x="10307" y="1321"/>
                                                          <a:pt x="17925" y="0"/>
                                                          <a:pt x="21600" y="4056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48320" y="331560"/>
                                                    <a:ext cx="53280" cy="41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9037" y="21600"/>
                                                        </a:moveTo>
                                                        <a:cubicBezTo>
                                                          <a:pt x="7053" y="18300"/>
                                                          <a:pt x="3747" y="13200"/>
                                                          <a:pt x="0" y="12900"/>
                                                        </a:cubicBezTo>
                                                        <a:cubicBezTo>
                                                          <a:pt x="6833" y="11400"/>
                                                          <a:pt x="18294" y="900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98680" y="353160"/>
                                                    <a:ext cx="96480" cy="17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1953" y="15641"/>
                                                          <a:pt x="18671" y="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12440" y="323280"/>
                                                    <a:ext cx="54720" cy="67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0520" y="21600"/>
                                                        </a:moveTo>
                                                        <a:cubicBezTo>
                                                          <a:pt x="21600" y="16529"/>
                                                          <a:pt x="18144" y="939"/>
                                                          <a:pt x="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333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785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403920" y="31680"/>
                                                    <a:ext cx="155520" cy="100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2480" y="41400"/>
                                                    <a:ext cx="3960" cy="28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1600" y="0"/>
                                                        </a:moveTo>
                                                        <a:cubicBezTo>
                                                          <a:pt x="21600" y="0"/>
                                                          <a:pt x="0" y="21600"/>
                                                          <a:pt x="0" y="2160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4880" y="50040"/>
                                                    <a:ext cx="45000" cy="21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0" y="21600"/>
                                                          <a:pt x="11190" y="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23800" y="146520"/>
                                                    <a:ext cx="116280" cy="126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1600" y="10750"/>
                                                        </a:moveTo>
                                                        <a:cubicBezTo>
                                                          <a:pt x="21600" y="16677"/>
                                                          <a:pt x="16732" y="21600"/>
                                                          <a:pt x="10749" y="21600"/>
                                                        </a:cubicBezTo>
                                                        <a:cubicBezTo>
                                                          <a:pt x="4766" y="21600"/>
                                                          <a:pt x="0" y="16677"/>
                                                          <a:pt x="0" y="10750"/>
                                                        </a:cubicBezTo>
                                                        <a:cubicBezTo>
                                                          <a:pt x="0" y="4923"/>
                                                          <a:pt x="4766" y="0"/>
                                                          <a:pt x="10749" y="0"/>
                                                        </a:cubicBezTo>
                                                        <a:cubicBezTo>
                                                          <a:pt x="16732" y="0"/>
                                                          <a:pt x="21600" y="4923"/>
                                                          <a:pt x="21600" y="1075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ff6666"/>
                                                      </a:gs>
                                                      <a:gs pos="100000">
                                                        <a:srgbClr val="96cc29"/>
                                                      </a:gs>
                                                    </a:gsLst>
                                                    <a:path path="rect">
                                                      <a:fillToRect l="50000" t="50000" r="50000" b="50000"/>
                                                    </a:path>
                                                  </a:gra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334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786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675720" y="124920"/>
                                                    <a:ext cx="575280" cy="196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5620" cy="555625"/>
                                        <wp:effectExtent l="0" t="0" r="0" b="0"/>
                                        <wp:docPr id="37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7"/>
                                                <a:srcRect l="-34" t="-32" r="-3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562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3720" cy="522605"/>
                                        <wp:effectExtent l="0" t="0" r="0" b="0"/>
                                        <wp:docPr id="376" name="図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6" name="図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8"/>
                                                <a:srcRect l="-26" t="-28" r="-2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3720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17525" cy="520700"/>
                                        <wp:effectExtent l="0" t="0" r="0" b="0"/>
                                        <wp:docPr id="37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9"/>
                                                <a:srcRect l="10087" t="9224" r="31905" b="511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7525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471.9pt;mso-wrap-distance-left:7.1pt;mso-wrap-distance-right:7.1pt;mso-wrap-distance-top:0pt;mso-wrap-distance-bottom:0pt;margin-top:7.1pt;mso-position-vertical:top;mso-position-vertical-relative:margin;margin-left:9.9pt;mso-position-horizontal-relative:text">
                <v:fill opacity="0f"/>
                <v:textbox inset="0in,0in,0in,0in">
                  <w:txbxContent>
                    <w:tbl>
                      <w:tblPr>
                        <w:tblW w:w="108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706"/>
                        <w:gridCol w:w="894"/>
                        <w:gridCol w:w="314"/>
                        <w:gridCol w:w="894"/>
                        <w:gridCol w:w="706"/>
                        <w:gridCol w:w="894"/>
                        <w:gridCol w:w="314"/>
                        <w:gridCol w:w="894"/>
                        <w:gridCol w:w="706"/>
                        <w:gridCol w:w="894"/>
                        <w:gridCol w:w="314"/>
                        <w:gridCol w:w="867"/>
                        <w:gridCol w:w="706"/>
                        <w:gridCol w:w="867"/>
                      </w:tblGrid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ぼ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ぼ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pict>
                                <v:oval id="shape_0" fillcolor="white" stroked="t" o:allowincell="t" style="position:absolute;margin-left:31pt;margin-top:-2.55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せ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pict>
                                <v:oval id="shape_0" ID="円/楕円 10" fillcolor="white" stroked="t" o:allowincell="t" style="position:absolute;margin-left:172.45pt;margin-top:-621.7pt;width:37.7pt;height:37.7pt;mso-wrap-style:none;v-text-anchor:middle;mso-position-horizontal-relative:margin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ID="円/楕円 11" fillcolor="white" stroked="t" o:allowincell="t" style="position:absolute;margin-left:172.45pt;margin-top:-621.7pt;width:37.7pt;height:37.7pt;mso-wrap-style:none;v-text-anchor:middle;mso-position-horizontal-relative:margin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え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type id="_x0000_t66" coordsize="21600,21600" o:spt="66" adj="10800,10800" path="m,10800l@3,l@3@5l21600@5l21600@6l@3@6l@3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8,@5,21600,@6"/>
                                  <v:handles>
                                    <v:h position="21600,@5"/>
                                    <v:h position="@3,0"/>
                                  </v:handles>
                                </v:shapetype>
                                <v:shape id="shape_0" ID="左矢印 21" fillcolor="white" stroked="t" o:allowincell="t" style="position:absolute;margin-left:-6.2pt;margin-top:-4.3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pict>
                                <v:oval id="shape_0" fillcolor="white" stroked="t" o:allowincell="t" style="position:absolute;margin-left:31.25pt;margin-top:0.65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か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3" fillcolor="white" stroked="t" o:allowincell="t" style="position:absolute;margin-left:-5.15pt;margin-top:-0.3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4" fillcolor="white" stroked="t" o:allowincell="t" style="position:absolute;margin-left:-5.15pt;margin-top:-2.3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ひ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0" fillcolor="white" stroked="t" o:allowincell="t" style="position:absolute;margin-left:-5.3pt;margin-top:-0.8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pict>
                                <v:oval id="shape_0" fillcolor="white" stroked="t" o:allowincell="t" style="position:absolute;margin-left:31.2pt;margin-top:0.4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こ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pict>
                                <v:oval id="shape_0" fillcolor="white" stroked="t" o:allowincell="t" style="position:absolute;margin-left:-2.05pt;margin-top:0.05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え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っ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ぐ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drawing>
                                <wp:inline distT="0" distB="0" distL="0" distR="0">
                                  <wp:extent cx="736600" cy="753110"/>
                                  <wp:effectExtent l="0" t="0" r="0" b="0"/>
                                  <wp:docPr id="388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0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ら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pict>
                                <v:group id="shape_0" style="position:absolute;margin-left:19.4pt;margin-top:-90.1pt;width:121.75pt;height:36.7pt" coordorigin="388,-1802" coordsize="2435,734">
                                  <v:shape id="shape_0" stroked="f" o:allowincell="t" style="position:absolute;left:435;top:-1696;width:629;height:372;mso-wrap-style:none;v-text-anchor:middle;mso-position-horizontal-relative:page;mso-position-vertical-relative:page" type="_x0000_t75">
                                    <v:imagedata r:id="rId79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88;top:-1802;width:2434;height:733;mso-wrap-style:none;v-text-anchor:middle;mso-position-horizontal-relative:page;mso-position-vertical-relative:page" type="_x0000_t75">
                                    <v:imagedata r:id="rId79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path="m0,21600c1703,20468,9142,18393,11831,19525c9411,18110,1076,11413,7349,4339c10307,1321,17925,0,21600,4056e" stroked="t" o:allowincell="t" style="position:absolute;left:1822;top:-1399;width:206;height:211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9037,21600c7053,18300,3747,13200,0,12900c6833,11400,18294,9000,21600,0e" stroked="t" o:allowincell="t" style="position:absolute;left:2039;top:-1280;width:83;height:65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0,21600c1953,15641,18671,0,21600,0e" stroked="t" o:allowincell="t" style="position:absolute;left:1331;top:-1246;width:151;height:26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20520,21600c21600,16529,18144,939,0,0e" stroked="t" o:allowincell="t" style="position:absolute;left:1510;top:-1293;width:85;height:105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stroked="f" o:allowincell="t" style="position:absolute;left:1024;top:-1752;width:244;height:157;mso-wrap-style:none;v-text-anchor:middle;mso-position-horizontal-relative:page;mso-position-vertical-relative:page" type="_x0000_t75">
                                    <v:imagedata r:id="rId79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path="m21600,0c21600,0,0,21600,0,21600e" stroked="t" o:allowincell="t" style="position:absolute;left:455;top:-1737;width:5;height:43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0,21600c0,21600,11190,0,21600,0e" stroked="t" o:allowincell="t" style="position:absolute;left:506;top:-1723;width:70;height:33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21600,10750c21600,16677,16732,21600,10749,21600c4766,21600,0,16677,0,10750c0,4923,4766,0,10749,0c16732,0,21600,4923,21600,10750e" fillcolor="#96cc29" stroked="f" o:allowincell="t" style="position:absolute;left:1213;top:-1572;width:182;height:198;mso-wrap-style:none;v-text-anchor:middle;mso-position-horizontal-relative:page;mso-position-vertical-relative:page">
                                    <v:fill o:detectmouseclick="t" color2="#ff6666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52;top:-1606;width:905;height:309;mso-wrap-style:none;v-text-anchor:middle;mso-position-horizontal-relative:page;mso-position-vertical-relative:page" type="_x0000_t75">
                                    <v:imagedata r:id="rId79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620" cy="555625"/>
                                  <wp:effectExtent l="0" t="0" r="0" b="0"/>
                                  <wp:docPr id="39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5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720" cy="522605"/>
                                  <wp:effectExtent l="0" t="0" r="0" b="0"/>
                                  <wp:docPr id="391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6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17525" cy="520700"/>
                                  <wp:effectExtent l="0" t="0" r="0" b="0"/>
                                  <wp:docPr id="39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7"/>
                                          <a:srcRect l="10087" t="9224" r="31905" b="51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う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90855</wp:posOffset>
                </wp:positionH>
                <wp:positionV relativeFrom="page">
                  <wp:posOffset>-4392930</wp:posOffset>
                </wp:positionV>
                <wp:extent cx="610870" cy="333375"/>
                <wp:effectExtent l="0" t="0" r="0" b="0"/>
                <wp:wrapNone/>
                <wp:docPr id="3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345.9pt;mso-position-vertical-relative:page;margin-left:38.6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margin">
                  <wp:posOffset>-372110</wp:posOffset>
                </wp:positionH>
                <wp:positionV relativeFrom="paragraph">
                  <wp:posOffset>-894715</wp:posOffset>
                </wp:positionV>
                <wp:extent cx="8157210" cy="6599555"/>
                <wp:effectExtent l="0" t="0" r="0" b="0"/>
                <wp:wrapNone/>
                <wp:docPr id="3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7210" cy="659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の　ついている　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ころ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きをつけ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まちがいを　ただしく　なお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2.3pt;height:519.65pt;mso-wrap-distance-left:9.05pt;mso-wrap-distance-right:9.05pt;mso-wrap-distance-top:0pt;mso-wrap-distance-bottom:0pt;margin-top:-70.45pt;mso-position-vertical-relative:text;margin-left:-29.3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の　ついている　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ころ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きをつけ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、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まちがいを　ただしく　なお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78790</wp:posOffset>
                </wp:positionH>
                <wp:positionV relativeFrom="page">
                  <wp:posOffset>-6180455</wp:posOffset>
                </wp:positionV>
                <wp:extent cx="610870" cy="333375"/>
                <wp:effectExtent l="0" t="0" r="0" b="0"/>
                <wp:wrapNone/>
                <wp:docPr id="3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486.65pt;mso-position-vertical-relative:page;margin-left:37.7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79425</wp:posOffset>
                </wp:positionH>
                <wp:positionV relativeFrom="page">
                  <wp:posOffset>-2581275</wp:posOffset>
                </wp:positionV>
                <wp:extent cx="610870" cy="333375"/>
                <wp:effectExtent l="0" t="0" r="0" b="0"/>
                <wp:wrapNone/>
                <wp:docPr id="3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203.25pt;mso-position-vertical-relative:page;margin-left:37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54330</wp:posOffset>
                </wp:positionH>
                <wp:positionV relativeFrom="page">
                  <wp:posOffset>-8161655</wp:posOffset>
                </wp:positionV>
                <wp:extent cx="887095" cy="346710"/>
                <wp:effectExtent l="0" t="0" r="0" b="0"/>
                <wp:wrapNone/>
                <wp:docPr id="39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れ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7.3pt;mso-wrap-distance-left:9.05pt;mso-wrap-distance-right:9.05pt;mso-wrap-distance-top:0pt;mso-wrap-distance-bottom:0pt;margin-top:-642.65pt;mso-position-vertical-relative:page;margin-left:27.9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れ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4">
                <wp:simplePos x="0" y="0"/>
                <wp:positionH relativeFrom="page">
                  <wp:posOffset>393700</wp:posOffset>
                </wp:positionH>
                <wp:positionV relativeFrom="page">
                  <wp:posOffset>-32385</wp:posOffset>
                </wp:positionV>
                <wp:extent cx="479425" cy="479425"/>
                <wp:effectExtent l="12700" t="13970" r="13970" b="1270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pt;margin-top:-2.55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9">
                <wp:simplePos x="0" y="0"/>
                <wp:positionH relativeFrom="margin">
                  <wp:posOffset>2190115</wp:posOffset>
                </wp:positionH>
                <wp:positionV relativeFrom="paragraph">
                  <wp:posOffset>-7895590</wp:posOffset>
                </wp:positionV>
                <wp:extent cx="479425" cy="479425"/>
                <wp:effectExtent l="5715" t="5715" r="5080" b="5080"/>
                <wp:wrapNone/>
                <wp:docPr id="399" name="円/楕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0" fillcolor="white" stroked="t" o:allowincell="t" style="position:absolute;margin-left:172.45pt;margin-top:-621.7pt;width:37.7pt;height:37.7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0">
                <wp:simplePos x="0" y="0"/>
                <wp:positionH relativeFrom="margin">
                  <wp:posOffset>2190115</wp:posOffset>
                </wp:positionH>
                <wp:positionV relativeFrom="paragraph">
                  <wp:posOffset>-7895590</wp:posOffset>
                </wp:positionV>
                <wp:extent cx="479425" cy="479425"/>
                <wp:effectExtent l="5715" t="5715" r="5080" b="5080"/>
                <wp:wrapNone/>
                <wp:docPr id="400" name="円/楕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1" fillcolor="white" stroked="t" o:allowincell="t" style="position:absolute;margin-left:172.45pt;margin-top:-621.7pt;width:37.7pt;height:37.7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8">
                <wp:simplePos x="0" y="0"/>
                <wp:positionH relativeFrom="margin">
                  <wp:posOffset>-78740</wp:posOffset>
                </wp:positionH>
                <wp:positionV relativeFrom="paragraph">
                  <wp:posOffset>-54610</wp:posOffset>
                </wp:positionV>
                <wp:extent cx="354330" cy="600710"/>
                <wp:effectExtent l="7620" t="23495" r="6985" b="24130"/>
                <wp:wrapNone/>
                <wp:docPr id="401" name="左矢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1" fillcolor="white" stroked="t" o:allowincell="t" style="position:absolute;margin-left:-6.2pt;margin-top:-4.3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3">
                <wp:simplePos x="0" y="0"/>
                <wp:positionH relativeFrom="page">
                  <wp:posOffset>396875</wp:posOffset>
                </wp:positionH>
                <wp:positionV relativeFrom="page">
                  <wp:posOffset>8255</wp:posOffset>
                </wp:positionV>
                <wp:extent cx="479425" cy="479425"/>
                <wp:effectExtent l="12700" t="13335" r="13970" b="1270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5pt;margin-top:0.65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6">
                <wp:simplePos x="0" y="0"/>
                <wp:positionH relativeFrom="margin">
                  <wp:posOffset>-65405</wp:posOffset>
                </wp:positionH>
                <wp:positionV relativeFrom="paragraph">
                  <wp:posOffset>-4445</wp:posOffset>
                </wp:positionV>
                <wp:extent cx="354330" cy="600710"/>
                <wp:effectExtent l="7620" t="23495" r="6985" b="24130"/>
                <wp:wrapNone/>
                <wp:docPr id="403" name="左矢印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3" fillcolor="white" stroked="t" o:allowincell="t" style="position:absolute;margin-left:-5.15pt;margin-top:-0.3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7">
                <wp:simplePos x="0" y="0"/>
                <wp:positionH relativeFrom="margin">
                  <wp:posOffset>-65405</wp:posOffset>
                </wp:positionH>
                <wp:positionV relativeFrom="paragraph">
                  <wp:posOffset>-29845</wp:posOffset>
                </wp:positionV>
                <wp:extent cx="354330" cy="600710"/>
                <wp:effectExtent l="7620" t="23495" r="6985" b="24130"/>
                <wp:wrapNone/>
                <wp:docPr id="404" name="左矢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4" fillcolor="white" stroked="t" o:allowincell="t" style="position:absolute;margin-left:-5.15pt;margin-top:-2.3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5">
                <wp:simplePos x="0" y="0"/>
                <wp:positionH relativeFrom="margin">
                  <wp:posOffset>-67310</wp:posOffset>
                </wp:positionH>
                <wp:positionV relativeFrom="paragraph">
                  <wp:posOffset>-10795</wp:posOffset>
                </wp:positionV>
                <wp:extent cx="354330" cy="600710"/>
                <wp:effectExtent l="7620" t="23495" r="6985" b="24130"/>
                <wp:wrapNone/>
                <wp:docPr id="405" name="左矢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0" fillcolor="white" stroked="t" o:allowincell="t" style="position:absolute;margin-left:-5.3pt;margin-top:-0.8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1">
                <wp:simplePos x="0" y="0"/>
                <wp:positionH relativeFrom="page">
                  <wp:posOffset>396240</wp:posOffset>
                </wp:positionH>
                <wp:positionV relativeFrom="page">
                  <wp:posOffset>5080</wp:posOffset>
                </wp:positionV>
                <wp:extent cx="479425" cy="479425"/>
                <wp:effectExtent l="12700" t="13335" r="13970" b="1270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4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2">
                <wp:simplePos x="0" y="0"/>
                <wp:positionH relativeFrom="page">
                  <wp:posOffset>-26035</wp:posOffset>
                </wp:positionH>
                <wp:positionV relativeFrom="page">
                  <wp:posOffset>635</wp:posOffset>
                </wp:positionV>
                <wp:extent cx="479425" cy="479425"/>
                <wp:effectExtent l="12700" t="13335" r="13970" b="133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.05pt;margin-top:0.05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</w:rPr>
      </w:pPr>
      <w:r>
        <w:drawing>
          <wp:anchor behindDoc="0" distT="0" distB="0" distL="114935" distR="114935" simplePos="0" locked="0" layoutInCell="0" allowOverlap="1" relativeHeight="422">
            <wp:simplePos x="0" y="0"/>
            <wp:positionH relativeFrom="margin">
              <wp:posOffset>4792345</wp:posOffset>
            </wp:positionH>
            <wp:positionV relativeFrom="paragraph">
              <wp:posOffset>106045</wp:posOffset>
            </wp:positionV>
            <wp:extent cx="720090" cy="569595"/>
            <wp:effectExtent l="0" t="0" r="0" b="0"/>
            <wp:wrapNone/>
            <wp:docPr id="40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まちがい直し②</w:t>
      </w:r>
      <w:r>
        <w:rPr>
          <w:rFonts w:ascii="HG丸ｺﾞｼｯｸM-PRO" w:hAnsi="HG丸ｺﾞｼｯｸM-PRO" w:cs="HG丸ｺﾞｼｯｸM-PRO" w:eastAsia="HG丸ｺﾞｼｯｸM-PRO"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</w:rPr>
        <w:t>中</w:t>
      </w:r>
      <w:r>
        <w:rPr>
          <w:rFonts w:ascii="HG丸ｺﾞｼｯｸM-PRO" w:hAnsi="HG丸ｺﾞｼｯｸM-PRO" w:cs="HG丸ｺﾞｼｯｸM-PRO" w:eastAsia="HG丸ｺﾞｼｯｸM-PRO"/>
          <w:sz w:val="32"/>
        </w:rPr>
        <w:t>級★</w:t>
      </w:r>
      <w:r>
        <w:rPr>
          <w:rFonts w:ascii="HG丸ｺﾞｼｯｸM-PRO" w:hAnsi="HG丸ｺﾞｼｯｸM-PRO" w:cs="HG丸ｺﾞｼｯｸM-PRO" w:eastAsia="HG丸ｺﾞｼｯｸM-PRO"/>
          <w:sz w:val="32"/>
        </w:rPr>
        <w:t>★</w:t>
      </w:r>
    </w:p>
    <w:p>
      <w:pPr>
        <w:pStyle w:val="Normal"/>
        <w:snapToGrid w:val="false"/>
        <w:ind w:right="1280" w:hanging="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5216525</wp:posOffset>
                </wp:positionH>
                <wp:positionV relativeFrom="page">
                  <wp:posOffset>-290195</wp:posOffset>
                </wp:positionV>
                <wp:extent cx="914400" cy="883920"/>
                <wp:effectExtent l="5080" t="5080" r="5715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8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75pt;margin-top:-22.85pt;width:71.95pt;height:69.5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</w:rPr>
        <w:t>（　　　）ねん（　　　）くみ（　　　）ばん　</w:t>
      </w:r>
    </w:p>
    <w:p>
      <w:pPr>
        <w:pStyle w:val="Normal"/>
        <w:snapToGrid w:val="false"/>
        <w:ind w:right="1280" w:firstLine="160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なまえ（　　　　　　　　　　　　　　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36245</wp:posOffset>
                </wp:positionH>
                <wp:positionV relativeFrom="page">
                  <wp:posOffset>-6275705</wp:posOffset>
                </wp:positionV>
                <wp:extent cx="610870" cy="333375"/>
                <wp:effectExtent l="0" t="0" r="0" b="0"/>
                <wp:wrapNone/>
                <wp:docPr id="41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494.15pt;mso-position-vertical-relative:page;margin-left:34.3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22910</wp:posOffset>
                </wp:positionH>
                <wp:positionV relativeFrom="page">
                  <wp:posOffset>-8314055</wp:posOffset>
                </wp:positionV>
                <wp:extent cx="887095" cy="346710"/>
                <wp:effectExtent l="0" t="0" r="0" b="0"/>
                <wp:wrapNone/>
                <wp:docPr id="41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れ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7.3pt;mso-wrap-distance-left:9.05pt;mso-wrap-distance-right:9.05pt;mso-wrap-distance-top:0pt;mso-wrap-distance-bottom:0pt;margin-top:-654.65pt;mso-position-vertical-relative:page;margin-left:33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れ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margin">
                  <wp:posOffset>-387350</wp:posOffset>
                </wp:positionH>
                <wp:positionV relativeFrom="paragraph">
                  <wp:posOffset>-817880</wp:posOffset>
                </wp:positionV>
                <wp:extent cx="8157210" cy="6591935"/>
                <wp:effectExtent l="0" t="0" r="0" b="0"/>
                <wp:wrapNone/>
                <wp:docPr id="41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7210" cy="659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の　ついている　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ころ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きをつけ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まちがいを　ただしく　なお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2.3pt;height:519.05pt;mso-wrap-distance-left:9.05pt;mso-wrap-distance-right:9.05pt;mso-wrap-distance-top:0pt;mso-wrap-distance-bottom:0pt;margin-top:-64.4pt;mso-position-vertical-relative:text;margin-left:-30.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の　ついている　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ころ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きをつけ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、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まちがいを　ただしく　なお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36245</wp:posOffset>
                </wp:positionH>
                <wp:positionV relativeFrom="page">
                  <wp:posOffset>-2733675</wp:posOffset>
                </wp:positionV>
                <wp:extent cx="610870" cy="333375"/>
                <wp:effectExtent l="0" t="0" r="0" b="0"/>
                <wp:wrapNone/>
                <wp:docPr id="41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215.25pt;mso-position-vertical-relative:page;margin-left:34.3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50850</wp:posOffset>
                </wp:positionH>
                <wp:positionV relativeFrom="page">
                  <wp:posOffset>-4511675</wp:posOffset>
                </wp:positionV>
                <wp:extent cx="610870" cy="333375"/>
                <wp:effectExtent l="0" t="0" r="0" b="0"/>
                <wp:wrapNone/>
                <wp:docPr id="41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355.25pt;mso-position-vertical-relative:page;margin-left:35.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まちがい直し②</w:t>
      </w:r>
      <w:r>
        <w:rPr>
          <w:rFonts w:ascii="HG丸ｺﾞｼｯｸM-PRO" w:hAnsi="HG丸ｺﾞｼｯｸM-PRO" w:cs="HG丸ｺﾞｼｯｸM-PRO" w:eastAsia="HG丸ｺﾞｼｯｸM-PRO"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</w:rPr>
        <w:t>上</w:t>
      </w:r>
      <w:r>
        <w:rPr>
          <w:rFonts w:ascii="HG丸ｺﾞｼｯｸM-PRO" w:hAnsi="HG丸ｺﾞｼｯｸM-PRO" w:cs="HG丸ｺﾞｼｯｸM-PRO" w:eastAsia="HG丸ｺﾞｼｯｸM-PRO"/>
          <w:sz w:val="32"/>
        </w:rPr>
        <w:t>級★</w:t>
      </w:r>
      <w:r>
        <w:rPr>
          <w:rFonts w:ascii="HG丸ｺﾞｼｯｸM-PRO" w:hAnsi="HG丸ｺﾞｼｯｸM-PRO" w:cs="HG丸ｺﾞｼｯｸM-PRO" w:eastAsia="HG丸ｺﾞｼｯｸM-PRO"/>
          <w:sz w:val="32"/>
        </w:rPr>
        <w:t>★★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898005" cy="5993130"/>
                <wp:effectExtent l="0" t="0" r="0" b="0"/>
                <wp:wrapSquare wrapText="bothSides"/>
                <wp:docPr id="41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706"/>
                              <w:gridCol w:w="894"/>
                              <w:gridCol w:w="314"/>
                              <w:gridCol w:w="894"/>
                              <w:gridCol w:w="706"/>
                              <w:gridCol w:w="894"/>
                              <w:gridCol w:w="314"/>
                              <w:gridCol w:w="894"/>
                              <w:gridCol w:w="706"/>
                              <w:gridCol w:w="894"/>
                              <w:gridCol w:w="314"/>
                              <w:gridCol w:w="867"/>
                              <w:gridCol w:w="706"/>
                              <w:gridCol w:w="867"/>
                            </w:tblGrid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ぼ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ぼ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ひ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ぐ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6600" cy="753110"/>
                                        <wp:effectExtent l="0" t="0" r="0" b="0"/>
                                        <wp:docPr id="416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6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9"/>
                                                <a:srcRect l="-29" t="-28" r="-2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0" cy="753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46225" cy="466090"/>
                                        <wp:effectExtent l="114935" t="0" r="114935" b="0"/>
                                        <wp:docPr id="417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546200" cy="466200"/>
                                                  <a:chOff x="0" y="0"/>
                                                  <a:chExt cx="1546200" cy="46620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335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00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29880" y="67320"/>
                                                    <a:ext cx="399960" cy="236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336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01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0" y="0"/>
                                                    <a:ext cx="1546200" cy="46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10440" y="255960"/>
                                                    <a:ext cx="131400" cy="134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1703" y="20468"/>
                                                          <a:pt x="9142" y="18393"/>
                                                          <a:pt x="11831" y="19525"/>
                                                        </a:cubicBezTo>
                                                        <a:cubicBezTo>
                                                          <a:pt x="9411" y="18110"/>
                                                          <a:pt x="1076" y="11413"/>
                                                          <a:pt x="7349" y="4339"/>
                                                        </a:cubicBezTo>
                                                        <a:cubicBezTo>
                                                          <a:pt x="10307" y="1321"/>
                                                          <a:pt x="17925" y="0"/>
                                                          <a:pt x="21600" y="4056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48320" y="331560"/>
                                                    <a:ext cx="53280" cy="41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9037" y="21600"/>
                                                        </a:moveTo>
                                                        <a:cubicBezTo>
                                                          <a:pt x="7053" y="18300"/>
                                                          <a:pt x="3747" y="13200"/>
                                                          <a:pt x="0" y="12900"/>
                                                        </a:cubicBezTo>
                                                        <a:cubicBezTo>
                                                          <a:pt x="6833" y="11400"/>
                                                          <a:pt x="18294" y="900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98680" y="353160"/>
                                                    <a:ext cx="96480" cy="17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1953" y="15641"/>
                                                          <a:pt x="18671" y="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12440" y="323280"/>
                                                    <a:ext cx="54720" cy="67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0520" y="21600"/>
                                                        </a:moveTo>
                                                        <a:cubicBezTo>
                                                          <a:pt x="21600" y="16529"/>
                                                          <a:pt x="18144" y="939"/>
                                                          <a:pt x="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337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02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403920" y="31680"/>
                                                    <a:ext cx="155520" cy="100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2480" y="41400"/>
                                                    <a:ext cx="3960" cy="28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1600" y="0"/>
                                                        </a:moveTo>
                                                        <a:cubicBezTo>
                                                          <a:pt x="21600" y="0"/>
                                                          <a:pt x="0" y="21600"/>
                                                          <a:pt x="0" y="2160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4880" y="50040"/>
                                                    <a:ext cx="45000" cy="21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0" y="21600"/>
                                                          <a:pt x="11190" y="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23800" y="146520"/>
                                                    <a:ext cx="116280" cy="126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1600" y="10750"/>
                                                        </a:moveTo>
                                                        <a:cubicBezTo>
                                                          <a:pt x="21600" y="16677"/>
                                                          <a:pt x="16732" y="21600"/>
                                                          <a:pt x="10749" y="21600"/>
                                                        </a:cubicBezTo>
                                                        <a:cubicBezTo>
                                                          <a:pt x="4766" y="21600"/>
                                                          <a:pt x="0" y="16677"/>
                                                          <a:pt x="0" y="10750"/>
                                                        </a:cubicBezTo>
                                                        <a:cubicBezTo>
                                                          <a:pt x="0" y="4923"/>
                                                          <a:pt x="4766" y="0"/>
                                                          <a:pt x="10749" y="0"/>
                                                        </a:cubicBezTo>
                                                        <a:cubicBezTo>
                                                          <a:pt x="16732" y="0"/>
                                                          <a:pt x="21600" y="4923"/>
                                                          <a:pt x="21600" y="1075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ff6666"/>
                                                      </a:gs>
                                                      <a:gs pos="100000">
                                                        <a:srgbClr val="96cc29"/>
                                                      </a:gs>
                                                    </a:gsLst>
                                                    <a:path path="rect">
                                                      <a:fillToRect l="50000" t="50000" r="50000" b="50000"/>
                                                    </a:path>
                                                  </a:gra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338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03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675720" y="124920"/>
                                                    <a:ext cx="575280" cy="196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5620" cy="555625"/>
                                        <wp:effectExtent l="0" t="0" r="0" b="0"/>
                                        <wp:docPr id="41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4"/>
                                                <a:srcRect l="-34" t="-32" r="-3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562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3720" cy="522605"/>
                                        <wp:effectExtent l="0" t="0" r="0" b="0"/>
                                        <wp:docPr id="419" name="図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9" name="図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5"/>
                                                <a:srcRect l="-26" t="-28" r="-2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3720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16890" cy="520065"/>
                                        <wp:effectExtent l="0" t="0" r="0" b="0"/>
                                        <wp:docPr id="42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6"/>
                                                <a:srcRect l="10087" t="9224" r="31905" b="511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6890" cy="520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823595" cy="760095"/>
                                        <wp:effectExtent l="0" t="0" r="0" b="0"/>
                                        <wp:docPr id="421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1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7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3595" cy="760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471.9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8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706"/>
                        <w:gridCol w:w="894"/>
                        <w:gridCol w:w="314"/>
                        <w:gridCol w:w="894"/>
                        <w:gridCol w:w="706"/>
                        <w:gridCol w:w="894"/>
                        <w:gridCol w:w="314"/>
                        <w:gridCol w:w="894"/>
                        <w:gridCol w:w="706"/>
                        <w:gridCol w:w="894"/>
                        <w:gridCol w:w="314"/>
                        <w:gridCol w:w="867"/>
                        <w:gridCol w:w="706"/>
                        <w:gridCol w:w="867"/>
                      </w:tblGrid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ぼ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ぼ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pict>
                                <v:oval id="shape_0" fillcolor="white" stroked="t" o:allowincell="t" style="position:absolute;margin-left:31.75pt;margin-top:-1.25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せ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pict>
                                <v:oval id="shape_0" ID="円/楕円 10" fillcolor="white" stroked="t" o:allowincell="t" style="position:absolute;margin-left:172.45pt;margin-top:-621.7pt;width:37.7pt;height:37.7pt;mso-wrap-style:none;v-text-anchor:middle;mso-position-horizontal-relative:margin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ID="円/楕円 11" fillcolor="white" stroked="t" o:allowincell="t" style="position:absolute;margin-left:172.45pt;margin-top:-621.7pt;width:37.7pt;height:37.7pt;mso-wrap-style:none;v-text-anchor:middle;mso-position-horizontal-relative:margin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え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1" fillcolor="white" stroked="t" o:allowincell="t" style="position:absolute;margin-left:-6.2pt;margin-top:-4.3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pict>
                                <v:oval id="shape_0" fillcolor="white" stroked="t" o:allowincell="t" style="position:absolute;margin-left:31.25pt;margin-top:0.65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か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3" fillcolor="white" stroked="t" o:allowincell="t" style="position:absolute;margin-left:-5.15pt;margin-top:-0.3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4" fillcolor="white" stroked="t" o:allowincell="t" style="position:absolute;margin-left:-5.15pt;margin-top:-2.3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ひ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0" fillcolor="white" stroked="t" o:allowincell="t" style="position:absolute;margin-left:-5.3pt;margin-top:-0.8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pict>
                                <v:oval id="shape_0" fillcolor="white" stroked="t" o:allowincell="t" style="position:absolute;margin-left:31.2pt;margin-top:0.4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こ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pict>
                                <v:oval id="shape_0" fillcolor="white" stroked="t" o:allowincell="t" style="position:absolute;margin-left:32.05pt;margin-top:0.1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え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っ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ぐ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6600" cy="753110"/>
                                  <wp:effectExtent l="0" t="0" r="0" b="0"/>
                                  <wp:docPr id="432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8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ら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pict>
                                <v:group id="shape_0" style="position:absolute;margin-left:19.4pt;margin-top:-90.1pt;width:121.75pt;height:36.7pt" coordorigin="388,-1802" coordsize="2435,734">
                                  <v:shape id="shape_0" stroked="f" o:allowincell="t" style="position:absolute;left:435;top:-1696;width:629;height:372;mso-wrap-style:none;v-text-anchor:middle;mso-position-horizontal-relative:page;mso-position-vertical-relative:page" type="_x0000_t75">
                                    <v:imagedata r:id="rId80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88;top:-1802;width:2434;height:733;mso-wrap-style:none;v-text-anchor:middle;mso-position-horizontal-relative:page;mso-position-vertical-relative:page" type="_x0000_t75">
                                    <v:imagedata r:id="rId81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path="m0,21600c1703,20468,9142,18393,11831,19525c9411,18110,1076,11413,7349,4339c10307,1321,17925,0,21600,4056e" stroked="t" o:allowincell="t" style="position:absolute;left:1822;top:-1399;width:206;height:211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9037,21600c7053,18300,3747,13200,0,12900c6833,11400,18294,9000,21600,0e" stroked="t" o:allowincell="t" style="position:absolute;left:2039;top:-1280;width:83;height:65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0,21600c1953,15641,18671,0,21600,0e" stroked="t" o:allowincell="t" style="position:absolute;left:1331;top:-1246;width:151;height:26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20520,21600c21600,16529,18144,939,0,0e" stroked="t" o:allowincell="t" style="position:absolute;left:1510;top:-1293;width:85;height:105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stroked="f" o:allowincell="t" style="position:absolute;left:1024;top:-1752;width:244;height:157;mso-wrap-style:none;v-text-anchor:middle;mso-position-horizontal-relative:page;mso-position-vertical-relative:page" type="_x0000_t75">
                                    <v:imagedata r:id="rId81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path="m21600,0c21600,0,0,21600,0,21600e" stroked="t" o:allowincell="t" style="position:absolute;left:455;top:-1737;width:5;height:43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0,21600c0,21600,11190,0,21600,0e" stroked="t" o:allowincell="t" style="position:absolute;left:506;top:-1723;width:70;height:33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21600,10750c21600,16677,16732,21600,10749,21600c4766,21600,0,16677,0,10750c0,4923,4766,0,10749,0c16732,0,21600,4923,21600,10750e" fillcolor="#96cc29" stroked="f" o:allowincell="t" style="position:absolute;left:1213;top:-1572;width:182;height:198;mso-wrap-style:none;v-text-anchor:middle;mso-position-horizontal-relative:page;mso-position-vertical-relative:page">
                                    <v:fill o:detectmouseclick="t" color2="#ff6666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52;top:-1606;width:905;height:309;mso-wrap-style:none;v-text-anchor:middle;mso-position-horizontal-relative:page;mso-position-vertical-relative:page" type="_x0000_t75">
                                    <v:imagedata r:id="rId81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620" cy="555625"/>
                                  <wp:effectExtent l="0" t="0" r="0" b="0"/>
                                  <wp:docPr id="43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3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720" cy="522605"/>
                                  <wp:effectExtent l="0" t="0" r="0" b="0"/>
                                  <wp:docPr id="435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5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4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16890" cy="520065"/>
                                  <wp:effectExtent l="0" t="0" r="0" b="0"/>
                                  <wp:docPr id="43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5"/>
                                          <a:srcRect l="10087" t="9224" r="31905" b="51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う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823595" cy="760095"/>
                                  <wp:effectExtent l="0" t="0" r="0" b="0"/>
                                  <wp:docPr id="437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6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2">
                <wp:simplePos x="0" y="0"/>
                <wp:positionH relativeFrom="page">
                  <wp:posOffset>403225</wp:posOffset>
                </wp:positionH>
                <wp:positionV relativeFrom="page">
                  <wp:posOffset>-15875</wp:posOffset>
                </wp:positionV>
                <wp:extent cx="479425" cy="479425"/>
                <wp:effectExtent l="12700" t="13335" r="13970" b="1270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75pt;margin-top:-1.25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7">
                <wp:simplePos x="0" y="0"/>
                <wp:positionH relativeFrom="margin">
                  <wp:posOffset>2190115</wp:posOffset>
                </wp:positionH>
                <wp:positionV relativeFrom="paragraph">
                  <wp:posOffset>-7895590</wp:posOffset>
                </wp:positionV>
                <wp:extent cx="479425" cy="479425"/>
                <wp:effectExtent l="5715" t="5715" r="5080" b="5080"/>
                <wp:wrapNone/>
                <wp:docPr id="439" name="円/楕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0" fillcolor="white" stroked="t" o:allowincell="t" style="position:absolute;margin-left:172.45pt;margin-top:-621.7pt;width:37.7pt;height:37.7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8">
                <wp:simplePos x="0" y="0"/>
                <wp:positionH relativeFrom="margin">
                  <wp:posOffset>2190115</wp:posOffset>
                </wp:positionH>
                <wp:positionV relativeFrom="paragraph">
                  <wp:posOffset>-7895590</wp:posOffset>
                </wp:positionV>
                <wp:extent cx="479425" cy="479425"/>
                <wp:effectExtent l="5715" t="5715" r="5080" b="5080"/>
                <wp:wrapNone/>
                <wp:docPr id="440" name="円/楕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1" fillcolor="white" stroked="t" o:allowincell="t" style="position:absolute;margin-left:172.45pt;margin-top:-621.7pt;width:37.7pt;height:37.7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6">
                <wp:simplePos x="0" y="0"/>
                <wp:positionH relativeFrom="margin">
                  <wp:posOffset>-78740</wp:posOffset>
                </wp:positionH>
                <wp:positionV relativeFrom="paragraph">
                  <wp:posOffset>-54610</wp:posOffset>
                </wp:positionV>
                <wp:extent cx="354330" cy="600710"/>
                <wp:effectExtent l="7620" t="23495" r="6985" b="24130"/>
                <wp:wrapNone/>
                <wp:docPr id="441" name="左矢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1" fillcolor="white" stroked="t" o:allowincell="t" style="position:absolute;margin-left:-6.2pt;margin-top:-4.3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1">
                <wp:simplePos x="0" y="0"/>
                <wp:positionH relativeFrom="page">
                  <wp:posOffset>396875</wp:posOffset>
                </wp:positionH>
                <wp:positionV relativeFrom="page">
                  <wp:posOffset>8255</wp:posOffset>
                </wp:positionV>
                <wp:extent cx="479425" cy="479425"/>
                <wp:effectExtent l="12700" t="13335" r="13970" b="1270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5pt;margin-top:0.65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4">
                <wp:simplePos x="0" y="0"/>
                <wp:positionH relativeFrom="margin">
                  <wp:posOffset>-65405</wp:posOffset>
                </wp:positionH>
                <wp:positionV relativeFrom="paragraph">
                  <wp:posOffset>-4445</wp:posOffset>
                </wp:positionV>
                <wp:extent cx="354330" cy="600710"/>
                <wp:effectExtent l="7620" t="23495" r="6985" b="24130"/>
                <wp:wrapNone/>
                <wp:docPr id="443" name="左矢印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3" fillcolor="white" stroked="t" o:allowincell="t" style="position:absolute;margin-left:-5.15pt;margin-top:-0.3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5">
                <wp:simplePos x="0" y="0"/>
                <wp:positionH relativeFrom="margin">
                  <wp:posOffset>-65405</wp:posOffset>
                </wp:positionH>
                <wp:positionV relativeFrom="paragraph">
                  <wp:posOffset>-29845</wp:posOffset>
                </wp:positionV>
                <wp:extent cx="354330" cy="600710"/>
                <wp:effectExtent l="7620" t="23495" r="6985" b="24130"/>
                <wp:wrapNone/>
                <wp:docPr id="444" name="左矢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4" fillcolor="white" stroked="t" o:allowincell="t" style="position:absolute;margin-left:-5.15pt;margin-top:-2.3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3">
                <wp:simplePos x="0" y="0"/>
                <wp:positionH relativeFrom="margin">
                  <wp:posOffset>-67310</wp:posOffset>
                </wp:positionH>
                <wp:positionV relativeFrom="paragraph">
                  <wp:posOffset>-10795</wp:posOffset>
                </wp:positionV>
                <wp:extent cx="354330" cy="600710"/>
                <wp:effectExtent l="7620" t="23495" r="6985" b="24130"/>
                <wp:wrapNone/>
                <wp:docPr id="445" name="左矢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0" fillcolor="white" stroked="t" o:allowincell="t" style="position:absolute;margin-left:-5.3pt;margin-top:-0.8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9">
                <wp:simplePos x="0" y="0"/>
                <wp:positionH relativeFrom="page">
                  <wp:posOffset>396240</wp:posOffset>
                </wp:positionH>
                <wp:positionV relativeFrom="page">
                  <wp:posOffset>5080</wp:posOffset>
                </wp:positionV>
                <wp:extent cx="479425" cy="479425"/>
                <wp:effectExtent l="12700" t="13335" r="13970" b="1270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4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0">
                <wp:simplePos x="0" y="0"/>
                <wp:positionH relativeFrom="page">
                  <wp:posOffset>407035</wp:posOffset>
                </wp:positionH>
                <wp:positionV relativeFrom="page">
                  <wp:posOffset>1270</wp:posOffset>
                </wp:positionV>
                <wp:extent cx="479425" cy="479425"/>
                <wp:effectExtent l="12700" t="13335" r="13970" b="1270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2.05pt;margin-top:0.1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ind w:right="1280" w:hanging="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5216525</wp:posOffset>
                </wp:positionH>
                <wp:positionV relativeFrom="page">
                  <wp:posOffset>-290195</wp:posOffset>
                </wp:positionV>
                <wp:extent cx="914400" cy="883920"/>
                <wp:effectExtent l="5080" t="5080" r="5715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8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75pt;margin-top:-22.85pt;width:71.95pt;height:69.5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37">
            <wp:simplePos x="0" y="0"/>
            <wp:positionH relativeFrom="margin">
              <wp:posOffset>4804410</wp:posOffset>
            </wp:positionH>
            <wp:positionV relativeFrom="paragraph">
              <wp:posOffset>-128270</wp:posOffset>
            </wp:positionV>
            <wp:extent cx="630555" cy="641985"/>
            <wp:effectExtent l="0" t="0" r="0" b="0"/>
            <wp:wrapNone/>
            <wp:docPr id="4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</w:rPr>
        <w:t>（　　　）ねん（　　　）くみ（　　　）ばん　</w:t>
      </w:r>
    </w:p>
    <w:p>
      <w:pPr>
        <w:pStyle w:val="Normal"/>
        <w:snapToGrid w:val="false"/>
        <w:ind w:right="1280" w:firstLine="160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なまえ（　　　　　　　　　　　　　　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29895</wp:posOffset>
                </wp:positionH>
                <wp:positionV relativeFrom="page">
                  <wp:posOffset>-6269990</wp:posOffset>
                </wp:positionV>
                <wp:extent cx="610870" cy="333375"/>
                <wp:effectExtent l="0" t="0" r="0" b="0"/>
                <wp:wrapNone/>
                <wp:docPr id="45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493.7pt;mso-position-vertical-relative:page;margin-left:33.8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01955</wp:posOffset>
                </wp:positionH>
                <wp:positionV relativeFrom="page">
                  <wp:posOffset>-8335010</wp:posOffset>
                </wp:positionV>
                <wp:extent cx="887095" cy="346710"/>
                <wp:effectExtent l="0" t="0" r="0" b="0"/>
                <wp:wrapNone/>
                <wp:docPr id="45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れ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7.3pt;mso-wrap-distance-left:9.05pt;mso-wrap-distance-right:9.05pt;mso-wrap-distance-top:0pt;mso-wrap-distance-bottom:0pt;margin-top:-656.3pt;mso-position-vertical-relative:page;margin-left:31.6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れ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margin">
                  <wp:posOffset>-324485</wp:posOffset>
                </wp:positionH>
                <wp:positionV relativeFrom="paragraph">
                  <wp:posOffset>-804545</wp:posOffset>
                </wp:positionV>
                <wp:extent cx="8157210" cy="6501765"/>
                <wp:effectExtent l="0" t="0" r="0" b="0"/>
                <wp:wrapNone/>
                <wp:docPr id="45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7210" cy="650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まちがい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もじ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を　つけて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ぶん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ただしく　なお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2.3pt;height:511.95pt;mso-wrap-distance-left:9.05pt;mso-wrap-distance-right:9.05pt;mso-wrap-distance-top:0pt;mso-wrap-distance-bottom:0pt;margin-top:-63.35pt;mso-position-vertical-relative:text;margin-left:-25.5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まちがい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もじ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を　つけて、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ぶん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ただしく　なお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29895</wp:posOffset>
                </wp:positionH>
                <wp:positionV relativeFrom="page">
                  <wp:posOffset>-2705735</wp:posOffset>
                </wp:positionV>
                <wp:extent cx="610870" cy="333375"/>
                <wp:effectExtent l="0" t="0" r="0" b="0"/>
                <wp:wrapNone/>
                <wp:docPr id="45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213.05pt;mso-position-vertical-relative:page;margin-left:33.8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29895</wp:posOffset>
                </wp:positionH>
                <wp:positionV relativeFrom="page">
                  <wp:posOffset>-4511675</wp:posOffset>
                </wp:positionV>
                <wp:extent cx="610870" cy="333375"/>
                <wp:effectExtent l="0" t="0" r="0" b="0"/>
                <wp:wrapNone/>
                <wp:docPr id="45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355.25pt;mso-position-vertical-relative:page;margin-left:33.8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898005" cy="5993130"/>
                <wp:effectExtent l="0" t="0" r="0" b="0"/>
                <wp:wrapSquare wrapText="bothSides"/>
                <wp:docPr id="45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706"/>
                              <w:gridCol w:w="894"/>
                              <w:gridCol w:w="314"/>
                              <w:gridCol w:w="894"/>
                              <w:gridCol w:w="706"/>
                              <w:gridCol w:w="894"/>
                              <w:gridCol w:w="314"/>
                              <w:gridCol w:w="894"/>
                              <w:gridCol w:w="706"/>
                              <w:gridCol w:w="894"/>
                              <w:gridCol w:w="314"/>
                              <w:gridCol w:w="867"/>
                              <w:gridCol w:w="706"/>
                              <w:gridCol w:w="867"/>
                            </w:tblGrid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FFFF"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FFFF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FFFF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FFFF"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FFFF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FFFF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FFFF"/>
                                      <w:sz w:val="48"/>
                                    </w:rPr>
                                    <w:t>ぼ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FFFF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FFFF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ぼ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ひ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ぐ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6600" cy="753110"/>
                                        <wp:effectExtent l="0" t="0" r="0" b="0"/>
                                        <wp:docPr id="456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6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8"/>
                                                <a:srcRect l="-29" t="-28" r="-2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0" cy="753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46225" cy="466090"/>
                                        <wp:effectExtent l="114935" t="0" r="114935" b="0"/>
                                        <wp:docPr id="457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546200" cy="466200"/>
                                                  <a:chOff x="0" y="0"/>
                                                  <a:chExt cx="1546200" cy="46620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339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19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29880" y="67320"/>
                                                    <a:ext cx="399960" cy="236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340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20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0" y="0"/>
                                                    <a:ext cx="1546200" cy="46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10440" y="255960"/>
                                                    <a:ext cx="131400" cy="134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1703" y="20468"/>
                                                          <a:pt x="9142" y="18393"/>
                                                          <a:pt x="11831" y="19525"/>
                                                        </a:cubicBezTo>
                                                        <a:cubicBezTo>
                                                          <a:pt x="9411" y="18110"/>
                                                          <a:pt x="1076" y="11413"/>
                                                          <a:pt x="7349" y="4339"/>
                                                        </a:cubicBezTo>
                                                        <a:cubicBezTo>
                                                          <a:pt x="10307" y="1321"/>
                                                          <a:pt x="17925" y="0"/>
                                                          <a:pt x="21600" y="4056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48320" y="331560"/>
                                                    <a:ext cx="53280" cy="41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9037" y="21600"/>
                                                        </a:moveTo>
                                                        <a:cubicBezTo>
                                                          <a:pt x="7053" y="18300"/>
                                                          <a:pt x="3747" y="13200"/>
                                                          <a:pt x="0" y="12900"/>
                                                        </a:cubicBezTo>
                                                        <a:cubicBezTo>
                                                          <a:pt x="6833" y="11400"/>
                                                          <a:pt x="18294" y="900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98680" y="353160"/>
                                                    <a:ext cx="96480" cy="17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1953" y="15641"/>
                                                          <a:pt x="18671" y="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12440" y="323280"/>
                                                    <a:ext cx="54720" cy="67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0520" y="21600"/>
                                                        </a:moveTo>
                                                        <a:cubicBezTo>
                                                          <a:pt x="21600" y="16529"/>
                                                          <a:pt x="18144" y="939"/>
                                                          <a:pt x="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341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21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403920" y="31680"/>
                                                    <a:ext cx="155520" cy="100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2480" y="41400"/>
                                                    <a:ext cx="3960" cy="28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1600" y="0"/>
                                                        </a:moveTo>
                                                        <a:cubicBezTo>
                                                          <a:pt x="21600" y="0"/>
                                                          <a:pt x="0" y="21600"/>
                                                          <a:pt x="0" y="2160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4880" y="50040"/>
                                                    <a:ext cx="45000" cy="21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0" y="21600"/>
                                                          <a:pt x="11190" y="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23800" y="146520"/>
                                                    <a:ext cx="116280" cy="126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1600" y="10750"/>
                                                        </a:moveTo>
                                                        <a:cubicBezTo>
                                                          <a:pt x="21600" y="16677"/>
                                                          <a:pt x="16732" y="21600"/>
                                                          <a:pt x="10749" y="21600"/>
                                                        </a:cubicBezTo>
                                                        <a:cubicBezTo>
                                                          <a:pt x="4766" y="21600"/>
                                                          <a:pt x="0" y="16677"/>
                                                          <a:pt x="0" y="10750"/>
                                                        </a:cubicBezTo>
                                                        <a:cubicBezTo>
                                                          <a:pt x="0" y="4923"/>
                                                          <a:pt x="4766" y="0"/>
                                                          <a:pt x="10749" y="0"/>
                                                        </a:cubicBezTo>
                                                        <a:cubicBezTo>
                                                          <a:pt x="16732" y="0"/>
                                                          <a:pt x="21600" y="4923"/>
                                                          <a:pt x="21600" y="1075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ff6666"/>
                                                      </a:gs>
                                                      <a:gs pos="100000">
                                                        <a:srgbClr val="96cc29"/>
                                                      </a:gs>
                                                    </a:gsLst>
                                                    <a:path path="rect">
                                                      <a:fillToRect l="50000" t="50000" r="50000" b="50000"/>
                                                    </a:path>
                                                  </a:gra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342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22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675720" y="124920"/>
                                                    <a:ext cx="575280" cy="196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5620" cy="555625"/>
                                        <wp:effectExtent l="0" t="0" r="0" b="0"/>
                                        <wp:docPr id="45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3"/>
                                                <a:srcRect l="-34" t="-32" r="-3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562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3720" cy="522605"/>
                                        <wp:effectExtent l="0" t="0" r="0" b="0"/>
                                        <wp:docPr id="459" name="図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9" name="図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4"/>
                                                <a:srcRect l="-26" t="-28" r="-2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3720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16890" cy="520065"/>
                                        <wp:effectExtent l="0" t="0" r="0" b="0"/>
                                        <wp:docPr id="46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5"/>
                                                <a:srcRect l="10087" t="9224" r="31905" b="511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6890" cy="520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772160" cy="712470"/>
                                        <wp:effectExtent l="0" t="0" r="0" b="0"/>
                                        <wp:docPr id="461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1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6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2160" cy="712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471.9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8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706"/>
                        <w:gridCol w:w="894"/>
                        <w:gridCol w:w="314"/>
                        <w:gridCol w:w="894"/>
                        <w:gridCol w:w="706"/>
                        <w:gridCol w:w="894"/>
                        <w:gridCol w:w="314"/>
                        <w:gridCol w:w="894"/>
                        <w:gridCol w:w="706"/>
                        <w:gridCol w:w="894"/>
                        <w:gridCol w:w="314"/>
                        <w:gridCol w:w="867"/>
                        <w:gridCol w:w="706"/>
                        <w:gridCol w:w="867"/>
                      </w:tblGrid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FFFF"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FFFF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FFFF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FFFF"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FFFF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FFFF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FFFF"/>
                                <w:sz w:val="48"/>
                              </w:rPr>
                              <w:t>ぼ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FFFF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FFFF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ぼ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pict>
                                <v:oval id="shape_0" fillcolor="white" stroked="t" o:allowincell="t" style="position:absolute;margin-left:31.75pt;margin-top:-2.6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せ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pict>
                                <v:oval id="shape_0" ID="円/楕円 10" fillcolor="white" stroked="t" o:allowincell="t" style="position:absolute;margin-left:172.45pt;margin-top:-621.7pt;width:37.7pt;height:37.7pt;mso-wrap-style:none;v-text-anchor:middle;mso-position-horizontal-relative:margin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ID="円/楕円 11" fillcolor="white" stroked="t" o:allowincell="t" style="position:absolute;margin-left:172.45pt;margin-top:-621.7pt;width:37.7pt;height:37.7pt;mso-wrap-style:none;v-text-anchor:middle;mso-position-horizontal-relative:margin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え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1" fillcolor="white" stroked="t" o:allowincell="t" style="position:absolute;margin-left:-6.2pt;margin-top:-4.3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3" fillcolor="white" stroked="t" o:allowincell="t" style="position:absolute;margin-left:-5.15pt;margin-top:-0.3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4" fillcolor="white" stroked="t" o:allowincell="t" style="position:absolute;margin-left:-5.15pt;margin-top:-2.3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ひ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0" fillcolor="white" stroked="t" o:allowincell="t" style="position:absolute;margin-left:-5.3pt;margin-top:-0.8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っ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ぐ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6600" cy="753110"/>
                                  <wp:effectExtent l="0" t="0" r="0" b="0"/>
                                  <wp:docPr id="469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9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7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ら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pict>
                                <v:group id="shape_0" style="position:absolute;margin-left:19.4pt;margin-top:-90.1pt;width:121.75pt;height:36.7pt" coordorigin="388,-1802" coordsize="2435,734">
                                  <v:shape id="shape_0" stroked="f" o:allowincell="t" style="position:absolute;left:435;top:-1696;width:629;height:372;mso-wrap-style:none;v-text-anchor:middle;mso-position-horizontal-relative:page;mso-position-vertical-relative:page" type="_x0000_t75">
                                    <v:imagedata r:id="rId82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88;top:-1802;width:2434;height:733;mso-wrap-style:none;v-text-anchor:middle;mso-position-horizontal-relative:page;mso-position-vertical-relative:page" type="_x0000_t75">
                                    <v:imagedata r:id="rId82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path="m0,21600c1703,20468,9142,18393,11831,19525c9411,18110,1076,11413,7349,4339c10307,1321,17925,0,21600,4056e" stroked="t" o:allowincell="t" style="position:absolute;left:1822;top:-1399;width:206;height:211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9037,21600c7053,18300,3747,13200,0,12900c6833,11400,18294,9000,21600,0e" stroked="t" o:allowincell="t" style="position:absolute;left:2039;top:-1280;width:83;height:65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0,21600c1953,15641,18671,0,21600,0e" stroked="t" o:allowincell="t" style="position:absolute;left:1331;top:-1246;width:151;height:26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20520,21600c21600,16529,18144,939,0,0e" stroked="t" o:allowincell="t" style="position:absolute;left:1510;top:-1293;width:85;height:105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stroked="f" o:allowincell="t" style="position:absolute;left:1024;top:-1752;width:244;height:157;mso-wrap-style:none;v-text-anchor:middle;mso-position-horizontal-relative:page;mso-position-vertical-relative:page" type="_x0000_t75">
                                    <v:imagedata r:id="rId83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path="m21600,0c21600,0,0,21600,0,21600e" stroked="t" o:allowincell="t" style="position:absolute;left:455;top:-1737;width:5;height:43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0,21600c0,21600,11190,0,21600,0e" stroked="t" o:allowincell="t" style="position:absolute;left:506;top:-1723;width:70;height:33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21600,10750c21600,16677,16732,21600,10749,21600c4766,21600,0,16677,0,10750c0,4923,4766,0,10749,0c16732,0,21600,4923,21600,10750e" fillcolor="#96cc29" stroked="f" o:allowincell="t" style="position:absolute;left:1213;top:-1572;width:182;height:198;mso-wrap-style:none;v-text-anchor:middle;mso-position-horizontal-relative:page;mso-position-vertical-relative:page">
                                    <v:fill o:detectmouseclick="t" color2="#ff6666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52;top:-1606;width:905;height:309;mso-wrap-style:none;v-text-anchor:middle;mso-position-horizontal-relative:page;mso-position-vertical-relative:page" type="_x0000_t75">
                                    <v:imagedata r:id="rId83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620" cy="555625"/>
                                  <wp:effectExtent l="0" t="0" r="0" b="0"/>
                                  <wp:docPr id="47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2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720" cy="522605"/>
                                  <wp:effectExtent l="0" t="0" r="0" b="0"/>
                                  <wp:docPr id="472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2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3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16890" cy="520065"/>
                                  <wp:effectExtent l="0" t="0" r="0" b="0"/>
                                  <wp:docPr id="47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4"/>
                                          <a:srcRect l="10087" t="9224" r="31905" b="51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う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772160" cy="712470"/>
                                  <wp:effectExtent l="0" t="0" r="0" b="0"/>
                                  <wp:docPr id="474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5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160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7">
                <wp:simplePos x="0" y="0"/>
                <wp:positionH relativeFrom="page">
                  <wp:posOffset>403225</wp:posOffset>
                </wp:positionH>
                <wp:positionV relativeFrom="page">
                  <wp:posOffset>-33020</wp:posOffset>
                </wp:positionV>
                <wp:extent cx="479425" cy="479425"/>
                <wp:effectExtent l="12700" t="13335" r="13970" b="1270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75pt;margin-top:-2.6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5">
                <wp:simplePos x="0" y="0"/>
                <wp:positionH relativeFrom="margin">
                  <wp:posOffset>2190115</wp:posOffset>
                </wp:positionH>
                <wp:positionV relativeFrom="paragraph">
                  <wp:posOffset>-7895590</wp:posOffset>
                </wp:positionV>
                <wp:extent cx="479425" cy="479425"/>
                <wp:effectExtent l="5715" t="5715" r="5080" b="5080"/>
                <wp:wrapNone/>
                <wp:docPr id="476" name="円/楕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0" fillcolor="white" stroked="t" o:allowincell="t" style="position:absolute;margin-left:172.45pt;margin-top:-621.7pt;width:37.7pt;height:37.7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6">
                <wp:simplePos x="0" y="0"/>
                <wp:positionH relativeFrom="margin">
                  <wp:posOffset>2190115</wp:posOffset>
                </wp:positionH>
                <wp:positionV relativeFrom="paragraph">
                  <wp:posOffset>-7895590</wp:posOffset>
                </wp:positionV>
                <wp:extent cx="479425" cy="479425"/>
                <wp:effectExtent l="5715" t="5715" r="5080" b="5080"/>
                <wp:wrapNone/>
                <wp:docPr id="477" name="円/楕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1" fillcolor="white" stroked="t" o:allowincell="t" style="position:absolute;margin-left:172.45pt;margin-top:-621.7pt;width:37.7pt;height:37.7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1">
                <wp:simplePos x="0" y="0"/>
                <wp:positionH relativeFrom="margin">
                  <wp:posOffset>-78740</wp:posOffset>
                </wp:positionH>
                <wp:positionV relativeFrom="paragraph">
                  <wp:posOffset>-54610</wp:posOffset>
                </wp:positionV>
                <wp:extent cx="354330" cy="600710"/>
                <wp:effectExtent l="7620" t="23495" r="6985" b="24130"/>
                <wp:wrapNone/>
                <wp:docPr id="478" name="左矢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1" fillcolor="white" stroked="t" o:allowincell="t" style="position:absolute;margin-left:-6.2pt;margin-top:-4.3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9">
                <wp:simplePos x="0" y="0"/>
                <wp:positionH relativeFrom="margin">
                  <wp:posOffset>-65405</wp:posOffset>
                </wp:positionH>
                <wp:positionV relativeFrom="paragraph">
                  <wp:posOffset>-4445</wp:posOffset>
                </wp:positionV>
                <wp:extent cx="354330" cy="600710"/>
                <wp:effectExtent l="7620" t="23495" r="6985" b="24130"/>
                <wp:wrapNone/>
                <wp:docPr id="479" name="左矢印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3" fillcolor="white" stroked="t" o:allowincell="t" style="position:absolute;margin-left:-5.15pt;margin-top:-0.3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0">
                <wp:simplePos x="0" y="0"/>
                <wp:positionH relativeFrom="margin">
                  <wp:posOffset>-65405</wp:posOffset>
                </wp:positionH>
                <wp:positionV relativeFrom="paragraph">
                  <wp:posOffset>-29845</wp:posOffset>
                </wp:positionV>
                <wp:extent cx="354330" cy="600710"/>
                <wp:effectExtent l="7620" t="23495" r="6985" b="24130"/>
                <wp:wrapNone/>
                <wp:docPr id="480" name="左矢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4" fillcolor="white" stroked="t" o:allowincell="t" style="position:absolute;margin-left:-5.15pt;margin-top:-2.3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8">
                <wp:simplePos x="0" y="0"/>
                <wp:positionH relativeFrom="margin">
                  <wp:posOffset>-67310</wp:posOffset>
                </wp:positionH>
                <wp:positionV relativeFrom="paragraph">
                  <wp:posOffset>-10795</wp:posOffset>
                </wp:positionV>
                <wp:extent cx="354330" cy="600710"/>
                <wp:effectExtent l="7620" t="23495" r="6985" b="24130"/>
                <wp:wrapNone/>
                <wp:docPr id="481" name="左矢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0" fillcolor="white" stroked="t" o:allowincell="t" style="position:absolute;margin-left:-5.3pt;margin-top:-0.8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HG丸ｺﾞｼｯｸM-PRO">
    <w:charset w:val="01"/>
    <w:family w:val="auto"/>
    <w:pitch w:val="default"/>
  </w:font>
  <w:font w:name="HGP教科書体">
    <w:charset w:val="01"/>
    <w:family w:val="auto"/>
    <w:pitch w:val="default"/>
  </w:font>
  <w:font w:name="AR P教科書体M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720" w:hanging="7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☆"/>
      <w:lvlJc w:val="left"/>
      <w:pPr>
        <w:tabs>
          <w:tab w:val="num" w:pos="0"/>
        </w:tabs>
        <w:ind w:left="720" w:hanging="72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教科書体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image" Target="media/image7.wmf"/><Relationship Id="rId39" Type="http://schemas.openxmlformats.org/officeDocument/2006/relationships/image" Target="media/image1.wmf"/><Relationship Id="rId40" Type="http://schemas.openxmlformats.org/officeDocument/2006/relationships/image" Target="media/image2.wmf"/><Relationship Id="rId41" Type="http://schemas.openxmlformats.org/officeDocument/2006/relationships/image" Target="media/image3.wmf"/><Relationship Id="rId42" Type="http://schemas.openxmlformats.org/officeDocument/2006/relationships/image" Target="media/image4.wmf"/><Relationship Id="rId43" Type="http://schemas.openxmlformats.org/officeDocument/2006/relationships/image" Target="media/image5.wmf"/><Relationship Id="rId44" Type="http://schemas.openxmlformats.org/officeDocument/2006/relationships/image" Target="media/image6.wmf"/><Relationship Id="rId45" Type="http://schemas.openxmlformats.org/officeDocument/2006/relationships/image" Target="media/image7.wmf"/><Relationship Id="rId46" Type="http://schemas.openxmlformats.org/officeDocument/2006/relationships/image" Target="media/image16.wmf"/><Relationship Id="rId47" Type="http://schemas.openxmlformats.org/officeDocument/2006/relationships/image" Target="media/image16.wmf"/><Relationship Id="rId48" Type="http://schemas.openxmlformats.org/officeDocument/2006/relationships/image" Target="media/image17.wmf"/><Relationship Id="rId49" Type="http://schemas.openxmlformats.org/officeDocument/2006/relationships/image" Target="media/image18.wmf"/><Relationship Id="rId50" Type="http://schemas.openxmlformats.org/officeDocument/2006/relationships/image" Target="media/image19.wmf"/><Relationship Id="rId51" Type="http://schemas.openxmlformats.org/officeDocument/2006/relationships/image" Target="media/image20.wmf"/><Relationship Id="rId52" Type="http://schemas.openxmlformats.org/officeDocument/2006/relationships/image" Target="media/image21.wmf"/><Relationship Id="rId53" Type="http://schemas.openxmlformats.org/officeDocument/2006/relationships/image" Target="media/image22.wmf"/><Relationship Id="rId54" Type="http://schemas.openxmlformats.org/officeDocument/2006/relationships/image" Target="media/image17.wmf"/><Relationship Id="rId55" Type="http://schemas.openxmlformats.org/officeDocument/2006/relationships/image" Target="media/image18.wmf"/><Relationship Id="rId56" Type="http://schemas.openxmlformats.org/officeDocument/2006/relationships/image" Target="media/image19.wmf"/><Relationship Id="rId57" Type="http://schemas.openxmlformats.org/officeDocument/2006/relationships/image" Target="media/image20.wmf"/><Relationship Id="rId58" Type="http://schemas.openxmlformats.org/officeDocument/2006/relationships/image" Target="media/image21.wmf"/><Relationship Id="rId59" Type="http://schemas.openxmlformats.org/officeDocument/2006/relationships/image" Target="media/image22.wmf"/><Relationship Id="rId60" Type="http://schemas.openxmlformats.org/officeDocument/2006/relationships/image" Target="media/image23.wmf"/><Relationship Id="rId61" Type="http://schemas.openxmlformats.org/officeDocument/2006/relationships/image" Target="media/image24.wmf"/><Relationship Id="rId62" Type="http://schemas.openxmlformats.org/officeDocument/2006/relationships/image" Target="media/image25.wmf"/><Relationship Id="rId63" Type="http://schemas.openxmlformats.org/officeDocument/2006/relationships/image" Target="media/image26.wmf"/><Relationship Id="rId64" Type="http://schemas.openxmlformats.org/officeDocument/2006/relationships/image" Target="media/image27.wmf"/><Relationship Id="rId65" Type="http://schemas.openxmlformats.org/officeDocument/2006/relationships/image" Target="media/image23.wmf"/><Relationship Id="rId66" Type="http://schemas.openxmlformats.org/officeDocument/2006/relationships/image" Target="media/image24.wmf"/><Relationship Id="rId67" Type="http://schemas.openxmlformats.org/officeDocument/2006/relationships/image" Target="media/image25.wmf"/><Relationship Id="rId68" Type="http://schemas.openxmlformats.org/officeDocument/2006/relationships/image" Target="media/image26.wmf"/><Relationship Id="rId69" Type="http://schemas.openxmlformats.org/officeDocument/2006/relationships/image" Target="media/image27.wmf"/><Relationship Id="rId70" Type="http://schemas.openxmlformats.org/officeDocument/2006/relationships/image" Target="media/image28.wmf"/><Relationship Id="rId71" Type="http://schemas.openxmlformats.org/officeDocument/2006/relationships/image" Target="media/image29.wmf"/><Relationship Id="rId72" Type="http://schemas.openxmlformats.org/officeDocument/2006/relationships/image" Target="media/image30.wmf"/><Relationship Id="rId73" Type="http://schemas.openxmlformats.org/officeDocument/2006/relationships/image" Target="media/image31.wmf"/><Relationship Id="rId74" Type="http://schemas.openxmlformats.org/officeDocument/2006/relationships/image" Target="media/image28.wmf"/><Relationship Id="rId75" Type="http://schemas.openxmlformats.org/officeDocument/2006/relationships/image" Target="media/image29.wmf"/><Relationship Id="rId76" Type="http://schemas.openxmlformats.org/officeDocument/2006/relationships/image" Target="media/image30.wmf"/><Relationship Id="rId77" Type="http://schemas.openxmlformats.org/officeDocument/2006/relationships/image" Target="media/image31.wmf"/><Relationship Id="rId78" Type="http://schemas.openxmlformats.org/officeDocument/2006/relationships/image" Target="media/image32.wmf"/><Relationship Id="rId79" Type="http://schemas.openxmlformats.org/officeDocument/2006/relationships/image" Target="media/image33.wmf"/><Relationship Id="rId80" Type="http://schemas.openxmlformats.org/officeDocument/2006/relationships/image" Target="media/image34.wmf"/><Relationship Id="rId81" Type="http://schemas.openxmlformats.org/officeDocument/2006/relationships/image" Target="media/image35.wmf"/><Relationship Id="rId82" Type="http://schemas.openxmlformats.org/officeDocument/2006/relationships/image" Target="media/image32.wmf"/><Relationship Id="rId83" Type="http://schemas.openxmlformats.org/officeDocument/2006/relationships/image" Target="media/image33.wmf"/><Relationship Id="rId84" Type="http://schemas.openxmlformats.org/officeDocument/2006/relationships/image" Target="media/image34.wmf"/><Relationship Id="rId85" Type="http://schemas.openxmlformats.org/officeDocument/2006/relationships/image" Target="media/image35.wmf"/><Relationship Id="rId86" Type="http://schemas.openxmlformats.org/officeDocument/2006/relationships/image" Target="media/image36.wmf"/><Relationship Id="rId87" Type="http://schemas.openxmlformats.org/officeDocument/2006/relationships/image" Target="media/image36.wmf"/><Relationship Id="rId88" Type="http://schemas.openxmlformats.org/officeDocument/2006/relationships/image" Target="media/image1.wmf"/><Relationship Id="rId89" Type="http://schemas.openxmlformats.org/officeDocument/2006/relationships/image" Target="media/image2.wmf"/><Relationship Id="rId90" Type="http://schemas.openxmlformats.org/officeDocument/2006/relationships/image" Target="media/image3.wmf"/><Relationship Id="rId91" Type="http://schemas.openxmlformats.org/officeDocument/2006/relationships/image" Target="media/image4.wmf"/><Relationship Id="rId92" Type="http://schemas.openxmlformats.org/officeDocument/2006/relationships/image" Target="media/image5.wmf"/><Relationship Id="rId93" Type="http://schemas.openxmlformats.org/officeDocument/2006/relationships/image" Target="media/image6.wmf"/><Relationship Id="rId94" Type="http://schemas.openxmlformats.org/officeDocument/2006/relationships/image" Target="media/image7.wmf"/><Relationship Id="rId95" Type="http://schemas.openxmlformats.org/officeDocument/2006/relationships/image" Target="media/image1.wmf"/><Relationship Id="rId96" Type="http://schemas.openxmlformats.org/officeDocument/2006/relationships/image" Target="media/image2.wmf"/><Relationship Id="rId97" Type="http://schemas.openxmlformats.org/officeDocument/2006/relationships/image" Target="media/image3.wmf"/><Relationship Id="rId98" Type="http://schemas.openxmlformats.org/officeDocument/2006/relationships/image" Target="media/image4.wmf"/><Relationship Id="rId99" Type="http://schemas.openxmlformats.org/officeDocument/2006/relationships/image" Target="media/image5.wmf"/><Relationship Id="rId100" Type="http://schemas.openxmlformats.org/officeDocument/2006/relationships/image" Target="media/image6.wmf"/><Relationship Id="rId101" Type="http://schemas.openxmlformats.org/officeDocument/2006/relationships/image" Target="media/image7.wmf"/><Relationship Id="rId102" Type="http://schemas.openxmlformats.org/officeDocument/2006/relationships/image" Target="media/image37.wmf"/><Relationship Id="rId103" Type="http://schemas.openxmlformats.org/officeDocument/2006/relationships/image" Target="media/image37.wmf"/><Relationship Id="rId104" Type="http://schemas.openxmlformats.org/officeDocument/2006/relationships/image" Target="media/image38.wmf"/><Relationship Id="rId105" Type="http://schemas.openxmlformats.org/officeDocument/2006/relationships/image" Target="media/image39.wmf"/><Relationship Id="rId106" Type="http://schemas.openxmlformats.org/officeDocument/2006/relationships/image" Target="media/image40.wmf"/><Relationship Id="rId107" Type="http://schemas.openxmlformats.org/officeDocument/2006/relationships/image" Target="media/image38.wmf"/><Relationship Id="rId108" Type="http://schemas.openxmlformats.org/officeDocument/2006/relationships/image" Target="media/image39.wmf"/><Relationship Id="rId109" Type="http://schemas.openxmlformats.org/officeDocument/2006/relationships/image" Target="media/image40.wmf"/><Relationship Id="rId110" Type="http://schemas.openxmlformats.org/officeDocument/2006/relationships/image" Target="media/image41.wmf"/><Relationship Id="rId111" Type="http://schemas.openxmlformats.org/officeDocument/2006/relationships/image" Target="media/image42.wmf"/><Relationship Id="rId112" Type="http://schemas.openxmlformats.org/officeDocument/2006/relationships/image" Target="media/image43.wmf"/><Relationship Id="rId113" Type="http://schemas.openxmlformats.org/officeDocument/2006/relationships/image" Target="media/image44.wmf"/><Relationship Id="rId114" Type="http://schemas.openxmlformats.org/officeDocument/2006/relationships/image" Target="media/image45.wmf"/><Relationship Id="rId115" Type="http://schemas.openxmlformats.org/officeDocument/2006/relationships/image" Target="media/image46.wmf"/><Relationship Id="rId116" Type="http://schemas.openxmlformats.org/officeDocument/2006/relationships/image" Target="media/image47.wmf"/><Relationship Id="rId117" Type="http://schemas.openxmlformats.org/officeDocument/2006/relationships/image" Target="media/image48.wmf"/><Relationship Id="rId118" Type="http://schemas.openxmlformats.org/officeDocument/2006/relationships/image" Target="media/image49.wmf"/><Relationship Id="rId119" Type="http://schemas.openxmlformats.org/officeDocument/2006/relationships/image" Target="media/image50.wmf"/><Relationship Id="rId120" Type="http://schemas.openxmlformats.org/officeDocument/2006/relationships/image" Target="media/image51.wmf"/><Relationship Id="rId121" Type="http://schemas.openxmlformats.org/officeDocument/2006/relationships/image" Target="media/image52.wmf"/><Relationship Id="rId122" Type="http://schemas.openxmlformats.org/officeDocument/2006/relationships/image" Target="media/image53.wmf"/><Relationship Id="rId123" Type="http://schemas.openxmlformats.org/officeDocument/2006/relationships/image" Target="media/image54.wmf"/><Relationship Id="rId124" Type="http://schemas.openxmlformats.org/officeDocument/2006/relationships/image" Target="media/image41.wmf"/><Relationship Id="rId125" Type="http://schemas.openxmlformats.org/officeDocument/2006/relationships/image" Target="media/image42.wmf"/><Relationship Id="rId126" Type="http://schemas.openxmlformats.org/officeDocument/2006/relationships/image" Target="media/image43.wmf"/><Relationship Id="rId127" Type="http://schemas.openxmlformats.org/officeDocument/2006/relationships/image" Target="media/image44.wmf"/><Relationship Id="rId128" Type="http://schemas.openxmlformats.org/officeDocument/2006/relationships/image" Target="media/image45.wmf"/><Relationship Id="rId129" Type="http://schemas.openxmlformats.org/officeDocument/2006/relationships/image" Target="media/image46.wmf"/><Relationship Id="rId130" Type="http://schemas.openxmlformats.org/officeDocument/2006/relationships/image" Target="media/image47.wmf"/><Relationship Id="rId131" Type="http://schemas.openxmlformats.org/officeDocument/2006/relationships/image" Target="media/image48.wmf"/><Relationship Id="rId132" Type="http://schemas.openxmlformats.org/officeDocument/2006/relationships/image" Target="media/image49.wmf"/><Relationship Id="rId133" Type="http://schemas.openxmlformats.org/officeDocument/2006/relationships/image" Target="media/image50.wmf"/><Relationship Id="rId134" Type="http://schemas.openxmlformats.org/officeDocument/2006/relationships/image" Target="media/image51.wmf"/><Relationship Id="rId135" Type="http://schemas.openxmlformats.org/officeDocument/2006/relationships/image" Target="media/image52.wmf"/><Relationship Id="rId136" Type="http://schemas.openxmlformats.org/officeDocument/2006/relationships/image" Target="media/image53.wmf"/><Relationship Id="rId137" Type="http://schemas.openxmlformats.org/officeDocument/2006/relationships/image" Target="media/image54.wmf"/><Relationship Id="rId138" Type="http://schemas.openxmlformats.org/officeDocument/2006/relationships/image" Target="media/image55.wmf"/><Relationship Id="rId139" Type="http://schemas.openxmlformats.org/officeDocument/2006/relationships/image" Target="media/image55.wmf"/><Relationship Id="rId140" Type="http://schemas.openxmlformats.org/officeDocument/2006/relationships/image" Target="media/image56.wmf"/><Relationship Id="rId141" Type="http://schemas.openxmlformats.org/officeDocument/2006/relationships/image" Target="media/image57.wmf"/><Relationship Id="rId142" Type="http://schemas.openxmlformats.org/officeDocument/2006/relationships/image" Target="media/image58.wmf"/><Relationship Id="rId143" Type="http://schemas.openxmlformats.org/officeDocument/2006/relationships/image" Target="media/image59.wmf"/><Relationship Id="rId144" Type="http://schemas.openxmlformats.org/officeDocument/2006/relationships/image" Target="media/image60.wmf"/><Relationship Id="rId145" Type="http://schemas.openxmlformats.org/officeDocument/2006/relationships/image" Target="media/image61.wmf"/><Relationship Id="rId146" Type="http://schemas.openxmlformats.org/officeDocument/2006/relationships/image" Target="media/image62.wmf"/><Relationship Id="rId147" Type="http://schemas.openxmlformats.org/officeDocument/2006/relationships/image" Target="media/image63.wmf"/><Relationship Id="rId148" Type="http://schemas.openxmlformats.org/officeDocument/2006/relationships/image" Target="media/image64.wmf"/><Relationship Id="rId149" Type="http://schemas.openxmlformats.org/officeDocument/2006/relationships/image" Target="media/image65.wmf"/><Relationship Id="rId150" Type="http://schemas.openxmlformats.org/officeDocument/2006/relationships/image" Target="media/image66.wmf"/><Relationship Id="rId151" Type="http://schemas.openxmlformats.org/officeDocument/2006/relationships/image" Target="media/image67.wmf"/><Relationship Id="rId152" Type="http://schemas.openxmlformats.org/officeDocument/2006/relationships/image" Target="media/image68.wmf"/><Relationship Id="rId153" Type="http://schemas.openxmlformats.org/officeDocument/2006/relationships/image" Target="media/image69.wmf"/><Relationship Id="rId154" Type="http://schemas.openxmlformats.org/officeDocument/2006/relationships/image" Target="media/image70.wmf"/><Relationship Id="rId155" Type="http://schemas.openxmlformats.org/officeDocument/2006/relationships/image" Target="media/image71.wmf"/><Relationship Id="rId156" Type="http://schemas.openxmlformats.org/officeDocument/2006/relationships/image" Target="media/image72.wmf"/><Relationship Id="rId157" Type="http://schemas.openxmlformats.org/officeDocument/2006/relationships/image" Target="media/image73.wmf"/><Relationship Id="rId158" Type="http://schemas.openxmlformats.org/officeDocument/2006/relationships/image" Target="media/image74.wmf"/><Relationship Id="rId159" Type="http://schemas.openxmlformats.org/officeDocument/2006/relationships/image" Target="media/image75.wmf"/><Relationship Id="rId160" Type="http://schemas.openxmlformats.org/officeDocument/2006/relationships/image" Target="media/image56.wmf"/><Relationship Id="rId161" Type="http://schemas.openxmlformats.org/officeDocument/2006/relationships/image" Target="media/image57.wmf"/><Relationship Id="rId162" Type="http://schemas.openxmlformats.org/officeDocument/2006/relationships/image" Target="media/image58.wmf"/><Relationship Id="rId163" Type="http://schemas.openxmlformats.org/officeDocument/2006/relationships/image" Target="media/image59.wmf"/><Relationship Id="rId164" Type="http://schemas.openxmlformats.org/officeDocument/2006/relationships/image" Target="media/image60.wmf"/><Relationship Id="rId165" Type="http://schemas.openxmlformats.org/officeDocument/2006/relationships/image" Target="media/image61.wmf"/><Relationship Id="rId166" Type="http://schemas.openxmlformats.org/officeDocument/2006/relationships/image" Target="media/image62.wmf"/><Relationship Id="rId167" Type="http://schemas.openxmlformats.org/officeDocument/2006/relationships/image" Target="media/image63.wmf"/><Relationship Id="rId168" Type="http://schemas.openxmlformats.org/officeDocument/2006/relationships/image" Target="media/image64.wmf"/><Relationship Id="rId169" Type="http://schemas.openxmlformats.org/officeDocument/2006/relationships/image" Target="media/image65.wmf"/><Relationship Id="rId170" Type="http://schemas.openxmlformats.org/officeDocument/2006/relationships/image" Target="media/image66.wmf"/><Relationship Id="rId171" Type="http://schemas.openxmlformats.org/officeDocument/2006/relationships/image" Target="media/image67.wmf"/><Relationship Id="rId172" Type="http://schemas.openxmlformats.org/officeDocument/2006/relationships/image" Target="media/image68.wmf"/><Relationship Id="rId173" Type="http://schemas.openxmlformats.org/officeDocument/2006/relationships/image" Target="media/image69.wmf"/><Relationship Id="rId174" Type="http://schemas.openxmlformats.org/officeDocument/2006/relationships/image" Target="media/image70.wmf"/><Relationship Id="rId175" Type="http://schemas.openxmlformats.org/officeDocument/2006/relationships/image" Target="media/image71.wmf"/><Relationship Id="rId176" Type="http://schemas.openxmlformats.org/officeDocument/2006/relationships/image" Target="media/image72.wmf"/><Relationship Id="rId177" Type="http://schemas.openxmlformats.org/officeDocument/2006/relationships/image" Target="media/image73.wmf"/><Relationship Id="rId178" Type="http://schemas.openxmlformats.org/officeDocument/2006/relationships/image" Target="media/image74.wmf"/><Relationship Id="rId179" Type="http://schemas.openxmlformats.org/officeDocument/2006/relationships/image" Target="media/image75.wmf"/><Relationship Id="rId180" Type="http://schemas.openxmlformats.org/officeDocument/2006/relationships/image" Target="media/image76.wmf"/><Relationship Id="rId181" Type="http://schemas.openxmlformats.org/officeDocument/2006/relationships/image" Target="media/image77.wmf"/><Relationship Id="rId182" Type="http://schemas.openxmlformats.org/officeDocument/2006/relationships/image" Target="media/image78.wmf"/><Relationship Id="rId183" Type="http://schemas.openxmlformats.org/officeDocument/2006/relationships/image" Target="media/image76.wmf"/><Relationship Id="rId184" Type="http://schemas.openxmlformats.org/officeDocument/2006/relationships/image" Target="media/image77.wmf"/><Relationship Id="rId185" Type="http://schemas.openxmlformats.org/officeDocument/2006/relationships/image" Target="media/image78.wmf"/><Relationship Id="rId186" Type="http://schemas.openxmlformats.org/officeDocument/2006/relationships/image" Target="media/image79.wmf"/><Relationship Id="rId187" Type="http://schemas.openxmlformats.org/officeDocument/2006/relationships/image" Target="media/image80.wmf"/><Relationship Id="rId188" Type="http://schemas.openxmlformats.org/officeDocument/2006/relationships/image" Target="media/image79.wmf"/><Relationship Id="rId189" Type="http://schemas.openxmlformats.org/officeDocument/2006/relationships/image" Target="media/image80.wmf"/><Relationship Id="rId190" Type="http://schemas.openxmlformats.org/officeDocument/2006/relationships/image" Target="media/image81.wmf"/><Relationship Id="rId191" Type="http://schemas.openxmlformats.org/officeDocument/2006/relationships/image" Target="media/image82.wmf"/><Relationship Id="rId192" Type="http://schemas.openxmlformats.org/officeDocument/2006/relationships/image" Target="media/image81.wmf"/><Relationship Id="rId193" Type="http://schemas.openxmlformats.org/officeDocument/2006/relationships/image" Target="media/image82.wmf"/><Relationship Id="rId194" Type="http://schemas.openxmlformats.org/officeDocument/2006/relationships/image" Target="media/image83.png"/><Relationship Id="rId195" Type="http://schemas.openxmlformats.org/officeDocument/2006/relationships/image" Target="media/image84.png"/><Relationship Id="rId196" Type="http://schemas.openxmlformats.org/officeDocument/2006/relationships/image" Target="media/image85.png"/><Relationship Id="rId197" Type="http://schemas.openxmlformats.org/officeDocument/2006/relationships/image" Target="media/image86.png"/><Relationship Id="rId198" Type="http://schemas.openxmlformats.org/officeDocument/2006/relationships/image" Target="media/image87.png"/><Relationship Id="rId199" Type="http://schemas.openxmlformats.org/officeDocument/2006/relationships/image" Target="media/image88.png"/><Relationship Id="rId200" Type="http://schemas.openxmlformats.org/officeDocument/2006/relationships/image" Target="media/image89.png"/><Relationship Id="rId201" Type="http://schemas.openxmlformats.org/officeDocument/2006/relationships/image" Target="media/image90.png"/><Relationship Id="rId202" Type="http://schemas.openxmlformats.org/officeDocument/2006/relationships/image" Target="media/image91.png"/><Relationship Id="rId203" Type="http://schemas.openxmlformats.org/officeDocument/2006/relationships/image" Target="media/image87.png"/><Relationship Id="rId204" Type="http://schemas.openxmlformats.org/officeDocument/2006/relationships/image" Target="media/image83.png"/><Relationship Id="rId205" Type="http://schemas.openxmlformats.org/officeDocument/2006/relationships/image" Target="media/image84.png"/><Relationship Id="rId206" Type="http://schemas.openxmlformats.org/officeDocument/2006/relationships/image" Target="media/image85.png"/><Relationship Id="rId207" Type="http://schemas.openxmlformats.org/officeDocument/2006/relationships/image" Target="media/image86.png"/><Relationship Id="rId208" Type="http://schemas.openxmlformats.org/officeDocument/2006/relationships/image" Target="media/image87.png"/><Relationship Id="rId209" Type="http://schemas.openxmlformats.org/officeDocument/2006/relationships/image" Target="media/image88.png"/><Relationship Id="rId210" Type="http://schemas.openxmlformats.org/officeDocument/2006/relationships/image" Target="media/image89.png"/><Relationship Id="rId211" Type="http://schemas.openxmlformats.org/officeDocument/2006/relationships/image" Target="media/image90.png"/><Relationship Id="rId212" Type="http://schemas.openxmlformats.org/officeDocument/2006/relationships/image" Target="media/image91.png"/><Relationship Id="rId213" Type="http://schemas.openxmlformats.org/officeDocument/2006/relationships/image" Target="media/image87.png"/><Relationship Id="rId214" Type="http://schemas.openxmlformats.org/officeDocument/2006/relationships/image" Target="media/image92.wmf"/><Relationship Id="rId215" Type="http://schemas.openxmlformats.org/officeDocument/2006/relationships/image" Target="media/image93.wmf"/><Relationship Id="rId216" Type="http://schemas.openxmlformats.org/officeDocument/2006/relationships/image" Target="media/image92.wmf"/><Relationship Id="rId217" Type="http://schemas.openxmlformats.org/officeDocument/2006/relationships/image" Target="media/image93.wmf"/><Relationship Id="rId218" Type="http://schemas.openxmlformats.org/officeDocument/2006/relationships/image" Target="media/image94.wmf"/><Relationship Id="rId219" Type="http://schemas.openxmlformats.org/officeDocument/2006/relationships/image" Target="media/image95.wmf"/><Relationship Id="rId220" Type="http://schemas.openxmlformats.org/officeDocument/2006/relationships/image" Target="media/image96.wmf"/><Relationship Id="rId221" Type="http://schemas.openxmlformats.org/officeDocument/2006/relationships/image" Target="media/image94.wmf"/><Relationship Id="rId222" Type="http://schemas.openxmlformats.org/officeDocument/2006/relationships/image" Target="media/image95.wmf"/><Relationship Id="rId223" Type="http://schemas.openxmlformats.org/officeDocument/2006/relationships/image" Target="media/image96.wmf"/><Relationship Id="rId224" Type="http://schemas.openxmlformats.org/officeDocument/2006/relationships/image" Target="media/image76.wmf"/><Relationship Id="rId225" Type="http://schemas.openxmlformats.org/officeDocument/2006/relationships/image" Target="media/image77.wmf"/><Relationship Id="rId226" Type="http://schemas.openxmlformats.org/officeDocument/2006/relationships/image" Target="media/image78.wmf"/><Relationship Id="rId227" Type="http://schemas.openxmlformats.org/officeDocument/2006/relationships/image" Target="media/image76.wmf"/><Relationship Id="rId228" Type="http://schemas.openxmlformats.org/officeDocument/2006/relationships/image" Target="media/image77.wmf"/><Relationship Id="rId229" Type="http://schemas.openxmlformats.org/officeDocument/2006/relationships/image" Target="media/image78.wmf"/><Relationship Id="rId230" Type="http://schemas.openxmlformats.org/officeDocument/2006/relationships/image" Target="media/image97.wmf"/><Relationship Id="rId231" Type="http://schemas.openxmlformats.org/officeDocument/2006/relationships/image" Target="media/image98.wmf"/><Relationship Id="rId232" Type="http://schemas.openxmlformats.org/officeDocument/2006/relationships/image" Target="media/image99.wmf"/><Relationship Id="rId233" Type="http://schemas.openxmlformats.org/officeDocument/2006/relationships/image" Target="media/image100.wmf"/><Relationship Id="rId234" Type="http://schemas.openxmlformats.org/officeDocument/2006/relationships/image" Target="media/image101.wmf"/><Relationship Id="rId235" Type="http://schemas.openxmlformats.org/officeDocument/2006/relationships/image" Target="media/image102.wmf"/><Relationship Id="rId236" Type="http://schemas.openxmlformats.org/officeDocument/2006/relationships/image" Target="media/image103.wmf"/><Relationship Id="rId237" Type="http://schemas.openxmlformats.org/officeDocument/2006/relationships/image" Target="media/image104.wmf"/><Relationship Id="rId238" Type="http://schemas.openxmlformats.org/officeDocument/2006/relationships/image" Target="media/image105.wmf"/><Relationship Id="rId239" Type="http://schemas.openxmlformats.org/officeDocument/2006/relationships/image" Target="media/image106.wmf"/><Relationship Id="rId240" Type="http://schemas.openxmlformats.org/officeDocument/2006/relationships/image" Target="media/image107.wmf"/><Relationship Id="rId241" Type="http://schemas.openxmlformats.org/officeDocument/2006/relationships/image" Target="media/image108.wmf"/><Relationship Id="rId242" Type="http://schemas.openxmlformats.org/officeDocument/2006/relationships/image" Target="media/image109.wmf"/><Relationship Id="rId243" Type="http://schemas.openxmlformats.org/officeDocument/2006/relationships/image" Target="media/image97.wmf"/><Relationship Id="rId244" Type="http://schemas.openxmlformats.org/officeDocument/2006/relationships/image" Target="media/image98.wmf"/><Relationship Id="rId245" Type="http://schemas.openxmlformats.org/officeDocument/2006/relationships/image" Target="media/image99.wmf"/><Relationship Id="rId246" Type="http://schemas.openxmlformats.org/officeDocument/2006/relationships/image" Target="media/image100.wmf"/><Relationship Id="rId247" Type="http://schemas.openxmlformats.org/officeDocument/2006/relationships/image" Target="media/image101.wmf"/><Relationship Id="rId248" Type="http://schemas.openxmlformats.org/officeDocument/2006/relationships/image" Target="media/image102.wmf"/><Relationship Id="rId249" Type="http://schemas.openxmlformats.org/officeDocument/2006/relationships/image" Target="media/image103.wmf"/><Relationship Id="rId250" Type="http://schemas.openxmlformats.org/officeDocument/2006/relationships/image" Target="media/image104.wmf"/><Relationship Id="rId251" Type="http://schemas.openxmlformats.org/officeDocument/2006/relationships/image" Target="media/image105.wmf"/><Relationship Id="rId252" Type="http://schemas.openxmlformats.org/officeDocument/2006/relationships/image" Target="media/image106.wmf"/><Relationship Id="rId253" Type="http://schemas.openxmlformats.org/officeDocument/2006/relationships/image" Target="media/image107.wmf"/><Relationship Id="rId254" Type="http://schemas.openxmlformats.org/officeDocument/2006/relationships/image" Target="media/image108.wmf"/><Relationship Id="rId255" Type="http://schemas.openxmlformats.org/officeDocument/2006/relationships/image" Target="media/image109.wmf"/><Relationship Id="rId256" Type="http://schemas.openxmlformats.org/officeDocument/2006/relationships/image" Target="media/image110.wmf"/><Relationship Id="rId257" Type="http://schemas.openxmlformats.org/officeDocument/2006/relationships/image" Target="media/image110.wmf"/><Relationship Id="rId258" Type="http://schemas.openxmlformats.org/officeDocument/2006/relationships/image" Target="media/image111.wmf"/><Relationship Id="rId259" Type="http://schemas.openxmlformats.org/officeDocument/2006/relationships/image" Target="media/image112.wmf"/><Relationship Id="rId260" Type="http://schemas.openxmlformats.org/officeDocument/2006/relationships/image" Target="media/image113.png"/><Relationship Id="rId261" Type="http://schemas.openxmlformats.org/officeDocument/2006/relationships/image" Target="media/image114.png"/><Relationship Id="rId262" Type="http://schemas.openxmlformats.org/officeDocument/2006/relationships/image" Target="media/image111.wmf"/><Relationship Id="rId263" Type="http://schemas.openxmlformats.org/officeDocument/2006/relationships/image" Target="media/image112.wmf"/><Relationship Id="rId264" Type="http://schemas.openxmlformats.org/officeDocument/2006/relationships/image" Target="media/image113.png"/><Relationship Id="rId265" Type="http://schemas.openxmlformats.org/officeDocument/2006/relationships/image" Target="media/image114.png"/><Relationship Id="rId266" Type="http://schemas.openxmlformats.org/officeDocument/2006/relationships/image" Target="media/image76.wmf"/><Relationship Id="rId267" Type="http://schemas.openxmlformats.org/officeDocument/2006/relationships/image" Target="media/image77.wmf"/><Relationship Id="rId268" Type="http://schemas.openxmlformats.org/officeDocument/2006/relationships/image" Target="media/image78.wmf"/><Relationship Id="rId269" Type="http://schemas.openxmlformats.org/officeDocument/2006/relationships/image" Target="media/image76.wmf"/><Relationship Id="rId270" Type="http://schemas.openxmlformats.org/officeDocument/2006/relationships/image" Target="media/image77.wmf"/><Relationship Id="rId271" Type="http://schemas.openxmlformats.org/officeDocument/2006/relationships/image" Target="media/image78.wmf"/><Relationship Id="rId272" Type="http://schemas.openxmlformats.org/officeDocument/2006/relationships/image" Target="media/image115.wmf"/><Relationship Id="rId273" Type="http://schemas.openxmlformats.org/officeDocument/2006/relationships/image" Target="media/image116.wmf"/><Relationship Id="rId274" Type="http://schemas.openxmlformats.org/officeDocument/2006/relationships/image" Target="media/image117.wmf"/><Relationship Id="rId275" Type="http://schemas.openxmlformats.org/officeDocument/2006/relationships/image" Target="media/image118.wmf"/><Relationship Id="rId276" Type="http://schemas.openxmlformats.org/officeDocument/2006/relationships/image" Target="media/image115.wmf"/><Relationship Id="rId277" Type="http://schemas.openxmlformats.org/officeDocument/2006/relationships/image" Target="media/image116.wmf"/><Relationship Id="rId278" Type="http://schemas.openxmlformats.org/officeDocument/2006/relationships/image" Target="media/image117.wmf"/><Relationship Id="rId279" Type="http://schemas.openxmlformats.org/officeDocument/2006/relationships/image" Target="media/image118.wmf"/><Relationship Id="rId280" Type="http://schemas.openxmlformats.org/officeDocument/2006/relationships/image" Target="media/image119.wmf"/><Relationship Id="rId281" Type="http://schemas.openxmlformats.org/officeDocument/2006/relationships/image" Target="media/image120.wmf"/><Relationship Id="rId282" Type="http://schemas.openxmlformats.org/officeDocument/2006/relationships/image" Target="media/image121.wmf"/><Relationship Id="rId283" Type="http://schemas.openxmlformats.org/officeDocument/2006/relationships/image" Target="media/image122.wmf"/><Relationship Id="rId284" Type="http://schemas.openxmlformats.org/officeDocument/2006/relationships/image" Target="media/image119.wmf"/><Relationship Id="rId285" Type="http://schemas.openxmlformats.org/officeDocument/2006/relationships/image" Target="media/image120.wmf"/><Relationship Id="rId286" Type="http://schemas.openxmlformats.org/officeDocument/2006/relationships/image" Target="media/image121.wmf"/><Relationship Id="rId287" Type="http://schemas.openxmlformats.org/officeDocument/2006/relationships/image" Target="media/image122.wmf"/><Relationship Id="rId288" Type="http://schemas.openxmlformats.org/officeDocument/2006/relationships/image" Target="media/image10.wmf"/><Relationship Id="rId289" Type="http://schemas.openxmlformats.org/officeDocument/2006/relationships/image" Target="media/image11.wmf"/><Relationship Id="rId290" Type="http://schemas.openxmlformats.org/officeDocument/2006/relationships/image" Target="media/image10.wmf"/><Relationship Id="rId291" Type="http://schemas.openxmlformats.org/officeDocument/2006/relationships/image" Target="media/image11.wmf"/><Relationship Id="rId292" Type="http://schemas.openxmlformats.org/officeDocument/2006/relationships/image" Target="media/image123.wmf"/><Relationship Id="rId293" Type="http://schemas.openxmlformats.org/officeDocument/2006/relationships/image" Target="media/image124.png"/><Relationship Id="rId294" Type="http://schemas.openxmlformats.org/officeDocument/2006/relationships/image" Target="media/image125.wmf"/><Relationship Id="rId295" Type="http://schemas.openxmlformats.org/officeDocument/2006/relationships/image" Target="media/image126.png"/><Relationship Id="rId296" Type="http://schemas.openxmlformats.org/officeDocument/2006/relationships/image" Target="media/image127.wmf"/><Relationship Id="rId297" Type="http://schemas.openxmlformats.org/officeDocument/2006/relationships/image" Target="media/image128.wmf"/><Relationship Id="rId298" Type="http://schemas.openxmlformats.org/officeDocument/2006/relationships/image" Target="media/image129.wmf"/><Relationship Id="rId299" Type="http://schemas.openxmlformats.org/officeDocument/2006/relationships/image" Target="media/image130.wmf"/><Relationship Id="rId300" Type="http://schemas.openxmlformats.org/officeDocument/2006/relationships/image" Target="media/image131.wmf"/><Relationship Id="rId301" Type="http://schemas.openxmlformats.org/officeDocument/2006/relationships/image" Target="media/image132.wmf"/><Relationship Id="rId302" Type="http://schemas.openxmlformats.org/officeDocument/2006/relationships/image" Target="media/image127.wmf"/><Relationship Id="rId303" Type="http://schemas.openxmlformats.org/officeDocument/2006/relationships/image" Target="media/image128.wmf"/><Relationship Id="rId304" Type="http://schemas.openxmlformats.org/officeDocument/2006/relationships/image" Target="media/image129.wmf"/><Relationship Id="rId305" Type="http://schemas.openxmlformats.org/officeDocument/2006/relationships/image" Target="media/image130.wmf"/><Relationship Id="rId306" Type="http://schemas.openxmlformats.org/officeDocument/2006/relationships/image" Target="media/image131.wmf"/><Relationship Id="rId307" Type="http://schemas.openxmlformats.org/officeDocument/2006/relationships/image" Target="media/image132.wmf"/><Relationship Id="rId308" Type="http://schemas.openxmlformats.org/officeDocument/2006/relationships/image" Target="media/image133.wmf"/><Relationship Id="rId309" Type="http://schemas.openxmlformats.org/officeDocument/2006/relationships/image" Target="media/image134.wmf"/><Relationship Id="rId310" Type="http://schemas.openxmlformats.org/officeDocument/2006/relationships/image" Target="media/image135.wmf"/><Relationship Id="rId311" Type="http://schemas.openxmlformats.org/officeDocument/2006/relationships/image" Target="media/image133.wmf"/><Relationship Id="rId312" Type="http://schemas.openxmlformats.org/officeDocument/2006/relationships/image" Target="media/image134.wmf"/><Relationship Id="rId313" Type="http://schemas.openxmlformats.org/officeDocument/2006/relationships/image" Target="media/image135.wmf"/><Relationship Id="rId314" Type="http://schemas.openxmlformats.org/officeDocument/2006/relationships/image" Target="media/image136.wmf"/><Relationship Id="rId315" Type="http://schemas.openxmlformats.org/officeDocument/2006/relationships/image" Target="media/image137.wmf"/><Relationship Id="rId316" Type="http://schemas.openxmlformats.org/officeDocument/2006/relationships/image" Target="media/image138.wmf"/><Relationship Id="rId317" Type="http://schemas.openxmlformats.org/officeDocument/2006/relationships/image" Target="media/image136.wmf"/><Relationship Id="rId318" Type="http://schemas.openxmlformats.org/officeDocument/2006/relationships/image" Target="media/image137.wmf"/><Relationship Id="rId319" Type="http://schemas.openxmlformats.org/officeDocument/2006/relationships/image" Target="media/image138.wmf"/><Relationship Id="rId320" Type="http://schemas.openxmlformats.org/officeDocument/2006/relationships/image" Target="media/image139.wmf"/><Relationship Id="rId321" Type="http://schemas.openxmlformats.org/officeDocument/2006/relationships/image" Target="media/image140.wmf"/><Relationship Id="rId322" Type="http://schemas.openxmlformats.org/officeDocument/2006/relationships/image" Target="media/image139.wmf"/><Relationship Id="rId323" Type="http://schemas.openxmlformats.org/officeDocument/2006/relationships/image" Target="media/image140.wmf"/><Relationship Id="rId324" Type="http://schemas.openxmlformats.org/officeDocument/2006/relationships/image" Target="media/image141.wmf"/><Relationship Id="rId325" Type="http://schemas.openxmlformats.org/officeDocument/2006/relationships/image" Target="media/image141.wmf"/><Relationship Id="rId326" Type="http://schemas.openxmlformats.org/officeDocument/2006/relationships/image" Target="media/image142.wmf"/><Relationship Id="rId327" Type="http://schemas.openxmlformats.org/officeDocument/2006/relationships/image" Target="media/image143.wmf"/><Relationship Id="rId328" Type="http://schemas.openxmlformats.org/officeDocument/2006/relationships/image" Target="media/image144.wmf"/><Relationship Id="rId329" Type="http://schemas.openxmlformats.org/officeDocument/2006/relationships/image" Target="media/image145.wmf"/><Relationship Id="rId330" Type="http://schemas.openxmlformats.org/officeDocument/2006/relationships/image" Target="media/image146.wmf"/><Relationship Id="rId331" Type="http://schemas.openxmlformats.org/officeDocument/2006/relationships/image" Target="media/image147.wmf"/><Relationship Id="rId332" Type="http://schemas.openxmlformats.org/officeDocument/2006/relationships/image" Target="media/image148.wmf"/><Relationship Id="rId333" Type="http://schemas.openxmlformats.org/officeDocument/2006/relationships/image" Target="media/image149.wmf"/><Relationship Id="rId334" Type="http://schemas.openxmlformats.org/officeDocument/2006/relationships/image" Target="media/image150.wmf"/><Relationship Id="rId335" Type="http://schemas.openxmlformats.org/officeDocument/2006/relationships/image" Target="media/image151.wmf"/><Relationship Id="rId336" Type="http://schemas.openxmlformats.org/officeDocument/2006/relationships/image" Target="media/image142.wmf"/><Relationship Id="rId337" Type="http://schemas.openxmlformats.org/officeDocument/2006/relationships/image" Target="media/image143.wmf"/><Relationship Id="rId338" Type="http://schemas.openxmlformats.org/officeDocument/2006/relationships/image" Target="media/image144.wmf"/><Relationship Id="rId339" Type="http://schemas.openxmlformats.org/officeDocument/2006/relationships/image" Target="media/image145.wmf"/><Relationship Id="rId340" Type="http://schemas.openxmlformats.org/officeDocument/2006/relationships/image" Target="media/image146.wmf"/><Relationship Id="rId341" Type="http://schemas.openxmlformats.org/officeDocument/2006/relationships/image" Target="media/image147.wmf"/><Relationship Id="rId342" Type="http://schemas.openxmlformats.org/officeDocument/2006/relationships/image" Target="media/image148.wmf"/><Relationship Id="rId343" Type="http://schemas.openxmlformats.org/officeDocument/2006/relationships/image" Target="media/image149.wmf"/><Relationship Id="rId344" Type="http://schemas.openxmlformats.org/officeDocument/2006/relationships/image" Target="media/image150.wmf"/><Relationship Id="rId345" Type="http://schemas.openxmlformats.org/officeDocument/2006/relationships/image" Target="media/image151.wmf"/><Relationship Id="rId346" Type="http://schemas.openxmlformats.org/officeDocument/2006/relationships/image" Target="media/image133.wmf"/><Relationship Id="rId347" Type="http://schemas.openxmlformats.org/officeDocument/2006/relationships/image" Target="media/image134.wmf"/><Relationship Id="rId348" Type="http://schemas.openxmlformats.org/officeDocument/2006/relationships/image" Target="media/image135.wmf"/><Relationship Id="rId349" Type="http://schemas.openxmlformats.org/officeDocument/2006/relationships/image" Target="media/image133.wmf"/><Relationship Id="rId350" Type="http://schemas.openxmlformats.org/officeDocument/2006/relationships/image" Target="media/image134.wmf"/><Relationship Id="rId351" Type="http://schemas.openxmlformats.org/officeDocument/2006/relationships/image" Target="media/image135.wmf"/><Relationship Id="rId352" Type="http://schemas.openxmlformats.org/officeDocument/2006/relationships/image" Target="media/image133.wmf"/><Relationship Id="rId353" Type="http://schemas.openxmlformats.org/officeDocument/2006/relationships/image" Target="media/image134.wmf"/><Relationship Id="rId354" Type="http://schemas.openxmlformats.org/officeDocument/2006/relationships/image" Target="media/image135.wmf"/><Relationship Id="rId355" Type="http://schemas.openxmlformats.org/officeDocument/2006/relationships/image" Target="media/image133.wmf"/><Relationship Id="rId356" Type="http://schemas.openxmlformats.org/officeDocument/2006/relationships/image" Target="media/image134.wmf"/><Relationship Id="rId357" Type="http://schemas.openxmlformats.org/officeDocument/2006/relationships/image" Target="media/image135.wmf"/><Relationship Id="rId358" Type="http://schemas.openxmlformats.org/officeDocument/2006/relationships/image" Target="media/image152.wmf"/><Relationship Id="rId359" Type="http://schemas.openxmlformats.org/officeDocument/2006/relationships/image" Target="media/image153.wmf"/><Relationship Id="rId360" Type="http://schemas.openxmlformats.org/officeDocument/2006/relationships/image" Target="media/image154.wmf"/><Relationship Id="rId361" Type="http://schemas.openxmlformats.org/officeDocument/2006/relationships/image" Target="media/image155.wmf"/><Relationship Id="rId362" Type="http://schemas.openxmlformats.org/officeDocument/2006/relationships/image" Target="media/image152.wmf"/><Relationship Id="rId363" Type="http://schemas.openxmlformats.org/officeDocument/2006/relationships/image" Target="media/image153.wmf"/><Relationship Id="rId364" Type="http://schemas.openxmlformats.org/officeDocument/2006/relationships/image" Target="media/image154.wmf"/><Relationship Id="rId365" Type="http://schemas.openxmlformats.org/officeDocument/2006/relationships/image" Target="media/image155.wmf"/><Relationship Id="rId366" Type="http://schemas.openxmlformats.org/officeDocument/2006/relationships/image" Target="media/image156.wmf"/><Relationship Id="rId367" Type="http://schemas.openxmlformats.org/officeDocument/2006/relationships/image" Target="media/image156.wmf"/><Relationship Id="rId368" Type="http://schemas.openxmlformats.org/officeDocument/2006/relationships/image" Target="media/image76.wmf"/><Relationship Id="rId369" Type="http://schemas.openxmlformats.org/officeDocument/2006/relationships/image" Target="media/image77.wmf"/><Relationship Id="rId370" Type="http://schemas.openxmlformats.org/officeDocument/2006/relationships/image" Target="media/image78.wmf"/><Relationship Id="rId371" Type="http://schemas.openxmlformats.org/officeDocument/2006/relationships/image" Target="media/image76.wmf"/><Relationship Id="rId372" Type="http://schemas.openxmlformats.org/officeDocument/2006/relationships/image" Target="media/image77.wmf"/><Relationship Id="rId373" Type="http://schemas.openxmlformats.org/officeDocument/2006/relationships/image" Target="media/image78.wmf"/><Relationship Id="rId374" Type="http://schemas.openxmlformats.org/officeDocument/2006/relationships/image" Target="media/image157.wmf"/><Relationship Id="rId375" Type="http://schemas.openxmlformats.org/officeDocument/2006/relationships/image" Target="media/image158.wmf"/><Relationship Id="rId376" Type="http://schemas.openxmlformats.org/officeDocument/2006/relationships/image" Target="media/image159.wmf"/><Relationship Id="rId377" Type="http://schemas.openxmlformats.org/officeDocument/2006/relationships/image" Target="media/image160.wmf"/><Relationship Id="rId378" Type="http://schemas.openxmlformats.org/officeDocument/2006/relationships/image" Target="media/image157.wmf"/><Relationship Id="rId379" Type="http://schemas.openxmlformats.org/officeDocument/2006/relationships/image" Target="media/image158.wmf"/><Relationship Id="rId380" Type="http://schemas.openxmlformats.org/officeDocument/2006/relationships/image" Target="media/image159.wmf"/><Relationship Id="rId381" Type="http://schemas.openxmlformats.org/officeDocument/2006/relationships/image" Target="media/image160.wmf"/><Relationship Id="rId382" Type="http://schemas.openxmlformats.org/officeDocument/2006/relationships/image" Target="media/image161.wmf"/><Relationship Id="rId383" Type="http://schemas.openxmlformats.org/officeDocument/2006/relationships/image" Target="media/image162.wmf"/><Relationship Id="rId384" Type="http://schemas.openxmlformats.org/officeDocument/2006/relationships/image" Target="media/image161.wmf"/><Relationship Id="rId385" Type="http://schemas.openxmlformats.org/officeDocument/2006/relationships/image" Target="media/image162.wmf"/><Relationship Id="rId386" Type="http://schemas.openxmlformats.org/officeDocument/2006/relationships/image" Target="media/image163.wmf"/><Relationship Id="rId387" Type="http://schemas.openxmlformats.org/officeDocument/2006/relationships/image" Target="media/image164.wmf"/><Relationship Id="rId388" Type="http://schemas.openxmlformats.org/officeDocument/2006/relationships/image" Target="media/image165.wmf"/><Relationship Id="rId389" Type="http://schemas.openxmlformats.org/officeDocument/2006/relationships/image" Target="media/image163.wmf"/><Relationship Id="rId390" Type="http://schemas.openxmlformats.org/officeDocument/2006/relationships/image" Target="media/image164.wmf"/><Relationship Id="rId391" Type="http://schemas.openxmlformats.org/officeDocument/2006/relationships/image" Target="media/image165.wmf"/><Relationship Id="rId392" Type="http://schemas.openxmlformats.org/officeDocument/2006/relationships/image" Target="media/image76.wmf"/><Relationship Id="rId393" Type="http://schemas.openxmlformats.org/officeDocument/2006/relationships/image" Target="media/image77.wmf"/><Relationship Id="rId394" Type="http://schemas.openxmlformats.org/officeDocument/2006/relationships/image" Target="media/image78.wmf"/><Relationship Id="rId395" Type="http://schemas.openxmlformats.org/officeDocument/2006/relationships/image" Target="media/image76.wmf"/><Relationship Id="rId396" Type="http://schemas.openxmlformats.org/officeDocument/2006/relationships/image" Target="media/image77.wmf"/><Relationship Id="rId397" Type="http://schemas.openxmlformats.org/officeDocument/2006/relationships/image" Target="media/image78.wmf"/><Relationship Id="rId398" Type="http://schemas.openxmlformats.org/officeDocument/2006/relationships/image" Target="media/image166.wmf"/><Relationship Id="rId399" Type="http://schemas.openxmlformats.org/officeDocument/2006/relationships/image" Target="media/image166.wmf"/><Relationship Id="rId400" Type="http://schemas.openxmlformats.org/officeDocument/2006/relationships/image" Target="media/image166.wmf"/><Relationship Id="rId401" Type="http://schemas.openxmlformats.org/officeDocument/2006/relationships/image" Target="media/image166.wmf"/><Relationship Id="rId402" Type="http://schemas.openxmlformats.org/officeDocument/2006/relationships/image" Target="media/image166.wmf"/><Relationship Id="rId403" Type="http://schemas.openxmlformats.org/officeDocument/2006/relationships/image" Target="media/image166.wmf"/><Relationship Id="rId404" Type="http://schemas.openxmlformats.org/officeDocument/2006/relationships/image" Target="media/image1.wmf"/><Relationship Id="rId405" Type="http://schemas.openxmlformats.org/officeDocument/2006/relationships/image" Target="media/image2.wmf"/><Relationship Id="rId406" Type="http://schemas.openxmlformats.org/officeDocument/2006/relationships/image" Target="media/image3.wmf"/><Relationship Id="rId407" Type="http://schemas.openxmlformats.org/officeDocument/2006/relationships/image" Target="media/image4.wmf"/><Relationship Id="rId408" Type="http://schemas.openxmlformats.org/officeDocument/2006/relationships/image" Target="media/image5.wmf"/><Relationship Id="rId409" Type="http://schemas.openxmlformats.org/officeDocument/2006/relationships/image" Target="media/image6.wmf"/><Relationship Id="rId410" Type="http://schemas.openxmlformats.org/officeDocument/2006/relationships/image" Target="media/image7.wmf"/><Relationship Id="rId411" Type="http://schemas.openxmlformats.org/officeDocument/2006/relationships/image" Target="media/image1.wmf"/><Relationship Id="rId412" Type="http://schemas.openxmlformats.org/officeDocument/2006/relationships/image" Target="media/image2.wmf"/><Relationship Id="rId413" Type="http://schemas.openxmlformats.org/officeDocument/2006/relationships/image" Target="media/image3.wmf"/><Relationship Id="rId414" Type="http://schemas.openxmlformats.org/officeDocument/2006/relationships/image" Target="media/image4.wmf"/><Relationship Id="rId415" Type="http://schemas.openxmlformats.org/officeDocument/2006/relationships/image" Target="media/image5.wmf"/><Relationship Id="rId416" Type="http://schemas.openxmlformats.org/officeDocument/2006/relationships/image" Target="media/image6.wmf"/><Relationship Id="rId417" Type="http://schemas.openxmlformats.org/officeDocument/2006/relationships/image" Target="media/image7.wmf"/><Relationship Id="rId418" Type="http://schemas.openxmlformats.org/officeDocument/2006/relationships/image" Target="media/image167.wmf"/><Relationship Id="rId419" Type="http://schemas.openxmlformats.org/officeDocument/2006/relationships/image" Target="media/image168.wmf"/><Relationship Id="rId420" Type="http://schemas.openxmlformats.org/officeDocument/2006/relationships/image" Target="media/image167.wmf"/><Relationship Id="rId421" Type="http://schemas.openxmlformats.org/officeDocument/2006/relationships/image" Target="media/image168.wmf"/><Relationship Id="rId422" Type="http://schemas.openxmlformats.org/officeDocument/2006/relationships/image" Target="media/image169.png"/><Relationship Id="rId423" Type="http://schemas.openxmlformats.org/officeDocument/2006/relationships/image" Target="media/image86.png"/><Relationship Id="rId424" Type="http://schemas.openxmlformats.org/officeDocument/2006/relationships/image" Target="media/image170.wmf"/><Relationship Id="rId425" Type="http://schemas.openxmlformats.org/officeDocument/2006/relationships/image" Target="media/image171.png"/><Relationship Id="rId426" Type="http://schemas.openxmlformats.org/officeDocument/2006/relationships/image" Target="media/image172.png"/><Relationship Id="rId427" Type="http://schemas.openxmlformats.org/officeDocument/2006/relationships/image" Target="media/image173.png"/><Relationship Id="rId428" Type="http://schemas.openxmlformats.org/officeDocument/2006/relationships/image" Target="media/image86.png"/><Relationship Id="rId429" Type="http://schemas.openxmlformats.org/officeDocument/2006/relationships/image" Target="media/image174.png"/><Relationship Id="rId430" Type="http://schemas.openxmlformats.org/officeDocument/2006/relationships/image" Target="media/image175.png"/><Relationship Id="rId431" Type="http://schemas.openxmlformats.org/officeDocument/2006/relationships/image" Target="media/image86.png"/><Relationship Id="rId432" Type="http://schemas.openxmlformats.org/officeDocument/2006/relationships/image" Target="media/image176.png"/><Relationship Id="rId433" Type="http://schemas.openxmlformats.org/officeDocument/2006/relationships/image" Target="media/image177.png"/><Relationship Id="rId434" Type="http://schemas.openxmlformats.org/officeDocument/2006/relationships/image" Target="media/image178.png"/><Relationship Id="rId435" Type="http://schemas.openxmlformats.org/officeDocument/2006/relationships/image" Target="media/image179.png"/><Relationship Id="rId436" Type="http://schemas.openxmlformats.org/officeDocument/2006/relationships/image" Target="media/image180.png"/><Relationship Id="rId437" Type="http://schemas.openxmlformats.org/officeDocument/2006/relationships/image" Target="media/image86.png"/><Relationship Id="rId438" Type="http://schemas.openxmlformats.org/officeDocument/2006/relationships/image" Target="media/image86.png"/><Relationship Id="rId439" Type="http://schemas.openxmlformats.org/officeDocument/2006/relationships/image" Target="media/image86.png"/><Relationship Id="rId440" Type="http://schemas.openxmlformats.org/officeDocument/2006/relationships/image" Target="media/image181.png"/><Relationship Id="rId441" Type="http://schemas.openxmlformats.org/officeDocument/2006/relationships/image" Target="media/image181.png"/><Relationship Id="rId442" Type="http://schemas.openxmlformats.org/officeDocument/2006/relationships/image" Target="media/image181.png"/><Relationship Id="rId443" Type="http://schemas.openxmlformats.org/officeDocument/2006/relationships/image" Target="media/image169.png"/><Relationship Id="rId444" Type="http://schemas.openxmlformats.org/officeDocument/2006/relationships/image" Target="media/image86.png"/><Relationship Id="rId445" Type="http://schemas.openxmlformats.org/officeDocument/2006/relationships/image" Target="media/image170.wmf"/><Relationship Id="rId446" Type="http://schemas.openxmlformats.org/officeDocument/2006/relationships/image" Target="media/image171.png"/><Relationship Id="rId447" Type="http://schemas.openxmlformats.org/officeDocument/2006/relationships/image" Target="media/image172.png"/><Relationship Id="rId448" Type="http://schemas.openxmlformats.org/officeDocument/2006/relationships/image" Target="media/image173.png"/><Relationship Id="rId449" Type="http://schemas.openxmlformats.org/officeDocument/2006/relationships/image" Target="media/image86.png"/><Relationship Id="rId450" Type="http://schemas.openxmlformats.org/officeDocument/2006/relationships/image" Target="media/image174.png"/><Relationship Id="rId451" Type="http://schemas.openxmlformats.org/officeDocument/2006/relationships/image" Target="media/image175.png"/><Relationship Id="rId452" Type="http://schemas.openxmlformats.org/officeDocument/2006/relationships/image" Target="media/image86.png"/><Relationship Id="rId453" Type="http://schemas.openxmlformats.org/officeDocument/2006/relationships/image" Target="media/image176.png"/><Relationship Id="rId454" Type="http://schemas.openxmlformats.org/officeDocument/2006/relationships/image" Target="media/image177.png"/><Relationship Id="rId455" Type="http://schemas.openxmlformats.org/officeDocument/2006/relationships/image" Target="media/image178.png"/><Relationship Id="rId456" Type="http://schemas.openxmlformats.org/officeDocument/2006/relationships/image" Target="media/image179.png"/><Relationship Id="rId457" Type="http://schemas.openxmlformats.org/officeDocument/2006/relationships/image" Target="media/image180.png"/><Relationship Id="rId458" Type="http://schemas.openxmlformats.org/officeDocument/2006/relationships/image" Target="media/image86.png"/><Relationship Id="rId459" Type="http://schemas.openxmlformats.org/officeDocument/2006/relationships/image" Target="media/image86.png"/><Relationship Id="rId460" Type="http://schemas.openxmlformats.org/officeDocument/2006/relationships/image" Target="media/image86.png"/><Relationship Id="rId461" Type="http://schemas.openxmlformats.org/officeDocument/2006/relationships/image" Target="media/image181.png"/><Relationship Id="rId462" Type="http://schemas.openxmlformats.org/officeDocument/2006/relationships/image" Target="media/image181.png"/><Relationship Id="rId463" Type="http://schemas.openxmlformats.org/officeDocument/2006/relationships/image" Target="media/image181.png"/><Relationship Id="rId464" Type="http://schemas.openxmlformats.org/officeDocument/2006/relationships/image" Target="media/image182.wmf"/><Relationship Id="rId465" Type="http://schemas.openxmlformats.org/officeDocument/2006/relationships/image" Target="media/image183.wmf"/><Relationship Id="rId466" Type="http://schemas.openxmlformats.org/officeDocument/2006/relationships/image" Target="media/image184.wmf"/><Relationship Id="rId467" Type="http://schemas.openxmlformats.org/officeDocument/2006/relationships/image" Target="media/image182.wmf"/><Relationship Id="rId468" Type="http://schemas.openxmlformats.org/officeDocument/2006/relationships/image" Target="media/image183.wmf"/><Relationship Id="rId469" Type="http://schemas.openxmlformats.org/officeDocument/2006/relationships/image" Target="media/image184.wmf"/><Relationship Id="rId470" Type="http://schemas.openxmlformats.org/officeDocument/2006/relationships/image" Target="media/image1.wmf"/><Relationship Id="rId471" Type="http://schemas.openxmlformats.org/officeDocument/2006/relationships/image" Target="media/image2.wmf"/><Relationship Id="rId472" Type="http://schemas.openxmlformats.org/officeDocument/2006/relationships/image" Target="media/image3.wmf"/><Relationship Id="rId473" Type="http://schemas.openxmlformats.org/officeDocument/2006/relationships/image" Target="media/image4.wmf"/><Relationship Id="rId474" Type="http://schemas.openxmlformats.org/officeDocument/2006/relationships/image" Target="media/image5.wmf"/><Relationship Id="rId475" Type="http://schemas.openxmlformats.org/officeDocument/2006/relationships/image" Target="media/image6.wmf"/><Relationship Id="rId476" Type="http://schemas.openxmlformats.org/officeDocument/2006/relationships/image" Target="media/image7.wmf"/><Relationship Id="rId477" Type="http://schemas.openxmlformats.org/officeDocument/2006/relationships/image" Target="media/image1.wmf"/><Relationship Id="rId478" Type="http://schemas.openxmlformats.org/officeDocument/2006/relationships/image" Target="media/image2.wmf"/><Relationship Id="rId479" Type="http://schemas.openxmlformats.org/officeDocument/2006/relationships/image" Target="media/image3.wmf"/><Relationship Id="rId480" Type="http://schemas.openxmlformats.org/officeDocument/2006/relationships/image" Target="media/image4.wmf"/><Relationship Id="rId481" Type="http://schemas.openxmlformats.org/officeDocument/2006/relationships/image" Target="media/image5.wmf"/><Relationship Id="rId482" Type="http://schemas.openxmlformats.org/officeDocument/2006/relationships/image" Target="media/image6.wmf"/><Relationship Id="rId483" Type="http://schemas.openxmlformats.org/officeDocument/2006/relationships/image" Target="media/image7.wmf"/><Relationship Id="rId484" Type="http://schemas.openxmlformats.org/officeDocument/2006/relationships/image" Target="media/image76.wmf"/><Relationship Id="rId485" Type="http://schemas.openxmlformats.org/officeDocument/2006/relationships/image" Target="media/image77.wmf"/><Relationship Id="rId486" Type="http://schemas.openxmlformats.org/officeDocument/2006/relationships/image" Target="media/image78.wmf"/><Relationship Id="rId487" Type="http://schemas.openxmlformats.org/officeDocument/2006/relationships/image" Target="media/image76.wmf"/><Relationship Id="rId488" Type="http://schemas.openxmlformats.org/officeDocument/2006/relationships/image" Target="media/image77.wmf"/><Relationship Id="rId489" Type="http://schemas.openxmlformats.org/officeDocument/2006/relationships/image" Target="media/image78.wmf"/><Relationship Id="rId490" Type="http://schemas.openxmlformats.org/officeDocument/2006/relationships/image" Target="media/image185.wmf"/><Relationship Id="rId491" Type="http://schemas.openxmlformats.org/officeDocument/2006/relationships/image" Target="media/image186.wmf"/><Relationship Id="rId492" Type="http://schemas.openxmlformats.org/officeDocument/2006/relationships/image" Target="media/image187.wmf"/><Relationship Id="rId493" Type="http://schemas.openxmlformats.org/officeDocument/2006/relationships/image" Target="media/image188.wmf"/><Relationship Id="rId494" Type="http://schemas.openxmlformats.org/officeDocument/2006/relationships/image" Target="media/image189.wmf"/><Relationship Id="rId495" Type="http://schemas.openxmlformats.org/officeDocument/2006/relationships/image" Target="media/image190.wmf"/><Relationship Id="rId496" Type="http://schemas.openxmlformats.org/officeDocument/2006/relationships/image" Target="media/image191.wmf"/><Relationship Id="rId497" Type="http://schemas.openxmlformats.org/officeDocument/2006/relationships/image" Target="media/image192.wmf"/><Relationship Id="rId498" Type="http://schemas.openxmlformats.org/officeDocument/2006/relationships/image" Target="media/image193.wmf"/><Relationship Id="rId499" Type="http://schemas.openxmlformats.org/officeDocument/2006/relationships/image" Target="media/image194.wmf"/><Relationship Id="rId500" Type="http://schemas.openxmlformats.org/officeDocument/2006/relationships/image" Target="media/image195.wmf"/><Relationship Id="rId501" Type="http://schemas.openxmlformats.org/officeDocument/2006/relationships/image" Target="media/image196.wmf"/><Relationship Id="rId502" Type="http://schemas.openxmlformats.org/officeDocument/2006/relationships/image" Target="media/image197.wmf"/><Relationship Id="rId503" Type="http://schemas.openxmlformats.org/officeDocument/2006/relationships/image" Target="media/image198.wmf"/><Relationship Id="rId504" Type="http://schemas.openxmlformats.org/officeDocument/2006/relationships/image" Target="media/image199.wmf"/><Relationship Id="rId505" Type="http://schemas.openxmlformats.org/officeDocument/2006/relationships/image" Target="media/image200.wmf"/><Relationship Id="rId506" Type="http://schemas.openxmlformats.org/officeDocument/2006/relationships/image" Target="media/image185.wmf"/><Relationship Id="rId507" Type="http://schemas.openxmlformats.org/officeDocument/2006/relationships/image" Target="media/image186.wmf"/><Relationship Id="rId508" Type="http://schemas.openxmlformats.org/officeDocument/2006/relationships/image" Target="media/image187.wmf"/><Relationship Id="rId509" Type="http://schemas.openxmlformats.org/officeDocument/2006/relationships/image" Target="media/image188.wmf"/><Relationship Id="rId510" Type="http://schemas.openxmlformats.org/officeDocument/2006/relationships/image" Target="media/image189.wmf"/><Relationship Id="rId511" Type="http://schemas.openxmlformats.org/officeDocument/2006/relationships/image" Target="media/image190.wmf"/><Relationship Id="rId512" Type="http://schemas.openxmlformats.org/officeDocument/2006/relationships/image" Target="media/image191.wmf"/><Relationship Id="rId513" Type="http://schemas.openxmlformats.org/officeDocument/2006/relationships/image" Target="media/image192.wmf"/><Relationship Id="rId514" Type="http://schemas.openxmlformats.org/officeDocument/2006/relationships/image" Target="media/image193.wmf"/><Relationship Id="rId515" Type="http://schemas.openxmlformats.org/officeDocument/2006/relationships/image" Target="media/image194.wmf"/><Relationship Id="rId516" Type="http://schemas.openxmlformats.org/officeDocument/2006/relationships/image" Target="media/image195.wmf"/><Relationship Id="rId517" Type="http://schemas.openxmlformats.org/officeDocument/2006/relationships/image" Target="media/image196.wmf"/><Relationship Id="rId518" Type="http://schemas.openxmlformats.org/officeDocument/2006/relationships/image" Target="media/image197.wmf"/><Relationship Id="rId519" Type="http://schemas.openxmlformats.org/officeDocument/2006/relationships/image" Target="media/image198.wmf"/><Relationship Id="rId520" Type="http://schemas.openxmlformats.org/officeDocument/2006/relationships/image" Target="media/image199.wmf"/><Relationship Id="rId521" Type="http://schemas.openxmlformats.org/officeDocument/2006/relationships/image" Target="media/image200.wmf"/><Relationship Id="rId522" Type="http://schemas.openxmlformats.org/officeDocument/2006/relationships/image" Target="media/image201.wmf"/><Relationship Id="rId523" Type="http://schemas.openxmlformats.org/officeDocument/2006/relationships/image" Target="media/image202.wmf"/><Relationship Id="rId524" Type="http://schemas.openxmlformats.org/officeDocument/2006/relationships/image" Target="media/image203.wmf"/><Relationship Id="rId525" Type="http://schemas.openxmlformats.org/officeDocument/2006/relationships/image" Target="media/image204.wmf"/><Relationship Id="rId526" Type="http://schemas.openxmlformats.org/officeDocument/2006/relationships/image" Target="media/image205.wmf"/><Relationship Id="rId527" Type="http://schemas.openxmlformats.org/officeDocument/2006/relationships/image" Target="media/image206.wmf"/><Relationship Id="rId528" Type="http://schemas.openxmlformats.org/officeDocument/2006/relationships/image" Target="media/image207.wmf"/><Relationship Id="rId529" Type="http://schemas.openxmlformats.org/officeDocument/2006/relationships/image" Target="media/image208.wmf"/><Relationship Id="rId530" Type="http://schemas.openxmlformats.org/officeDocument/2006/relationships/image" Target="media/image209.wmf"/><Relationship Id="rId531" Type="http://schemas.openxmlformats.org/officeDocument/2006/relationships/image" Target="media/image210.wmf"/><Relationship Id="rId532" Type="http://schemas.openxmlformats.org/officeDocument/2006/relationships/image" Target="media/image211.wmf"/><Relationship Id="rId533" Type="http://schemas.openxmlformats.org/officeDocument/2006/relationships/image" Target="media/image212.wmf"/><Relationship Id="rId534" Type="http://schemas.openxmlformats.org/officeDocument/2006/relationships/image" Target="media/image213.wmf"/><Relationship Id="rId535" Type="http://schemas.openxmlformats.org/officeDocument/2006/relationships/image" Target="media/image214.wmf"/><Relationship Id="rId536" Type="http://schemas.openxmlformats.org/officeDocument/2006/relationships/image" Target="media/image215.wmf"/><Relationship Id="rId537" Type="http://schemas.openxmlformats.org/officeDocument/2006/relationships/image" Target="media/image216.wmf"/><Relationship Id="rId538" Type="http://schemas.openxmlformats.org/officeDocument/2006/relationships/image" Target="media/image217.wmf"/><Relationship Id="rId539" Type="http://schemas.openxmlformats.org/officeDocument/2006/relationships/image" Target="media/image218.wmf"/><Relationship Id="rId540" Type="http://schemas.openxmlformats.org/officeDocument/2006/relationships/image" Target="media/image201.wmf"/><Relationship Id="rId541" Type="http://schemas.openxmlformats.org/officeDocument/2006/relationships/image" Target="media/image202.wmf"/><Relationship Id="rId542" Type="http://schemas.openxmlformats.org/officeDocument/2006/relationships/image" Target="media/image203.wmf"/><Relationship Id="rId543" Type="http://schemas.openxmlformats.org/officeDocument/2006/relationships/image" Target="media/image204.wmf"/><Relationship Id="rId544" Type="http://schemas.openxmlformats.org/officeDocument/2006/relationships/image" Target="media/image205.wmf"/><Relationship Id="rId545" Type="http://schemas.openxmlformats.org/officeDocument/2006/relationships/image" Target="media/image206.wmf"/><Relationship Id="rId546" Type="http://schemas.openxmlformats.org/officeDocument/2006/relationships/image" Target="media/image207.wmf"/><Relationship Id="rId547" Type="http://schemas.openxmlformats.org/officeDocument/2006/relationships/image" Target="media/image208.wmf"/><Relationship Id="rId548" Type="http://schemas.openxmlformats.org/officeDocument/2006/relationships/image" Target="media/image209.wmf"/><Relationship Id="rId549" Type="http://schemas.openxmlformats.org/officeDocument/2006/relationships/image" Target="media/image210.wmf"/><Relationship Id="rId550" Type="http://schemas.openxmlformats.org/officeDocument/2006/relationships/image" Target="media/image211.wmf"/><Relationship Id="rId551" Type="http://schemas.openxmlformats.org/officeDocument/2006/relationships/image" Target="media/image212.wmf"/><Relationship Id="rId552" Type="http://schemas.openxmlformats.org/officeDocument/2006/relationships/image" Target="media/image213.wmf"/><Relationship Id="rId553" Type="http://schemas.openxmlformats.org/officeDocument/2006/relationships/image" Target="media/image214.wmf"/><Relationship Id="rId554" Type="http://schemas.openxmlformats.org/officeDocument/2006/relationships/image" Target="media/image215.wmf"/><Relationship Id="rId555" Type="http://schemas.openxmlformats.org/officeDocument/2006/relationships/image" Target="media/image216.wmf"/><Relationship Id="rId556" Type="http://schemas.openxmlformats.org/officeDocument/2006/relationships/image" Target="media/image217.wmf"/><Relationship Id="rId557" Type="http://schemas.openxmlformats.org/officeDocument/2006/relationships/image" Target="media/image218.wmf"/><Relationship Id="rId558" Type="http://schemas.openxmlformats.org/officeDocument/2006/relationships/image" Target="media/image219.wmf"/><Relationship Id="rId559" Type="http://schemas.openxmlformats.org/officeDocument/2006/relationships/image" Target="media/image219.wmf"/><Relationship Id="rId560" Type="http://schemas.openxmlformats.org/officeDocument/2006/relationships/image" Target="media/image220.wmf"/><Relationship Id="rId561" Type="http://schemas.openxmlformats.org/officeDocument/2006/relationships/image" Target="media/image221.wmf"/><Relationship Id="rId562" Type="http://schemas.openxmlformats.org/officeDocument/2006/relationships/image" Target="media/image222.wmf"/><Relationship Id="rId563" Type="http://schemas.openxmlformats.org/officeDocument/2006/relationships/image" Target="media/image223.wmf"/><Relationship Id="rId564" Type="http://schemas.openxmlformats.org/officeDocument/2006/relationships/image" Target="media/image224.wmf"/><Relationship Id="rId565" Type="http://schemas.openxmlformats.org/officeDocument/2006/relationships/image" Target="media/image225.wmf"/><Relationship Id="rId566" Type="http://schemas.openxmlformats.org/officeDocument/2006/relationships/image" Target="media/image226.wmf"/><Relationship Id="rId567" Type="http://schemas.openxmlformats.org/officeDocument/2006/relationships/image" Target="media/image227.wmf"/><Relationship Id="rId568" Type="http://schemas.openxmlformats.org/officeDocument/2006/relationships/image" Target="media/image228.wmf"/><Relationship Id="rId569" Type="http://schemas.openxmlformats.org/officeDocument/2006/relationships/image" Target="media/image229.wmf"/><Relationship Id="rId570" Type="http://schemas.openxmlformats.org/officeDocument/2006/relationships/image" Target="media/image220.wmf"/><Relationship Id="rId571" Type="http://schemas.openxmlformats.org/officeDocument/2006/relationships/image" Target="media/image221.wmf"/><Relationship Id="rId572" Type="http://schemas.openxmlformats.org/officeDocument/2006/relationships/image" Target="media/image222.wmf"/><Relationship Id="rId573" Type="http://schemas.openxmlformats.org/officeDocument/2006/relationships/image" Target="media/image223.wmf"/><Relationship Id="rId574" Type="http://schemas.openxmlformats.org/officeDocument/2006/relationships/image" Target="media/image224.wmf"/><Relationship Id="rId575" Type="http://schemas.openxmlformats.org/officeDocument/2006/relationships/image" Target="media/image225.wmf"/><Relationship Id="rId576" Type="http://schemas.openxmlformats.org/officeDocument/2006/relationships/image" Target="media/image226.wmf"/><Relationship Id="rId577" Type="http://schemas.openxmlformats.org/officeDocument/2006/relationships/image" Target="media/image227.wmf"/><Relationship Id="rId578" Type="http://schemas.openxmlformats.org/officeDocument/2006/relationships/image" Target="media/image228.wmf"/><Relationship Id="rId579" Type="http://schemas.openxmlformats.org/officeDocument/2006/relationships/image" Target="media/image229.wmf"/><Relationship Id="rId580" Type="http://schemas.openxmlformats.org/officeDocument/2006/relationships/image" Target="media/image133.wmf"/><Relationship Id="rId581" Type="http://schemas.openxmlformats.org/officeDocument/2006/relationships/image" Target="media/image134.wmf"/><Relationship Id="rId582" Type="http://schemas.openxmlformats.org/officeDocument/2006/relationships/image" Target="media/image135.wmf"/><Relationship Id="rId583" Type="http://schemas.openxmlformats.org/officeDocument/2006/relationships/image" Target="media/image133.wmf"/><Relationship Id="rId584" Type="http://schemas.openxmlformats.org/officeDocument/2006/relationships/image" Target="media/image134.wmf"/><Relationship Id="rId585" Type="http://schemas.openxmlformats.org/officeDocument/2006/relationships/image" Target="media/image135.wmf"/><Relationship Id="rId586" Type="http://schemas.openxmlformats.org/officeDocument/2006/relationships/image" Target="media/image157.wmf"/><Relationship Id="rId587" Type="http://schemas.openxmlformats.org/officeDocument/2006/relationships/image" Target="media/image158.wmf"/><Relationship Id="rId588" Type="http://schemas.openxmlformats.org/officeDocument/2006/relationships/image" Target="media/image159.wmf"/><Relationship Id="rId589" Type="http://schemas.openxmlformats.org/officeDocument/2006/relationships/image" Target="media/image160.wmf"/><Relationship Id="rId590" Type="http://schemas.openxmlformats.org/officeDocument/2006/relationships/image" Target="media/image157.wmf"/><Relationship Id="rId591" Type="http://schemas.openxmlformats.org/officeDocument/2006/relationships/image" Target="media/image158.wmf"/><Relationship Id="rId592" Type="http://schemas.openxmlformats.org/officeDocument/2006/relationships/image" Target="media/image159.wmf"/><Relationship Id="rId593" Type="http://schemas.openxmlformats.org/officeDocument/2006/relationships/image" Target="media/image160.wmf"/><Relationship Id="rId594" Type="http://schemas.openxmlformats.org/officeDocument/2006/relationships/image" Target="media/image161.wmf"/><Relationship Id="rId595" Type="http://schemas.openxmlformats.org/officeDocument/2006/relationships/image" Target="media/image162.wmf"/><Relationship Id="rId596" Type="http://schemas.openxmlformats.org/officeDocument/2006/relationships/image" Target="media/image161.wmf"/><Relationship Id="rId597" Type="http://schemas.openxmlformats.org/officeDocument/2006/relationships/image" Target="media/image162.wmf"/><Relationship Id="rId598" Type="http://schemas.openxmlformats.org/officeDocument/2006/relationships/image" Target="media/image163.wmf"/><Relationship Id="rId599" Type="http://schemas.openxmlformats.org/officeDocument/2006/relationships/image" Target="media/image164.wmf"/><Relationship Id="rId600" Type="http://schemas.openxmlformats.org/officeDocument/2006/relationships/image" Target="media/image165.wmf"/><Relationship Id="rId601" Type="http://schemas.openxmlformats.org/officeDocument/2006/relationships/image" Target="media/image163.wmf"/><Relationship Id="rId602" Type="http://schemas.openxmlformats.org/officeDocument/2006/relationships/image" Target="media/image164.wmf"/><Relationship Id="rId603" Type="http://schemas.openxmlformats.org/officeDocument/2006/relationships/image" Target="media/image165.wmf"/><Relationship Id="rId604" Type="http://schemas.openxmlformats.org/officeDocument/2006/relationships/image" Target="media/image133.wmf"/><Relationship Id="rId605" Type="http://schemas.openxmlformats.org/officeDocument/2006/relationships/image" Target="media/image134.wmf"/><Relationship Id="rId606" Type="http://schemas.openxmlformats.org/officeDocument/2006/relationships/image" Target="media/image135.wmf"/><Relationship Id="rId607" Type="http://schemas.openxmlformats.org/officeDocument/2006/relationships/image" Target="media/image133.wmf"/><Relationship Id="rId608" Type="http://schemas.openxmlformats.org/officeDocument/2006/relationships/image" Target="media/image134.wmf"/><Relationship Id="rId609" Type="http://schemas.openxmlformats.org/officeDocument/2006/relationships/image" Target="media/image135.wmf"/><Relationship Id="rId610" Type="http://schemas.openxmlformats.org/officeDocument/2006/relationships/image" Target="media/image166.wmf"/><Relationship Id="rId611" Type="http://schemas.openxmlformats.org/officeDocument/2006/relationships/image" Target="media/image166.wmf"/><Relationship Id="rId612" Type="http://schemas.openxmlformats.org/officeDocument/2006/relationships/image" Target="media/image166.wmf"/><Relationship Id="rId613" Type="http://schemas.openxmlformats.org/officeDocument/2006/relationships/image" Target="media/image166.wmf"/><Relationship Id="rId614" Type="http://schemas.openxmlformats.org/officeDocument/2006/relationships/image" Target="media/image1.wmf"/><Relationship Id="rId615" Type="http://schemas.openxmlformats.org/officeDocument/2006/relationships/image" Target="media/image2.wmf"/><Relationship Id="rId616" Type="http://schemas.openxmlformats.org/officeDocument/2006/relationships/image" Target="media/image3.wmf"/><Relationship Id="rId617" Type="http://schemas.openxmlformats.org/officeDocument/2006/relationships/image" Target="media/image4.wmf"/><Relationship Id="rId618" Type="http://schemas.openxmlformats.org/officeDocument/2006/relationships/image" Target="media/image5.wmf"/><Relationship Id="rId619" Type="http://schemas.openxmlformats.org/officeDocument/2006/relationships/image" Target="media/image6.wmf"/><Relationship Id="rId620" Type="http://schemas.openxmlformats.org/officeDocument/2006/relationships/image" Target="media/image7.wmf"/><Relationship Id="rId621" Type="http://schemas.openxmlformats.org/officeDocument/2006/relationships/image" Target="media/image1.wmf"/><Relationship Id="rId622" Type="http://schemas.openxmlformats.org/officeDocument/2006/relationships/image" Target="media/image2.wmf"/><Relationship Id="rId623" Type="http://schemas.openxmlformats.org/officeDocument/2006/relationships/image" Target="media/image3.wmf"/><Relationship Id="rId624" Type="http://schemas.openxmlformats.org/officeDocument/2006/relationships/image" Target="media/image4.wmf"/><Relationship Id="rId625" Type="http://schemas.openxmlformats.org/officeDocument/2006/relationships/image" Target="media/image5.wmf"/><Relationship Id="rId626" Type="http://schemas.openxmlformats.org/officeDocument/2006/relationships/image" Target="media/image6.wmf"/><Relationship Id="rId627" Type="http://schemas.openxmlformats.org/officeDocument/2006/relationships/image" Target="media/image7.wmf"/><Relationship Id="rId628" Type="http://schemas.openxmlformats.org/officeDocument/2006/relationships/image" Target="media/image167.wmf"/><Relationship Id="rId629" Type="http://schemas.openxmlformats.org/officeDocument/2006/relationships/image" Target="media/image168.wmf"/><Relationship Id="rId630" Type="http://schemas.openxmlformats.org/officeDocument/2006/relationships/image" Target="media/image167.wmf"/><Relationship Id="rId631" Type="http://schemas.openxmlformats.org/officeDocument/2006/relationships/image" Target="media/image168.wmf"/><Relationship Id="rId632" Type="http://schemas.openxmlformats.org/officeDocument/2006/relationships/image" Target="media/image169.png"/><Relationship Id="rId633" Type="http://schemas.openxmlformats.org/officeDocument/2006/relationships/image" Target="media/image86.png"/><Relationship Id="rId634" Type="http://schemas.openxmlformats.org/officeDocument/2006/relationships/image" Target="media/image170.wmf"/><Relationship Id="rId635" Type="http://schemas.openxmlformats.org/officeDocument/2006/relationships/image" Target="media/image171.png"/><Relationship Id="rId636" Type="http://schemas.openxmlformats.org/officeDocument/2006/relationships/image" Target="media/image172.png"/><Relationship Id="rId637" Type="http://schemas.openxmlformats.org/officeDocument/2006/relationships/image" Target="media/image173.png"/><Relationship Id="rId638" Type="http://schemas.openxmlformats.org/officeDocument/2006/relationships/image" Target="media/image86.png"/><Relationship Id="rId639" Type="http://schemas.openxmlformats.org/officeDocument/2006/relationships/image" Target="media/image174.png"/><Relationship Id="rId640" Type="http://schemas.openxmlformats.org/officeDocument/2006/relationships/image" Target="media/image175.png"/><Relationship Id="rId641" Type="http://schemas.openxmlformats.org/officeDocument/2006/relationships/image" Target="media/image86.png"/><Relationship Id="rId642" Type="http://schemas.openxmlformats.org/officeDocument/2006/relationships/image" Target="media/image176.png"/><Relationship Id="rId643" Type="http://schemas.openxmlformats.org/officeDocument/2006/relationships/image" Target="media/image177.png"/><Relationship Id="rId644" Type="http://schemas.openxmlformats.org/officeDocument/2006/relationships/image" Target="media/image178.png"/><Relationship Id="rId645" Type="http://schemas.openxmlformats.org/officeDocument/2006/relationships/image" Target="media/image179.png"/><Relationship Id="rId646" Type="http://schemas.openxmlformats.org/officeDocument/2006/relationships/image" Target="media/image180.png"/><Relationship Id="rId647" Type="http://schemas.openxmlformats.org/officeDocument/2006/relationships/image" Target="media/image86.png"/><Relationship Id="rId648" Type="http://schemas.openxmlformats.org/officeDocument/2006/relationships/image" Target="media/image86.png"/><Relationship Id="rId649" Type="http://schemas.openxmlformats.org/officeDocument/2006/relationships/image" Target="media/image86.png"/><Relationship Id="rId650" Type="http://schemas.openxmlformats.org/officeDocument/2006/relationships/image" Target="media/image181.png"/><Relationship Id="rId651" Type="http://schemas.openxmlformats.org/officeDocument/2006/relationships/image" Target="media/image181.png"/><Relationship Id="rId652" Type="http://schemas.openxmlformats.org/officeDocument/2006/relationships/image" Target="media/image181.png"/><Relationship Id="rId653" Type="http://schemas.openxmlformats.org/officeDocument/2006/relationships/image" Target="media/image169.png"/><Relationship Id="rId654" Type="http://schemas.openxmlformats.org/officeDocument/2006/relationships/image" Target="media/image86.png"/><Relationship Id="rId655" Type="http://schemas.openxmlformats.org/officeDocument/2006/relationships/image" Target="media/image170.wmf"/><Relationship Id="rId656" Type="http://schemas.openxmlformats.org/officeDocument/2006/relationships/image" Target="media/image171.png"/><Relationship Id="rId657" Type="http://schemas.openxmlformats.org/officeDocument/2006/relationships/image" Target="media/image172.png"/><Relationship Id="rId658" Type="http://schemas.openxmlformats.org/officeDocument/2006/relationships/image" Target="media/image173.png"/><Relationship Id="rId659" Type="http://schemas.openxmlformats.org/officeDocument/2006/relationships/image" Target="media/image86.png"/><Relationship Id="rId660" Type="http://schemas.openxmlformats.org/officeDocument/2006/relationships/image" Target="media/image174.png"/><Relationship Id="rId661" Type="http://schemas.openxmlformats.org/officeDocument/2006/relationships/image" Target="media/image175.png"/><Relationship Id="rId662" Type="http://schemas.openxmlformats.org/officeDocument/2006/relationships/image" Target="media/image86.png"/><Relationship Id="rId663" Type="http://schemas.openxmlformats.org/officeDocument/2006/relationships/image" Target="media/image176.png"/><Relationship Id="rId664" Type="http://schemas.openxmlformats.org/officeDocument/2006/relationships/image" Target="media/image177.png"/><Relationship Id="rId665" Type="http://schemas.openxmlformats.org/officeDocument/2006/relationships/image" Target="media/image178.png"/><Relationship Id="rId666" Type="http://schemas.openxmlformats.org/officeDocument/2006/relationships/image" Target="media/image179.png"/><Relationship Id="rId667" Type="http://schemas.openxmlformats.org/officeDocument/2006/relationships/image" Target="media/image180.png"/><Relationship Id="rId668" Type="http://schemas.openxmlformats.org/officeDocument/2006/relationships/image" Target="media/image86.png"/><Relationship Id="rId669" Type="http://schemas.openxmlformats.org/officeDocument/2006/relationships/image" Target="media/image86.png"/><Relationship Id="rId670" Type="http://schemas.openxmlformats.org/officeDocument/2006/relationships/image" Target="media/image86.png"/><Relationship Id="rId671" Type="http://schemas.openxmlformats.org/officeDocument/2006/relationships/image" Target="media/image181.png"/><Relationship Id="rId672" Type="http://schemas.openxmlformats.org/officeDocument/2006/relationships/image" Target="media/image181.png"/><Relationship Id="rId673" Type="http://schemas.openxmlformats.org/officeDocument/2006/relationships/image" Target="media/image181.png"/><Relationship Id="rId674" Type="http://schemas.openxmlformats.org/officeDocument/2006/relationships/image" Target="media/image182.wmf"/><Relationship Id="rId675" Type="http://schemas.openxmlformats.org/officeDocument/2006/relationships/image" Target="media/image183.wmf"/><Relationship Id="rId676" Type="http://schemas.openxmlformats.org/officeDocument/2006/relationships/image" Target="media/image184.wmf"/><Relationship Id="rId677" Type="http://schemas.openxmlformats.org/officeDocument/2006/relationships/image" Target="media/image182.wmf"/><Relationship Id="rId678" Type="http://schemas.openxmlformats.org/officeDocument/2006/relationships/image" Target="media/image183.wmf"/><Relationship Id="rId679" Type="http://schemas.openxmlformats.org/officeDocument/2006/relationships/image" Target="media/image184.wmf"/><Relationship Id="rId680" Type="http://schemas.openxmlformats.org/officeDocument/2006/relationships/image" Target="media/image133.wmf"/><Relationship Id="rId681" Type="http://schemas.openxmlformats.org/officeDocument/2006/relationships/image" Target="media/image134.wmf"/><Relationship Id="rId682" Type="http://schemas.openxmlformats.org/officeDocument/2006/relationships/image" Target="media/image135.wmf"/><Relationship Id="rId683" Type="http://schemas.openxmlformats.org/officeDocument/2006/relationships/image" Target="media/image133.wmf"/><Relationship Id="rId684" Type="http://schemas.openxmlformats.org/officeDocument/2006/relationships/image" Target="media/image134.wmf"/><Relationship Id="rId685" Type="http://schemas.openxmlformats.org/officeDocument/2006/relationships/image" Target="media/image135.wmf"/><Relationship Id="rId686" Type="http://schemas.openxmlformats.org/officeDocument/2006/relationships/image" Target="media/image185.wmf"/><Relationship Id="rId687" Type="http://schemas.openxmlformats.org/officeDocument/2006/relationships/image" Target="media/image186.wmf"/><Relationship Id="rId688" Type="http://schemas.openxmlformats.org/officeDocument/2006/relationships/image" Target="media/image187.wmf"/><Relationship Id="rId689" Type="http://schemas.openxmlformats.org/officeDocument/2006/relationships/image" Target="media/image188.wmf"/><Relationship Id="rId690" Type="http://schemas.openxmlformats.org/officeDocument/2006/relationships/image" Target="media/image189.wmf"/><Relationship Id="rId691" Type="http://schemas.openxmlformats.org/officeDocument/2006/relationships/image" Target="media/image190.wmf"/><Relationship Id="rId692" Type="http://schemas.openxmlformats.org/officeDocument/2006/relationships/image" Target="media/image191.wmf"/><Relationship Id="rId693" Type="http://schemas.openxmlformats.org/officeDocument/2006/relationships/image" Target="media/image192.wmf"/><Relationship Id="rId694" Type="http://schemas.openxmlformats.org/officeDocument/2006/relationships/image" Target="media/image193.wmf"/><Relationship Id="rId695" Type="http://schemas.openxmlformats.org/officeDocument/2006/relationships/image" Target="media/image194.wmf"/><Relationship Id="rId696" Type="http://schemas.openxmlformats.org/officeDocument/2006/relationships/image" Target="media/image195.wmf"/><Relationship Id="rId697" Type="http://schemas.openxmlformats.org/officeDocument/2006/relationships/image" Target="media/image196.wmf"/><Relationship Id="rId698" Type="http://schemas.openxmlformats.org/officeDocument/2006/relationships/image" Target="media/image197.wmf"/><Relationship Id="rId699" Type="http://schemas.openxmlformats.org/officeDocument/2006/relationships/image" Target="media/image198.wmf"/><Relationship Id="rId700" Type="http://schemas.openxmlformats.org/officeDocument/2006/relationships/image" Target="media/image199.wmf"/><Relationship Id="rId701" Type="http://schemas.openxmlformats.org/officeDocument/2006/relationships/image" Target="media/image200.wmf"/><Relationship Id="rId702" Type="http://schemas.openxmlformats.org/officeDocument/2006/relationships/image" Target="media/image185.wmf"/><Relationship Id="rId703" Type="http://schemas.openxmlformats.org/officeDocument/2006/relationships/image" Target="media/image186.wmf"/><Relationship Id="rId704" Type="http://schemas.openxmlformats.org/officeDocument/2006/relationships/image" Target="media/image187.wmf"/><Relationship Id="rId705" Type="http://schemas.openxmlformats.org/officeDocument/2006/relationships/image" Target="media/image188.wmf"/><Relationship Id="rId706" Type="http://schemas.openxmlformats.org/officeDocument/2006/relationships/image" Target="media/image189.wmf"/><Relationship Id="rId707" Type="http://schemas.openxmlformats.org/officeDocument/2006/relationships/image" Target="media/image190.wmf"/><Relationship Id="rId708" Type="http://schemas.openxmlformats.org/officeDocument/2006/relationships/image" Target="media/image191.wmf"/><Relationship Id="rId709" Type="http://schemas.openxmlformats.org/officeDocument/2006/relationships/image" Target="media/image192.wmf"/><Relationship Id="rId710" Type="http://schemas.openxmlformats.org/officeDocument/2006/relationships/image" Target="media/image193.wmf"/><Relationship Id="rId711" Type="http://schemas.openxmlformats.org/officeDocument/2006/relationships/image" Target="media/image194.wmf"/><Relationship Id="rId712" Type="http://schemas.openxmlformats.org/officeDocument/2006/relationships/image" Target="media/image195.wmf"/><Relationship Id="rId713" Type="http://schemas.openxmlformats.org/officeDocument/2006/relationships/image" Target="media/image196.wmf"/><Relationship Id="rId714" Type="http://schemas.openxmlformats.org/officeDocument/2006/relationships/image" Target="media/image197.wmf"/><Relationship Id="rId715" Type="http://schemas.openxmlformats.org/officeDocument/2006/relationships/image" Target="media/image198.wmf"/><Relationship Id="rId716" Type="http://schemas.openxmlformats.org/officeDocument/2006/relationships/image" Target="media/image199.wmf"/><Relationship Id="rId717" Type="http://schemas.openxmlformats.org/officeDocument/2006/relationships/image" Target="media/image200.wmf"/><Relationship Id="rId718" Type="http://schemas.openxmlformats.org/officeDocument/2006/relationships/image" Target="media/image201.wmf"/><Relationship Id="rId719" Type="http://schemas.openxmlformats.org/officeDocument/2006/relationships/image" Target="media/image202.wmf"/><Relationship Id="rId720" Type="http://schemas.openxmlformats.org/officeDocument/2006/relationships/image" Target="media/image203.wmf"/><Relationship Id="rId721" Type="http://schemas.openxmlformats.org/officeDocument/2006/relationships/image" Target="media/image204.wmf"/><Relationship Id="rId722" Type="http://schemas.openxmlformats.org/officeDocument/2006/relationships/image" Target="media/image205.wmf"/><Relationship Id="rId723" Type="http://schemas.openxmlformats.org/officeDocument/2006/relationships/image" Target="media/image206.wmf"/><Relationship Id="rId724" Type="http://schemas.openxmlformats.org/officeDocument/2006/relationships/image" Target="media/image207.wmf"/><Relationship Id="rId725" Type="http://schemas.openxmlformats.org/officeDocument/2006/relationships/image" Target="media/image208.wmf"/><Relationship Id="rId726" Type="http://schemas.openxmlformats.org/officeDocument/2006/relationships/image" Target="media/image209.wmf"/><Relationship Id="rId727" Type="http://schemas.openxmlformats.org/officeDocument/2006/relationships/image" Target="media/image210.wmf"/><Relationship Id="rId728" Type="http://schemas.openxmlformats.org/officeDocument/2006/relationships/image" Target="media/image211.wmf"/><Relationship Id="rId729" Type="http://schemas.openxmlformats.org/officeDocument/2006/relationships/image" Target="media/image212.wmf"/><Relationship Id="rId730" Type="http://schemas.openxmlformats.org/officeDocument/2006/relationships/image" Target="media/image213.wmf"/><Relationship Id="rId731" Type="http://schemas.openxmlformats.org/officeDocument/2006/relationships/image" Target="media/image214.wmf"/><Relationship Id="rId732" Type="http://schemas.openxmlformats.org/officeDocument/2006/relationships/image" Target="media/image215.wmf"/><Relationship Id="rId733" Type="http://schemas.openxmlformats.org/officeDocument/2006/relationships/image" Target="media/image216.wmf"/><Relationship Id="rId734" Type="http://schemas.openxmlformats.org/officeDocument/2006/relationships/image" Target="media/image217.wmf"/><Relationship Id="rId735" Type="http://schemas.openxmlformats.org/officeDocument/2006/relationships/image" Target="media/image218.wmf"/><Relationship Id="rId736" Type="http://schemas.openxmlformats.org/officeDocument/2006/relationships/image" Target="media/image201.wmf"/><Relationship Id="rId737" Type="http://schemas.openxmlformats.org/officeDocument/2006/relationships/image" Target="media/image202.wmf"/><Relationship Id="rId738" Type="http://schemas.openxmlformats.org/officeDocument/2006/relationships/image" Target="media/image203.wmf"/><Relationship Id="rId739" Type="http://schemas.openxmlformats.org/officeDocument/2006/relationships/image" Target="media/image204.wmf"/><Relationship Id="rId740" Type="http://schemas.openxmlformats.org/officeDocument/2006/relationships/image" Target="media/image205.wmf"/><Relationship Id="rId741" Type="http://schemas.openxmlformats.org/officeDocument/2006/relationships/image" Target="media/image206.wmf"/><Relationship Id="rId742" Type="http://schemas.openxmlformats.org/officeDocument/2006/relationships/image" Target="media/image207.wmf"/><Relationship Id="rId743" Type="http://schemas.openxmlformats.org/officeDocument/2006/relationships/image" Target="media/image208.wmf"/><Relationship Id="rId744" Type="http://schemas.openxmlformats.org/officeDocument/2006/relationships/image" Target="media/image209.wmf"/><Relationship Id="rId745" Type="http://schemas.openxmlformats.org/officeDocument/2006/relationships/image" Target="media/image210.wmf"/><Relationship Id="rId746" Type="http://schemas.openxmlformats.org/officeDocument/2006/relationships/image" Target="media/image211.wmf"/><Relationship Id="rId747" Type="http://schemas.openxmlformats.org/officeDocument/2006/relationships/image" Target="media/image212.wmf"/><Relationship Id="rId748" Type="http://schemas.openxmlformats.org/officeDocument/2006/relationships/image" Target="media/image213.wmf"/><Relationship Id="rId749" Type="http://schemas.openxmlformats.org/officeDocument/2006/relationships/image" Target="media/image214.wmf"/><Relationship Id="rId750" Type="http://schemas.openxmlformats.org/officeDocument/2006/relationships/image" Target="media/image215.wmf"/><Relationship Id="rId751" Type="http://schemas.openxmlformats.org/officeDocument/2006/relationships/image" Target="media/image216.wmf"/><Relationship Id="rId752" Type="http://schemas.openxmlformats.org/officeDocument/2006/relationships/image" Target="media/image217.wmf"/><Relationship Id="rId753" Type="http://schemas.openxmlformats.org/officeDocument/2006/relationships/image" Target="media/image218.wmf"/><Relationship Id="rId754" Type="http://schemas.openxmlformats.org/officeDocument/2006/relationships/image" Target="media/image230.wmf"/><Relationship Id="rId755" Type="http://schemas.openxmlformats.org/officeDocument/2006/relationships/image" Target="media/image231.wmf"/><Relationship Id="rId756" Type="http://schemas.openxmlformats.org/officeDocument/2006/relationships/image" Target="media/image231.wmf"/><Relationship Id="rId757" Type="http://schemas.openxmlformats.org/officeDocument/2006/relationships/image" Target="media/image232.wmf"/><Relationship Id="rId758" Type="http://schemas.openxmlformats.org/officeDocument/2006/relationships/image" Target="media/image233.wmf"/><Relationship Id="rId759" Type="http://schemas.openxmlformats.org/officeDocument/2006/relationships/image" Target="media/image232.wmf"/><Relationship Id="rId760" Type="http://schemas.openxmlformats.org/officeDocument/2006/relationships/image" Target="media/image233.wmf"/><Relationship Id="rId761" Type="http://schemas.openxmlformats.org/officeDocument/2006/relationships/image" Target="media/image234.png"/><Relationship Id="rId762" Type="http://schemas.openxmlformats.org/officeDocument/2006/relationships/image" Target="media/image235.wmf"/><Relationship Id="rId763" Type="http://schemas.openxmlformats.org/officeDocument/2006/relationships/image" Target="media/image236.wmf"/><Relationship Id="rId764" Type="http://schemas.openxmlformats.org/officeDocument/2006/relationships/image" Target="media/image237.wmf"/><Relationship Id="rId765" Type="http://schemas.openxmlformats.org/officeDocument/2006/relationships/image" Target="media/image234.png"/><Relationship Id="rId766" Type="http://schemas.openxmlformats.org/officeDocument/2006/relationships/image" Target="media/image236.wmf"/><Relationship Id="rId767" Type="http://schemas.openxmlformats.org/officeDocument/2006/relationships/image" Target="media/image230.wmf"/><Relationship Id="rId768" Type="http://schemas.openxmlformats.org/officeDocument/2006/relationships/image" Target="media/image234.png"/><Relationship Id="rId769" Type="http://schemas.openxmlformats.org/officeDocument/2006/relationships/image" Target="media/image231.wmf"/><Relationship Id="rId770" Type="http://schemas.openxmlformats.org/officeDocument/2006/relationships/image" Target="media/image231.wmf"/><Relationship Id="rId771" Type="http://schemas.openxmlformats.org/officeDocument/2006/relationships/image" Target="media/image230.wmf"/><Relationship Id="rId772" Type="http://schemas.openxmlformats.org/officeDocument/2006/relationships/image" Target="media/image231.wmf"/><Relationship Id="rId773" Type="http://schemas.openxmlformats.org/officeDocument/2006/relationships/image" Target="media/image231.wmf"/><Relationship Id="rId774" Type="http://schemas.openxmlformats.org/officeDocument/2006/relationships/image" Target="media/image238.wmf"/><Relationship Id="rId775" Type="http://schemas.openxmlformats.org/officeDocument/2006/relationships/image" Target="media/image239.wmf"/><Relationship Id="rId776" Type="http://schemas.openxmlformats.org/officeDocument/2006/relationships/image" Target="media/image236.wmf"/><Relationship Id="rId777" Type="http://schemas.openxmlformats.org/officeDocument/2006/relationships/image" Target="media/image240.wmf"/><Relationship Id="rId778" Type="http://schemas.openxmlformats.org/officeDocument/2006/relationships/image" Target="media/image241.png"/><Relationship Id="rId779" Type="http://schemas.openxmlformats.org/officeDocument/2006/relationships/image" Target="media/image242.png"/><Relationship Id="rId780" Type="http://schemas.openxmlformats.org/officeDocument/2006/relationships/image" Target="media/image235.wmf"/><Relationship Id="rId781" Type="http://schemas.openxmlformats.org/officeDocument/2006/relationships/image" Target="media/image243.png"/><Relationship Id="rId782" Type="http://schemas.openxmlformats.org/officeDocument/2006/relationships/image" Target="media/image244.wmf"/><Relationship Id="rId783" Type="http://schemas.openxmlformats.org/officeDocument/2006/relationships/image" Target="media/image245.wmf"/><Relationship Id="rId784" Type="http://schemas.openxmlformats.org/officeDocument/2006/relationships/image" Target="media/image246.wmf"/><Relationship Id="rId785" Type="http://schemas.openxmlformats.org/officeDocument/2006/relationships/image" Target="media/image247.wmf"/><Relationship Id="rId786" Type="http://schemas.openxmlformats.org/officeDocument/2006/relationships/image" Target="media/image248.wmf"/><Relationship Id="rId787" Type="http://schemas.openxmlformats.org/officeDocument/2006/relationships/image" Target="media/image249.png"/><Relationship Id="rId788" Type="http://schemas.openxmlformats.org/officeDocument/2006/relationships/image" Target="media/image250.wmf"/><Relationship Id="rId789" Type="http://schemas.openxmlformats.org/officeDocument/2006/relationships/image" Target="media/image251.wmf"/><Relationship Id="rId790" Type="http://schemas.openxmlformats.org/officeDocument/2006/relationships/image" Target="media/image244.wmf"/><Relationship Id="rId791" Type="http://schemas.openxmlformats.org/officeDocument/2006/relationships/image" Target="media/image245.wmf"/><Relationship Id="rId792" Type="http://schemas.openxmlformats.org/officeDocument/2006/relationships/image" Target="media/image246.wmf"/><Relationship Id="rId793" Type="http://schemas.openxmlformats.org/officeDocument/2006/relationships/image" Target="media/image247.wmf"/><Relationship Id="rId794" Type="http://schemas.openxmlformats.org/officeDocument/2006/relationships/image" Target="media/image248.wmf"/><Relationship Id="rId795" Type="http://schemas.openxmlformats.org/officeDocument/2006/relationships/image" Target="media/image249.png"/><Relationship Id="rId796" Type="http://schemas.openxmlformats.org/officeDocument/2006/relationships/image" Target="media/image250.wmf"/><Relationship Id="rId797" Type="http://schemas.openxmlformats.org/officeDocument/2006/relationships/image" Target="media/image251.wmf"/><Relationship Id="rId798" Type="http://schemas.openxmlformats.org/officeDocument/2006/relationships/image" Target="media/image252.wmf"/><Relationship Id="rId799" Type="http://schemas.openxmlformats.org/officeDocument/2006/relationships/image" Target="media/image244.wmf"/><Relationship Id="rId800" Type="http://schemas.openxmlformats.org/officeDocument/2006/relationships/image" Target="media/image245.wmf"/><Relationship Id="rId801" Type="http://schemas.openxmlformats.org/officeDocument/2006/relationships/image" Target="media/image246.wmf"/><Relationship Id="rId802" Type="http://schemas.openxmlformats.org/officeDocument/2006/relationships/image" Target="media/image247.wmf"/><Relationship Id="rId803" Type="http://schemas.openxmlformats.org/officeDocument/2006/relationships/image" Target="media/image248.wmf"/><Relationship Id="rId804" Type="http://schemas.openxmlformats.org/officeDocument/2006/relationships/image" Target="media/image249.png"/><Relationship Id="rId805" Type="http://schemas.openxmlformats.org/officeDocument/2006/relationships/image" Target="media/image250.wmf"/><Relationship Id="rId806" Type="http://schemas.openxmlformats.org/officeDocument/2006/relationships/image" Target="media/image251.wmf"/><Relationship Id="rId807" Type="http://schemas.openxmlformats.org/officeDocument/2006/relationships/image" Target="media/image243.png"/><Relationship Id="rId808" Type="http://schemas.openxmlformats.org/officeDocument/2006/relationships/image" Target="media/image244.wmf"/><Relationship Id="rId809" Type="http://schemas.openxmlformats.org/officeDocument/2006/relationships/image" Target="media/image245.wmf"/><Relationship Id="rId810" Type="http://schemas.openxmlformats.org/officeDocument/2006/relationships/image" Target="media/image246.wmf"/><Relationship Id="rId811" Type="http://schemas.openxmlformats.org/officeDocument/2006/relationships/image" Target="media/image247.wmf"/><Relationship Id="rId812" Type="http://schemas.openxmlformats.org/officeDocument/2006/relationships/image" Target="media/image248.wmf"/><Relationship Id="rId813" Type="http://schemas.openxmlformats.org/officeDocument/2006/relationships/image" Target="media/image249.png"/><Relationship Id="rId814" Type="http://schemas.openxmlformats.org/officeDocument/2006/relationships/image" Target="media/image250.wmf"/><Relationship Id="rId815" Type="http://schemas.openxmlformats.org/officeDocument/2006/relationships/image" Target="media/image251.wmf"/><Relationship Id="rId816" Type="http://schemas.openxmlformats.org/officeDocument/2006/relationships/image" Target="media/image243.png"/><Relationship Id="rId817" Type="http://schemas.openxmlformats.org/officeDocument/2006/relationships/image" Target="media/image253.wmf"/><Relationship Id="rId818" Type="http://schemas.openxmlformats.org/officeDocument/2006/relationships/image" Target="media/image244.wmf"/><Relationship Id="rId819" Type="http://schemas.openxmlformats.org/officeDocument/2006/relationships/image" Target="media/image245.wmf"/><Relationship Id="rId820" Type="http://schemas.openxmlformats.org/officeDocument/2006/relationships/image" Target="media/image246.wmf"/><Relationship Id="rId821" Type="http://schemas.openxmlformats.org/officeDocument/2006/relationships/image" Target="media/image247.wmf"/><Relationship Id="rId822" Type="http://schemas.openxmlformats.org/officeDocument/2006/relationships/image" Target="media/image248.wmf"/><Relationship Id="rId823" Type="http://schemas.openxmlformats.org/officeDocument/2006/relationships/image" Target="media/image249.png"/><Relationship Id="rId824" Type="http://schemas.openxmlformats.org/officeDocument/2006/relationships/image" Target="media/image250.wmf"/><Relationship Id="rId825" Type="http://schemas.openxmlformats.org/officeDocument/2006/relationships/image" Target="media/image251.wmf"/><Relationship Id="rId826" Type="http://schemas.openxmlformats.org/officeDocument/2006/relationships/image" Target="media/image243.png"/><Relationship Id="rId827" Type="http://schemas.openxmlformats.org/officeDocument/2006/relationships/image" Target="media/image244.wmf"/><Relationship Id="rId828" Type="http://schemas.openxmlformats.org/officeDocument/2006/relationships/image" Target="media/image245.wmf"/><Relationship Id="rId829" Type="http://schemas.openxmlformats.org/officeDocument/2006/relationships/image" Target="media/image246.wmf"/><Relationship Id="rId830" Type="http://schemas.openxmlformats.org/officeDocument/2006/relationships/image" Target="media/image247.wmf"/><Relationship Id="rId831" Type="http://schemas.openxmlformats.org/officeDocument/2006/relationships/image" Target="media/image248.wmf"/><Relationship Id="rId832" Type="http://schemas.openxmlformats.org/officeDocument/2006/relationships/image" Target="media/image249.png"/><Relationship Id="rId833" Type="http://schemas.openxmlformats.org/officeDocument/2006/relationships/image" Target="media/image250.wmf"/><Relationship Id="rId834" Type="http://schemas.openxmlformats.org/officeDocument/2006/relationships/image" Target="media/image251.wmf"/><Relationship Id="rId835" Type="http://schemas.openxmlformats.org/officeDocument/2006/relationships/image" Target="media/image243.png"/><Relationship Id="rId836" Type="http://schemas.openxmlformats.org/officeDocument/2006/relationships/numbering" Target="numbering.xml"/><Relationship Id="rId837" Type="http://schemas.openxmlformats.org/officeDocument/2006/relationships/fontTable" Target="fontTable.xml"/><Relationship Id="rId8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35:00Z</dcterms:created>
  <dc:creator>埼玉県</dc:creator>
  <dc:description/>
  <cp:keywords/>
  <dc:language>en-US</dc:language>
  <cp:lastModifiedBy>埼玉県</cp:lastModifiedBy>
  <cp:lastPrinted>2015-06-02T15:12:00Z</cp:lastPrinted>
  <dcterms:modified xsi:type="dcterms:W3CDTF">2017-02-08T05:44:00Z</dcterms:modified>
  <cp:revision>13</cp:revision>
  <dc:subject/>
  <dc:title/>
</cp:coreProperties>
</file>