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8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9.png" ContentType="image/png"/>
  <Override PartName="/word/media/image64.jpeg" ContentType="image/jpeg"/>
  <Override PartName="/word/media/image37.wmf" ContentType="image/x-wmf"/>
  <Override PartName="/word/media/image12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114.jpeg" ContentType="image/jpeg"/>
  <Override PartName="/word/media/image33.jpeg" ContentType="image/jpeg"/>
  <Override PartName="/word/media/image44.png" ContentType="image/png"/>
  <Override PartName="/word/media/image13.jpeg" ContentType="image/jpeg"/>
  <Override PartName="/word/media/image109.jpeg" ContentType="image/jpeg"/>
  <Override PartName="/word/media/image23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82.wmf" ContentType="image/x-wmf"/>
  <Override PartName="/word/media/image111.png" ContentType="image/png"/>
  <Override PartName="/word/media/image3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1.wmf" ContentType="image/x-wmf"/>
  <Override PartName="/word/media/image74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52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115.wmf" ContentType="image/x-wmf"/>
  <Override PartName="/word/media/image25.png" ContentType="image/png"/>
  <Override PartName="/word/media/image30.png" ContentType="image/png"/>
  <Override PartName="/word/media/image3.jpeg" ContentType="image/jpeg"/>
  <Override PartName="/word/media/image57.png" ContentType="image/png"/>
  <Override PartName="/word/media/image20.png" ContentType="image/png"/>
  <Override PartName="/word/media/image71.jpeg" ContentType="image/jpeg"/>
  <Override PartName="/word/media/image85.wmf" ContentType="image/x-wmf"/>
  <Override PartName="/word/media/image70.jpeg" ContentType="image/jpeg"/>
  <Override PartName="/word/media/image72.png" ContentType="image/png"/>
  <Override PartName="/word/media/image73.png" ContentType="image/png"/>
  <Override PartName="/word/media/image79.png" ContentType="image/png"/>
  <Override PartName="/word/media/image80.png" ContentType="image/png"/>
  <Override PartName="/word/media/image92.jpeg" ContentType="image/jpeg"/>
  <Override PartName="/word/media/image86.png" ContentType="image/png"/>
  <Override PartName="/word/media/image78.wmf" ContentType="image/x-wmf"/>
  <Override PartName="/word/media/image107.png" ContentType="image/png"/>
  <Override PartName="/word/media/image63.png" ContentType="image/png"/>
  <Override PartName="/word/media/image87.png" ContentType="image/png"/>
  <Override PartName="/word/media/image94.jpeg" ContentType="image/jpeg"/>
  <Override PartName="/word/media/image105.png" ContentType="image/png"/>
  <Override PartName="/word/media/image98.png" ContentType="image/png"/>
  <Override PartName="/word/media/image113.png" ContentType="image/png"/>
  <Override PartName="/word/media/image76.jpeg" ContentType="image/jpeg"/>
  <Override PartName="/word/media/image100.wmf" ContentType="image/x-wmf"/>
  <Override PartName="/word/media/image99.png" ContentType="image/png"/>
  <Override PartName="/word/media/image112.png" ContentType="image/png"/>
  <Override PartName="/word/media/image93.jpeg" ContentType="image/jpeg"/>
  <Override PartName="/word/media/image104.png" ContentType="image/png"/>
  <Override PartName="/word/media/image97.png" ContentType="image/png"/>
  <Override PartName="/word/media/image90.jpeg" ContentType="image/jpeg"/>
  <Override PartName="/word/media/image60.png" ContentType="image/png"/>
  <Override PartName="/word/media/image103.wmf" ContentType="image/x-wmf"/>
  <Override PartName="/word/media/image96.wmf" ContentType="image/x-wmf"/>
  <Override PartName="/word/media/image101.wmf" ContentType="image/x-wmf"/>
  <Override PartName="/word/media/image14.jpeg" ContentType="image/jpeg"/>
  <Override PartName="/word/media/image102.wmf" ContentType="image/x-wmf"/>
  <Override PartName="/word/media/image95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62.png" ContentType="image/png"/>
  <Override PartName="/word/media/image116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9.png" ContentType="image/png"/>
  <Override PartName="/word/media/image24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81.wmf" ContentType="image/x-wmf"/>
  <Override PartName="/word/media/image58.png" ContentType="image/png"/>
  <Override PartName="/word/media/image17.png" ContentType="image/png"/>
  <Override PartName="/word/media/image32.jpeg" ContentType="image/jpeg"/>
  <Override PartName="/word/media/image106.png" ContentType="image/png"/>
  <Override PartName="/word/media/image77.wmf" ContentType="image/x-wmf"/>
  <Override PartName="/word/media/image16.jpeg" ContentType="image/jpeg"/>
  <Override PartName="/word/media/image15.jpeg" ContentType="image/jpeg"/>
  <Override PartName="/word/media/image21.png" ContentType="image/png"/>
  <Override PartName="/word/media/image89.wmf" ContentType="image/x-wmf"/>
  <Override PartName="/word/media/image1.jpeg" ContentType="image/jpeg"/>
  <Override PartName="/word/media/image47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30505</wp:posOffset>
                  </wp:positionV>
                  <wp:extent cx="821055" cy="759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09700" cy="1301115"/>
                  <wp:effectExtent l="0" t="0" r="0" b="0"/>
                  <wp:docPr id="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1550" cy="971550"/>
                  <wp:effectExtent l="0" t="0" r="0" b="0"/>
                  <wp:docPr id="1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0505</wp:posOffset>
                      </wp:positionV>
                      <wp:extent cx="3059430" cy="6750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53.15pt;mso-wrap-distance-left:9.05pt;mso-wrap-distance-right:9.05pt;mso-wrap-distance-top:0pt;mso-wrap-distance-bottom:0pt;margin-top:18.15pt;mso-position-vertical-relative:text;margin-left:1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449580</wp:posOffset>
                  </wp:positionV>
                  <wp:extent cx="635000" cy="7353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289050" cy="1590040"/>
                  <wp:effectExtent l="0" t="0" r="0" b="0"/>
                  <wp:docPr id="2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79170" cy="23685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1070610"/>
                  <wp:effectExtent l="0" t="0" r="0" b="0"/>
                  <wp:docPr id="3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</wp:posOffset>
                      </wp:positionV>
                      <wp:extent cx="3612515" cy="6750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79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称の中心から、対応する２つの点までの長さは　　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5pt;height:53.15pt;mso-wrap-distance-left:9.05pt;mso-wrap-distance-right:9.05pt;mso-wrap-distance-top:0pt;mso-wrap-distance-bottom:0pt;margin-top:18.2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称の中心から、対応する２つの点までの長さは　　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45135</wp:posOffset>
                      </wp:positionV>
                      <wp:extent cx="843280" cy="23685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35.0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1293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318770</wp:posOffset>
                  </wp:positionV>
                  <wp:extent cx="556260" cy="523240"/>
                  <wp:effectExtent l="0" t="0" r="0" b="0"/>
                  <wp:wrapNone/>
                  <wp:docPr id="36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17880" cy="840740"/>
                  <wp:effectExtent l="0" t="0" r="0" b="0"/>
                  <wp:docPr id="3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3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、すこしまわせばすぐ重なるけど、の佐賀県のマークは、おお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ちが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1124585" cy="23685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72745</wp:posOffset>
            </wp:positionH>
            <wp:positionV relativeFrom="paragraph">
              <wp:posOffset>209550</wp:posOffset>
            </wp:positionV>
            <wp:extent cx="918845" cy="69786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 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8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</wp:posOffset>
                      </wp:positionV>
                      <wp:extent cx="859155" cy="802005"/>
                      <wp:effectExtent l="5715" t="5715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1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0.6pt;width:66.05pt;height:63.15pt" coordorigin="5016,12" coordsize="1321,1263">
                      <v:oval id="shape_0" fillcolor="white" stroked="t" o:allowincell="t" style="position:absolute;left:5016;top:12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16;top:638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47;top:241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16;top:436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081;top:404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（式）　　　　　　　（２）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7620</wp:posOffset>
                      </wp:positionV>
                      <wp:extent cx="173736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-0.6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294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56210</wp:posOffset>
                      </wp:positionV>
                      <wp:extent cx="158115" cy="171450"/>
                      <wp:effectExtent l="2286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12.25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11760</wp:posOffset>
                  </wp:positionV>
                  <wp:extent cx="774065" cy="784860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（式）　　　　　　  （４）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245</wp:posOffset>
                  </wp:positionV>
                  <wp:extent cx="935990" cy="501650"/>
                  <wp:effectExtent l="0" t="0" r="0" b="0"/>
                  <wp:wrapNone/>
                  <wp:docPr id="6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655</wp:posOffset>
                      </wp:positionV>
                      <wp:extent cx="292735" cy="243840"/>
                      <wp:effectExtent l="0" t="0" r="0" b="0"/>
                      <wp:wrapNone/>
                      <wp:docPr id="6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2.65pt;mso-position-vertical-relative:text;margin-left:233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29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296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50165</wp:posOffset>
                      </wp:positionV>
                      <wp:extent cx="157480" cy="140970"/>
                      <wp:effectExtent l="0" t="0" r="0" b="234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0.1pt;margin-top:3.9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29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12725</wp:posOffset>
                      </wp:positionV>
                      <wp:extent cx="173736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16.75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4940</wp:posOffset>
                      </wp:positionV>
                      <wp:extent cx="308610" cy="23050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12.2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円を１６等分、３２等分とだんだん小さくしていくと、おうぎ形を並べた形は　　　　長方形に近づいていきます。この長方形の面積を求めることから、円の面積公式　　　　が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3.14</w:t>
            </w:r>
            <w:r>
              <w:rPr>
                <w:rFonts w:ascii="ＭＳ 明朝;MS Mincho" w:hAnsi="ＭＳ 明朝;MS Mincho" w:cs="ＭＳ 明朝;MS Mincho"/>
                <w:sz w:val="24"/>
              </w:rPr>
              <w:t>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265</wp:posOffset>
                      </wp:positionV>
                      <wp:extent cx="993140" cy="361950"/>
                      <wp:effectExtent l="5080" t="444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2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6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16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720"/>
                                    <a:ext cx="19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720"/>
                                  <a:ext cx="2052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880" y="720"/>
                                  <a:ext cx="1728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720"/>
                                  <a:ext cx="1260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6.95pt;width:78.2pt;height:28.5pt" coordorigin="2037,339" coordsize="1564,570">
                      <v:group id="shape_0" style="position:absolute;left:2037;top:339;width:1564;height:570">
                        <v:rect id="shape_0" fillcolor="white" stroked="t" o:allowincell="t" style="position:absolute;left:2037;top:340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9;top:339;width:288;height:570">
                          <v:shape id="shape_0" stroked="t" o:allowincell="t" style="position:absolute;left:2079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8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3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3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8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15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8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7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8;top:339;width:288;height:570">
                          <v:shape id="shape_0" stroked="t" o:allowincell="t" style="position:absolute;left:236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7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2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12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27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7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3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47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27;top:339;width:288;height:570">
                          <v:shape id="shape_0" stroked="t" o:allowincell="t" style="position:absolute;left:2657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6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1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6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46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2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93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6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15;top:339;width:288;height:570">
                          <v:shape id="shape_0" stroked="t" o:allowincell="t" style="position:absolute;left:2945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59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9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4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0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81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4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4;top:339;width:289;height:570">
                          <v:shape id="shape_0" stroked="t" o:allowincell="t" style="position:absolute;left:32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04;top:340;width:29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4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340;width:33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3;top:340;width:15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0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2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93;top:340;width:30;height:5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41;top:340;width:31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340;width:25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340;width:18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　       　　　　　　　　 　　　　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　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1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21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95885" simplePos="0" locked="0" layoutInCell="1" allowOverlap="1" relativeHeight="31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32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9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答え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1765</wp:posOffset>
                  </wp:positionV>
                  <wp:extent cx="788670" cy="909955"/>
                  <wp:effectExtent l="0" t="0" r="0" b="0"/>
                  <wp:wrapNone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3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0495</wp:posOffset>
                      </wp:positionV>
                      <wp:extent cx="1895475" cy="171386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85pt;width:148.2pt;height:134.95pt" coordorigin="56,237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237;width:2427;height:230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style="position:absolute;left:56;top:304;width:2963;height:2632">
                        <v:shape id="shape_0" fillcolor="white" stroked="f" o:allowincell="t" style="position:absolute;left:56;top:1244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2561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304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2234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2461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2561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1125" simplePos="0" locked="0" layoutInCell="1" allowOverlap="1" relativeHeight="27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82550</wp:posOffset>
                      </wp:positionV>
                      <wp:extent cx="1165225" cy="86614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866160"/>
                                <a:chOff x="0" y="0"/>
                                <a:chExt cx="116532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1040" y="199440"/>
                                  <a:ext cx="940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257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360" y="15120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1067760" y="148320"/>
                                  <a:ext cx="72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9520"/>
                                  <a:ext cx="90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60920" y="6170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21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84000" y="6796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77120" y="68904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695160"/>
                                  <a:ext cx="203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6.5pt;width:91.45pt;height:68.2pt" coordorigin="4015,130" coordsize="1829,1364">
                      <v:shape id="shape_0" ID="図 5" stroked="f" o:allowincell="t" style="position:absolute;left:4363;top:444;width:1480;height:78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7;top:130;width:4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384;top:368;width:141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696;top:364;width:113;height:1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28;top:460;width:141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68;top:1102;width:102;height:12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015;top:644;width:34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5092;top:1200;width:99;height:99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711;top:1215;width:93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288;top:1225;width:3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　　　　　　　　　　　（２）       （式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　　　　　　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937200">
                                  <a:off x="368280" y="343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22;top:857;width:70;height:70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1925</wp:posOffset>
                      </wp:positionV>
                      <wp:extent cx="940435" cy="940435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2.75pt;width:74.05pt;height:74.05pt" coordorigin="117,255" coordsize="1481,1481">
                      <v:group id="shape_0" style="position:absolute;left:117;top:255;width:1481;height:1481">
                        <v:oval id="shape_0" ID="Oval 27" fillcolor="#c6d9f1" stroked="t" o:allowincell="t" style="position:absolute;left:117;top:256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993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7;top:256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847;top:981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856;top:255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857;top:624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756;top:369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59;top:256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869;top:723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                     （４）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67640</wp:posOffset>
                  </wp:positionV>
                  <wp:extent cx="874395" cy="802640"/>
                  <wp:effectExtent l="0" t="0" r="0" b="0"/>
                  <wp:wrapNone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                     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　　　　　　　　　　　　　　　答え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下の図形の色をぬった部分の面積とまわりの長さ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面積・式）            　　　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881380</wp:posOffset>
                  </wp:positionV>
                  <wp:extent cx="960755" cy="927100"/>
                  <wp:effectExtent l="0" t="0" r="0" b="0"/>
                  <wp:wrapTight wrapText="bothSides">
                    <wp:wrapPolygon edited="0">
                      <wp:start x="-294" y="0"/>
                      <wp:lineTo x="-294" y="21285"/>
                      <wp:lineTo x="21600" y="21285"/>
                      <wp:lineTo x="21600" y="0"/>
                      <wp:lineTo x="-294" y="0"/>
                    </wp:wrapPolygon>
                  </wp:wrapTight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7620</wp:posOffset>
                      </wp:positionV>
                      <wp:extent cx="149923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5pt;margin-top:0.6pt;width:11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832485</wp:posOffset>
                      </wp:positionV>
                      <wp:extent cx="177165" cy="16700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-65.55pt;mso-position-vertical-relative:text;margin-left:5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812290" cy="1045845"/>
                      <wp:effectExtent l="5715" t="6985" r="6985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3960"/>
                                    <a:ext cx="3776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4pt;width:142.75pt;height:82.35pt" coordorigin="169,108" coordsize="2855,1647">
                      <v:group id="shape_0" style="position:absolute;left:169;top:108;width:2855;height:1647">
                        <v:oval id="shape_0" fillcolor="#b6dde8" stroked="t" o:allowincell="t" style="position:absolute;left:171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340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0;top:937;width:85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70;top:793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846;top:795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374;top:575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98;top:332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7;top:965;width:593;height:573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078;top:893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636;top:292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114;top:751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1928;top:333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71;top:108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150;top:909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3;top:894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3675</wp:posOffset>
                      </wp:positionV>
                      <wp:extent cx="2095500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5pt;margin-top:15.25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     答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10490</wp:posOffset>
            </wp:positionH>
            <wp:positionV relativeFrom="paragraph">
              <wp:posOffset>207645</wp:posOffset>
            </wp:positionV>
            <wp:extent cx="354330" cy="470535"/>
            <wp:effectExtent l="0" t="0" r="0" b="0"/>
            <wp:wrapNone/>
            <wp:docPr id="12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次の式で、ｘの表す数を求めましょう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9050</wp:posOffset>
                      </wp:positionV>
                      <wp:extent cx="948690" cy="657225"/>
                      <wp:effectExtent l="0" t="0" r="0" b="0"/>
                      <wp:wrapNone/>
                      <wp:docPr id="1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51.75pt;mso-wrap-distance-left:9.05pt;mso-wrap-distance-right:9.05pt;mso-wrap-distance-top:0pt;mso-wrap-distance-bottom:0pt;margin-top:-1.5pt;mso-position-vertical-relative:text;margin-left:41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81407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64.1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8.2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9.6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7.55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9.95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20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37211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7pt;margin-top:-29.3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5pt;margin-top:6.6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13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3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-77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-350520</wp:posOffset>
                            </wp:positionV>
                            <wp:extent cx="850265" cy="507365"/>
                            <wp:effectExtent l="0" t="0" r="0" b="0"/>
                            <wp:wrapSquare wrapText="bothSides"/>
                            <wp:docPr id="137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07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39.95pt;mso-wrap-distance-left:9.05pt;mso-wrap-distance-right:9.05pt;mso-wrap-distance-top:0pt;mso-wrap-distance-bottom:0pt;margin-top:-27.6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1017270</wp:posOffset>
                            </wp:positionV>
                            <wp:extent cx="873760" cy="495300"/>
                            <wp:effectExtent l="0" t="0" r="0" b="0"/>
                            <wp:wrapSquare wrapText="bothSides"/>
                            <wp:docPr id="138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39pt;mso-wrap-distance-left:9.05pt;mso-wrap-distance-right:9.05pt;mso-wrap-distance-top:0pt;mso-wrap-distance-bottom:0pt;margin-top:80.1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8.05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140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1720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54760" cy="466090"/>
                            <wp:effectExtent l="0" t="0" r="0" b="0"/>
                            <wp:wrapSquare wrapText="bothSides"/>
                            <wp:docPr id="141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7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時間　　　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8pt;height:36.7pt;mso-wrap-distance-left:9.05pt;mso-wrap-distance-right:9.05pt;mso-wrap-distance-top:0pt;mso-wrap-distance-bottom:0pt;margin-top:11.4pt;mso-position-vertical-relative:text;margin-left:135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時間　　　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14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1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14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1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46" name="37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3735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285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ールペンと１３０円のノートを買って、代金を２８０円はら</w:t>
                  </w:r>
                </w:p>
                <w:p>
                  <w:pPr>
                    <w:pStyle w:val="Normal"/>
                    <w:ind w:left="720"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</w:t>
                  </w:r>
                </w:p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　　　　　　　　　　　　　　　　　　　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　　　　　</w:t>
                  </w:r>
                </w:p>
                <w:p>
                  <w:pPr>
                    <w:pStyle w:val="Normal"/>
                    <w:ind w:right="960" w:firstLine="456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598" w:right="960" w:firstLine="540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9055</wp:posOffset>
                      </wp:positionV>
                      <wp:extent cx="1380490" cy="681990"/>
                      <wp:effectExtent l="0" t="0" r="0" b="0"/>
                      <wp:wrapNone/>
                      <wp:docPr id="1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4.65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237490</wp:posOffset>
                      </wp:positionV>
                      <wp:extent cx="1093470" cy="227330"/>
                      <wp:effectExtent l="0" t="0" r="0" b="0"/>
                      <wp:wrapSquare wrapText="bothSides"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18.7pt;mso-position-vertical-relative:text;margin-left:27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4043045" cy="90106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5pt;height:70.95pt;mso-wrap-distance-left:9.05pt;mso-wrap-distance-right:9.05pt;mso-wrap-distance-top:0pt;mso-wrap-distance-bottom:0pt;margin-top:3.7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4770</wp:posOffset>
                      </wp:positionV>
                      <wp:extent cx="866140" cy="314325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4.75pt;mso-wrap-distance-left:9.05pt;mso-wrap-distance-right:9.05pt;mso-wrap-distance-top:0pt;mso-wrap-distance-bottom:0pt;margin-top:5.1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760"/>
              <w:rPr>
                <w:sz w:val="24"/>
              </w:rPr>
            </w:pPr>
            <w:r>
              <w:rPr>
                <w:sz w:val="24"/>
              </w:rPr>
              <w:t>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3377" w:hanging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08585</wp:posOffset>
                  </wp:positionV>
                  <wp:extent cx="1000125" cy="700405"/>
                  <wp:effectExtent l="0" t="0" r="0" b="0"/>
                  <wp:wrapNone/>
                  <wp:docPr id="1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　　　　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　　　　（面積図１０点、式・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91440</wp:posOffset>
                      </wp:positionV>
                      <wp:extent cx="2694940" cy="1990090"/>
                      <wp:effectExtent l="0" t="0" r="0" b="0"/>
                      <wp:wrapNone/>
                      <wp:docPr id="1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156.7pt;mso-wrap-distance-left:9.05pt;mso-wrap-distance-right:9.05pt;mso-wrap-distance-top:0pt;mso-wrap-distance-bottom:0pt;margin-top:7.2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</w:rPr>
                              <w:t>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1389380"/>
                  <wp:effectExtent l="0" t="0" r="0" b="0"/>
                  <wp:wrapNone/>
                  <wp:docPr id="1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  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8910</wp:posOffset>
                      </wp:positionV>
                      <wp:extent cx="789940" cy="837565"/>
                      <wp:effectExtent l="0" t="0" r="0" b="0"/>
                      <wp:wrapNone/>
                      <wp:docPr id="1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65.95pt;mso-wrap-distance-left:9.05pt;mso-wrap-distance-right:9.05pt;mso-wrap-distance-top:0pt;mso-wrap-distance-bottom:0pt;margin-top:13.3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5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 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3365" w:hRule="atLeast"/>
        </w:trPr>
        <w:tc>
          <w:tcPr>
            <w:tcW w:w="9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5715</wp:posOffset>
                      </wp:positionV>
                      <wp:extent cx="828675" cy="711200"/>
                      <wp:effectExtent l="0" t="0" r="0" b="0"/>
                      <wp:wrapNone/>
                      <wp:docPr id="1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56pt;mso-wrap-distance-left:9.05pt;mso-wrap-distance-right:9.05pt;mso-wrap-distance-top:0pt;mso-wrap-distance-bottom:0pt;margin-top:0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320</wp:posOffset>
                      </wp:positionV>
                      <wp:extent cx="1531620" cy="939800"/>
                      <wp:effectExtent l="7620" t="5715" r="825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.6pt;width:120.6pt;height:74pt" coordorigin="693,32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93;top:243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9,243" to="2019,15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19;top:1337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78;top:243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296;top:32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01;top:243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9385</wp:posOffset>
                      </wp:positionV>
                      <wp:extent cx="485775" cy="574675"/>
                      <wp:effectExtent l="0" t="0" r="0" b="0"/>
                      <wp:wrapNone/>
                      <wp:docPr id="1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45.25pt;mso-wrap-distance-left:9.05pt;mso-wrap-distance-right:9.05pt;mso-wrap-distance-top:0pt;mso-wrap-distance-bottom:0pt;margin-top:12.55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6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905</wp:posOffset>
                      </wp:positionV>
                      <wp:extent cx="599440" cy="951865"/>
                      <wp:effectExtent l="0" t="0" r="0" b="0"/>
                      <wp:wrapNone/>
                      <wp:docPr id="1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74.95pt;mso-wrap-distance-left:9.05pt;mso-wrap-distance-right:9.05pt;mso-wrap-distance-top:0pt;mso-wrap-distance-bottom:0pt;margin-top:0.15pt;mso-position-vertical-relative:text;margin-left:3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 (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０＝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8055" w:leader="none"/>
                <w:tab w:val="left" w:pos="8115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345440</wp:posOffset>
                  </wp:positionV>
                  <wp:extent cx="901065" cy="965200"/>
                  <wp:effectExtent l="0" t="0" r="0" b="0"/>
                  <wp:wrapNone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19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入る数（　　　　　）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8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　　　　　 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＝ 　 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9215</wp:posOffset>
                  </wp:positionV>
                  <wp:extent cx="845820" cy="831850"/>
                  <wp:effectExtent l="0" t="0" r="0" b="0"/>
                  <wp:wrapNone/>
                  <wp:docPr id="1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縦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　各５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（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４　次の数の逆数をもとめま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80</wp:posOffset>
                      </wp:positionV>
                      <wp:extent cx="1605280" cy="318135"/>
                      <wp:effectExtent l="0" t="0" r="0" b="0"/>
                      <wp:wrapNone/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pt;height:25.05pt;mso-wrap-distance-left:9.05pt;mso-wrap-distance-right:9.05pt;mso-wrap-distance-top:0pt;mso-wrap-distance-bottom:0pt;margin-top:0.4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ょ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１０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０．０９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数のかけ算の積は、分母どうし・分子どうしをかければもとめることができます。なぜそうなるのか、ひろしさんは小数のかけ算の時の考え方をもとにして、次のように考えました。説明文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数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言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きましょう。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left="2634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なおせば計算できるの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かけて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し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1453515" cy="532130"/>
                      <wp:effectExtent l="0" t="0" r="0" b="0"/>
                      <wp:wrapNone/>
                      <wp:docPr id="1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41.9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うすると、積も</w:t>
            </w:r>
            <w:r>
              <w:rPr>
                <w:rFonts w:ascii="ＭＳ 明朝;MS Mincho" w:hAnsi="ＭＳ 明朝;MS Mincho" w:cs="ＭＳ 明朝;MS Mincho"/>
                <w:sz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□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□</w: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1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1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1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42240</wp:posOffset>
                  </wp:positionV>
                  <wp:extent cx="2390775" cy="1495425"/>
                  <wp:effectExtent l="0" t="0" r="0" b="0"/>
                  <wp:wrapNone/>
                  <wp:docPr id="1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1435</wp:posOffset>
                      </wp:positionV>
                      <wp:extent cx="28638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0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60020</wp:posOffset>
                      </wp:positionV>
                      <wp:extent cx="861060" cy="8382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5pt;margin-top:12.6pt;width:67.75pt;height:6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7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7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57150</wp:posOffset>
                      </wp:positionV>
                      <wp:extent cx="586740" cy="75946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5pt;margin-top:4.5pt;width:46.15pt;height:59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2560</wp:posOffset>
                      </wp:positionV>
                      <wp:extent cx="2198370" cy="521335"/>
                      <wp:effectExtent l="0" t="0" r="0" b="0"/>
                      <wp:wrapNone/>
                      <wp:docPr id="1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41.05pt;mso-wrap-distance-left:9.05pt;mso-wrap-distance-right:9.05pt;mso-wrap-distance-top:0pt;mso-wrap-distance-bottom:0pt;margin-top:12.8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354955</wp:posOffset>
                  </wp:positionH>
                  <wp:positionV relativeFrom="paragraph">
                    <wp:posOffset>36830</wp:posOffset>
                  </wp:positionV>
                  <wp:extent cx="662940" cy="693420"/>
                  <wp:effectExtent l="0" t="0" r="0" b="0"/>
                  <wp:wrapNone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3340</wp:posOffset>
                      </wp:positionV>
                      <wp:extent cx="358140" cy="32004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4.2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2065</wp:posOffset>
                      </wp:positionV>
                      <wp:extent cx="1209675" cy="711200"/>
                      <wp:effectExtent l="0" t="0" r="0" b="0"/>
                      <wp:wrapNone/>
                      <wp:docPr id="18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9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76835</wp:posOffset>
                  </wp:positionV>
                  <wp:extent cx="812800" cy="666750"/>
                  <wp:effectExtent l="0" t="0" r="0" b="0"/>
                  <wp:wrapNone/>
                  <wp:docPr id="1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2090</wp:posOffset>
                      </wp:positionV>
                      <wp:extent cx="1539875" cy="127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6.7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339090</wp:posOffset>
                      </wp:positionV>
                      <wp:extent cx="746760" cy="82296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26.7pt;width:58.75pt;height:64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995</wp:posOffset>
                      </wp:positionV>
                      <wp:extent cx="1499870" cy="1270"/>
                      <wp:effectExtent l="635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5pt;width:11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7470</wp:posOffset>
                      </wp:positionV>
                      <wp:extent cx="328295" cy="213360"/>
                      <wp:effectExtent l="0" t="0" r="0" b="0"/>
                      <wp:wrapNone/>
                      <wp:docPr id="19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pt;mso-wrap-distance-left:9.05pt;mso-wrap-distance-right:9.05pt;mso-wrap-distance-top:0pt;mso-wrap-distance-bottom:0pt;margin-top:6.1pt;mso-position-vertical-relative:text;margin-left:7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8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8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8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39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39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39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5410</wp:posOffset>
                      </wp:positionV>
                      <wp:extent cx="576580" cy="408940"/>
                      <wp:effectExtent l="635" t="635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408960"/>
                              </a:xfrm>
                              <a:custGeom>
                                <a:avLst/>
                                <a:gdLst>
                                  <a:gd name="textAreaLeft" fmla="*/ 71640 w 326880"/>
                                  <a:gd name="textAreaRight" fmla="*/ 255240 w 326880"/>
                                  <a:gd name="textAreaTop" fmla="*/ 50760 h 231840"/>
                                  <a:gd name="textAreaBottom" fmla="*/ 1810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55pt;margin-top:8.3pt;width:45.35pt;height:32.15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2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3345</wp:posOffset>
                      </wp:positionV>
                      <wp:extent cx="276860" cy="213995"/>
                      <wp:effectExtent l="0" t="0" r="0" b="0"/>
                      <wp:wrapNone/>
                      <wp:docPr id="20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85pt;mso-wrap-distance-left:9.05pt;mso-wrap-distance-right:9.05pt;mso-wrap-distance-top:0pt;mso-wrap-distance-bottom:0pt;margin-top:7.35pt;mso-position-vertical-relative:text;margin-left: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39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7145</wp:posOffset>
                      </wp:positionV>
                      <wp:extent cx="90805" cy="352425"/>
                      <wp:effectExtent l="0" t="33020" r="0" b="2349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1.4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39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0325</wp:posOffset>
                      </wp:positionV>
                      <wp:extent cx="75565" cy="231140"/>
                      <wp:effectExtent l="0" t="42545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4.8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075</wp:posOffset>
                      </wp:positionV>
                      <wp:extent cx="339725" cy="365760"/>
                      <wp:effectExtent l="0" t="0" r="0" b="0"/>
                      <wp:wrapNone/>
                      <wp:docPr id="21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8.8pt;mso-wrap-distance-left:9.05pt;mso-wrap-distance-right:9.05pt;mso-wrap-distance-top:0pt;mso-wrap-distance-bottom:0pt;margin-top:7.25pt;mso-position-vertical-relative:text;margin-left:6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</wp:posOffset>
                      </wp:positionV>
                      <wp:extent cx="1539875" cy="127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0.2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でき　　ますか。２５分を時間の単位になおして計算しましょう。　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86055</wp:posOffset>
                      </wp:positionV>
                      <wp:extent cx="1645285" cy="1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4.65pt;width:12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2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2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margin">
                    <wp:posOffset>455295</wp:posOffset>
                  </wp:positionH>
                  <wp:positionV relativeFrom="margin">
                    <wp:posOffset>5359400</wp:posOffset>
                  </wp:positionV>
                  <wp:extent cx="284480" cy="698500"/>
                  <wp:effectExtent l="0" t="0" r="0" b="0"/>
                  <wp:wrapSquare wrapText="bothSides"/>
                  <wp:docPr id="2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7" t="-52" r="-1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826135"/>
                      <wp:effectExtent l="0" t="0" r="0" b="0"/>
                      <wp:wrapNone/>
                      <wp:docPr id="21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65.0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480"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jc w:val="left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2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201930</wp:posOffset>
                  </wp:positionV>
                  <wp:extent cx="812800" cy="666750"/>
                  <wp:effectExtent l="0" t="0" r="0" b="0"/>
                  <wp:wrapNone/>
                  <wp:docPr id="2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181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21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算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98425</wp:posOffset>
                      </wp:positionV>
                      <wp:extent cx="2848610" cy="1089025"/>
                      <wp:effectExtent l="0" t="0" r="0" b="0"/>
                      <wp:wrapNone/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85.75pt;mso-wrap-distance-left:9.05pt;mso-wrap-distance-right:9.05pt;mso-wrap-distance-top:0pt;mso-wrap-distance-bottom:0pt;margin-top:7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０　　１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92837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2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（式・答え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66700</wp:posOffset>
            </wp:positionH>
            <wp:positionV relativeFrom="paragraph">
              <wp:posOffset>186055</wp:posOffset>
            </wp:positionV>
            <wp:extent cx="1029970" cy="861695"/>
            <wp:effectExtent l="0" t="0" r="0" b="0"/>
            <wp:wrapNone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10</wp:posOffset>
                </wp:positionH>
                <wp:positionV relativeFrom="paragraph">
                  <wp:posOffset>104140</wp:posOffset>
                </wp:positionV>
                <wp:extent cx="6118225" cy="825627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1pt;mso-wrap-distance-left:9.05pt;mso-wrap-distance-right:9.05pt;mso-wrap-distance-top:0pt;mso-wrap-distance-bottom:0pt;margin-top:8.2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165225" cy="677545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1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26733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89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000625</wp:posOffset>
            </wp:positionH>
            <wp:positionV relativeFrom="paragraph">
              <wp:posOffset>106045</wp:posOffset>
            </wp:positionV>
            <wp:extent cx="971550" cy="521970"/>
            <wp:effectExtent l="0" t="0" r="0" b="0"/>
            <wp:wrapNone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66875</wp:posOffset>
                </wp:positionH>
                <wp:positionV relativeFrom="paragraph">
                  <wp:posOffset>57150</wp:posOffset>
                </wp:positionV>
                <wp:extent cx="866775" cy="2857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33625</wp:posOffset>
                </wp:positionH>
                <wp:positionV relativeFrom="paragraph">
                  <wp:posOffset>85725</wp:posOffset>
                </wp:positionV>
                <wp:extent cx="800100" cy="26733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6.7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800100" cy="26733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.2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866775" cy="535940"/>
            <wp:effectExtent l="0" t="0" r="0" b="0"/>
            <wp:wrapNone/>
            <wp:docPr id="2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13180" cy="568325"/>
            <wp:effectExtent l="0" t="0" r="0" b="0"/>
            <wp:wrapNone/>
            <wp:docPr id="2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096260</wp:posOffset>
            </wp:positionH>
            <wp:positionV relativeFrom="paragraph">
              <wp:posOffset>119380</wp:posOffset>
            </wp:positionV>
            <wp:extent cx="1037590" cy="1148715"/>
            <wp:effectExtent l="0" t="0" r="0" b="0"/>
            <wp:wrapNone/>
            <wp:docPr id="2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56080" cy="570230"/>
            <wp:effectExtent l="0" t="0" r="0" b="0"/>
            <wp:wrapNone/>
            <wp:docPr id="2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33375</wp:posOffset>
            </wp:positionH>
            <wp:positionV relativeFrom="paragraph">
              <wp:posOffset>150495</wp:posOffset>
            </wp:positionV>
            <wp:extent cx="1381125" cy="1139825"/>
            <wp:effectExtent l="0" t="0" r="0" b="0"/>
            <wp:wrapNone/>
            <wp:docPr id="2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66750" cy="549910"/>
            <wp:effectExtent l="0" t="0" r="0" b="0"/>
            <wp:wrapNone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-21590</wp:posOffset>
                </wp:positionV>
                <wp:extent cx="6118225" cy="842772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2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6pt;mso-wrap-distance-left:9.05pt;mso-wrap-distance-right:9.05pt;mso-wrap-distance-top:0pt;mso-wrap-distance-bottom:0pt;margin-top:-1.7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　　　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33450" cy="227965"/>
                <wp:effectExtent l="0" t="5080" r="127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56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14.9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33475" cy="227965"/>
                <wp:effectExtent l="0" t="0" r="0" b="0"/>
                <wp:wrapNone/>
                <wp:docPr id="2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9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1800225" cy="292735"/>
                <wp:effectExtent l="5715" t="5715" r="61912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、横を高さとみ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25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、横を高さとみ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600075" cy="26733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6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</wp:posOffset>
                </wp:positionV>
                <wp:extent cx="600075" cy="26733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8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00575</wp:posOffset>
                </wp:positionH>
                <wp:positionV relativeFrom="paragraph">
                  <wp:posOffset>48260</wp:posOffset>
                </wp:positionV>
                <wp:extent cx="400050" cy="26733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.8pt;width:3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33350</wp:posOffset>
            </wp:positionH>
            <wp:positionV relativeFrom="paragraph">
              <wp:posOffset>205740</wp:posOffset>
            </wp:positionV>
            <wp:extent cx="1066800" cy="570230"/>
            <wp:effectExtent l="0" t="0" r="0" b="0"/>
            <wp:wrapNone/>
            <wp:docPr id="2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33700</wp:posOffset>
                </wp:positionH>
                <wp:positionV relativeFrom="paragraph">
                  <wp:posOffset>151130</wp:posOffset>
                </wp:positionV>
                <wp:extent cx="2066925" cy="0"/>
                <wp:effectExtent l="0" t="14605" r="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9pt" to="393.7pt,1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00375</wp:posOffset>
                </wp:positionH>
                <wp:positionV relativeFrom="paragraph">
                  <wp:posOffset>97155</wp:posOffset>
                </wp:positionV>
                <wp:extent cx="1066800" cy="26733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7.65pt;width:8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67200</wp:posOffset>
                </wp:positionH>
                <wp:positionV relativeFrom="paragraph">
                  <wp:posOffset>102235</wp:posOffset>
                </wp:positionV>
                <wp:extent cx="600075" cy="26733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0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66085</wp:posOffset>
                </wp:positionH>
                <wp:positionV relativeFrom="paragraph">
                  <wp:posOffset>193040</wp:posOffset>
                </wp:positionV>
                <wp:extent cx="1200150" cy="0"/>
                <wp:effectExtent l="0" t="14605" r="0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2pt" to="328pt,1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0360</wp:posOffset>
                </wp:positionH>
                <wp:positionV relativeFrom="paragraph">
                  <wp:posOffset>185420</wp:posOffset>
                </wp:positionV>
                <wp:extent cx="1349375" cy="922655"/>
                <wp:effectExtent l="0" t="508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72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44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308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160" y="22104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570960"/>
                                <a:ext cx="67068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960" y="725760"/>
                            <a:ext cx="5760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68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4.6pt;width:106.2pt;height:72.65pt" coordorigin="536,292" coordsize="2124,1453">
                <v:group id="shape_0" style="position:absolute;left:536;top:292;width:2124;height:1453">
                  <v:group id="shape_0" style="position:absolute;left:853;top:292;width:1057;height:1249">
                    <v:shape id="shape_0" stroked="t" o:allowincell="f" style="position:absolute;left:1123;top:539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9;top:539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854;top:2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407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640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08;top:292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854;top:11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1191;width:1055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536;top:127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817;top:1307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968;top:1540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440;top:129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197;top:1540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843;top:1192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292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896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08;top:540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3;top:1435;width:90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09;top:1435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85060</wp:posOffset>
                </wp:positionH>
                <wp:positionV relativeFrom="paragraph">
                  <wp:posOffset>121920</wp:posOffset>
                </wp:positionV>
                <wp:extent cx="1231900" cy="742950"/>
                <wp:effectExtent l="0" t="0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.6pt;width:97pt;height:58.55pt" coordorigin="3756,192" coordsize="1940,1171">
                <v:shape id="shape_0" stroked="f" o:allowincell="f" style="position:absolute;left:4444;top:228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6;top:192;width:1940;height:1171">
                  <v:shape id="shape_0" stroked="f" o:allowincell="f" style="position:absolute;left:3756;top:19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711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1164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943;top:83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8;top:430;width:1057;height:913">
                    <v:shape id="shape_0" stroked="t" o:allowincell="f" style="position:absolute;left:4258;top:470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7;top:474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607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9;top:430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943;top:711;width:1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1229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889;top:430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889;top:1047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237;top:1094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1098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871;top:474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183;top:363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327;top:395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886;top:554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84370</wp:posOffset>
                </wp:positionH>
                <wp:positionV relativeFrom="paragraph">
                  <wp:posOffset>121920</wp:posOffset>
                </wp:positionV>
                <wp:extent cx="905510" cy="913765"/>
                <wp:effectExtent l="5080" t="0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9.6pt;width:71.35pt;height:72pt" coordorigin="7062,192" coordsize="1427,1440">
                <v:group id="shape_0" style="position:absolute;left:7062;top:192;width:1427;height:1440">
                  <v:group id="shape_0" style="position:absolute;left:7062;top:192;width:1427;height:1440">
                    <v:group id="shape_0" style="position:absolute;left:7062;top:241;width:771;height:1391">
                      <v:group id="shape_0" style="position:absolute;left:7062;top:241;width:771;height:1391">
                        <v:shape id="shape_0" coordsize="768,592" path="m0,31l234,592l768,0l0,31xe" fillcolor="white" stroked="t" o:allowincell="f" style="position:absolute;left:7063;top:242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62;top:272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65;top:614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62;top:272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6;top:833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30;top:241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63;top:1039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63;top:1037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98;top:756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97;top:19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451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242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805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84;top:268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448;top:475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410;top:475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739;top:242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0360</wp:posOffset>
                </wp:positionH>
                <wp:positionV relativeFrom="paragraph">
                  <wp:posOffset>-5715</wp:posOffset>
                </wp:positionV>
                <wp:extent cx="1475740" cy="1248410"/>
                <wp:effectExtent l="5080" t="508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28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-0.45pt;width:116.15pt;height:98.3pt" coordorigin="536,-9" coordsize="2323,1966">
                <v:shape id="shape_0" stroked="f" o:allowincell="f" style="position:absolute;left:1228;top:1046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;top:-9;width:2323;height:1966">
                  <v:group id="shape_0" style="position:absolute;left:536;top:-9;width:1659;height:1614">
                    <v:shape id="shape_0" coordsize="1906,766" path="m0,766l1906,766l1340,0l0,766xe" stroked="t" o:allowincell="f" style="position:absolute;left:537;top:-8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36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3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-9;width:2;height:87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537;top:871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536;top:1603;width:16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897;width:2;height:706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645;top:1549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077;top:1576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1005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537;top:1604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730;top:1604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724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1387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36;top:871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41;top:1387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264410</wp:posOffset>
                </wp:positionH>
                <wp:positionV relativeFrom="paragraph">
                  <wp:posOffset>133985</wp:posOffset>
                </wp:positionV>
                <wp:extent cx="1591310" cy="1151255"/>
                <wp:effectExtent l="0" t="508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0.55pt;width:125.25pt;height:90.65pt" coordorigin="3566,211" coordsize="2505,1813">
                <v:shape id="shape_0" stroked="f" o:allowincell="f" style="position:absolute;left:5364;top:991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3;top:211;width:1284;height:1415">
                  <v:shape id="shape_0" coordsize="1282,497" path="m0,0l444,497l1282,497e" stroked="t" o:allowincell="f" style="position:absolute;left:4084;top:212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83;top:211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084;top:1129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084;top:1129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083;top:233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7;top:709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3;top:730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4;top:211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084;top:1569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666;top:156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62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4;top:709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6;top:1390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28;top:1626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231;top:1626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084;top:1626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3;top:1626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129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488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57575</wp:posOffset>
                </wp:positionH>
                <wp:positionV relativeFrom="paragraph">
                  <wp:posOffset>133350</wp:posOffset>
                </wp:positionV>
                <wp:extent cx="2486025" cy="1995170"/>
                <wp:effectExtent l="0" t="0" r="0" b="0"/>
                <wp:wrapNone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10.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33350</wp:posOffset>
            </wp:positionH>
            <wp:positionV relativeFrom="paragraph">
              <wp:posOffset>10795</wp:posOffset>
            </wp:positionV>
            <wp:extent cx="1228090" cy="1595755"/>
            <wp:effectExtent l="0" t="0" r="0" b="0"/>
            <wp:wrapNone/>
            <wp:docPr id="2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spacing w:lineRule="exact" w:line="16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63855</wp:posOffset>
            </wp:positionH>
            <wp:positionV relativeFrom="paragraph">
              <wp:posOffset>14605</wp:posOffset>
            </wp:positionV>
            <wp:extent cx="549910" cy="498475"/>
            <wp:effectExtent l="0" t="0" r="0" b="0"/>
            <wp:wrapNone/>
            <wp:docPr id="2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430895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3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たのか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85pt;mso-wrap-distance-left:9.05pt;mso-wrap-distance-right:9.05pt;mso-wrap-distance-top:0pt;mso-wrap-distance-bottom:0pt;margin-top:-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したのか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26733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50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0.75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2933065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30.95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66700</wp:posOffset>
            </wp:positionH>
            <wp:positionV relativeFrom="paragraph">
              <wp:posOffset>160655</wp:posOffset>
            </wp:positionV>
            <wp:extent cx="1200150" cy="523240"/>
            <wp:effectExtent l="0" t="0" r="0" b="0"/>
            <wp:wrapNone/>
            <wp:docPr id="2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66825" cy="28575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9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2095" cy="318135"/>
                <wp:effectExtent l="8890" t="0" r="825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68pt;margin-top:-0.05pt;width:119.8pt;height:25pt;flip:y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335020</wp:posOffset>
                </wp:positionH>
                <wp:positionV relativeFrom="paragraph">
                  <wp:posOffset>114935</wp:posOffset>
                </wp:positionV>
                <wp:extent cx="1521460" cy="813435"/>
                <wp:effectExtent l="0" t="0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5.8pt;width:109.7pt;height:90.4pt" coordorigin="5252,116" coordsize="2194,1808">
                <v:group id="shape_0" style="position:absolute;left:6057;top:116;width:1389;height:1808">
                  <v:group id="shape_0" style="position:absolute;left:6057;top:116;width:1389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03;top:117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215;top:581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057;top:1000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067;top:579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21;top:18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1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062;top:425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111;top:425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74;top:576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63;top:1217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640715</wp:posOffset>
            </wp:positionH>
            <wp:positionV relativeFrom="paragraph">
              <wp:posOffset>635</wp:posOffset>
            </wp:positionV>
            <wp:extent cx="959485" cy="1139825"/>
            <wp:effectExtent l="0" t="0" r="0" b="0"/>
            <wp:wrapNone/>
            <wp:docPr id="27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20675</wp:posOffset>
                </wp:positionH>
                <wp:positionV relativeFrom="paragraph">
                  <wp:posOffset>185420</wp:posOffset>
                </wp:positionV>
                <wp:extent cx="1147445" cy="1352550"/>
                <wp:effectExtent l="0" t="508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32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640" y="800640"/>
                              <a:ext cx="144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4.6pt;width:90.35pt;height:106.5pt" coordorigin="505,292" coordsize="1807,2130">
                <v:shape id="shape_0" stroked="f" o:allowincell="f" style="position:absolute;left:505;top:94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52;top:641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56;top:1453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20;top:292;width:1192;height:2130">
                  <v:shape id="shape_0" stroked="f" o:allowincell="f" style="position:absolute;left:1404;top:503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292;width:1185;height:1797">
                    <v:shape id="shape_0" stroked="t" o:allowincell="f" style="position:absolute;left:1125;top:292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494;top:924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76;top:625;width:678;height: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1281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15;top:618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375;top:652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55;top:652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298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0;top:2023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25;top:1525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1553;width:1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27;top:2208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20;top:2208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76">
                <wp:simplePos x="0" y="0"/>
                <wp:positionH relativeFrom="column">
                  <wp:posOffset>2266315</wp:posOffset>
                </wp:positionH>
                <wp:positionV relativeFrom="paragraph">
                  <wp:posOffset>130810</wp:posOffset>
                </wp:positionV>
                <wp:extent cx="1396365" cy="85598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7.1pt;width:109.95pt;height:90.4pt" coordorigin="3569,142" coordsize="2199,1808">
                <v:group id="shape_0" style="position:absolute;left:4089;top:142;width:1389;height:1808">
                  <v:group id="shape_0" style="position:absolute;left:4089;top:142;width:1389;height:1808">
                    <v:shape id="shape_0" fillcolor="white" stroked="t" o:allowincell="f" style="position:absolute;left:4335;top:142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247;top:606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089;top:1025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099;top:604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3;top:20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2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094;top:450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143;top:450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14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901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83;top:1048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862;top:1040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7715</wp:posOffset>
                </wp:positionH>
                <wp:positionV relativeFrom="paragraph">
                  <wp:posOffset>111760</wp:posOffset>
                </wp:positionV>
                <wp:extent cx="802005" cy="999490"/>
                <wp:effectExtent l="508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680" y="22932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56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64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5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932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12.15pt;width:63.15pt;height:75.4pt" coordorigin="7209,243" coordsize="1263,1508">
                <v:shape id="shape_0" stroked="f" o:allowincell="f" style="position:absolute;left:7601;top:67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35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70;top:504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51;top:1152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443;top:537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277;top:243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11;top:400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416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474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209;top:400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6;top:418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1;top:1371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1387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1445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277;top:1221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445;top:1501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658;top:1382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0220</wp:posOffset>
                </wp:positionH>
                <wp:positionV relativeFrom="paragraph">
                  <wp:posOffset>171450</wp:posOffset>
                </wp:positionV>
                <wp:extent cx="1777365" cy="1007110"/>
                <wp:effectExtent l="12065" t="1206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7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040"/>
                              <a:ext cx="103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0.25pt;width:139.95pt;height:82.5pt" coordorigin="772,205" coordsize="2799,1650">
                <v:shape id="shape_0" stroked="f" o:allowincell="f" style="position:absolute;left:1322;top:1431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415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60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773;top:1486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922;top:1486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402;top:1363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922;top:944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271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760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72;top:205;width:2166;height:1330">
                  <v:group id="shape_0" style="position:absolute;left:773;top:205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773;top:271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773;top:952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432;top:560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603;top:207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54;top:415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8;top:533;width:678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604;top:858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27;top:560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107;top:560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352;top:270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772;top:802;width:16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57525</wp:posOffset>
                </wp:positionH>
                <wp:positionV relativeFrom="paragraph">
                  <wp:posOffset>97790</wp:posOffset>
                </wp:positionV>
                <wp:extent cx="2819400" cy="1831975"/>
                <wp:effectExtent l="0" t="0" r="0" b="0"/>
                <wp:wrapNone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4.25pt;mso-wrap-distance-left:9.05pt;mso-wrap-distance-right:9.05pt;mso-wrap-distance-top:0pt;mso-wrap-distance-bottom:0pt;margin-top:7.7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2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11185"/>
                <wp:effectExtent l="0" t="0" r="0" b="0"/>
                <wp:wrapNone/>
                <wp:docPr id="2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6.5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219200" cy="702945"/>
                <wp:effectExtent l="0" t="0" r="0" b="0"/>
                <wp:wrapNone/>
                <wp:docPr id="2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3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2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2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558290"/>
                <wp:effectExtent l="0" t="0" r="0" b="0"/>
                <wp:wrapNone/>
                <wp:docPr id="2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5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答え　約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2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答え　約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333500" cy="1631315"/>
                <wp:effectExtent l="0" t="0" r="0" b="0"/>
                <wp:wrapNone/>
                <wp:docPr id="2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3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8.45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 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533775</wp:posOffset>
            </wp:positionH>
            <wp:positionV relativeFrom="paragraph">
              <wp:posOffset>142875</wp:posOffset>
            </wp:positionV>
            <wp:extent cx="2200275" cy="932815"/>
            <wp:effectExtent l="0" t="0" r="0" b="0"/>
            <wp:wrapNone/>
            <wp:docPr id="2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1133475" cy="45593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.85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00050</wp:posOffset>
            </wp:positionH>
            <wp:positionV relativeFrom="paragraph">
              <wp:posOffset>33020</wp:posOffset>
            </wp:positionV>
            <wp:extent cx="1154430" cy="1595755"/>
            <wp:effectExtent l="0" t="0" r="0" b="0"/>
            <wp:wrapNone/>
            <wp:docPr id="2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33525</wp:posOffset>
                </wp:positionH>
                <wp:positionV relativeFrom="paragraph">
                  <wp:posOffset>71120</wp:posOffset>
                </wp:positionV>
                <wp:extent cx="1333500" cy="1588135"/>
                <wp:effectExtent l="0" t="0" r="0" b="0"/>
                <wp:wrapNone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5.05pt;mso-wrap-distance-left:9.05pt;mso-wrap-distance-right:9.05pt;mso-wrap-distance-top:0pt;mso-wrap-distance-bottom:0pt;margin-top:5.6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2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00175" cy="1367790"/>
                <wp:effectExtent l="0" t="0" r="0" b="0"/>
                <wp:wrapNone/>
                <wp:docPr id="2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33375</wp:posOffset>
            </wp:positionH>
            <wp:positionV relativeFrom="paragraph">
              <wp:posOffset>184150</wp:posOffset>
            </wp:positionV>
            <wp:extent cx="1359535" cy="1009015"/>
            <wp:effectExtent l="0" t="0" r="0" b="0"/>
            <wp:wrapNone/>
            <wp:docPr id="2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400050</wp:posOffset>
            </wp:positionH>
            <wp:positionV relativeFrom="line">
              <wp:posOffset>635</wp:posOffset>
            </wp:positionV>
            <wp:extent cx="843280" cy="911860"/>
            <wp:effectExtent l="0" t="0" r="0" b="0"/>
            <wp:wrapNone/>
            <wp:docPr id="2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6118225" cy="8136890"/>
                <wp:effectExtent l="0" t="0" r="0" b="0"/>
                <wp:wrapNone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0.7pt;mso-wrap-distance-left:9.05pt;mso-wrap-distance-right:9.05pt;mso-wrap-distance-top:0pt;mso-wrap-distance-bottom:0pt;margin-top:6.85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86325</wp:posOffset>
                </wp:positionH>
                <wp:positionV relativeFrom="paragraph">
                  <wp:posOffset>114300</wp:posOffset>
                </wp:positionV>
                <wp:extent cx="1190625" cy="702945"/>
                <wp:effectExtent l="0" t="0" r="0" b="0"/>
                <wp:wrapNone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5pt;mso-wrap-distance-left:9.05pt;mso-wrap-distance-right:9.05pt;mso-wrap-distance-top:0pt;mso-wrap-distance-bottom:0pt;margin-top:9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1600200" cy="1344930"/>
            <wp:effectExtent l="0" t="0" r="0" b="0"/>
            <wp:wrapNone/>
            <wp:docPr id="2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2152650" cy="474980"/>
                <wp:effectExtent l="0" t="0" r="0" b="0"/>
                <wp:wrapNone/>
                <wp:docPr id="2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-0.7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FF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24050</wp:posOffset>
                </wp:positionH>
                <wp:positionV relativeFrom="paragraph">
                  <wp:posOffset>38100</wp:posOffset>
                </wp:positionV>
                <wp:extent cx="4086225" cy="930910"/>
                <wp:effectExtent l="0" t="0" r="0" b="0"/>
                <wp:wrapNone/>
                <wp:docPr id="2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3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533400</wp:posOffset>
            </wp:positionH>
            <wp:positionV relativeFrom="paragraph">
              <wp:posOffset>99695</wp:posOffset>
            </wp:positionV>
            <wp:extent cx="1790065" cy="1823720"/>
            <wp:effectExtent l="0" t="0" r="0" b="0"/>
            <wp:wrapNone/>
            <wp:docPr id="2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3610610</wp:posOffset>
            </wp:positionH>
            <wp:positionV relativeFrom="paragraph">
              <wp:posOffset>90170</wp:posOffset>
            </wp:positionV>
            <wp:extent cx="1790065" cy="1823720"/>
            <wp:effectExtent l="0" t="0" r="0" b="0"/>
            <wp:wrapNone/>
            <wp:docPr id="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466340</wp:posOffset>
                </wp:positionH>
                <wp:positionV relativeFrom="paragraph">
                  <wp:posOffset>90170</wp:posOffset>
                </wp:positionV>
                <wp:extent cx="988060" cy="396240"/>
                <wp:effectExtent l="0" t="0" r="0" b="0"/>
                <wp:wrapNone/>
                <wp:docPr id="3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7.1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93390</wp:posOffset>
                </wp:positionH>
                <wp:positionV relativeFrom="paragraph">
                  <wp:posOffset>98425</wp:posOffset>
                </wp:positionV>
                <wp:extent cx="8890" cy="547624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7.75pt" to="236.35pt,438.9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2667000" cy="4028440"/>
                <wp:effectExtent l="0" t="0" r="0" b="0"/>
                <wp:wrapNone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2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7.2pt;mso-wrap-distance-left:9.05pt;mso-wrap-distance-right:9.05pt;mso-wrap-distance-top:0pt;mso-wrap-distance-bottom:0pt;margin-top:8.7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33725</wp:posOffset>
                </wp:positionH>
                <wp:positionV relativeFrom="paragraph">
                  <wp:posOffset>5080</wp:posOffset>
                </wp:positionV>
                <wp:extent cx="2667000" cy="3656965"/>
                <wp:effectExtent l="0" t="0" r="0" b="0"/>
                <wp:wrapNone/>
                <wp:docPr id="3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7.95pt;mso-wrap-distance-left:9.05pt;mso-wrap-distance-right:9.05pt;mso-wrap-distance-top:0pt;mso-wrap-distance-bottom:0pt;margin-top:0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603885</wp:posOffset>
            </wp:positionH>
            <wp:positionV relativeFrom="paragraph">
              <wp:posOffset>57150</wp:posOffset>
            </wp:positionV>
            <wp:extent cx="1000125" cy="857250"/>
            <wp:effectExtent l="0" t="0" r="0" b="0"/>
            <wp:wrapNone/>
            <wp:docPr id="3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どんな形と見られ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を考えて、およその体積や容積を求めましょう。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どんな形と見られ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を考えて、およその体積や容積を求めましょう。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95850</wp:posOffset>
                </wp:positionH>
                <wp:positionV relativeFrom="paragraph">
                  <wp:posOffset>28575</wp:posOffset>
                </wp:positionV>
                <wp:extent cx="1170940" cy="702945"/>
                <wp:effectExtent l="0" t="0" r="0" b="0"/>
                <wp:wrapNone/>
                <wp:docPr id="3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5.35pt;mso-wrap-distance-left:9.05pt;mso-wrap-distance-right:9.05pt;mso-wrap-distance-top:0pt;mso-wrap-distance-bottom:0pt;margin-top:2.2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308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457960"/>
                <wp:effectExtent l="0" t="0" r="0" b="0"/>
                <wp:wrapNone/>
                <wp:docPr id="3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4.8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57525</wp:posOffset>
                </wp:positionH>
                <wp:positionV relativeFrom="paragraph">
                  <wp:posOffset>167005</wp:posOffset>
                </wp:positionV>
                <wp:extent cx="2552700" cy="1327785"/>
                <wp:effectExtent l="0" t="0" r="0" b="0"/>
                <wp:wrapNone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04.55pt;mso-wrap-distance-left:9.05pt;mso-wrap-distance-right:9.05pt;mso-wrap-distance-top:0pt;mso-wrap-distance-bottom:0pt;margin-top:13.1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00025</wp:posOffset>
            </wp:positionH>
            <wp:positionV relativeFrom="paragraph">
              <wp:posOffset>26035</wp:posOffset>
            </wp:positionV>
            <wp:extent cx="1133475" cy="1242695"/>
            <wp:effectExtent l="0" t="0" r="0" b="0"/>
            <wp:wrapNone/>
            <wp:docPr id="3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866775" cy="1139825"/>
                <wp:effectExtent l="43180" t="43180" r="42545" b="425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15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57525</wp:posOffset>
                </wp:positionH>
                <wp:positionV relativeFrom="paragraph">
                  <wp:posOffset>177165</wp:posOffset>
                </wp:positionV>
                <wp:extent cx="2619375" cy="1339850"/>
                <wp:effectExtent l="0" t="0" r="0" b="0"/>
                <wp:wrapNone/>
                <wp:docPr id="3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5pt;mso-wrap-distance-left:9.05pt;mso-wrap-distance-right:9.05pt;mso-wrap-distance-top:0pt;mso-wrap-distance-bottom:0pt;margin-top:13.9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00025</wp:posOffset>
            </wp:positionH>
            <wp:positionV relativeFrom="paragraph">
              <wp:posOffset>185420</wp:posOffset>
            </wp:positionV>
            <wp:extent cx="1266825" cy="1050290"/>
            <wp:effectExtent l="0" t="0" r="0" b="0"/>
            <wp:wrapNone/>
            <wp:docPr id="3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1066800" cy="683895"/>
                <wp:effectExtent l="42545" t="43180" r="43180" b="425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4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57525</wp:posOffset>
                </wp:positionH>
                <wp:positionV relativeFrom="paragraph">
                  <wp:posOffset>3175</wp:posOffset>
                </wp:positionV>
                <wp:extent cx="2619375" cy="1345565"/>
                <wp:effectExtent l="0" t="0" r="0" b="0"/>
                <wp:wrapNone/>
                <wp:docPr id="3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95pt;mso-wrap-distance-left:9.05pt;mso-wrap-distance-right:9.05pt;mso-wrap-distance-top:0pt;mso-wrap-distance-bottom:0pt;margin-top:0.2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81635</wp:posOffset>
            </wp:positionH>
            <wp:positionV relativeFrom="paragraph">
              <wp:posOffset>60960</wp:posOffset>
            </wp:positionV>
            <wp:extent cx="513715" cy="1139825"/>
            <wp:effectExtent l="0" t="0" r="0" b="0"/>
            <wp:wrapNone/>
            <wp:docPr id="3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33375" cy="683895"/>
                <wp:effectExtent l="13335" t="1397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8.4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</wp:posOffset>
                </wp:positionV>
                <wp:extent cx="2619375" cy="1308100"/>
                <wp:effectExtent l="0" t="0" r="0" b="0"/>
                <wp:wrapNone/>
                <wp:docPr id="3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3pt;mso-wrap-distance-left:9.05pt;mso-wrap-distance-right:9.05pt;mso-wrap-distance-top:0pt;mso-wrap-distance-bottom:0pt;margin-top:1.2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37795</wp:posOffset>
            </wp:positionH>
            <wp:positionV relativeFrom="paragraph">
              <wp:posOffset>51435</wp:posOffset>
            </wp:positionV>
            <wp:extent cx="1066800" cy="1066800"/>
            <wp:effectExtent l="0" t="0" r="0" b="0"/>
            <wp:wrapNone/>
            <wp:docPr id="32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880</wp:posOffset>
                </wp:positionH>
                <wp:positionV relativeFrom="paragraph">
                  <wp:posOffset>156210</wp:posOffset>
                </wp:positionV>
                <wp:extent cx="693420" cy="868680"/>
                <wp:effectExtent l="12700" t="12700" r="13335" b="133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2.3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356235</wp:posOffset>
            </wp:positionH>
            <wp:positionV relativeFrom="paragraph">
              <wp:posOffset>20320</wp:posOffset>
            </wp:positionV>
            <wp:extent cx="834390" cy="584200"/>
            <wp:effectExtent l="0" t="0" r="0" b="0"/>
            <wp:wrapNone/>
            <wp:docPr id="323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32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2090</wp:posOffset>
                      </wp:positionV>
                      <wp:extent cx="1396365" cy="577850"/>
                      <wp:effectExtent l="5715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11.65pt;width:109.95pt;height:73.85pt" coordorigin="1862,-233" coordsize="2199,1477">
                      <v:rect id="shape_0" fillcolor="white" stroked="t" o:allowincell="t" style="position:absolute;left:1862;top:516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429;top:-233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176;top:516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288;top:698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　　　　　　）とい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　　　　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240"/>
              <w:rPr/>
            </w:pPr>
            <w:r>
              <w:rPr>
                <w:sz w:val="24"/>
              </w:rPr>
              <w:t>（１）　３：７　　　　→　式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理由を説明しましょう。（答え・理由各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6520</wp:posOffset>
                      </wp:positionV>
                      <wp:extent cx="3754755" cy="2167890"/>
                      <wp:effectExtent l="64770" t="5080" r="5080" b="1822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167920"/>
                              </a:xfrm>
                              <a:prstGeom prst="wedgeRoundRectCallout">
                                <a:avLst>
                                  <a:gd name="adj1" fmla="val -51675"/>
                                  <a:gd name="adj2" fmla="val 58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pt;margin-top:7.6pt;width:295.6pt;height:17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２）　５：４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３）　２４：１６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４）　１０：８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418465</wp:posOffset>
            </wp:positionH>
            <wp:positionV relativeFrom="paragraph">
              <wp:posOffset>38100</wp:posOffset>
            </wp:positionV>
            <wp:extent cx="561975" cy="647700"/>
            <wp:effectExtent l="0" t="0" r="0" b="0"/>
            <wp:wrapNone/>
            <wp:docPr id="327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32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51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51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　　）　　（　　　　　　）　　（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33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6.7pt;width:87.6pt;height:18.2pt" coordorigin="7128,334" coordsize="1752,364">
                      <v:rect id="shape_0" fillcolor="white" stroked="t" o:allowincell="t" style="position:absolute;left:7128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１）３と５の公倍数を見つけて・・・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そろえる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ind w:firstLine="210"/>
              <w:rPr>
                <w:sz w:val="24"/>
              </w:rPr>
            </w:pP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34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　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５：１０　　　　　　（　　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09550</wp:posOffset>
                      </wp:positionV>
                      <wp:extent cx="1112520" cy="231140"/>
                      <wp:effectExtent l="5715" t="5080" r="444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16.5pt;width:87.6pt;height:18.2pt" coordorigin="7629,330" coordsize="1752,364">
                      <v:rect id="shape_0" fillcolor="white" stroked="t" o:allowincell="t" style="position:absolute;left:7629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4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6.7pt;width:87.6pt;height:18.2pt" coordorigin="2839,334" coordsize="1752,364">
                      <v:rect id="shape_0" fillcolor="white" stroked="t" o:allowincell="t" style="position:absolute;left:2839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4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3660</wp:posOffset>
                      </wp:positionV>
                      <wp:extent cx="1126490" cy="354965"/>
                      <wp:effectExtent l="5715" t="5715" r="4445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54960"/>
                                <a:chOff x="0" y="0"/>
                                <a:chExt cx="1126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5.8pt;width:88.7pt;height:27.95pt" coordorigin="2841,116" coordsize="1774,559">
                      <v:rect id="shape_0" fillcolor="white" stroked="t" o:allowincell="t" style="position:absolute;left:2841;top:120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8;top:116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34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34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left" w:pos="840" w:leader="none"/>
              </w:tabs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596265</wp:posOffset>
                      </wp:positionV>
                      <wp:extent cx="2781300" cy="2384425"/>
                      <wp:effectExtent l="5080" t="5715" r="5715" b="16383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384280"/>
                              </a:xfrm>
                              <a:prstGeom prst="wedgeRoundRectCallout">
                                <a:avLst>
                                  <a:gd name="adj1" fmla="val 49453"/>
                                  <a:gd name="adj2" fmla="val 5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46.95pt;width:218.95pt;height:18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5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5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</w:t>
            </w:r>
          </w:p>
          <w:p>
            <w:pPr>
              <w:pStyle w:val="Normal"/>
              <w:tabs>
                <w:tab w:val="left" w:pos="840" w:leader="none"/>
              </w:tabs>
              <w:ind w:left="24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2920365" cy="1951990"/>
                      <wp:effectExtent l="5715" t="5080" r="5080" b="13843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51920"/>
                              </a:xfrm>
                              <a:prstGeom prst="wedgeRoundRectCallout">
                                <a:avLst>
                                  <a:gd name="adj1" fmla="val -49041"/>
                                  <a:gd name="adj2" fmla="val 5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5.8pt;width:229.9pt;height:15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278130</wp:posOffset>
            </wp:positionH>
            <wp:positionV relativeFrom="paragraph">
              <wp:posOffset>232410</wp:posOffset>
            </wp:positionV>
            <wp:extent cx="762000" cy="657225"/>
            <wp:effectExtent l="0" t="0" r="0" b="0"/>
            <wp:wrapSquare wrapText="bothSides"/>
            <wp:docPr id="354" name="図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図 4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780</wp:posOffset>
                      </wp:positionV>
                      <wp:extent cx="1197610" cy="767080"/>
                      <wp:effectExtent l="0" t="0" r="0" b="0"/>
                      <wp:wrapNone/>
                      <wp:docPr id="35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1.4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５：６　＝　１５：　Ｘ　　　（２）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（　　　　　　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（　　　　　　　　）　　　　　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525520" cy="521335"/>
                      <wp:effectExtent l="635" t="0" r="5080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21280"/>
                                <a:chOff x="0" y="0"/>
                                <a:chExt cx="35254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352548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20" y="12240"/>
                                    <a:ext cx="144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548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24400" y="0"/>
                                      <a:ext cx="144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126360"/>
                                      <a:ext cx="69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4680" y="-1494360"/>
                                  <a:ext cx="288360" cy="3492000"/>
                                </a:xfrm>
                                <a:custGeom>
                                  <a:avLst/>
                                  <a:gdLst>
                                    <a:gd name="textAreaLeft" fmla="*/ 47880 w 163440"/>
                                    <a:gd name="textAreaRight" fmla="*/ 163800 w 163440"/>
                                    <a:gd name="textAreaTop" fmla="*/ 82440 h 1979640"/>
                                    <a:gd name="textAreaBottom" fmla="*/ 1897200 h 19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0"/>
                                  <a:ext cx="9734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００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-100.95pt;width:277.6pt;height:274.95pt" coordorigin="3624,-2019" coordsize="5552,5499">
                      <v:group id="shape_0" style="position:absolute;left:3624;top:757;width:5552;height:398">
                        <v:shape id="shape_0" stroked="t" o:allowincell="t" style="position:absolute;left:3639;top:776;width:1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4;top:757;width:5552;height:398">
                          <v:group id="shape_0" style="position:absolute;left:3624;top:814;width:2222;height:284">
                            <v:group id="shape_0" style="position:absolute;left:3624;top:814;width:1112;height:284">
                              <v:shape id="shape_0" stroked="t" o:allowincell="t" style="position:absolute;left:473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24;top:956;width:1096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734;top:814;width:1112;height:284">
                              <v:shape id="shape_0" stroked="t" o:allowincell="t" style="position:absolute;left:584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3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44;top:814;width:2222;height:284">
                            <v:group id="shape_0" style="position:absolute;left:5844;top:814;width:1112;height:284">
                              <v:shape id="shape_0" stroked="t" o:allowincell="t" style="position:absolute;left:695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84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54;top:814;width:1112;height:284">
                              <v:shape id="shape_0" stroked="t" o:allowincell="t" style="position:absolute;left:806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5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9174;top:757;width:1;height:39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064;top:956;width:10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6182;top:-2019;width:453;height:5498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5595;top:334;width:153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０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5979795" cy="1264920"/>
                      <wp:effectExtent l="5715" t="5080" r="5080" b="11811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265040"/>
                              </a:xfrm>
                              <a:prstGeom prst="wedgeRoundRectCallout">
                                <a:avLst>
                                  <a:gd name="adj1" fmla="val -44203"/>
                                  <a:gd name="adj2" fmla="val 58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　　　　　　　　　　　　　　　　　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2.95pt;width:470.8pt;height:9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　　　　　　　　　　　　　　　　　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spacing w:before="240" w:after="0"/>
              <w:ind w:firstLine="4560"/>
              <w:rPr>
                <w:sz w:val="24"/>
              </w:rPr>
            </w:pPr>
            <w:r>
              <w:rPr>
                <w:sz w:val="24"/>
              </w:rPr>
              <w:t>答え（たて　　　　　㎝、横　　　　　㎝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3999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76835</wp:posOffset>
                      </wp:positionV>
                      <wp:extent cx="1209675" cy="752475"/>
                      <wp:effectExtent l="0" t="0" r="0" b="0"/>
                      <wp:wrapNone/>
                      <wp:docPr id="35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6.05pt;mso-position-vertical-relative:text;margin-left:4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670</wp:posOffset>
                      </wp:positionV>
                      <wp:extent cx="3194685" cy="170497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4640" cy="1704960"/>
                                <a:chOff x="0" y="0"/>
                                <a:chExt cx="3194640" cy="170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193920" cy="170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38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pt;margin-top:2.1pt;width:251.55pt;height:134.25pt" coordorigin="1434,42" coordsize="5031,2685">
                      <v:shape id="shape_0" ID="図 1" stroked="f" o:allowincell="t" style="position:absolute;left:1435;top:42;width:5029;height:2684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4;top:1623;width:19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208915</wp:posOffset>
                  </wp:positionV>
                  <wp:extent cx="921385" cy="639445"/>
                  <wp:effectExtent l="0" t="0" r="0" b="0"/>
                  <wp:wrapNone/>
                  <wp:docPr id="36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961390</wp:posOffset>
                      </wp:positionV>
                      <wp:extent cx="139065" cy="227965"/>
                      <wp:effectExtent l="0" t="0" r="0" b="0"/>
                      <wp:wrapNone/>
                      <wp:docPr id="36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75.7pt;mso-position-vertical-relative:text;margin-left:4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831080" cy="2457450"/>
                  <wp:effectExtent l="0" t="0" r="0" b="0"/>
                  <wp:docPr id="3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36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　　　　　　　　　　　　　　　　　　　　縮図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22250</wp:posOffset>
                  </wp:positionV>
                  <wp:extent cx="4448175" cy="1819275"/>
                  <wp:effectExtent l="0" t="0" r="0" b="0"/>
                  <wp:wrapNone/>
                  <wp:docPr id="3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424815</wp:posOffset>
            </wp:positionH>
            <wp:positionV relativeFrom="paragraph">
              <wp:posOffset>241300</wp:posOffset>
            </wp:positionV>
            <wp:extent cx="370205" cy="429260"/>
            <wp:effectExtent l="0" t="0" r="0" b="0"/>
            <wp:wrapNone/>
            <wp:docPr id="37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７　　拡大図と縮図　　　　 　　　　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　　７　　拡大図と縮図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.2</w:t>
      </w:r>
    </w:p>
    <w:p>
      <w:pPr>
        <w:pStyle w:val="Normal"/>
        <w:tabs>
          <w:tab w:val="clear" w:pos="840"/>
          <w:tab w:val="right" w:pos="10293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428625" cy="414020"/>
            <wp:effectExtent l="0" t="0" r="0" b="0"/>
            <wp:wrapNone/>
            <wp:docPr id="37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　　　　　　　　　　　　　　）</w:t>
      </w:r>
    </w:p>
    <w:tbl>
      <w:tblPr>
        <w:tblW w:w="9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158" w:hRule="atLeast"/>
          <w:cantSplit w:val="true"/>
        </w:trPr>
        <w:tc>
          <w:tcPr>
            <w:tcW w:w="9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53340</wp:posOffset>
                      </wp:positionV>
                      <wp:extent cx="1143000" cy="742950"/>
                      <wp:effectExtent l="0" t="0" r="0" b="0"/>
                      <wp:wrapNone/>
                      <wp:docPr id="37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8.5pt;mso-wrap-distance-left:9.05pt;mso-wrap-distance-right:9.05pt;mso-wrap-distance-top:0pt;mso-wrap-distance-bottom:0pt;margin-top:4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left="-69" w:right="-10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37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37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38835</wp:posOffset>
                      </wp:positionV>
                      <wp:extent cx="208915" cy="208915"/>
                      <wp:effectExtent l="0" t="0" r="0" b="0"/>
                      <wp:wrapNone/>
                      <wp:docPr id="37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6.45pt;mso-wrap-distance-left:9.05pt;mso-wrap-distance-right:9.05pt;mso-wrap-distance-top:0pt;mso-wrap-distance-bottom:0pt;margin-top:66.05pt;mso-position-vertical-relative:text;margin-left:10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67535</wp:posOffset>
                      </wp:positionV>
                      <wp:extent cx="208915" cy="227965"/>
                      <wp:effectExtent l="0" t="0" r="0" b="0"/>
                      <wp:wrapNone/>
                      <wp:docPr id="37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7.95pt;mso-wrap-distance-left:9.05pt;mso-wrap-distance-right:9.05pt;mso-wrap-distance-top:0pt;mso-wrap-distance-bottom:0pt;margin-top:147.05pt;mso-position-vertical-relative:text;margin-left:1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785</wp:posOffset>
                      </wp:positionV>
                      <wp:extent cx="247015" cy="208915"/>
                      <wp:effectExtent l="0" t="0" r="0" b="0"/>
                      <wp:wrapNone/>
                      <wp:docPr id="37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54.55pt;mso-position-vertical-relative:text;margin-left: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　　答え（　　　     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ＤＥＦをかきましょう。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left="240"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8590" cy="390525"/>
                  <wp:effectExtent l="0" t="0" r="0" b="0"/>
                  <wp:docPr id="37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7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（作図各２０点）   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28905</wp:posOffset>
                  </wp:positionV>
                  <wp:extent cx="4895850" cy="2838450"/>
                  <wp:effectExtent l="0" t="0" r="0" b="0"/>
                  <wp:wrapNone/>
                  <wp:docPr id="3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７　　　拡大図と縮図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3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3869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Ａ　　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62865</wp:posOffset>
                      </wp:positionV>
                      <wp:extent cx="1209675" cy="711200"/>
                      <wp:effectExtent l="0" t="0" r="0" b="0"/>
                      <wp:wrapNone/>
                      <wp:docPr id="38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3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3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30505" cy="298450"/>
                      <wp:effectExtent l="0" t="0" r="0" b="0"/>
                      <wp:wrapNone/>
                      <wp:docPr id="39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3.5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276985</wp:posOffset>
                      </wp:positionV>
                      <wp:extent cx="216535" cy="267335"/>
                      <wp:effectExtent l="0" t="0" r="0" b="0"/>
                      <wp:wrapNone/>
                      <wp:docPr id="39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05pt;mso-wrap-distance-left:9.05pt;mso-wrap-distance-right:9.05pt;mso-wrap-distance-top:0pt;mso-wrap-distance-bottom:0pt;margin-top:100.55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40715</wp:posOffset>
                      </wp:positionV>
                      <wp:extent cx="2345055" cy="1290320"/>
                      <wp:effectExtent l="2540" t="4445" r="2540" b="444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50.4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657860</wp:posOffset>
                      </wp:positionV>
                      <wp:extent cx="1270" cy="1286510"/>
                      <wp:effectExtent l="5080" t="635" r="5080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51.8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304800" cy="655955"/>
                  <wp:effectExtent l="0" t="0" r="0" b="0"/>
                  <wp:docPr id="3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55" r="-1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の縮図で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2770</wp:posOffset>
                      </wp:positionV>
                      <wp:extent cx="412750" cy="390525"/>
                      <wp:effectExtent l="0" t="0" r="0" b="0"/>
                      <wp:wrapNone/>
                      <wp:docPr id="39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45.1pt;mso-position-vertical-relative:text;margin-left:26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40" w:after="0"/>
              <w:ind w:right="960"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02895</wp:posOffset>
                      </wp:positionV>
                      <wp:extent cx="2346325" cy="1270"/>
                      <wp:effectExtent l="635" t="5080" r="635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23.8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5420</wp:posOffset>
                      </wp:positionV>
                      <wp:extent cx="130175" cy="227330"/>
                      <wp:effectExtent l="1270" t="5080" r="444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6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65735</wp:posOffset>
                      </wp:positionV>
                      <wp:extent cx="264795" cy="137160"/>
                      <wp:effectExtent l="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3.1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03835</wp:posOffset>
                      </wp:positionV>
                      <wp:extent cx="412750" cy="390525"/>
                      <wp:effectExtent l="0" t="0" r="0" b="0"/>
                      <wp:wrapNone/>
                      <wp:docPr id="401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6.05pt;mso-position-vertical-relative:text;margin-left:26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9705</wp:posOffset>
                      </wp:positionV>
                      <wp:extent cx="412750" cy="390525"/>
                      <wp:effectExtent l="0" t="0" r="0" b="0"/>
                      <wp:wrapNone/>
                      <wp:docPr id="40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75pt;mso-wrap-distance-left:9.05pt;mso-wrap-distance-right:9.05pt;mso-wrap-distance-top:0pt;mso-wrap-distance-bottom:0pt;margin-top:14.15pt;mso-position-vertical-relative:text;margin-left: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758825</wp:posOffset>
                  </wp:positionV>
                  <wp:extent cx="643890" cy="595630"/>
                  <wp:effectExtent l="0" t="0" r="0" b="0"/>
                  <wp:wrapSquare wrapText="bothSides"/>
                  <wp:docPr id="4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　　　　式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答え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答え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635" t="5715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34.4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683895"/>
                      <wp:effectExtent l="5715" t="5715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え方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答え　分数（　　　　　　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（　　　　　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211455</wp:posOffset>
            </wp:positionH>
            <wp:positionV relativeFrom="paragraph">
              <wp:posOffset>41910</wp:posOffset>
            </wp:positionV>
            <wp:extent cx="406400" cy="379730"/>
            <wp:effectExtent l="0" t="0" r="0" b="0"/>
            <wp:wrapSquare wrapText="bothSides"/>
            <wp:docPr id="4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826770" cy="685800"/>
            <wp:effectExtent l="0" t="0" r="0" b="0"/>
            <wp:wrapNone/>
            <wp:docPr id="4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41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35</wp:posOffset>
                      </wp:positionV>
                      <wp:extent cx="839470" cy="227965"/>
                      <wp:effectExtent l="0" t="0" r="0" b="0"/>
                      <wp:wrapNone/>
                      <wp:docPr id="41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0.0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839470" cy="227965"/>
                      <wp:effectExtent l="0" t="0" r="0" b="0"/>
                      <wp:wrapNone/>
                      <wp:docPr id="41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417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780</wp:posOffset>
                      </wp:positionV>
                      <wp:extent cx="692150" cy="142875"/>
                      <wp:effectExtent l="5080" t="5715" r="17780" b="2667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1.4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>　　　　　にあ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1610</wp:posOffset>
                      </wp:positionV>
                      <wp:extent cx="1818640" cy="266065"/>
                      <wp:effectExtent l="0" t="0" r="0" b="0"/>
                      <wp:wrapNone/>
                      <wp:docPr id="41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14.3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　　　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4605</wp:posOffset>
                      </wp:positionV>
                      <wp:extent cx="2704465" cy="437515"/>
                      <wp:effectExtent l="0" t="0" r="0" b="0"/>
                      <wp:wrapNone/>
                      <wp:docPr id="42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-1.1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42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4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42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2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42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60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0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42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42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43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0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85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60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61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3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0.8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445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6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　　　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45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45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45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5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55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5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5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5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5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　　　　　　　　　　　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430</wp:posOffset>
                      </wp:positionV>
                      <wp:extent cx="2553970" cy="389890"/>
                      <wp:effectExtent l="0" t="0" r="0" b="0"/>
                      <wp:wrapNone/>
                      <wp:docPr id="46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30.7pt;mso-wrap-distance-left:9.05pt;mso-wrap-distance-right:9.05pt;mso-wrap-distance-top:0pt;mso-wrap-distance-bottom:0pt;margin-top:10.9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10</wp:posOffset>
                      </wp:positionV>
                      <wp:extent cx="780415" cy="370840"/>
                      <wp:effectExtent l="0" t="0" r="0" b="0"/>
                      <wp:wrapNone/>
                      <wp:docPr id="4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9.2pt;mso-wrap-distance-left:9.05pt;mso-wrap-distance-right:9.05pt;mso-wrap-distance-top:0pt;mso-wrap-distance-bottom:0pt;margin-top:1.3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2161540" cy="370840"/>
                      <wp:effectExtent l="0" t="0" r="0" b="0"/>
                      <wp:wrapNone/>
                      <wp:docPr id="46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9.2pt;mso-wrap-distance-left:9.05pt;mso-wrap-distance-right:9.05pt;mso-wrap-distance-top:0pt;mso-wrap-distance-bottom:0pt;margin-top:1.3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78105</wp:posOffset>
                      </wp:positionV>
                      <wp:extent cx="304800" cy="304800"/>
                      <wp:effectExtent l="0" t="0" r="0" b="0"/>
                      <wp:wrapNone/>
                      <wp:docPr id="46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.15pt;mso-position-vertical-relative:text;margin-left:20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5730</wp:posOffset>
                      </wp:positionV>
                      <wp:extent cx="495300" cy="257175"/>
                      <wp:effectExtent l="0" t="0" r="0" b="0"/>
                      <wp:wrapNone/>
                      <wp:docPr id="46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9.9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ind w:left="599" w:right="12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643380</wp:posOffset>
            </wp:positionH>
            <wp:positionV relativeFrom="paragraph">
              <wp:posOffset>26035</wp:posOffset>
            </wp:positionV>
            <wp:extent cx="732155" cy="512445"/>
            <wp:effectExtent l="0" t="0" r="0" b="0"/>
            <wp:wrapNone/>
            <wp:docPr id="4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</wp:posOffset>
                      </wp:positionV>
                      <wp:extent cx="1095375" cy="742950"/>
                      <wp:effectExtent l="0" t="0" r="0" b="0"/>
                      <wp:wrapNone/>
                      <wp:docPr id="46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0.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4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4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4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6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65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47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47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65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65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65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49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49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4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49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497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8430</wp:posOffset>
                      </wp:positionV>
                      <wp:extent cx="1011555" cy="238125"/>
                      <wp:effectExtent l="0" t="0" r="0" b="0"/>
                      <wp:wrapNone/>
                      <wp:docPr id="49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8.75pt;mso-wrap-distance-left:9.05pt;mso-wrap-distance-right:9.05pt;mso-wrap-distance-top:0pt;mso-wrap-distance-bottom:0pt;margin-top:10.9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02870</wp:posOffset>
                      </wp:positionV>
                      <wp:extent cx="354330" cy="210185"/>
                      <wp:effectExtent l="0" t="0" r="0" b="0"/>
                      <wp:wrapNone/>
                      <wp:docPr id="499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6.55pt;mso-wrap-distance-left:9.05pt;mso-wrap-distance-right:9.05pt;mso-wrap-distance-top:0pt;mso-wrap-distance-bottom:0pt;margin-top:8.1pt;mso-position-vertical-relative:text;margin-left:4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191135</wp:posOffset>
                      </wp:positionV>
                      <wp:extent cx="164465" cy="210185"/>
                      <wp:effectExtent l="0" t="0" r="0" b="0"/>
                      <wp:wrapNone/>
                      <wp:docPr id="500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5.05pt;mso-position-vertical-relative:text;margin-left:46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89230</wp:posOffset>
                      </wp:positionV>
                      <wp:extent cx="164465" cy="210185"/>
                      <wp:effectExtent l="0" t="0" r="0" b="0"/>
                      <wp:wrapNone/>
                      <wp:docPr id="50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14.9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239" w:right="12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91135</wp:posOffset>
                      </wp:positionV>
                      <wp:extent cx="2391410" cy="1270"/>
                      <wp:effectExtent l="635" t="5080" r="63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15.05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         答え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答え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5240</wp:posOffset>
                      </wp:positionV>
                      <wp:extent cx="2918460" cy="828040"/>
                      <wp:effectExtent l="0" t="0" r="0" b="0"/>
                      <wp:wrapNone/>
                      <wp:docPr id="50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65.2pt;mso-wrap-distance-left:9.05pt;mso-wrap-distance-right:9.05pt;mso-wrap-distance-top:0pt;mso-wrap-distance-bottom:0pt;margin-top:1.2pt;mso-position-vertical-relative:text;margin-left: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３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191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5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5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50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5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50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51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620385</wp:posOffset>
                      </wp:positionH>
                      <wp:positionV relativeFrom="paragraph">
                        <wp:posOffset>-12700</wp:posOffset>
                      </wp:positionV>
                      <wp:extent cx="447675" cy="419100"/>
                      <wp:effectExtent l="0" t="0" r="0" b="0"/>
                      <wp:wrapNone/>
                      <wp:docPr id="51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1pt;mso-position-vertical-relative:text;margin-left:4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51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</w:t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何ｋｇのゴミが出ますか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4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480" w:right="40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513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　　　　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１１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379" y="0"/>
                <wp:lineTo x="-379" y="21246"/>
                <wp:lineTo x="21600" y="21246"/>
                <wp:lineTo x="21600" y="0"/>
                <wp:lineTo x="-379" y="0"/>
              </wp:wrapPolygon>
            </wp:wrapTight>
            <wp:docPr id="5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635</wp:posOffset>
                      </wp:positionV>
                      <wp:extent cx="853440" cy="702945"/>
                      <wp:effectExtent l="0" t="0" r="0" b="0"/>
                      <wp:wrapNone/>
                      <wp:docPr id="51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35pt;mso-wrap-distance-left:9.05pt;mso-wrap-distance-right:9.05pt;mso-wrap-distance-top:0pt;mso-wrap-distance-bottom:0pt;margin-top:0pt;mso-position-vertical-relative:text;margin-left:40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57" w:right="960" w:hanging="744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356" w:right="960" w:hanging="708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22326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175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54165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42.6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518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3863340</wp:posOffset>
                      </wp:positionV>
                      <wp:extent cx="1816735" cy="460375"/>
                      <wp:effectExtent l="0" t="0" r="0" b="0"/>
                      <wp:wrapSquare wrapText="bothSides"/>
                      <wp:docPr id="51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04.2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28295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222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121094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95.3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905125</wp:posOffset>
                      </wp:positionV>
                      <wp:extent cx="704850" cy="443230"/>
                      <wp:effectExtent l="0" t="0" r="0" b="0"/>
                      <wp:wrapSquare wrapText="bothSides"/>
                      <wp:docPr id="52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4.9pt;mso-wrap-distance-left:9.05pt;mso-wrap-distance-right:9.05pt;mso-wrap-distance-top:0pt;mso-wrap-distance-bottom:0pt;margin-top:-228.7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52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8330" cy="683895"/>
            <wp:effectExtent l="0" t="0" r="0" b="0"/>
            <wp:wrapNone/>
            <wp:docPr id="5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896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１　下の表は、面積が１８ｃ㎡と決まっている平行四辺形の底辺の長さ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635</wp:posOffset>
                      </wp:positionV>
                      <wp:extent cx="992505" cy="479425"/>
                      <wp:effectExtent l="0" t="0" r="0" b="0"/>
                      <wp:wrapNone/>
                      <wp:docPr id="52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75pt;mso-wrap-distance-left:9.05pt;mso-wrap-distance-right:9.05pt;mso-wrap-distance-top:0pt;mso-wrap-distance-bottom:0pt;margin-top:-0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  <w:t>高さを表したものです。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526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1816735" cy="460375"/>
                      <wp:effectExtent l="0" t="0" r="0" b="0"/>
                      <wp:wrapSquare wrapText="bothSides"/>
                      <wp:docPr id="52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9.9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ｙの値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ｘの値</w: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960" w:hanging="63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19996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157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20758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163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54483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42.9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6324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49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527685</wp:posOffset>
                      </wp:positionV>
                      <wp:extent cx="704850" cy="320040"/>
                      <wp:effectExtent l="0" t="0" r="0" b="0"/>
                      <wp:wrapSquare wrapText="bothSides"/>
                      <wp:docPr id="53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41.5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1991360</wp:posOffset>
                      </wp:positionV>
                      <wp:extent cx="704850" cy="232410"/>
                      <wp:effectExtent l="0" t="0" r="0" b="0"/>
                      <wp:wrapSquare wrapText="bothSides"/>
                      <wp:docPr id="53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-156.8pt;mso-position-vertical-relative:text;margin-left:3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5885</wp:posOffset>
                      </wp:positionV>
                      <wp:extent cx="3855085" cy="464820"/>
                      <wp:effectExtent l="5715" t="5080" r="4445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7.55pt;width:303.5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</w:t>
            </w:r>
          </w:p>
          <w:p>
            <w:pPr>
              <w:pStyle w:val="Normal"/>
              <w:ind w:left="719" w:right="960" w:hanging="240"/>
              <w:rPr>
                <w:sz w:val="24"/>
              </w:rPr>
            </w:pPr>
            <w:r>
              <w:rPr>
                <w:sz w:val="24"/>
              </w:rPr>
              <w:t>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</w:t>
            </w:r>
            <w:r>
              <w:rPr>
                <w:kern w:val="0"/>
                <w:sz w:val="24"/>
              </w:rPr>
              <w:t>長方形の縦の長さと横の長さ</w:t>
            </w:r>
          </w:p>
          <w:p>
            <w:pPr>
              <w:pStyle w:val="Normal"/>
              <w:numPr>
                <w:ilvl w:val="0"/>
                <w:numId w:val="9"/>
              </w:numPr>
              <w:ind w:left="840" w:right="960" w:hanging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91795</wp:posOffset>
                      </wp:positionV>
                      <wp:extent cx="848360" cy="335280"/>
                      <wp:effectExtent l="5080" t="5080" r="5080" b="5080"/>
                      <wp:wrapSquare wrapText="bothSides"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30.85pt;width:66.75pt;height:26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right="960" w:firstLine="105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91795</wp:posOffset>
                      </wp:positionV>
                      <wp:extent cx="4311015" cy="492125"/>
                      <wp:effectExtent l="5715" t="5715" r="4445" b="4445"/>
                      <wp:wrapSquare wrapText="bothSides"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30.85pt;width:339.4pt;height:38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反比例しているの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53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2385</wp:posOffset>
            </wp:positionH>
            <wp:positionV relativeFrom="paragraph">
              <wp:posOffset>224155</wp:posOffset>
            </wp:positionV>
            <wp:extent cx="733425" cy="446405"/>
            <wp:effectExtent l="0" t="0" r="0" b="0"/>
            <wp:wrapTight wrapText="bothSides">
              <wp:wrapPolygon edited="0">
                <wp:start x="-180" y="0"/>
                <wp:lineTo x="-180" y="21126"/>
                <wp:lineTo x="21600" y="21126"/>
                <wp:lineTo x="21600" y="0"/>
                <wp:lineTo x="-180" y="0"/>
              </wp:wrapPolygon>
            </wp:wrapTight>
            <wp:docPr id="5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7620</wp:posOffset>
                      </wp:positionV>
                      <wp:extent cx="701040" cy="702945"/>
                      <wp:effectExtent l="0" t="0" r="0" b="0"/>
                      <wp:wrapNone/>
                      <wp:docPr id="53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5.35pt;mso-wrap-distance-left:9.05pt;mso-wrap-distance-right:9.05pt;mso-wrap-distance-top:0pt;mso-wrap-distance-bottom:0pt;margin-top:0.6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53365" cy="255905"/>
                            <wp:effectExtent l="0" t="0" r="0" b="0"/>
                            <wp:wrapNone/>
                            <wp:docPr id="540" name="Frame1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13.1pt;mso-position-vertical-relative:text;margin-left:-6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541" name="Frame1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9pt;mso-position-vertical-relative:text;margin-left:29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405</wp:posOffset>
                  </wp:positionV>
                  <wp:extent cx="2526030" cy="2425700"/>
                  <wp:effectExtent l="0" t="0" r="0" b="0"/>
                  <wp:wrapTight wrapText="bothSides">
                    <wp:wrapPolygon edited="0">
                      <wp:start x="1302" y="0"/>
                      <wp:lineTo x="324" y="83"/>
                      <wp:lineTo x="324" y="422"/>
                      <wp:lineTo x="1465" y="1353"/>
                      <wp:lineTo x="976" y="1777"/>
                      <wp:lineTo x="976" y="2116"/>
                      <wp:lineTo x="1465" y="2709"/>
                      <wp:lineTo x="976" y="2709"/>
                      <wp:lineTo x="895" y="4911"/>
                      <wp:lineTo x="1139" y="5419"/>
                      <wp:lineTo x="1465" y="5419"/>
                      <wp:lineTo x="976" y="5843"/>
                      <wp:lineTo x="976" y="6182"/>
                      <wp:lineTo x="1465" y="6774"/>
                      <wp:lineTo x="976" y="6774"/>
                      <wp:lineTo x="1139" y="20327"/>
                      <wp:lineTo x="1791" y="20412"/>
                      <wp:lineTo x="1873" y="21259"/>
                      <wp:lineTo x="20375" y="21259"/>
                      <wp:lineTo x="20946" y="21259"/>
                      <wp:lineTo x="21600" y="21005"/>
                      <wp:lineTo x="21600" y="19057"/>
                      <wp:lineTo x="20049" y="18972"/>
                      <wp:lineTo x="21516" y="18125"/>
                      <wp:lineTo x="20049" y="17617"/>
                      <wp:lineTo x="21516" y="17193"/>
                      <wp:lineTo x="21516" y="17109"/>
                      <wp:lineTo x="20049" y="16262"/>
                      <wp:lineTo x="21516" y="16262"/>
                      <wp:lineTo x="21516" y="15076"/>
                      <wp:lineTo x="20049" y="14906"/>
                      <wp:lineTo x="21516" y="14144"/>
                      <wp:lineTo x="20049" y="13551"/>
                      <wp:lineTo x="21516" y="13127"/>
                      <wp:lineTo x="21516" y="13043"/>
                      <wp:lineTo x="20049" y="12196"/>
                      <wp:lineTo x="21516" y="12196"/>
                      <wp:lineTo x="21516" y="11010"/>
                      <wp:lineTo x="20049" y="10840"/>
                      <wp:lineTo x="21516" y="10078"/>
                      <wp:lineTo x="20049" y="9485"/>
                      <wp:lineTo x="21516" y="9062"/>
                      <wp:lineTo x="21516" y="8977"/>
                      <wp:lineTo x="20049" y="8130"/>
                      <wp:lineTo x="21516" y="8130"/>
                      <wp:lineTo x="21516" y="6944"/>
                      <wp:lineTo x="20049" y="6774"/>
                      <wp:lineTo x="21516" y="6012"/>
                      <wp:lineTo x="20049" y="5419"/>
                      <wp:lineTo x="21109" y="5419"/>
                      <wp:lineTo x="21600" y="4996"/>
                      <wp:lineTo x="21600" y="3047"/>
                      <wp:lineTo x="21435" y="2963"/>
                      <wp:lineTo x="20049" y="2709"/>
                      <wp:lineTo x="21516" y="2031"/>
                      <wp:lineTo x="20049" y="1353"/>
                      <wp:lineTo x="21109" y="1353"/>
                      <wp:lineTo x="21600" y="930"/>
                      <wp:lineTo x="21600" y="0"/>
                      <wp:lineTo x="1302" y="0"/>
                    </wp:wrapPolygon>
                  </wp:wrapTight>
                  <wp:docPr id="5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/>
            </w:pPr>
            <w:r>
              <w:rPr>
                <w:sz w:val="24"/>
              </w:rPr>
              <w:t>（２）グラフを見て、ｙの値が１８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ときのｘの値を求めましょう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1123950" cy="460375"/>
                      <wp:effectExtent l="5080" t="5715" r="5080" b="444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15pt;width:8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618490"/>
                      <wp:effectExtent l="0" t="0" r="0" b="0"/>
                      <wp:wrapSquare wrapText="bothSides"/>
                      <wp:docPr id="54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48.7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145415</wp:posOffset>
                      </wp:positionV>
                      <wp:extent cx="297180" cy="246380"/>
                      <wp:effectExtent l="0" t="0" r="0" b="0"/>
                      <wp:wrapNone/>
                      <wp:docPr id="54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19.4pt;mso-wrap-distance-left:9.05pt;mso-wrap-distance-right:9.05pt;mso-wrap-distance-top:0pt;mso-wrap-distance-bottom:0pt;margin-top:11.45pt;mso-position-vertical-relative:text;margin-left:-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right="960" w:hanging="0"/>
              <w:jc w:val="left"/>
              <w:rPr/>
            </w:pPr>
            <w:r>
              <w:rPr>
                <w:sz w:val="24"/>
              </w:rPr>
              <w:t>（１）ｘとｙの関係をグラフに表しま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18" w:right="960" w:firstLine="600"/>
              <w:jc w:val="left"/>
              <w:rPr>
                <w:sz w:val="24"/>
              </w:rPr>
            </w:pPr>
            <w:r>
              <w:rPr>
                <w:sz w:val="24"/>
              </w:rPr>
              <w:t>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498475</wp:posOffset>
                      </wp:positionV>
                      <wp:extent cx="2364105" cy="688340"/>
                      <wp:effectExtent l="5715" t="5080" r="4445" b="5080"/>
                      <wp:wrapSquare wrapText="bothSides"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-39.25pt;width:186.1pt;height:5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263140</wp:posOffset>
                  </wp:positionV>
                  <wp:extent cx="2503170" cy="2403475"/>
                  <wp:effectExtent l="0" t="0" r="0" b="0"/>
                  <wp:wrapTight wrapText="bothSides">
                    <wp:wrapPolygon edited="0">
                      <wp:start x="1969" y="0"/>
                      <wp:lineTo x="409" y="84"/>
                      <wp:lineTo x="327" y="341"/>
                      <wp:lineTo x="901" y="1369"/>
                      <wp:lineTo x="901" y="1455"/>
                      <wp:lineTo x="1476" y="2741"/>
                      <wp:lineTo x="901" y="2741"/>
                      <wp:lineTo x="901" y="3084"/>
                      <wp:lineTo x="1476" y="4112"/>
                      <wp:lineTo x="901" y="4284"/>
                      <wp:lineTo x="901" y="4627"/>
                      <wp:lineTo x="1476" y="5484"/>
                      <wp:lineTo x="984" y="5998"/>
                      <wp:lineTo x="984" y="6255"/>
                      <wp:lineTo x="1476" y="6855"/>
                      <wp:lineTo x="984" y="7541"/>
                      <wp:lineTo x="984" y="7798"/>
                      <wp:lineTo x="1476" y="8227"/>
                      <wp:lineTo x="984" y="9084"/>
                      <wp:lineTo x="984" y="9427"/>
                      <wp:lineTo x="1476" y="9598"/>
                      <wp:lineTo x="984" y="10627"/>
                      <wp:lineTo x="984" y="10969"/>
                      <wp:lineTo x="1476" y="10969"/>
                      <wp:lineTo x="901" y="12341"/>
                      <wp:lineTo x="1476" y="13712"/>
                      <wp:lineTo x="1230" y="13798"/>
                      <wp:lineTo x="1230" y="20227"/>
                      <wp:lineTo x="1312" y="20484"/>
                      <wp:lineTo x="1969" y="20569"/>
                      <wp:lineTo x="1805" y="21169"/>
                      <wp:lineTo x="21105" y="21169"/>
                      <wp:lineTo x="21269" y="21084"/>
                      <wp:lineTo x="21516" y="20569"/>
                      <wp:lineTo x="21516" y="1455"/>
                      <wp:lineTo x="21434" y="0"/>
                      <wp:lineTo x="1969" y="0"/>
                    </wp:wrapPolygon>
                  </wp:wrapTight>
                  <wp:docPr id="54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</w:t>
            </w:r>
            <w:r>
              <w:rPr>
                <w:szCs w:val="21"/>
              </w:rPr>
              <w:t>　右の表は、ｙがｘに比例しているでしょうか。当てはまる方に○をつけ、理由も書きま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275590</wp:posOffset>
                      </wp:positionV>
                      <wp:extent cx="253365" cy="255905"/>
                      <wp:effectExtent l="0" t="0" r="0" b="0"/>
                      <wp:wrapNone/>
                      <wp:docPr id="54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-21.7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3561080</wp:posOffset>
                      </wp:positionV>
                      <wp:extent cx="253365" cy="247015"/>
                      <wp:effectExtent l="0" t="0" r="0" b="0"/>
                      <wp:wrapNone/>
                      <wp:docPr id="54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19.45pt;mso-wrap-distance-left:9.05pt;mso-wrap-distance-right:9.05pt;mso-wrap-distance-top:0pt;mso-wrap-distance-bottom:0pt;margin-top:-280.4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821045" cy="447675"/>
                      <wp:effectExtent l="0" t="0" r="0" b="0"/>
                      <wp:wrapSquare wrapText="bothSides"/>
                      <wp:docPr id="550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比例している　・　比例していない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35.25pt;mso-wrap-distance-left:9.05pt;mso-wrap-distance-right:9.05pt;mso-wrap-distance-top:0pt;mso-wrap-distance-bottom:0pt;margin-top:98.6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例している　・　比例していな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2405380</wp:posOffset>
                      </wp:positionV>
                      <wp:extent cx="1950085" cy="227330"/>
                      <wp:effectExtent l="0" t="0" r="0" b="0"/>
                      <wp:wrapSquare wrapText="bothSides"/>
                      <wp:docPr id="551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189.4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8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8350</wp:posOffset>
                      </wp:positionV>
                      <wp:extent cx="2985770" cy="434340"/>
                      <wp:effectExtent l="0" t="0" r="0" b="0"/>
                      <wp:wrapSquare wrapText="bothSides"/>
                      <wp:docPr id="55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60.5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553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55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606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す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1171575"/>
                      <wp:effectExtent l="0" t="0" r="0" b="0"/>
                      <wp:wrapNone/>
                      <wp:docPr id="55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92.2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556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5195570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5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432435</wp:posOffset>
                      </wp:positionV>
                      <wp:extent cx="275590" cy="218440"/>
                      <wp:effectExtent l="0" t="0" r="0" b="0"/>
                      <wp:wrapNone/>
                      <wp:docPr id="55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34.05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1251585</wp:posOffset>
                      </wp:positionV>
                      <wp:extent cx="723265" cy="218440"/>
                      <wp:effectExtent l="0" t="0" r="0" b="0"/>
                      <wp:wrapNone/>
                      <wp:docPr id="55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98.5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5255</wp:posOffset>
                      </wp:positionV>
                      <wp:extent cx="381000" cy="36195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0.65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70180</wp:posOffset>
                  </wp:positionV>
                  <wp:extent cx="4867275" cy="819150"/>
                  <wp:effectExtent l="0" t="0" r="0" b="0"/>
                  <wp:wrapNone/>
                  <wp:docPr id="5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82550</wp:posOffset>
                      </wp:positionV>
                      <wp:extent cx="342900" cy="209550"/>
                      <wp:effectExtent l="5080" t="5715" r="13970" b="635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6.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74295</wp:posOffset>
                      </wp:positionV>
                      <wp:extent cx="342900" cy="209550"/>
                      <wp:effectExtent l="5080" t="6350" r="13970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5.8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156210</wp:posOffset>
                      </wp:positionV>
                      <wp:extent cx="570865" cy="218440"/>
                      <wp:effectExtent l="0" t="0" r="0" b="0"/>
                      <wp:wrapNone/>
                      <wp:docPr id="56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12.3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2700</wp:posOffset>
                  </wp:positionV>
                  <wp:extent cx="4876800" cy="171450"/>
                  <wp:effectExtent l="0" t="0" r="0" b="0"/>
                  <wp:wrapTight wrapText="bothSides">
                    <wp:wrapPolygon edited="0">
                      <wp:start x="-42" y="1167"/>
                      <wp:lineTo x="-42" y="19177"/>
                      <wp:lineTo x="21600" y="19177"/>
                      <wp:lineTo x="21600" y="1167"/>
                      <wp:lineTo x="-42" y="1167"/>
                    </wp:wrapPolygon>
                  </wp:wrapTight>
                  <wp:docPr id="5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208" r="-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566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説明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567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　　　　）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>
                <w:sz w:val="24"/>
              </w:rPr>
              <w:t>あいさんがアンカーになるのは、何通りありますか。考え方も書きましょ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考え方</w:t>
            </w:r>
          </w:p>
          <w:p>
            <w:pPr>
              <w:pStyle w:val="Normal"/>
              <w:ind w:left="600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119380</wp:posOffset>
                  </wp:positionV>
                  <wp:extent cx="981075" cy="801370"/>
                  <wp:effectExtent l="0" t="0" r="0" b="0"/>
                  <wp:wrapNone/>
                  <wp:docPr id="582" name="370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370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/>
        <w:t>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45085</wp:posOffset>
                      </wp:positionV>
                      <wp:extent cx="933450" cy="711200"/>
                      <wp:effectExtent l="0" t="0" r="0" b="0"/>
                      <wp:wrapNone/>
                      <wp:docPr id="583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3.55pt;mso-position-vertical-relative:text;margin-left:42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ームも違った相手と１回ずつ試合をします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9530</wp:posOffset>
                      </wp:positionV>
                      <wp:extent cx="4114800" cy="561975"/>
                      <wp:effectExtent l="5080" t="5715" r="5715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5pt;margin-top:3.9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　　　　）通り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58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8750</wp:posOffset>
                      </wp:positionV>
                      <wp:extent cx="1200150" cy="914400"/>
                      <wp:effectExtent l="6350" t="5715" r="698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4.15pt;margin-top:12.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0</wp:posOffset>
                      </wp:positionV>
                      <wp:extent cx="339725" cy="915035"/>
                      <wp:effectExtent l="5080" t="1905" r="5080" b="190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02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5pt;width:26.7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8750</wp:posOffset>
                      </wp:positionV>
                      <wp:extent cx="400685" cy="915035"/>
                      <wp:effectExtent l="4445" t="2540" r="4445" b="254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2.5pt;width:31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34010</wp:posOffset>
                      </wp:positionV>
                      <wp:extent cx="3124200" cy="992505"/>
                      <wp:effectExtent l="5080" t="5715" r="5715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26.3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　　　　　　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590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591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675</wp:posOffset>
                      </wp:positionV>
                      <wp:extent cx="328295" cy="292100"/>
                      <wp:effectExtent l="0" t="0" r="0" b="0"/>
                      <wp:wrapNone/>
                      <wp:docPr id="59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15.2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Style w:val="Char1"/>
                <w:rFonts w:ascii="ＭＳ ゴシック;MS Gothic" w:hAnsi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19050</wp:posOffset>
                      </wp:positionV>
                      <wp:extent cx="305435" cy="292100"/>
                      <wp:effectExtent l="0" t="0" r="0" b="0"/>
                      <wp:wrapNone/>
                      <wp:docPr id="593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-1.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88315</wp:posOffset>
                  </wp:positionV>
                  <wp:extent cx="697865" cy="1116330"/>
                  <wp:effectExtent l="0" t="0" r="0" b="0"/>
                  <wp:wrapNone/>
                  <wp:docPr id="5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（　　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　　　　　　　）</w:t>
            </w: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595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種類のものを選んで、２つ買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118745</wp:posOffset>
                  </wp:positionV>
                  <wp:extent cx="771525" cy="617220"/>
                  <wp:effectExtent l="0" t="0" r="0" b="0"/>
                  <wp:wrapNone/>
                  <wp:docPr id="5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　　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を選んだ場合、食べる順序は全部で何通りありますか。落ちや重なりがないように調べて、考え方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考え方・答え　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考え方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１）６種類のお金のうち、２枚を組み合わせてできる金額は、何通りありますか。どのように組み合わせたのか分かるように考え方も書きましょう。（考え方２０点　答え１０点）</w:t>
            </w:r>
          </w:p>
          <w:p>
            <w:pPr>
              <w:pStyle w:val="Normal"/>
              <w:ind w:left="800" w:right="96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right="960" w:firstLine="5040"/>
              <w:rPr>
                <w:sz w:val="24"/>
              </w:rPr>
            </w:pPr>
            <w:r>
              <w:rPr>
                <w:sz w:val="24"/>
              </w:rPr>
              <w:t>答え（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12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82295"/>
                      <wp:effectExtent l="0" t="0" r="0" b="0"/>
                      <wp:wrapNone/>
                      <wp:docPr id="598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85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5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28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717550"/>
                      <wp:effectExtent l="5080" t="5080" r="635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174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5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717550"/>
                      <wp:effectExtent l="0" t="5080" r="5715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7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6920 h 406800"/>
                                  <a:gd name="textAreaBottom" fmla="*/ 38988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5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32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2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5715</wp:posOffset>
                      </wp:positionV>
                      <wp:extent cx="1209675" cy="609600"/>
                      <wp:effectExtent l="0" t="0" r="0" b="0"/>
                      <wp:wrapNone/>
                      <wp:docPr id="606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4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60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11455</wp:posOffset>
                      </wp:positionV>
                      <wp:extent cx="483870" cy="455930"/>
                      <wp:effectExtent l="5080" t="5080" r="5715" b="571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16.65pt;width:38.05pt;height:35.85pt;mso-wrap-style:none;v-text-anchor:middle">
                      <v:imagedata r:id="rId13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609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2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610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5110" cy="1790065"/>
                  <wp:effectExtent l="0" t="0" r="0" b="0"/>
                  <wp:docPr id="6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505585" cy="1786890"/>
                  <wp:effectExtent l="0" t="0" r="0" b="0"/>
                  <wp:docPr id="6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　　　　　　　　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39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686435"/>
                      <wp:effectExtent l="0" t="0" r="0" b="0"/>
                      <wp:wrapNone/>
                      <wp:docPr id="616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05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6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41600" cy="2664460"/>
                  <wp:effectExtent l="0" t="0" r="0" b="0"/>
                  <wp:docPr id="6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83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61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09600</wp:posOffset>
                      </wp:positionV>
                      <wp:extent cx="361950" cy="506095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0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5pt;margin-top:-48pt;width:28.45pt;height:39.8pt;mso-wrap-style:none;v-text-anchor:middle">
                      <v:imagedata r:id="rId14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２４人のうち、きょりが短いほうから数えて５番め、１０番めの人は、何ｍ以上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何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　　　　　　　　　　　）　１０番め（　　　　　　　　　　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　　　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　</w:t>
            </w:r>
            <w:r>
              <w:rPr>
                <w:sz w:val="24"/>
              </w:rPr>
              <w:t>答え（　　　）</w:t>
            </w:r>
          </w:p>
          <w:p>
            <w:pPr>
              <w:pStyle w:val="Normal"/>
              <w:ind w:left="359"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</wp:posOffset>
                      </wp:positionV>
                      <wp:extent cx="90805" cy="573405"/>
                      <wp:effectExtent l="5715" t="5715" r="0" b="444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3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.35pt;width:7.1pt;height:45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7145</wp:posOffset>
                      </wp:positionV>
                      <wp:extent cx="114300" cy="573405"/>
                      <wp:effectExtent l="635" t="5715" r="5715" b="444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3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5080"/>
                                  <a:gd name="textAreaBottom" fmla="*/ 31176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85pt;margin-top:1.35pt;width:8.95pt;height:4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160385"/>
                <wp:effectExtent l="19050" t="19685" r="19050" b="184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16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4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tabs>
          <w:tab w:val="clear" w:pos="840"/>
          <w:tab w:val="left" w:pos="9657" w:leader="none"/>
        </w:tabs>
        <w:ind w:right="-9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　　　　）ｃｍ　（２）１ｍ＝（　　　　　　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　　　　　）ｍ　　（４）１ｇ＝（　　　　　　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　　　　　）ｇ　　（６）１ｔ＝（　　　　　　　　）ｋｇ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62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1">
                <wp:simplePos x="0" y="0"/>
                <wp:positionH relativeFrom="column">
                  <wp:posOffset>622935</wp:posOffset>
                </wp:positionH>
                <wp:positionV relativeFrom="paragraph">
                  <wp:posOffset>83820</wp:posOffset>
                </wp:positionV>
                <wp:extent cx="5006340" cy="144145"/>
                <wp:effectExtent l="635" t="635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000"/>
                          <a:chOff x="0" y="0"/>
                          <a:chExt cx="500652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00" cy="144000"/>
                          </a:xfrm>
                          <a:custGeom>
                            <a:avLst/>
                            <a:gdLst>
                              <a:gd name="textAreaLeft" fmla="*/ 109440 w 530640"/>
                              <a:gd name="textAreaRight" fmla="*/ 367920 w 5306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3760 w 551880"/>
                              <a:gd name="textAreaRight" fmla="*/ 38232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0"/>
                            <a:ext cx="973440" cy="144000"/>
                          </a:xfrm>
                          <a:custGeom>
                            <a:avLst/>
                            <a:gdLst>
                              <a:gd name="textAreaLeft" fmla="*/ 114120 w 551880"/>
                              <a:gd name="textAreaRight" fmla="*/ 382680 w 55188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-2967437"/>
                                <a:lnTo>
                                  <a:pt x="21089" y="7200"/>
                                </a:lnTo>
                                <a:lnTo>
                                  <a:pt x="18648" y="0"/>
                                </a:lnTo>
                                <a:lnTo>
                                  <a:pt x="15185" y="7200"/>
                                </a:lnTo>
                                <a:lnTo>
                                  <a:pt x="17345" y="7200"/>
                                </a:lnTo>
                                <a:arcTo wR="8928" hR="21600" stAng="2432563" swAng="2840944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28" hR="21600" stAng="10800000" swAng="-5400000"/>
                                <a:lnTo>
                                  <a:pt x="10512" y="21600"/>
                                </a:lnTo>
                                <a:arcTo wR="8928" hR="21600" stAng="5400000" swAng="126493"/>
                                <a:lnTo>
                                  <a:pt x="9720" y="21515"/>
                                </a:lnTo>
                                <a:arcTo wR="8928" hR="21600" stAng="5526493" swAng="527350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6pt;width:394.15pt;height:11.35pt" coordorigin="981,132" coordsize="7883,227">
                <v:rect id="shape_0" fillcolor="white" stroked="t" o:allowincell="f" style="position:absolute;left:981;top:132;width:1473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132;width:1532;height:2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2;top:132;width:153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vertAlign w:val="superscript"/>
        </w:rPr>
        <w:t>（９）</w:t>
      </w:r>
      <w:r>
        <w:rPr>
          <w:sz w:val="24"/>
        </w:rPr>
        <w:t>　　　）倍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6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　１０　倍　　（</w:t>
      </w:r>
      <w:r>
        <w:rPr>
          <w:sz w:val="24"/>
          <w:vertAlign w:val="superscript"/>
        </w:rPr>
        <w:t>（１０）</w:t>
      </w:r>
      <w:r>
        <w:rPr>
          <w:sz w:val="24"/>
        </w:rPr>
        <w:t>　　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28210</wp:posOffset>
                </wp:positionH>
                <wp:positionV relativeFrom="paragraph">
                  <wp:posOffset>83820</wp:posOffset>
                </wp:positionV>
                <wp:extent cx="1314450" cy="924560"/>
                <wp:effectExtent l="5080" t="5080" r="5715" b="2990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4106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6.6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5284470</wp:posOffset>
            </wp:positionH>
            <wp:positionV relativeFrom="paragraph">
              <wp:posOffset>83820</wp:posOffset>
            </wp:positionV>
            <wp:extent cx="625475" cy="733425"/>
            <wp:effectExtent l="0" t="0" r="0" b="0"/>
            <wp:wrapNone/>
            <wp:docPr id="630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-99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・面積の単位は、ｍをもとにした（　　　）、ｋｍをもとにした（　　　　）など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）の単位をもとにしてつくられて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１０倍　　　　１０倍　　　　１０倍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30"/>
              <w:gridCol w:w="1491"/>
              <w:gridCol w:w="1386"/>
              <w:gridCol w:w="1934"/>
              <w:gridCol w:w="1766"/>
            </w:tblGrid>
            <w:tr>
              <w:trPr>
                <w:trHeight w:val="51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19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）倍　　１００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１５（　　　　　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２０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３２２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４）車１台分の重さ　　　　　　　　　　約１０００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約５８０（　　　　　）</w:t>
            </w:r>
          </w:p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６）埼玉県の面積　　　　　　　　　　　　３７９７（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572770</wp:posOffset>
                  </wp:positionV>
                  <wp:extent cx="834390" cy="581025"/>
                  <wp:effectExtent l="0" t="0" r="0" b="0"/>
                  <wp:wrapNone/>
                  <wp:docPr id="640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1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　　　）、ｍをもとにした（　　　）など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面積の単位と同じように（　　　　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　　　）倍　　　　　　　　　１０倍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8100</wp:posOffset>
                      </wp:positionV>
                      <wp:extent cx="2917190" cy="180340"/>
                      <wp:effectExtent l="9525" t="9525" r="38100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917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56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05pt;margin-top:3pt;width:229.75pt;height:14.2pt" coordorigin="2301,60" coordsize="4595,284">
                      <v:shape id="shape_0" stroked="t" o:allowincell="t" style="position:absolute;left:2302;top:60;width:45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60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93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8100</wp:posOffset>
                      </wp:positionV>
                      <wp:extent cx="974725" cy="180340"/>
                      <wp:effectExtent l="9525" t="9525" r="38100" b="63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3pt;width:76.75pt;height:14.2pt" coordorigin="7347,60" coordsize="1535,284">
                      <v:shape id="shape_0" stroked="t" o:allowincell="t" style="position:absolute;left:7347;top:60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47;top:60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0;top:60;width:2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70"/>
              <w:gridCol w:w="1286"/>
              <w:gridCol w:w="1498"/>
              <w:gridCol w:w="2074"/>
              <w:gridCol w:w="1645"/>
            </w:tblGrid>
            <w:tr>
              <w:trPr>
                <w:trHeight w:val="51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7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26.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　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　　</w:t>
                  </w:r>
                  <w:r>
                    <w:rPr>
                      <w:sz w:val="24"/>
                    </w:rPr>
                    <w:t>　　）</w:t>
                  </w:r>
                </w:p>
              </w:tc>
              <w:tc>
                <w:tcPr>
                  <w:tcW w:w="12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7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　　　）</w:t>
                  </w:r>
                </w:p>
              </w:tc>
              <w:tc>
                <w:tcPr>
                  <w:tcW w:w="16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984250" cy="115570"/>
                      <wp:effectExtent l="5715" t="5080" r="5715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15560"/>
                              </a:xfrm>
                              <a:custGeom>
                                <a:avLst/>
                                <a:gdLst>
                                  <a:gd name="textAreaLeft" fmla="*/ 115200 w 558000"/>
                                  <a:gd name="textAreaRight" fmla="*/ 387000 w 5580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77.4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8895</wp:posOffset>
                      </wp:positionV>
                      <wp:extent cx="3097530" cy="347980"/>
                      <wp:effectExtent l="9525" t="635" r="26670" b="952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7440" cy="348120"/>
                                <a:chOff x="0" y="0"/>
                                <a:chExt cx="3097440" cy="348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346680"/>
                                  <a:ext cx="3097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4840" y="0"/>
                                  <a:ext cx="1440" cy="348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.85pt;width:243.95pt;height:27.4pt" coordorigin="2310,77" coordsize="4879,548">
                      <v:shape id="shape_0" stroked="t" o:allowincell="t" style="position:absolute;left:2311;top:623;width:4877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77;width:1;height:546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8;top:77;width:1;height:546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　　　　）倍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367"/>
              <w:gridCol w:w="2006"/>
              <w:gridCol w:w="2954"/>
              <w:gridCol w:w="201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　　　　　　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　　　　）ｋｇ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　　　　　　　）倍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　　　）倍になり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理由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631190</wp:posOffset>
                  </wp:positionV>
                  <wp:extent cx="942975" cy="561975"/>
                  <wp:effectExtent l="0" t="0" r="0" b="0"/>
                  <wp:wrapSquare wrapText="bothSides"/>
                  <wp:docPr id="649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21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6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  <w:r>
              <w:rPr>
                <w:sz w:val="24"/>
              </w:rPr>
              <w:t>ょうたさんは、２つのグラフを見て、「平成２４年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-2870835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6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195705</wp:posOffset>
                  </wp:positionV>
                  <wp:extent cx="1879600" cy="193421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65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の自転車乗用中の死者の割合は、約５分の１であ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13960</wp:posOffset>
                      </wp:positionV>
                      <wp:extent cx="4686300" cy="1270"/>
                      <wp:effectExtent l="635" t="5080" r="635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394.8pt;width:36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594985</wp:posOffset>
                      </wp:positionV>
                      <wp:extent cx="4686300" cy="1270"/>
                      <wp:effectExtent l="635" t="5080" r="63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440.55pt;width:36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-6307455</wp:posOffset>
                      </wp:positionV>
                      <wp:extent cx="952500" cy="714375"/>
                      <wp:effectExtent l="0" t="0" r="0" b="0"/>
                      <wp:wrapNone/>
                      <wp:docPr id="655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-496.65pt;mso-position-vertical-relative:text;margin-left:4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656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P">
    <w:altName w:val="ＭＳ Ｐ明朝"/>
    <w:charset w:val="80"/>
    <w:family w:val="script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39.png"/><Relationship Id="rId51" Type="http://schemas.openxmlformats.org/officeDocument/2006/relationships/image" Target="media/image41.wmf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3.png"/><Relationship Id="rId75" Type="http://schemas.openxmlformats.org/officeDocument/2006/relationships/image" Target="media/image64.jpe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jpeg"/><Relationship Id="rId88" Type="http://schemas.openxmlformats.org/officeDocument/2006/relationships/image" Target="media/image77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wmf"/><Relationship Id="rId98" Type="http://schemas.openxmlformats.org/officeDocument/2006/relationships/image" Target="media/image32.jpe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wmf"/><Relationship Id="rId103" Type="http://schemas.openxmlformats.org/officeDocument/2006/relationships/image" Target="media/image3.jpeg"/><Relationship Id="rId104" Type="http://schemas.openxmlformats.org/officeDocument/2006/relationships/image" Target="media/image90.jpeg"/><Relationship Id="rId105" Type="http://schemas.openxmlformats.org/officeDocument/2006/relationships/image" Target="media/image91.wmf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21.png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39.png"/><Relationship Id="rId118" Type="http://schemas.openxmlformats.org/officeDocument/2006/relationships/image" Target="media/image39.png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39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106.png"/><Relationship Id="rId127" Type="http://schemas.openxmlformats.org/officeDocument/2006/relationships/image" Target="media/image90.jpeg"/><Relationship Id="rId128" Type="http://schemas.openxmlformats.org/officeDocument/2006/relationships/image" Target="media/image90.jpe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jpeg"/><Relationship Id="rId132" Type="http://schemas.openxmlformats.org/officeDocument/2006/relationships/image" Target="media/image109.jpeg"/><Relationship Id="rId133" Type="http://schemas.openxmlformats.org/officeDocument/2006/relationships/image" Target="media/image106.pn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09.jpeg"/><Relationship Id="rId139" Type="http://schemas.openxmlformats.org/officeDocument/2006/relationships/image" Target="media/image109.jpeg"/><Relationship Id="rId140" Type="http://schemas.openxmlformats.org/officeDocument/2006/relationships/image" Target="media/image106.png"/><Relationship Id="rId141" Type="http://schemas.openxmlformats.org/officeDocument/2006/relationships/image" Target="media/image112.png"/><Relationship Id="rId142" Type="http://schemas.openxmlformats.org/officeDocument/2006/relationships/image" Target="media/image8.jpeg"/><Relationship Id="rId143" Type="http://schemas.openxmlformats.org/officeDocument/2006/relationships/image" Target="media/image8.jpeg"/><Relationship Id="rId144" Type="http://schemas.openxmlformats.org/officeDocument/2006/relationships/image" Target="media/image113.png"/><Relationship Id="rId145" Type="http://schemas.openxmlformats.org/officeDocument/2006/relationships/image" Target="media/image113.png"/><Relationship Id="rId146" Type="http://schemas.openxmlformats.org/officeDocument/2006/relationships/image" Target="media/image71.jpeg"/><Relationship Id="rId147" Type="http://schemas.openxmlformats.org/officeDocument/2006/relationships/image" Target="media/image70.jpeg"/><Relationship Id="rId148" Type="http://schemas.openxmlformats.org/officeDocument/2006/relationships/image" Target="media/image114.jpeg"/><Relationship Id="rId149" Type="http://schemas.openxmlformats.org/officeDocument/2006/relationships/image" Target="media/image21.png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3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1:34:00Z</dcterms:modified>
  <cp:revision>4</cp:revision>
  <dc:subject/>
  <dc:title>小5算数　問題　６.計算のきまり</dc:title>
</cp:coreProperties>
</file>