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wmf" ContentType="image/x-wmf"/>
  <Override PartName="/word/media/image49.jpeg" ContentType="image/jpeg"/>
  <Override PartName="/word/media/image88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3.jpeg" ContentType="image/jpeg"/>
  <Override PartName="/word/media/image39.png" ContentType="image/png"/>
  <Override PartName="/word/media/image47.jpeg" ContentType="image/jpeg"/>
  <Override PartName="/word/media/image68.png" ContentType="image/png"/>
  <Override PartName="/word/media/image36.wmf" ContentType="image/x-wmf"/>
  <Override PartName="/word/media/image79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99.wmf" ContentType="image/x-wmf"/>
  <Override PartName="/word/media/image48.png" ContentType="image/png"/>
  <Override PartName="/word/media/image9.jpeg" ContentType="image/jpeg"/>
  <Override PartName="/word/media/image13.jpeg" ContentType="image/jpeg"/>
  <Override PartName="/word/media/image109.jpeg" ContentType="image/jpeg"/>
  <Override PartName="/word/media/image23.png" ContentType="image/png"/>
  <Override PartName="/word/media/image8.jpeg" ContentType="image/jpeg"/>
  <Override PartName="/word/media/image91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93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18.png" ContentType="image/png"/>
  <Override PartName="/word/media/image83.png" ContentType="image/png"/>
  <Override PartName="/word/media/image6.jpeg" ContentType="image/jpeg"/>
  <Override PartName="/word/media/image71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25.png" ContentType="image/png"/>
  <Override PartName="/word/media/image37.jpeg" ContentType="image/jpeg"/>
  <Override PartName="/word/media/image20.png" ContentType="image/png"/>
  <Override PartName="/word/media/image117.png" ContentType="image/png"/>
  <Override PartName="/word/media/image30.png" ContentType="image/png"/>
  <Override PartName="/word/media/image15.png" ContentType="image/png"/>
  <Override PartName="/word/media/image80.png" ContentType="image/png"/>
  <Override PartName="/word/media/image5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0.jpeg" ContentType="image/jpeg"/>
  <Override PartName="/word/media/image111.png" ContentType="image/png"/>
  <Override PartName="/word/media/image14.png" ContentType="image/png"/>
  <Override PartName="/word/media/image123.wmf" ContentType="image/x-wmf"/>
  <Override PartName="/word/media/image76.png" ContentType="image/png"/>
  <Override PartName="/word/media/image121.jpeg" ContentType="image/jpeg"/>
  <Override PartName="/word/media/image78.png" ContentType="image/png"/>
  <Override PartName="/word/media/image122.jpeg" ContentType="image/jpeg"/>
  <Override PartName="/word/media/image86.png" ContentType="image/png"/>
  <Override PartName="/word/media/image89.png" ContentType="image/png"/>
  <Override PartName="/word/media/image85.wmf" ContentType="image/x-wmf"/>
  <Override PartName="/word/media/image114.png" ContentType="image/png"/>
  <Override PartName="/word/media/image90.jpeg" ContentType="image/jpeg"/>
  <Override PartName="/word/media/image95.wmf" ContentType="image/x-wmf"/>
  <Override PartName="/word/media/image102.wmf" ContentType="image/x-wmf"/>
  <Override PartName="/word/media/image82.jpeg" ContentType="image/jpeg"/>
  <Override PartName="/word/media/image100.wmf" ContentType="image/x-wmf"/>
  <Override PartName="/word/media/image112.png" ContentType="image/png"/>
  <Override PartName="/word/media/image120.jpeg" ContentType="image/jpeg"/>
  <Override PartName="/word/media/image98.png" ContentType="image/png"/>
  <Override PartName="/word/media/image105.png" ContentType="image/png"/>
  <Override PartName="/word/media/image19.png" ContentType="image/png"/>
  <Override PartName="/word/media/image103.wmf" ContentType="image/x-wmf"/>
  <Override PartName="/word/media/image115.jpeg" ContentType="image/jpeg"/>
  <Override PartName="/word/media/image113.png" ContentType="image/png"/>
  <Override PartName="/word/media/image84.wmf" ContentType="image/x-wmf"/>
  <Override PartName="/word/media/image104.wmf" ContentType="image/x-wmf"/>
  <Override PartName="/word/media/image108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106.png" ContentType="image/png"/>
  <Override PartName="/word/media/image116.png" ContentType="image/png"/>
  <Override PartName="/word/media/image101.wmf" ContentType="image/x-wmf"/>
  <Override PartName="/word/media/image75.png" ContentType="image/png"/>
  <Override PartName="/word/media/image22.png" ContentType="image/png"/>
  <Override PartName="/word/media/image119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97.jpeg" ContentType="image/jpeg"/>
  <Override PartName="/word/media/image70.png" ContentType="image/png"/>
  <Override PartName="/word/media/image124.wmf" ContentType="image/x-wmf"/>
  <Override PartName="/word/media/image67.png" ContentType="image/png"/>
  <Override PartName="/word/media/image77.jpeg" ContentType="image/jpeg"/>
  <Override PartName="/word/media/image64.png" ContentType="image/png"/>
  <Override PartName="/word/media/image60.jpeg" ContentType="image/jpeg"/>
  <Override PartName="/word/media/image65.png" ContentType="image/png"/>
  <Override PartName="/word/media/image62.png" ContentType="image/png"/>
  <Override PartName="/word/media/image96.jpeg" ContentType="image/jpeg"/>
  <Override PartName="/word/media/image29.png" ContentType="image/png"/>
  <Override PartName="/word/media/image27.png" ContentType="image/png"/>
  <Override PartName="/word/media/image92.png" ContentType="image/png"/>
  <Override PartName="/word/media/image26.wmf" ContentType="image/x-wmf"/>
  <Override PartName="/word/media/image69.png" ContentType="image/png"/>
  <Override PartName="/word/media/image24.png" ContentType="image/png"/>
  <Override PartName="/word/media/image11.jpeg" ContentType="image/jpeg"/>
  <Override PartName="/word/media/image59.png" ContentType="image/png"/>
  <Override PartName="/word/media/image110.png" ContentType="image/png"/>
  <Override PartName="/word/media/image66.jpeg" ContentType="image/jpeg"/>
  <Override PartName="/word/media/image58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96460" cy="1144270"/>
                  <wp:effectExtent l="0" t="0" r="0" b="0"/>
                  <wp:docPr id="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線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線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0010" cy="1456690"/>
                  <wp:effectExtent l="0" t="0" r="0" b="0"/>
                  <wp:docPr id="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線</w:t>
                                  </w:r>
                                  <w:r>
                                    <w:rPr/>
                                    <w:t>K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  <w:r>
                              <w:rPr/>
                              <w:t>K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681990</wp:posOffset>
                      </wp:positionV>
                      <wp:extent cx="982345" cy="236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I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53.7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909955</wp:posOffset>
                      </wp:positionV>
                      <wp:extent cx="982345" cy="2368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垂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71.65pt;mso-position-vertical-relative:text;margin-left:40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19075</wp:posOffset>
                      </wp:positionV>
                      <wp:extent cx="3624580" cy="11487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軸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直線</w:t>
                                  </w:r>
                                  <w:r>
                                    <w:rPr>
                                      <w:sz w:val="24"/>
                                    </w:rPr>
                                    <w:t>AJ</w:t>
                                  </w:r>
                                  <w:r>
                                    <w:rPr>
                                      <w:sz w:val="24"/>
                                    </w:rPr>
                                    <w:t>は、直線ＫＬとどのように交わってい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4pt;height:90.45pt;mso-wrap-distance-left:9.05pt;mso-wrap-distance-right:9.05pt;mso-wrap-distance-top:0pt;mso-wrap-distance-bottom:0pt;margin-top:17.25pt;mso-position-vertical-relative:text;margin-left:10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軸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直線</w:t>
                            </w:r>
                            <w:r>
                              <w:rPr>
                                <w:sz w:val="24"/>
                              </w:rPr>
                              <w:t>AJ</w:t>
                            </w:r>
                            <w:r>
                              <w:rPr>
                                <w:sz w:val="24"/>
                              </w:rPr>
                              <w:t>は、直線ＫＬとどのように交わ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直線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が対称の軸になるように、線対称な図形をかきましょう。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475105" cy="1348740"/>
                  <wp:effectExtent l="0" t="0" r="0" b="0"/>
                  <wp:docPr id="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線対称な図形を対称の軸で切ると、　　　　　　　な２つの形が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下の地図記号は郵便局のマークで、線対称な図形です。対称の軸をかき入れ、　　　　　　　　にあてはまる言葉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7170</wp:posOffset>
                      </wp:positionV>
                      <wp:extent cx="982345" cy="2368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1pt;mso-position-vertical-relative:text;margin-left:1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7280" cy="953135"/>
                  <wp:effectExtent l="0" t="0" r="0" b="0"/>
                  <wp:docPr id="1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6350</wp:posOffset>
                      </wp:positionV>
                      <wp:extent cx="3059430" cy="911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応する２つの点を結ぶ直線は、対称の軸と　　　　　　　に交わっ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71.8pt;mso-wrap-distance-left:9.05pt;mso-wrap-distance-right:9.05pt;mso-wrap-distance-top:0pt;mso-wrap-distance-bottom:0pt;margin-top:-0.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応する２つの点を結ぶ直線は、対称の軸と　　　　　　　に交わっ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445135</wp:posOffset>
                      </wp:positionV>
                      <wp:extent cx="982345" cy="236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垂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05pt;mso-position-vertical-relative:text;margin-left:1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垂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>
          <w:b/>
          <w:sz w:val="24"/>
        </w:rPr>
        <w:t>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を見て答え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91025" cy="1067435"/>
                  <wp:effectExtent l="0" t="0" r="0" b="0"/>
                  <wp:docPr id="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上の図で、点対称な図形はどれですか。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-10795</wp:posOffset>
                      </wp:positionV>
                      <wp:extent cx="1121410" cy="2368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、え、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18.65pt;mso-wrap-distance-left:9.05pt;mso-wrap-distance-right:9.05pt;mso-wrap-distance-top:0pt;mso-wrap-distance-bottom:0pt;margin-top:-0.85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、え、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図は、点対称な図形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drawing>
                <wp:inline distT="0" distB="0" distL="0" distR="0">
                  <wp:extent cx="1143000" cy="1258570"/>
                  <wp:effectExtent l="0" t="0" r="0" b="0"/>
                  <wp:docPr id="1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26060</wp:posOffset>
                      </wp:positionV>
                      <wp:extent cx="982345" cy="2368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17.8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454025</wp:posOffset>
                      </wp:positionV>
                      <wp:extent cx="982345" cy="23685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35.75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681990</wp:posOffset>
                      </wp:positionV>
                      <wp:extent cx="982345" cy="2457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辺</w:t>
                                  </w: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9.35pt;mso-wrap-distance-left:9.05pt;mso-wrap-distance-right:9.05pt;mso-wrap-distance-top:0pt;mso-wrap-distance-bottom:0pt;margin-top:53.7pt;mso-position-vertical-relative:text;margin-left:38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</w:t>
                            </w: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30505</wp:posOffset>
                      </wp:positionV>
                      <wp:extent cx="2920365" cy="68389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対称の中心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に対応する点は、どれ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辺ＢＣに対応する辺は、どれです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53.85pt;mso-wrap-distance-left:9.05pt;mso-wrap-distance-right:9.05pt;mso-wrap-distance-top:0pt;mso-wrap-distance-bottom:0pt;margin-top:18.15pt;mso-position-vertical-relative:text;margin-left:13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対称の中心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に対応する点は、ど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辺ＢＣに対応する辺は、どれ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点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が中心になるように、点対称な図形をか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かいた線は残しておきましょう。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1351915" cy="1504315"/>
                  <wp:effectExtent l="0" t="0" r="0" b="0"/>
                  <wp:docPr id="2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40</wp:posOffset>
                      </wp:positionV>
                      <wp:extent cx="973455" cy="2279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0.2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　　　　　　　にあてはまる言葉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点対称な図形を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を通る直線で切ると　　　　　　　　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合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905</wp:posOffset>
                      </wp:positionV>
                      <wp:extent cx="982345" cy="2368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15pt;mso-position-vertical-relative:text;margin-left: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２つの形ができ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５　下の図は、点対称な図形です。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、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33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right="960" w:hanging="1920"/>
              <w:rPr>
                <w:sz w:val="24"/>
              </w:rPr>
            </w:pPr>
            <w:r>
              <w:rPr>
                <w:sz w:val="24"/>
              </w:rPr>
              <w:t>　あてはまる言葉を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1745" cy="861060"/>
                  <wp:effectExtent l="0" t="0" r="0" b="0"/>
                  <wp:docPr id="2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54025</wp:posOffset>
                      </wp:positionV>
                      <wp:extent cx="704215" cy="2368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し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35.75pt;mso-position-vertical-relative:text;margin-left:1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し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30505</wp:posOffset>
                      </wp:positionV>
                      <wp:extent cx="3198495" cy="68389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称の中心から、対応する２つの点までの長さ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なって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85pt;height:53.85pt;mso-wrap-distance-left:9.05pt;mso-wrap-distance-right:9.05pt;mso-wrap-distance-top:0pt;mso-wrap-distance-bottom:0pt;margin-top:18.15pt;mso-position-vertical-relative:text;margin-left:1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称の中心から、対応する２つの点までの長さ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なっ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80" w:right="960" w:hanging="0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対称な図形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模範解答　　　　　　　　　　　　　　　　　　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正多角形について、対称の軸は何本ありますか。また、点対称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な図形には対称の中心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をか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53975</wp:posOffset>
                      </wp:positionV>
                      <wp:extent cx="1270" cy="115252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5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8pt;margin-top:4.25pt;width:0pt;height:9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正三角形　　　　　　　　②正方形　　　　　　　③正五角形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445770</wp:posOffset>
                      </wp:positionV>
                      <wp:extent cx="128460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35.1pt;width:101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-1270</wp:posOffset>
                      </wp:positionV>
                      <wp:extent cx="1270" cy="90043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-0.1pt;width:0.05pt;height:7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74980</wp:posOffset>
                      </wp:positionV>
                      <wp:extent cx="855980" cy="27940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6080" cy="28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37.4pt;width:67.3pt;height:2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55295</wp:posOffset>
                      </wp:positionV>
                      <wp:extent cx="857250" cy="27686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75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95pt;margin-top:35.85pt;width:67.4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17780</wp:posOffset>
                      </wp:positionV>
                      <wp:extent cx="530860" cy="72771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1000" cy="72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1.4pt;width:41.7pt;height:57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27305</wp:posOffset>
                      </wp:positionV>
                      <wp:extent cx="523240" cy="71882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344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5pt;margin-top:2.15pt;width:41.15pt;height:5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911860" cy="803910"/>
                  <wp:effectExtent l="0" t="0" r="0" b="0"/>
                  <wp:docPr id="3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23595" cy="855980"/>
                  <wp:effectExtent l="0" t="0" r="0" b="0"/>
                  <wp:docPr id="3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drawing>
                <wp:inline distT="0" distB="0" distL="0" distR="0">
                  <wp:extent cx="850900" cy="810895"/>
                  <wp:effectExtent l="0" t="0" r="0" b="0"/>
                  <wp:docPr id="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３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５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3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５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10795</wp:posOffset>
                      </wp:positionV>
                      <wp:extent cx="843280" cy="23685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18.65pt;mso-wrap-distance-left:9.05pt;mso-wrap-distance-right:9.05pt;mso-wrap-distance-top:0pt;mso-wrap-distance-bottom:0pt;margin-top:-0.85pt;mso-position-vertical-relative:text;margin-left:18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ゆみさんとしんごさんとさなえさんは、都道府県のマークについて調べています。　　　　　にあてはまる数や式、記号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4262120" cy="1099185"/>
                  <wp:effectExtent l="0" t="0" r="0" b="0"/>
                  <wp:docPr id="4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ゆみさん「上のマークはみんなまわすとぴったり重なる形だわ。」</w: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でも、まわしかたは少しずつちがうよ。例えばの埼玉県のマークは少しまわせばすぐ重なるけど、の佐賀県のマークは多くまわさないと重ならないよ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まわす角度が違うということね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何度くらいまわせばぴったり重なるのか調べられないかしら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うーん……どのマークもまわりに同じ形があるのがポイントだと思うんだけどなあ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3175</wp:posOffset>
                  </wp:positionV>
                  <wp:extent cx="196850" cy="166370"/>
                  <wp:effectExtent l="0" t="0" r="0" b="0"/>
                  <wp:wrapSquare wrapText="bothSides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31140</wp:posOffset>
                  </wp:positionV>
                  <wp:extent cx="196850" cy="166370"/>
                  <wp:effectExtent l="0" t="0" r="0" b="0"/>
                  <wp:wrapSquare wrapText="bothSides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82" r="-7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さなえさん「わかったわ。例えば埼玉県はまわりに同じ形が８個あるでしょう。の形が一周すると３６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…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いちばんはじめに重なるのは、　　　　　　＝４５、４５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時ということ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10795</wp:posOffset>
                      </wp:positionV>
                      <wp:extent cx="982345" cy="23685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18.65pt;mso-wrap-distance-left:9.05pt;mso-wrap-distance-right:9.05pt;mso-wrap-distance-top:0pt;mso-wrap-distance-bottom:0pt;margin-top:-0.8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しんごさん「じゃあ次に重なるのは９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したときだ。」</w: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３回目に重なるのは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-10795</wp:posOffset>
                      </wp:positionV>
                      <wp:extent cx="687705" cy="236855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65pt;mso-wrap-distance-left:9.05pt;mso-wrap-distance-right:9.05pt;mso-wrap-distance-top:0pt;mso-wrap-distance-bottom:0pt;margin-top:-0.85pt;mso-position-vertical-relative:text;margin-left:19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　ゆみさん「４回目は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だから、これは点対称と同じ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10795</wp:posOffset>
                      </wp:positionV>
                      <wp:extent cx="704215" cy="23685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-0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/>
            </w:pPr>
            <w:r>
              <w:rPr>
                <w:sz w:val="24"/>
              </w:rPr>
              <w:t>　しんごさん「わかったぞ。点対称じゃなくてもまわす角度によってはぴったり重なるんだ。の福岡県のマークは３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で　　　　　　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ぞ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217170</wp:posOffset>
                      </wp:positionV>
                      <wp:extent cx="704215" cy="23685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７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18.65pt;mso-wrap-distance-left:9.05pt;mso-wrap-distance-right:9.05pt;mso-wrap-distance-top:0pt;mso-wrap-distance-bottom:0pt;margin-top:17.1pt;mso-position-vertical-relative:text;margin-left:35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80" w:right="960" w:hanging="1680"/>
              <w:rPr>
                <w:sz w:val="24"/>
              </w:rPr>
            </w:pPr>
            <w:r>
              <w:rPr>
                <w:sz w:val="24"/>
              </w:rPr>
              <w:t>　さなえさん「　　　　　　　　と　　　　　　　　のマークは１２０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まわせばぴったり重なるわね。」　※記号のみ、県名のみでも正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佐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19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佐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-1270</wp:posOffset>
                      </wp:positionV>
                      <wp:extent cx="1257300" cy="236855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京都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18.65pt;mso-wrap-distance-left:9.05pt;mso-wrap-distance-right:9.05pt;mso-wrap-distance-top:0pt;mso-wrap-distance-bottom:0pt;margin-top:-0.1pt;mso-position-vertical-relative:text;margin-left:8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京都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２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5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14605</wp:posOffset>
                  </wp:positionV>
                  <wp:extent cx="918845" cy="697865"/>
                  <wp:effectExtent l="0" t="0" r="0" b="0"/>
                  <wp:wrapNone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㎝　　　　　　　　　　 答え　　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 答え    ３１４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9845</wp:posOffset>
                      </wp:positionV>
                      <wp:extent cx="839470" cy="8020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802080"/>
                                <a:chOff x="0" y="0"/>
                                <a:chExt cx="8395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7440"/>
                                  <a:ext cx="83916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2.35pt;width:66.15pt;height:63.15pt" coordorigin="442,47" coordsize="1323,1263">
                      <v:oval id="shape_0" fillcolor="white" stroked="t" o:allowincell="t" style="position:absolute;left:444;top:47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44;top:673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21;top:336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43;top:529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51;top:538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465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1430</wp:posOffset>
                      </wp:positionV>
                      <wp:extent cx="859155" cy="802005"/>
                      <wp:effectExtent l="5715" t="5715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440"/>
                                  <a:ext cx="83952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0.9pt;width:66.05pt;height:63.15pt" coordorigin="5072,18" coordsize="1321,1263">
                      <v:oval id="shape_0" fillcolor="white" stroked="t" o:allowincell="t" style="position:absolute;left:5072;top:18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72;top:644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03;top:247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72;top:442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137;top:410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 （２）        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　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220345</wp:posOffset>
                      </wp:positionV>
                      <wp:extent cx="161925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17.35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 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㎠　　　　　　　　 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（４）　（式）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765</wp:posOffset>
                  </wp:positionV>
                  <wp:extent cx="935990" cy="501650"/>
                  <wp:effectExtent l="0" t="0" r="0" b="0"/>
                  <wp:wrapNone/>
                  <wp:docPr id="6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47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55245</wp:posOffset>
                      </wp:positionV>
                      <wp:extent cx="158115" cy="171450"/>
                      <wp:effectExtent l="2286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4.3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2540</wp:posOffset>
                  </wp:positionV>
                  <wp:extent cx="774065" cy="784860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　　　　　　　　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3020</wp:posOffset>
                      </wp:positionV>
                      <wp:extent cx="292735" cy="24384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2.6pt;mso-position-vertical-relative:text;margin-left:236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47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475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25095</wp:posOffset>
                      </wp:positionV>
                      <wp:extent cx="157480" cy="140970"/>
                      <wp:effectExtent l="0" t="0" r="0" b="234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1.45pt;margin-top:9.8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47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㎠　　　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965</wp:posOffset>
                      </wp:positionV>
                      <wp:extent cx="308610" cy="230505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7.95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下の図のように、円を細かく等分していくと、おうぎ形を並べた形は長方形　　　　　に近づいていきます。この長方形の面積を求めることから、円の面積公式が　　　　　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840" w:right="960" w:hanging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1905</wp:posOffset>
                      </wp:positionV>
                      <wp:extent cx="993140" cy="361950"/>
                      <wp:effectExtent l="5080" t="444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19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360"/>
                                      <a:ext cx="90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360"/>
                                    <a:ext cx="19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360"/>
                                  <a:ext cx="2052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520" y="360"/>
                                  <a:ext cx="176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360"/>
                                  <a:ext cx="1224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-0.15pt;width:78.2pt;height:28.5pt" coordorigin="2055,-3" coordsize="1564,570">
                      <v:group id="shape_0" style="position:absolute;left:2055;top:-3;width:1564;height:570">
                        <v:rect id="shape_0" fillcolor="white" stroked="t" o:allowincell="t" style="position:absolute;left:2055;top:-2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67;top:-3;width:288;height:570">
                          <v:shape id="shape_0" stroked="t" o:allowincell="t" style="position:absolute;left:209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6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41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56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6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33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6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25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56;top:-3;width:288;height:570">
                          <v:shape id="shape_0" stroked="t" o:allowincell="t" style="position:absolute;left:2386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8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0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5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91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2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3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5;top:-3;width:2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14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45;top:-3;width:288;height:570">
                          <v:shape id="shape_0" stroked="t" o:allowincell="t" style="position:absolute;left:26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4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74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89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9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4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4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80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1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2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4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03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33;top:-3;width:288;height:570">
                          <v:shape id="shape_0" stroked="t" o:allowincell="t" style="position:absolute;left:2963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3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2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77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22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2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8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9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1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2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1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22;top:-3;width:289;height:570">
                          <v:shape id="shape_0" stroked="t" o:allowincell="t" style="position:absolute;left:3252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2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5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6;top:-2;width:12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1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1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5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1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80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11;top:-2;width:30;height:5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59;top:-2;width:31;height:5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0;top:-2;width:26;height:5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-2;width:17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解答例）</w:t>
            </w:r>
          </w:p>
          <w:p>
            <w:pPr>
              <w:pStyle w:val="Normal"/>
              <w:ind w:left="383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縦の長さは円の半径の長さ、横の長さは円周の半分の長さと同じに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面積は、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で求められるので、</w:t>
            </w:r>
          </w:p>
          <w:p>
            <w:pPr>
              <w:pStyle w:val="Normal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円周の半分）と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周の半分の長さは、直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の式で求められ、　　　　　　　　　直径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が半径であることから、この式は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等し　　　　　　　　くなります。　</w:t>
            </w:r>
          </w:p>
          <w:p>
            <w:pPr>
              <w:pStyle w:val="Normal"/>
              <w:ind w:left="1676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って、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２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50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849620</wp:posOffset>
                      </wp:positionV>
                      <wp:extent cx="1895475" cy="171386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60.6pt;width:148.2pt;height:134.95pt" coordorigin="56,9212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9212;width:2427;height:230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group id="shape_0" style="position:absolute;left:56;top:9279;width:2963;height:2632">
                        <v:shape id="shape_0" fillcolor="white" stroked="f" o:allowincell="t" style="position:absolute;left:56;top:10219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11536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9279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11209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11436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11536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5300345</wp:posOffset>
                  </wp:positionH>
                  <wp:positionV relativeFrom="paragraph">
                    <wp:posOffset>179705</wp:posOffset>
                  </wp:positionV>
                  <wp:extent cx="692150" cy="798830"/>
                  <wp:effectExtent l="0" t="0" r="0" b="0"/>
                  <wp:wrapNone/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５  　　　　　　　　 　　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 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㎡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　　　　　　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　　　　　　　 　　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53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48590</wp:posOffset>
                      </wp:positionV>
                      <wp:extent cx="157480" cy="172720"/>
                      <wp:effectExtent l="24765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11.7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94945</wp:posOffset>
                      </wp:positionV>
                      <wp:extent cx="292735" cy="243840"/>
                      <wp:effectExtent l="0" t="0" r="0" b="0"/>
                      <wp:wrapNone/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5.35pt;mso-position-vertical-relative:text;margin-left:69.3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8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面積・式）　　　　　    （まわりの長さ・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4445" distR="95885" simplePos="0" locked="0" layoutInCell="1" allowOverlap="1" relativeHeight="49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20650</wp:posOffset>
                      </wp:positionV>
                      <wp:extent cx="157480" cy="140970"/>
                      <wp:effectExtent l="0" t="2984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80.1pt;margin-top:9.5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８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４＋４＝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㎠　　　　　 答え　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㎝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    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49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49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９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9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 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＋１８＝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＝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㎠　　　　 答え　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解答例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5715</wp:posOffset>
                  </wp:positionV>
                  <wp:extent cx="215265" cy="212725"/>
                  <wp:effectExtent l="0" t="0" r="0" b="0"/>
                  <wp:wrapNone/>
                  <wp:docPr id="10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1270</wp:posOffset>
                  </wp:positionV>
                  <wp:extent cx="215265" cy="212725"/>
                  <wp:effectExtent l="0" t="0" r="0" b="0"/>
                  <wp:wrapNone/>
                  <wp:docPr id="10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＋　　をすると重ねて２回たされる部分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875</wp:posOffset>
                      </wp:positionV>
                      <wp:extent cx="214630" cy="2082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25pt;width:16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があり、　　を１回ひくと求められ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１４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２８　（おうぎ形２こ分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４００　 （正方形）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６２８－４００＝２２８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２２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２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92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1" allowOverlap="1" relativeHeight="51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03505</wp:posOffset>
                      </wp:positionV>
                      <wp:extent cx="1083310" cy="86614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866160"/>
                                <a:chOff x="0" y="0"/>
                                <a:chExt cx="108324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05920" y="199440"/>
                                  <a:ext cx="8726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2386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080" y="151200"/>
                                  <a:ext cx="83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989280" y="153000"/>
                                  <a:ext cx="72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09520"/>
                                  <a:ext cx="83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47240" y="619920"/>
                                  <a:ext cx="65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052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31440" y="682200"/>
                                  <a:ext cx="63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00080" y="689400"/>
                                  <a:ext cx="55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695160"/>
                                  <a:ext cx="188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5pt;margin-top:8.15pt;width:84.95pt;height:68.2pt" coordorigin="3911,163" coordsize="1699,1364">
                      <v:shape id="shape_0" ID="図 5" stroked="f" o:allowincell="t" style="position:absolute;left:4236;top:477;width:1373;height:78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8;top:163;width:37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253;top:401;width:130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469;top:404;width:113;height:143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08;top:493;width:130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42;top:1140;width:102;height:11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911;top:677;width:32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4905;top:1238;width:99;height:90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486;top:1248;width:86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092;top:1258;width:29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半円と同じ面積だから（２）  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７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1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2395</wp:posOffset>
                      </wp:positionV>
                      <wp:extent cx="413385" cy="193040"/>
                      <wp:effectExtent l="21590" t="29210" r="0" b="184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600">
                                <a:off x="0" y="0"/>
                                <a:ext cx="413280" cy="192960"/>
                              </a:xfrm>
                              <a:custGeom>
                                <a:avLst/>
                                <a:gdLst>
                                  <a:gd name="textAreaLeft" fmla="*/ 42120 w 234360"/>
                                  <a:gd name="textAreaRight" fmla="*/ 164520 w 234360"/>
                                  <a:gd name="textAreaTop" fmla="*/ 14400 h 109440"/>
                                  <a:gd name="textAreaBottom" fmla="*/ 9504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-3213499"/>
                                    <a:lnTo>
                                      <a:pt x="21340" y="554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700" y="5540"/>
                                    </a:lnTo>
                                    <a:lnTo>
                                      <a:pt x="15265" y="5540"/>
                                    </a:lnTo>
                                    <a:arcTo wR="7763" hR="21600" stAng="2186501" swAng="292741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28607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8.85pt;width:32.5pt;height:15.15pt;mso-wrap-style:none;v-text-anchor:middle;rotation:3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＝１５７　　　　   　　　　　　 　　 ＝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７２－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＝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１５７㎠　　　　　　　　　　　答え　　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62800">
                                  <a:off x="365760" y="3441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18;top:858;width:70;height:70;mso-wrap-style:none;v-text-anchor:middle;rotation:31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 （４）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＝３１４　　　　　　　　　　　　　　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940435" cy="940435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.3pt;width:74.05pt;height:74.05pt" coordorigin="-17,46" coordsize="1481,1481">
                      <v:group id="shape_0" style="position:absolute;left:-17;top:46;width:1481;height:1481">
                        <v:oval id="shape_0" ID="Oval 27" fillcolor="#c6d9f1" stroked="t" o:allowincell="t" style="position:absolute;left:-17;top:47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;top:784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;top:47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713;top:772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722;top:46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723;top:415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622;top:160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25;top:47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35;top:514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9525</wp:posOffset>
                      </wp:positionV>
                      <wp:extent cx="170815" cy="178435"/>
                      <wp:effectExtent l="5715" t="12700" r="1143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08.6pt;margin-top:0.75pt;width:13.4pt;height:1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42875</wp:posOffset>
                      </wp:positionV>
                      <wp:extent cx="45085" cy="45085"/>
                      <wp:effectExtent l="2540" t="2540" r="1270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pt;margin-top:11.2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１５７　　　　　　　　　　　　　（　　が４つで正方形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３１４－１５７＝１５７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－５０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１５７㎠　　　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3495</wp:posOffset>
                  </wp:positionV>
                  <wp:extent cx="874395" cy="802640"/>
                  <wp:effectExtent l="0" t="0" r="0" b="0"/>
                  <wp:wrapNone/>
                  <wp:docPr id="1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８    （式）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４　　　　　　　 　　　 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  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㎠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下の図形の色をぬった部分の面積とまわりの長さ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5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6990</wp:posOffset>
                  </wp:positionV>
                  <wp:extent cx="1054100" cy="1002030"/>
                  <wp:effectExtent l="0" t="0" r="0" b="0"/>
                  <wp:wrapNone/>
                  <wp:docPr id="1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面積・式）　半径１０㎝の円から　（まわりの長さ・式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005</wp:posOffset>
                      </wp:positionV>
                      <wp:extent cx="336550" cy="33083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3.15pt;width:26.45pt;height:26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685</wp:posOffset>
                      </wp:positionV>
                      <wp:extent cx="665480" cy="63817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.55pt;width:52.35pt;height:50.2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半径５㎝の円の面積をひけばよい。　２重の円と考えられ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3190</wp:posOffset>
                      </wp:positionV>
                      <wp:extent cx="177165" cy="167005"/>
                      <wp:effectExtent l="0" t="0" r="0" b="0"/>
                      <wp:wrapNone/>
                      <wp:docPr id="12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9.7pt;mso-position-vertical-relative:text;margin-left:6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58420</wp:posOffset>
                      </wp:positionV>
                      <wp:extent cx="144145" cy="518795"/>
                      <wp:effectExtent l="6985" t="17780" r="10160" b="1206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0600">
                                <a:off x="0" y="0"/>
                                <a:ext cx="144000" cy="518760"/>
                              </a:xfrm>
                              <a:custGeom>
                                <a:avLst/>
                                <a:gdLst>
                                  <a:gd name="textAreaLeft" fmla="*/ 10800 w 81720"/>
                                  <a:gd name="textAreaRight" fmla="*/ 70920 w 81720"/>
                                  <a:gd name="textAreaTop" fmla="*/ 51480 h 294120"/>
                                  <a:gd name="textAreaBottom" fmla="*/ 21348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-4.65pt;width:11.3pt;height:40.8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１４－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＋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＝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　答え　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</wp:posOffset>
                      </wp:positionV>
                      <wp:extent cx="1812290" cy="1045845"/>
                      <wp:effectExtent l="5715" t="6985" r="6985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4320"/>
                                    <a:ext cx="377640" cy="363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45pt;width:142.75pt;height:82.35pt" coordorigin="288,9" coordsize="2855,1647">
                      <v:group id="shape_0" style="position:absolute;left:288;top:9;width:2855;height:1647">
                        <v:oval id="shape_0" fillcolor="#b6dde8" stroked="t" o:allowincell="t" style="position:absolute;left:290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459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89;top:838;width:856;height:2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89;top:694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965;top:696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493;top:476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717;top:233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866;width:593;height:572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197;top:794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755;top:193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233;top:652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2047;top:234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90;top:9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269;top:810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92;top:795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8590</wp:posOffset>
                      </wp:positionV>
                      <wp:extent cx="377825" cy="384810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00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1.7pt;width:29.65pt;height:30.3pt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解答例）２つの円が重なっている部分は、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1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1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0160</wp:posOffset>
                      </wp:positionV>
                      <wp:extent cx="214630" cy="208280"/>
                      <wp:effectExtent l="48895" t="52070" r="48895" b="520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2600"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5pt;margin-top:0.8pt;width:16.85pt;height:16.35pt;mso-wrap-style:none;v-text-anchor:middle;rotation:31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04800</wp:posOffset>
                      </wp:positionV>
                      <wp:extent cx="377825" cy="38100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24pt;width:29.7pt;height:29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6355</wp:posOffset>
                      </wp:positionV>
                      <wp:extent cx="942340" cy="139700"/>
                      <wp:effectExtent l="10160" t="50800" r="5715" b="4572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0200">
                                <a:off x="0" y="0"/>
                                <a:ext cx="94248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8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9.8pt;margin-top:3.65pt;width:74.15pt;height:10.95pt;mso-wrap-style:none;v-text-anchor:middle;rotation:35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＋　　－　　　で求められ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５７　（おうぎ形２こ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１００　 （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５７－１００＝５７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－５７＝５７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５７１㎠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0955</wp:posOffset>
                      </wp:positionV>
                      <wp:extent cx="198818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.65pt;width:15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式で、ｘの表す数を求めましょう。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５－２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　</w:t>
                  </w:r>
                </w:p>
                <w:p>
                  <w:pPr>
                    <w:pStyle w:val="Normal"/>
                    <w:ind w:right="960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</w:t>
                  </w:r>
                  <w:r>
                    <w:rPr>
                      <w:sz w:val="24"/>
                    </w:rPr>
                    <w:t>12.8</w:t>
                  </w:r>
                  <w:r>
                    <w:rPr>
                      <w:sz w:val="24"/>
                    </w:rPr>
                    <w:t>＋</w:t>
                  </w:r>
                  <w:r>
                    <w:rPr>
                      <w:sz w:val="24"/>
                    </w:rPr>
                    <w:t>7.6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20.4</w:t>
                  </w:r>
                </w:p>
                <w:p>
                  <w:pPr>
                    <w:pStyle w:val="Normal"/>
                    <w:ind w:firstLine="28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 xml:space="preserve">20.4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６７５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４５</w:t>
                  </w:r>
                </w:p>
                <w:p>
                  <w:pPr>
                    <w:pStyle w:val="Normal"/>
                    <w:ind w:right="34" w:firstLine="24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４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９６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８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８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３６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６０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ｘ＝３６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９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＝１５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１５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  <w:t>　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>(1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  <w:bdr w:val="single" w:sz="4" w:space="0" w:color="000000"/>
                    </w:rPr>
                    <w:t xml:space="preserve">)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－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ind w:firstLine="960"/>
                    <w:rPr/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76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  <w:r>
                    <w:rPr>
                      <w:sz w:val="24"/>
                      <w:bdr w:val="single" w:sz="4" w:space="0" w:color="00000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rFonts w:eastAsia="Century" w:cs="Century"/>
                      <w:sz w:val="24"/>
                      <w:bdr w:val="single" w:sz="4" w:space="0" w:color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３００－ｘ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bdr w:val="single" w:sz="4" w:space="0" w:color="000000"/>
                    </w:rPr>
                  </w:pPr>
                  <w:r>
                    <w:rPr>
                      <w:sz w:val="24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  <w:r>
                    <w:rPr>
                      <w:sz w:val="24"/>
                      <w:bdr w:val="single" w:sz="4" w:space="0" w:color="000000"/>
                    </w:rPr>
                    <w:t>ｘ</w:t>
                  </w:r>
                  <w:r>
                    <w:rPr>
                      <w:sz w:val="24"/>
                      <w:bdr w:val="single" w:sz="4" w:space="0" w:color="000000"/>
                    </w:rPr>
                    <w:t>×</w:t>
                  </w:r>
                  <w:r>
                    <w:rPr>
                      <w:sz w:val="24"/>
                      <w:bdr w:val="single" w:sz="4" w:space="0" w:color="000000"/>
                    </w:rPr>
                    <w:t>４＝ｙ</w:t>
                  </w:r>
                  <w:r>
                    <w:rPr>
                      <w:rFonts w:cs="Century" w:eastAsia="Century"/>
                      <w:sz w:val="24"/>
                      <w:bdr w:val="single" w:sz="4" w:space="0" w:color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4104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5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3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850265" cy="592455"/>
                            <wp:effectExtent l="0" t="0" r="0" b="0"/>
                            <wp:wrapSquare wrapText="bothSides"/>
                            <wp:docPr id="135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924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２００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46.65pt;mso-wrap-distance-left:9.05pt;mso-wrap-distance-right:9.05pt;mso-wrap-distance-top:0pt;mso-wrap-distance-bottom:0pt;margin-top:19.55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００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2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-987425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136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0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5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-77.75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4200÷3.5</w:t>
                  </w:r>
                </w:p>
                <w:p>
                  <w:pPr>
                    <w:pStyle w:val="Normal"/>
                    <w:ind w:right="960" w:firstLine="13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00</w:t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3.5×250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87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4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647065</wp:posOffset>
                            </wp:positionV>
                            <wp:extent cx="873760" cy="637540"/>
                            <wp:effectExtent l="0" t="0" r="0" b="0"/>
                            <wp:wrapSquare wrapText="bothSides"/>
                            <wp:docPr id="137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637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８７５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50.2pt;mso-wrap-distance-left:9.05pt;mso-wrap-distance-right:9.05pt;mso-wrap-distance-top:0pt;mso-wrap-distance-bottom:0pt;margin-top:50.95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７５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0">
                            <wp:simplePos x="0" y="0"/>
                            <wp:positionH relativeFrom="column">
                              <wp:posOffset>49784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106295" cy="438150"/>
                            <wp:effectExtent l="0" t="0" r="0" b="0"/>
                            <wp:wrapSquare wrapText="bothSides"/>
                            <wp:docPr id="138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6295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６０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ｘ＝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5.85pt;height:34.5pt;mso-wrap-distance-left:9.05pt;mso-wrap-distance-right:9.05pt;mso-wrap-distance-top:0pt;mso-wrap-distance-bottom:0pt;margin-top:7.3pt;mso-position-vertical-relative:text;margin-left:39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６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＝ｙ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6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139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９０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０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６０</w:t>
                  </w:r>
                  <w:r>
                    <w:rPr>
                      <w:sz w:val="24"/>
                    </w:rPr>
                    <w:t>×1.5</w:t>
                  </w:r>
                  <w:r>
                    <w:rPr>
                      <w:sz w:val="24"/>
                    </w:rPr>
                    <w:t>＝９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６０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１５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ｘ＝１５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６０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＝</w:t>
                  </w:r>
                  <w:r>
                    <w:rPr>
                      <w:sz w:val="24"/>
                    </w:rPr>
                    <w:t>2.5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39" w:right="960" w:firstLine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5</w:t>
                  </w:r>
                  <w:r>
                    <w:rPr>
                      <w:sz w:val="24"/>
                    </w:rPr>
                    <w:t>時間＝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時間</w:t>
                  </w:r>
                  <w:r>
                    <w:rPr>
                      <w:sz w:val="24"/>
                    </w:rPr>
                    <w:t>30</w:t>
                  </w:r>
                  <w:r>
                    <w:rPr>
                      <w:sz w:val="24"/>
                    </w:rPr>
                    <w:t>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9">
                            <wp:simplePos x="0" y="0"/>
                            <wp:positionH relativeFrom="column">
                              <wp:posOffset>1567815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1407160" cy="591820"/>
                            <wp:effectExtent l="0" t="0" r="0" b="0"/>
                            <wp:wrapSquare wrapText="bothSides"/>
                            <wp:docPr id="140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7160" cy="591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時間３０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8pt;height:46.6pt;mso-wrap-distance-left:9.05pt;mso-wrap-distance-right:9.05pt;mso-wrap-distance-top:0pt;mso-wrap-distance-bottom:0pt;margin-top:19.45pt;mso-position-vertical-relative:text;margin-left:123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時間３０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36245</wp:posOffset>
                      </wp:positionV>
                      <wp:extent cx="2522220" cy="697865"/>
                      <wp:effectExtent l="0" t="0" r="0" b="0"/>
                      <wp:wrapSquare wrapText="bothSides"/>
                      <wp:docPr id="14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4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31165</wp:posOffset>
                      </wp:positionV>
                      <wp:extent cx="2522220" cy="697865"/>
                      <wp:effectExtent l="0" t="0" r="0" b="0"/>
                      <wp:wrapSquare wrapText="bothSides"/>
                      <wp:docPr id="1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33.9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ての長さ５ｃｍ、横の長さ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ｃｍのときの長方形の面積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ｃ㎡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ての長さ５ｃｍ、横の長さ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ｃｍのときの長方形の面積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ｃ㎡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343025</wp:posOffset>
                      </wp:positionV>
                      <wp:extent cx="2522220" cy="925830"/>
                      <wp:effectExtent l="0" t="0" r="0" b="0"/>
                      <wp:wrapSquare wrapText="bothSides"/>
                      <wp:docPr id="1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解答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面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ｃ㎡の平行四辺形の底辺の長さをｘｃｍとしたときの高さはｙ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72.9pt;mso-wrap-distance-left:9.05pt;mso-wrap-distance-right:9.05pt;mso-wrap-distance-top:0pt;mso-wrap-distance-bottom:0pt;margin-top:105.7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解答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面積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ｃ㎡の平行四辺形の底辺の長さをｘｃｍとしたときの高さはｙｃｍ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  算数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文字と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3829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ボールペンと１３０円のノートを買って、代金を２８０円はら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ｘ＋１３０＝２８０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ｘ＝２８０－１３０</w:t>
                  </w:r>
                </w:p>
                <w:p>
                  <w:pPr>
                    <w:pStyle w:val="Normal"/>
                    <w:ind w:left="718" w:right="960" w:firstLine="144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１５０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１５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５＝</w:t>
                  </w:r>
                  <w:r>
                    <w:rPr>
                      <w:sz w:val="24"/>
                    </w:rPr>
                    <w:t>3.5</w:t>
                  </w:r>
                </w:p>
                <w:p>
                  <w:pPr>
                    <w:pStyle w:val="Normal"/>
                    <w:ind w:right="960" w:firstLine="1440"/>
                    <w:rPr>
                      <w:sz w:val="24"/>
                    </w:rPr>
                  </w:pPr>
                  <w:r>
                    <w:rPr>
                      <w:sz w:val="24"/>
                    </w:rPr>
                    <w:t>ｘ＝</w:t>
                  </w:r>
                  <w:r>
                    <w:rPr>
                      <w:sz w:val="24"/>
                    </w:rPr>
                    <w:t>3.5×</w:t>
                  </w:r>
                  <w:r>
                    <w:rPr>
                      <w:sz w:val="24"/>
                    </w:rPr>
                    <w:t>５</w:t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7.5</w:t>
                  </w:r>
                  <w:r>
                    <w:rPr>
                      <w:sz w:val="24"/>
                    </w:rPr>
                    <w:t>　　　　　　　　　　　　　　</w:t>
                  </w:r>
                  <w:r>
                    <w:rPr>
                      <w:sz w:val="24"/>
                      <w:u w:val="single"/>
                    </w:rPr>
                    <w:t>答え　</w:t>
                  </w:r>
                  <w:r>
                    <w:rPr>
                      <w:sz w:val="24"/>
                      <w:u w:val="single"/>
                    </w:rPr>
                    <w:t xml:space="preserve">17.5m 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２８－６＋ｘ＝４３</w:t>
                  </w:r>
                </w:p>
                <w:p>
                  <w:pPr>
                    <w:pStyle w:val="Normal"/>
                    <w:ind w:left="600" w:right="960" w:hanging="600"/>
                    <w:rPr/>
                  </w:pPr>
                  <w:r>
                    <w:rPr>
                      <w:sz w:val="24"/>
                    </w:rPr>
                    <w:t>　　　　　　　　　ｘ＝４３－２８＋６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＝２１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２１人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４＝９８０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ｘ＝９８０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４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＝７０　　　　　　　　　　　　　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７０円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2560</wp:posOffset>
                      </wp:positionV>
                      <wp:extent cx="1380490" cy="681990"/>
                      <wp:effectExtent l="0" t="0" r="0" b="0"/>
                      <wp:wrapNone/>
                      <wp:docPr id="1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12.8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  <w:t>６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-423545</wp:posOffset>
                      </wp:positionV>
                      <wp:extent cx="1093470" cy="227330"/>
                      <wp:effectExtent l="0" t="0" r="0" b="0"/>
                      <wp:wrapSquare wrapText="bothSides"/>
                      <wp:docPr id="1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-33.35pt;mso-position-vertical-relative:text;margin-left:30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1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＜解答例＞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3663315" cy="1343025"/>
                      <wp:effectExtent l="0" t="0" r="0" b="0"/>
                      <wp:wrapNone/>
                      <wp:docPr id="1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31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45pt;height:105.75pt;mso-wrap-distance-left:9.05pt;mso-wrap-distance-right:9.05pt;mso-wrap-distance-top:0pt;mso-wrap-distance-bottom:0pt;margin-top:0pt;mso-position-vertical-relative:text;margin-left:-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１辺のご石の数をｘ個、全体の数をｙ個とすると、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ｙという式が立てられ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ご石の数は９６個なので、ｙに９６をあてはめ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－３＝９６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ｘ＝３３　　　　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３３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5" w:right="1251" w:hanging="18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70485</wp:posOffset>
                      </wp:positionV>
                      <wp:extent cx="838200" cy="561975"/>
                      <wp:effectExtent l="0" t="0" r="0" b="0"/>
                      <wp:wrapNone/>
                      <wp:docPr id="1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44.25pt;mso-wrap-distance-left:9.05pt;mso-wrap-distance-right:9.05pt;mso-wrap-distance-top:0pt;mso-wrap-distance-bottom:0pt;margin-top:5.55pt;mso-position-vertical-relative:text;margin-left:41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1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1920</wp:posOffset>
                      </wp:positionV>
                      <wp:extent cx="2694940" cy="1235075"/>
                      <wp:effectExtent l="0" t="0" r="0" b="0"/>
                      <wp:wrapNone/>
                      <wp:docPr id="1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＝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4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97.25pt;mso-wrap-distance-left:9.05pt;mso-wrap-distance-right:9.05pt;mso-wrap-distance-top:0pt;mso-wrap-distance-bottom:0pt;margin-top:9.6pt;mso-position-vertical-relative:text;margin-left:26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＝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4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13665</wp:posOffset>
                  </wp:positionV>
                  <wp:extent cx="2695575" cy="969645"/>
                  <wp:effectExtent l="0" t="0" r="0" b="0"/>
                  <wp:wrapNone/>
                  <wp:docPr id="1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.95pt;width:0.05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8.95pt;width:0.1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8.95pt;width:0.1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3665</wp:posOffset>
                      </wp:positionV>
                      <wp:extent cx="1270" cy="684530"/>
                      <wp:effectExtent l="9525" t="635" r="952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8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8.95pt;width:0.05pt;height:53.8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4.55pt;width:37.5pt;height:15.6pt;mso-wrap-style:none;v-text-anchor:middle">
                      <v:imagedata r:id="rId3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6pt;margin-top:4.55pt;width:37.5pt;height:15.6pt;mso-wrap-style:none;v-text-anchor:middle">
                      <v:imagedata r:id="rId3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785</wp:posOffset>
                      </wp:positionV>
                      <wp:extent cx="476885" cy="198755"/>
                      <wp:effectExtent l="635" t="635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8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6pt;margin-top:4.55pt;width:37.5pt;height:15.6pt;mso-wrap-style:none;v-text-anchor:middle">
                      <v:imagedata r:id="rId4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4.9pt;width:37.5pt;height:11.95pt;mso-wrap-style:none;v-text-anchor:middle">
                      <v:imagedata r:id="rId4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55pt;margin-top:4.9pt;width:37.5pt;height:11.95pt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2230</wp:posOffset>
                      </wp:positionV>
                      <wp:extent cx="476885" cy="152400"/>
                      <wp:effectExtent l="635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6pt;margin-top:4.9pt;width:37.5pt;height:11.95pt;mso-wrap-style:none;v-text-anchor:middle">
                      <v:imagedata r:id="rId4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.35pt;margin-top:0.8pt;width:37.5pt;height:11.95pt;mso-wrap-style:none;v-text-anchor:middle">
                      <v:imagedata r:id="rId4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4.55pt;margin-top:0.8pt;width:37.5pt;height:11.95pt;mso-wrap-style:none;v-text-anchor:middle">
                      <v:imagedata r:id="rId5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160</wp:posOffset>
                      </wp:positionV>
                      <wp:extent cx="476885" cy="152400"/>
                      <wp:effectExtent l="635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52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0.55pt;margin-top:0.8pt;width:37.5pt;height:11.95pt;mso-wrap-style:none;v-text-anchor:middle">
                      <v:imagedata r:id="rId5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5560</wp:posOffset>
                      </wp:positionV>
                      <wp:extent cx="1625600" cy="201295"/>
                      <wp:effectExtent l="0" t="0" r="0" b="0"/>
                      <wp:wrapNone/>
                      <wp:docPr id="16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　　　　　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15.85pt;mso-wrap-distance-left:9.05pt;mso-wrap-distance-right:9.05pt;mso-wrap-distance-top:0pt;mso-wrap-distance-bottom:0pt;margin-top:2.8pt;mso-position-vertical-relative:text;margin-left:3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　　　　　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30175</wp:posOffset>
                      </wp:positionV>
                      <wp:extent cx="1531620" cy="1270"/>
                      <wp:effectExtent l="635" t="5080" r="63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pt;margin-top:10.25pt;width:12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60020</wp:posOffset>
                      </wp:positionV>
                      <wp:extent cx="257175" cy="285750"/>
                      <wp:effectExtent l="0" t="0" r="0" b="0"/>
                      <wp:wrapNone/>
                      <wp:docPr id="16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12.6pt;mso-position-vertical-relative:text;margin-left:3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379730</wp:posOffset>
                      </wp:positionV>
                      <wp:extent cx="242570" cy="274955"/>
                      <wp:effectExtent l="0" t="0" r="0" b="0"/>
                      <wp:wrapNone/>
                      <wp:docPr id="16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21.65pt;mso-wrap-distance-left:9.05pt;mso-wrap-distance-right:9.05pt;mso-wrap-distance-top:0pt;mso-wrap-distance-bottom:0pt;margin-top:29.9pt;mso-position-vertical-relative:text;margin-left:4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27000</wp:posOffset>
                      </wp:positionV>
                      <wp:extent cx="144780" cy="114935"/>
                      <wp:effectExtent l="3175" t="3810" r="3175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25pt;margin-top:10pt;width:11.4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4941570</wp:posOffset>
                  </wp:positionH>
                  <wp:positionV relativeFrom="paragraph">
                    <wp:posOffset>127000</wp:posOffset>
                  </wp:positionV>
                  <wp:extent cx="1143000" cy="800100"/>
                  <wp:effectExtent l="0" t="0" r="0" b="0"/>
                  <wp:wrapNone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350520</wp:posOffset>
                      </wp:positionV>
                      <wp:extent cx="144780" cy="114935"/>
                      <wp:effectExtent l="3175" t="3810" r="3175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5pt;margin-top:27.6pt;width:11.3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412750</wp:posOffset>
                      </wp:positionV>
                      <wp:extent cx="257175" cy="285750"/>
                      <wp:effectExtent l="0" t="0" r="0" b="0"/>
                      <wp:wrapNone/>
                      <wp:docPr id="1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32.5pt;mso-position-vertical-relative:text;margin-left:30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2230</wp:posOffset>
                      </wp:positionV>
                      <wp:extent cx="274320" cy="276860"/>
                      <wp:effectExtent l="0" t="0" r="0" b="0"/>
                      <wp:wrapNone/>
                      <wp:docPr id="1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6pt;height:21.8pt;mso-wrap-distance-left:9.05pt;mso-wrap-distance-right:9.05pt;mso-wrap-distance-top:0pt;mso-wrap-distance-bottom:0pt;margin-top:4.9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90170</wp:posOffset>
                      </wp:positionV>
                      <wp:extent cx="287655" cy="246380"/>
                      <wp:effectExtent l="0" t="0" r="0" b="0"/>
                      <wp:wrapNone/>
                      <wp:docPr id="1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7.1pt;mso-position-vertical-relative:text;margin-left:3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24460</wp:posOffset>
                      </wp:positionV>
                      <wp:extent cx="257175" cy="285750"/>
                      <wp:effectExtent l="0" t="0" r="0" b="0"/>
                      <wp:wrapNone/>
                      <wp:docPr id="17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2.5pt;mso-wrap-distance-left:9.05pt;mso-wrap-distance-right:9.05pt;mso-wrap-distance-top:0pt;mso-wrap-distance-bottom:0pt;margin-top:9.8pt;mso-position-vertical-relative:text;margin-left:16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57785</wp:posOffset>
                      </wp:positionV>
                      <wp:extent cx="287655" cy="246380"/>
                      <wp:effectExtent l="0" t="0" r="0" b="0"/>
                      <wp:wrapNone/>
                      <wp:docPr id="17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9.4pt;mso-wrap-distance-left:9.05pt;mso-wrap-distance-right:9.05pt;mso-wrap-distance-top:0pt;mso-wrap-distance-bottom:0pt;margin-top:4.55pt;mso-position-vertical-relative:text;margin-left:3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67970</wp:posOffset>
                      </wp:positionV>
                      <wp:extent cx="191135" cy="133985"/>
                      <wp:effectExtent l="3175" t="4445" r="317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1.1pt;width:15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66065</wp:posOffset>
                      </wp:positionV>
                      <wp:extent cx="172085" cy="133985"/>
                      <wp:effectExtent l="3175" t="3810" r="3175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9pt;margin-top:20.95pt;width:13.5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57150</wp:posOffset>
                      </wp:positionV>
                      <wp:extent cx="105410" cy="146685"/>
                      <wp:effectExtent l="4445" t="3175" r="4445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pt;margin-top:4.5pt;width:8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35560</wp:posOffset>
                      </wp:positionV>
                      <wp:extent cx="87630" cy="121285"/>
                      <wp:effectExtent l="4445" t="3175" r="4445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2.8pt;width:6.9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78765</wp:posOffset>
                      </wp:positionV>
                      <wp:extent cx="240665" cy="132080"/>
                      <wp:effectExtent l="2540" t="4445" r="254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2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15pt;margin-top:21.95pt;width:18.9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267970</wp:posOffset>
                      </wp:positionV>
                      <wp:extent cx="248285" cy="132080"/>
                      <wp:effectExtent l="2540" t="4445" r="254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21.1pt;width:19.5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7150</wp:posOffset>
                      </wp:positionV>
                      <wp:extent cx="116840" cy="99695"/>
                      <wp:effectExtent l="3175" t="3810" r="3175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7pt;margin-top:4.5pt;width:9.15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5560</wp:posOffset>
                      </wp:positionV>
                      <wp:extent cx="248285" cy="146685"/>
                      <wp:effectExtent l="2540" t="4445" r="254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6pt;margin-top:2.8pt;width:19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01295</wp:posOffset>
                      </wp:positionV>
                      <wp:extent cx="1270" cy="1270"/>
                      <wp:effectExtent l="3810" t="3810" r="381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5.8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49250</wp:posOffset>
                      </wp:positionV>
                      <wp:extent cx="244475" cy="279400"/>
                      <wp:effectExtent l="0" t="0" r="0" b="0"/>
                      <wp:wrapNone/>
                      <wp:docPr id="1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2pt;mso-wrap-distance-left:9.05pt;mso-wrap-distance-right:9.05pt;mso-wrap-distance-top:0pt;mso-wrap-distance-bottom:0pt;margin-top:27.5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31470</wp:posOffset>
                      </wp:positionV>
                      <wp:extent cx="294005" cy="274320"/>
                      <wp:effectExtent l="0" t="0" r="0" b="0"/>
                      <wp:wrapNone/>
                      <wp:docPr id="18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6pt;mso-wrap-distance-left:9.05pt;mso-wrap-distance-right:9.05pt;mso-wrap-distance-top:0pt;mso-wrap-distance-bottom:0pt;margin-top:26.1pt;mso-position-vertical-relative:text;margin-left:1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34645</wp:posOffset>
                      </wp:positionV>
                      <wp:extent cx="294005" cy="269875"/>
                      <wp:effectExtent l="0" t="0" r="0" b="0"/>
                      <wp:wrapNone/>
                      <wp:docPr id="1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1.25pt;mso-wrap-distance-left:9.05pt;mso-wrap-distance-right:9.05pt;mso-wrap-distance-top:0pt;mso-wrap-distance-bottom:0pt;margin-top:26.35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369570</wp:posOffset>
                      </wp:positionV>
                      <wp:extent cx="294005" cy="256540"/>
                      <wp:effectExtent l="0" t="0" r="0" b="0"/>
                      <wp:wrapNone/>
                      <wp:docPr id="1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0.2pt;mso-wrap-distance-left:9.05pt;mso-wrap-distance-right:9.05pt;mso-wrap-distance-top:0pt;mso-wrap-distance-bottom:0pt;margin-top:29.1pt;mso-position-vertical-relative:text;margin-left:3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 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448310</wp:posOffset>
                      </wp:positionV>
                      <wp:extent cx="294005" cy="290830"/>
                      <wp:effectExtent l="0" t="0" r="0" b="0"/>
                      <wp:wrapNone/>
                      <wp:docPr id="19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5.3pt;mso-position-vertical-relative:text;margin-left:1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885</wp:posOffset>
                      </wp:positionV>
                      <wp:extent cx="294005" cy="290830"/>
                      <wp:effectExtent l="0" t="0" r="0" b="0"/>
                      <wp:wrapNone/>
                      <wp:docPr id="1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9pt;mso-wrap-distance-left:9.05pt;mso-wrap-distance-right:9.05pt;mso-wrap-distance-top:0pt;mso-wrap-distance-bottom:0pt;margin-top:37.55pt;mso-position-vertical-relative:text;margin-left:3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2865</wp:posOffset>
                      </wp:positionV>
                      <wp:extent cx="266065" cy="105410"/>
                      <wp:effectExtent l="1905" t="4445" r="190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4.95pt;width:20.9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300990</wp:posOffset>
                      </wp:positionV>
                      <wp:extent cx="173355" cy="95885"/>
                      <wp:effectExtent l="2540" t="4445" r="254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8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5pt;margin-top:23.7pt;width:13.6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62865</wp:posOffset>
                      </wp:positionV>
                      <wp:extent cx="294005" cy="105410"/>
                      <wp:effectExtent l="1905" t="5080" r="190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48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95pt;margin-top:4.95pt;width:23.15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0990</wp:posOffset>
                      </wp:positionV>
                      <wp:extent cx="238760" cy="95885"/>
                      <wp:effectExtent l="1905" t="4445" r="190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23.7pt;width:18.8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　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１２　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14960</wp:posOffset>
                      </wp:positionV>
                      <wp:extent cx="294005" cy="250190"/>
                      <wp:effectExtent l="0" t="0" r="0" b="0"/>
                      <wp:wrapNone/>
                      <wp:docPr id="19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9.7pt;mso-wrap-distance-left:9.05pt;mso-wrap-distance-right:9.05pt;mso-wrap-distance-top:0pt;mso-wrap-distance-bottom:0pt;margin-top:24.8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325120</wp:posOffset>
                      </wp:positionV>
                      <wp:extent cx="246380" cy="284480"/>
                      <wp:effectExtent l="0" t="0" r="0" b="0"/>
                      <wp:wrapNone/>
                      <wp:docPr id="19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pt;height:22.4pt;mso-wrap-distance-left:9.05pt;mso-wrap-distance-right:9.05pt;mso-wrap-distance-top:0pt;mso-wrap-distance-bottom:0pt;margin-top:25.6pt;mso-position-vertical-relative:text;margin-left:3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12750</wp:posOffset>
                      </wp:positionV>
                      <wp:extent cx="302895" cy="281305"/>
                      <wp:effectExtent l="0" t="0" r="0" b="0"/>
                      <wp:wrapNone/>
                      <wp:docPr id="19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15pt;mso-wrap-distance-left:9.05pt;mso-wrap-distance-right:9.05pt;mso-wrap-distance-top:0pt;mso-wrap-distance-bottom:0pt;margin-top:32.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1905</wp:posOffset>
                      </wp:positionV>
                      <wp:extent cx="349885" cy="314960"/>
                      <wp:effectExtent l="0" t="0" r="0" b="0"/>
                      <wp:wrapNone/>
                      <wp:docPr id="20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-0.15pt;mso-position-vertical-relative:text;margin-left:3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59055</wp:posOffset>
                      </wp:positionV>
                      <wp:extent cx="238760" cy="105410"/>
                      <wp:effectExtent l="2540" t="4445" r="2540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4.65pt;width:18.8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287655</wp:posOffset>
                      </wp:positionV>
                      <wp:extent cx="180340" cy="86360"/>
                      <wp:effectExtent l="2540" t="4445" r="254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22.65pt;width:14.2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59055</wp:posOffset>
                      </wp:positionV>
                      <wp:extent cx="257810" cy="105410"/>
                      <wp:effectExtent l="1905" t="4445" r="190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4.65pt;width:20.2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87655</wp:posOffset>
                      </wp:positionV>
                      <wp:extent cx="219710" cy="86360"/>
                      <wp:effectExtent l="1905" t="4445" r="190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6pt;margin-top:22.65pt;width:17.2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83210</wp:posOffset>
                      </wp:positionV>
                      <wp:extent cx="302895" cy="285115"/>
                      <wp:effectExtent l="0" t="0" r="0" b="0"/>
                      <wp:wrapNone/>
                      <wp:docPr id="20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85pt;height:22.45pt;mso-wrap-distance-left:9.05pt;mso-wrap-distance-right:9.05pt;mso-wrap-distance-top:0pt;mso-wrap-distance-bottom:0pt;margin-top:22.3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45110</wp:posOffset>
                      </wp:positionV>
                      <wp:extent cx="216535" cy="323215"/>
                      <wp:effectExtent l="0" t="0" r="0" b="0"/>
                      <wp:wrapNone/>
                      <wp:docPr id="2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5.45pt;mso-wrap-distance-left:9.05pt;mso-wrap-distance-right:9.05pt;mso-wrap-distance-top:0pt;mso-wrap-distance-bottom:0pt;margin-top:19.3pt;mso-position-vertical-relative:text;margin-left:3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９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（９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14985</wp:posOffset>
                      </wp:positionV>
                      <wp:extent cx="1531620" cy="939800"/>
                      <wp:effectExtent l="7620" t="5715" r="825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40.55pt;width:120.6pt;height:74pt" coordorigin="757,811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57;top:1022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83,1022" to="2083,22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83;top:2116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842;top:1022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360;top:811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65;top:1022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</w:p>
          <w:p>
            <w:pPr>
              <w:pStyle w:val="Normal"/>
              <w:ind w:right="960" w:firstLine="1680"/>
              <w:rPr>
                <w:rFonts w:ascii="ＭＳ 明朝;MS Mincho" w:hAnsi="ＭＳ 明朝;MS Mincho" w:eastAsia="ＭＳ ゴシック;MS Gothic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9845</wp:posOffset>
                      </wp:positionV>
                      <wp:extent cx="1270" cy="80264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02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5pt;margin-top:2.35pt;width:0.1pt;height:63.1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0795</wp:posOffset>
                      </wp:positionV>
                      <wp:extent cx="518160" cy="804545"/>
                      <wp:effectExtent l="0" t="0" r="0" b="0"/>
                      <wp:wrapNone/>
                      <wp:docPr id="2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ｍ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63.35pt;mso-wrap-distance-left:9.05pt;mso-wrap-distance-right:9.05pt;mso-wrap-distance-top:0pt;mso-wrap-distance-bottom:0pt;margin-top:0.85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9050</wp:posOffset>
                      </wp:positionV>
                      <wp:extent cx="648970" cy="469900"/>
                      <wp:effectExtent l="0" t="0" r="0" b="0"/>
                      <wp:wrapNone/>
                      <wp:docPr id="2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３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1pt;height:37pt;mso-wrap-distance-left:9.05pt;mso-wrap-distance-right:9.05pt;mso-wrap-distance-top:0pt;mso-wrap-distance-bottom:0pt;margin-top:1.5pt;mso-position-vertical-relative:text;margin-left:30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３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㎡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5400</wp:posOffset>
                      </wp:positionV>
                      <wp:extent cx="269875" cy="297815"/>
                      <wp:effectExtent l="0" t="0" r="0" b="0"/>
                      <wp:wrapNone/>
                      <wp:docPr id="2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3.45pt;mso-wrap-distance-left:9.05pt;mso-wrap-distance-right:9.05pt;mso-wrap-distance-top:0pt;mso-wrap-distance-bottom:0pt;margin-top:2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035</wp:posOffset>
                      </wp:positionV>
                      <wp:extent cx="278130" cy="307340"/>
                      <wp:effectExtent l="0" t="0" r="0" b="0"/>
                      <wp:wrapNone/>
                      <wp:docPr id="21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.2pt;mso-wrap-distance-left:9.05pt;mso-wrap-distance-right:9.05pt;mso-wrap-distance-top:0pt;mso-wrap-distance-bottom:0pt;margin-top:2.05pt;mso-position-vertical-relative:text;margin-left:15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5560</wp:posOffset>
                      </wp:positionV>
                      <wp:extent cx="278130" cy="263525"/>
                      <wp:effectExtent l="0" t="0" r="0" b="0"/>
                      <wp:wrapNone/>
                      <wp:docPr id="2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0.75pt;mso-wrap-distance-left:9.05pt;mso-wrap-distance-right:9.05pt;mso-wrap-distance-top:0pt;mso-wrap-distance-bottom:0pt;margin-top:2.8pt;mso-position-vertical-relative:text;margin-left:1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3495</wp:posOffset>
                      </wp:positionV>
                      <wp:extent cx="278130" cy="274320"/>
                      <wp:effectExtent l="0" t="0" r="0" b="0"/>
                      <wp:wrapNone/>
                      <wp:docPr id="21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1.85pt;mso-position-vertical-relative:text;margin-left:3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54610</wp:posOffset>
                      </wp:positionV>
                      <wp:extent cx="278130" cy="274320"/>
                      <wp:effectExtent l="0" t="0" r="0" b="0"/>
                      <wp:wrapNone/>
                      <wp:docPr id="21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4.3pt;mso-position-vertical-relative:text;margin-left:37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74295</wp:posOffset>
                      </wp:positionV>
                      <wp:extent cx="278130" cy="325755"/>
                      <wp:effectExtent l="0" t="0" r="0" b="0"/>
                      <wp:wrapNone/>
                      <wp:docPr id="21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5.65pt;mso-wrap-distance-left:9.05pt;mso-wrap-distance-right:9.05pt;mso-wrap-distance-top:0pt;mso-wrap-distance-bottom:0pt;margin-top:5.85pt;mso-position-vertical-relative:text;margin-left:4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1275</wp:posOffset>
                      </wp:positionV>
                      <wp:extent cx="145415" cy="133985"/>
                      <wp:effectExtent l="3810" t="3810" r="3810" b="38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3.25pt;width:11.4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1275</wp:posOffset>
                      </wp:positionV>
                      <wp:extent cx="266700" cy="133985"/>
                      <wp:effectExtent l="2540" t="4445" r="254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6pt;margin-top:3.25pt;width:20.9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1275</wp:posOffset>
                      </wp:positionV>
                      <wp:extent cx="105410" cy="133985"/>
                      <wp:effectExtent l="3810" t="3175" r="3810" b="317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3.25pt;width:8.3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60350</wp:posOffset>
                      </wp:positionV>
                      <wp:extent cx="145415" cy="105410"/>
                      <wp:effectExtent l="3175" t="4445" r="317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5pt;margin-top:20.5pt;width:11.4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69875</wp:posOffset>
                      </wp:positionV>
                      <wp:extent cx="266700" cy="105410"/>
                      <wp:effectExtent l="1905" t="4445" r="190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21.25pt;width:21pt;height: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0.5pt;width:8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47625</wp:posOffset>
                      </wp:positionV>
                      <wp:extent cx="343535" cy="127000"/>
                      <wp:effectExtent l="1905" t="5080" r="190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1pt;margin-top:3.75pt;width:27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41935</wp:posOffset>
                      </wp:positionV>
                      <wp:extent cx="142875" cy="165100"/>
                      <wp:effectExtent l="3810" t="3175" r="381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6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65pt;margin-top:19.05pt;width:11.25pt;height:1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254000</wp:posOffset>
                      </wp:positionV>
                      <wp:extent cx="142875" cy="153035"/>
                      <wp:effectExtent l="3810" t="3810" r="3810" b="381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20pt;width:11.2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260350</wp:posOffset>
                      </wp:positionV>
                      <wp:extent cx="105410" cy="105410"/>
                      <wp:effectExtent l="3810" t="3810" r="3810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8pt;margin-top:20.5pt;width:8.3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41275</wp:posOffset>
                      </wp:positionV>
                      <wp:extent cx="133985" cy="133985"/>
                      <wp:effectExtent l="3810" t="3810" r="381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6pt;margin-top:3.25pt;width:10.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96545</wp:posOffset>
                      </wp:positionV>
                      <wp:extent cx="278130" cy="292735"/>
                      <wp:effectExtent l="0" t="0" r="0" b="0"/>
                      <wp:wrapNone/>
                      <wp:docPr id="22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3.35pt;mso-position-vertical-relative:text;margin-left:1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06705</wp:posOffset>
                      </wp:positionV>
                      <wp:extent cx="278130" cy="292735"/>
                      <wp:effectExtent l="0" t="0" r="0" b="0"/>
                      <wp:wrapNone/>
                      <wp:docPr id="23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05pt;mso-wrap-distance-left:9.05pt;mso-wrap-distance-right:9.05pt;mso-wrap-distance-top:0pt;mso-wrap-distance-bottom:0pt;margin-top:24.15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5275</wp:posOffset>
                      </wp:positionV>
                      <wp:extent cx="278130" cy="304800"/>
                      <wp:effectExtent l="0" t="0" r="0" b="0"/>
                      <wp:wrapNone/>
                      <wp:docPr id="23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4pt;mso-wrap-distance-left:9.05pt;mso-wrap-distance-right:9.05pt;mso-wrap-distance-top:0pt;mso-wrap-distance-bottom:0pt;margin-top:23.25pt;mso-position-vertical-relative:text;margin-left:1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337820</wp:posOffset>
                      </wp:positionV>
                      <wp:extent cx="278130" cy="274320"/>
                      <wp:effectExtent l="0" t="0" r="0" b="0"/>
                      <wp:wrapNone/>
                      <wp:docPr id="23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6pt;mso-position-vertical-relative:text;margin-left:3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337820</wp:posOffset>
                      </wp:positionV>
                      <wp:extent cx="322580" cy="274320"/>
                      <wp:effectExtent l="0" t="0" r="0" b="0"/>
                      <wp:wrapNone/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26.6pt;mso-position-vertical-relative:text;margin-left:3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335280</wp:posOffset>
                      </wp:positionV>
                      <wp:extent cx="278130" cy="274320"/>
                      <wp:effectExtent l="0" t="0" r="0" b="0"/>
                      <wp:wrapNone/>
                      <wp:docPr id="2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26.4pt;mso-position-vertical-relative:text;margin-left:4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33020</wp:posOffset>
                      </wp:positionV>
                      <wp:extent cx="344805" cy="270510"/>
                      <wp:effectExtent l="0" t="0" r="0" b="0"/>
                      <wp:wrapNone/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3pt;mso-wrap-distance-left:9.05pt;mso-wrap-distance-right:9.05pt;mso-wrap-distance-top:0pt;mso-wrap-distance-bottom:0pt;margin-top:2.6pt;mso-position-vertical-relative:text;margin-left:1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6830</wp:posOffset>
                      </wp:positionV>
                      <wp:extent cx="354330" cy="280670"/>
                      <wp:effectExtent l="0" t="0" r="0" b="0"/>
                      <wp:wrapNone/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2.1pt;mso-wrap-distance-left:9.05pt;mso-wrap-distance-right:9.05pt;mso-wrap-distance-top:0pt;mso-wrap-distance-bottom:0pt;margin-top:2.9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143510</wp:posOffset>
                      </wp:positionV>
                      <wp:extent cx="1324610" cy="452120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(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＋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5.6pt;mso-wrap-distance-left:9.05pt;mso-wrap-distance-right:9.05pt;mso-wrap-distance-top:0pt;mso-wrap-distance-bottom:0pt;margin-top:11.3pt;mso-position-vertical-relative:text;margin-left:3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(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＋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54635</wp:posOffset>
                      </wp:positionV>
                      <wp:extent cx="84455" cy="114935"/>
                      <wp:effectExtent l="4445" t="3175" r="4445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pt;margin-top:20.05pt;width:6.6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5560</wp:posOffset>
                      </wp:positionV>
                      <wp:extent cx="303530" cy="133985"/>
                      <wp:effectExtent l="2540" t="4445" r="254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8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2.8pt;width:23.8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5560</wp:posOffset>
                      </wp:positionV>
                      <wp:extent cx="238760" cy="133985"/>
                      <wp:effectExtent l="2540" t="4445" r="254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2.8pt;width:18.7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254635</wp:posOffset>
                      </wp:positionV>
                      <wp:extent cx="160655" cy="114935"/>
                      <wp:effectExtent l="3175" t="4445" r="317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pt;margin-top:20.05pt;width:12.6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40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４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11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311785</wp:posOffset>
                      </wp:positionV>
                      <wp:extent cx="278130" cy="298450"/>
                      <wp:effectExtent l="0" t="0" r="0" b="0"/>
                      <wp:wrapNone/>
                      <wp:docPr id="24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5pt;mso-wrap-distance-left:9.05pt;mso-wrap-distance-right:9.05pt;mso-wrap-distance-top:0pt;mso-wrap-distance-bottom:0pt;margin-top:24.55pt;mso-position-vertical-relative:text;margin-left:1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309245</wp:posOffset>
                      </wp:positionV>
                      <wp:extent cx="325755" cy="274320"/>
                      <wp:effectExtent l="0" t="0" r="0" b="0"/>
                      <wp:wrapNone/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1.6pt;mso-wrap-distance-left:9.05pt;mso-wrap-distance-right:9.05pt;mso-wrap-distance-top:0pt;mso-wrap-distance-bottom:0pt;margin-top:24.35pt;mso-position-vertical-relative:text;margin-left:19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386080</wp:posOffset>
                      </wp:positionV>
                      <wp:extent cx="253365" cy="319405"/>
                      <wp:effectExtent l="0" t="0" r="0" b="0"/>
                      <wp:wrapNone/>
                      <wp:docPr id="24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25.15pt;mso-wrap-distance-left:9.05pt;mso-wrap-distance-right:9.05pt;mso-wrap-distance-top:0pt;mso-wrap-distance-bottom:0pt;margin-top:30.4pt;mso-position-vertical-relative:text;margin-left:4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55575</wp:posOffset>
                      </wp:positionV>
                      <wp:extent cx="343535" cy="125730"/>
                      <wp:effectExtent l="1905" t="5080" r="190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8pt;margin-top:12.25pt;width:27.05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43180</wp:posOffset>
                      </wp:positionV>
                      <wp:extent cx="744855" cy="469900"/>
                      <wp:effectExtent l="0" t="0" r="0" b="0"/>
                      <wp:wrapNone/>
                      <wp:docPr id="24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65pt;height:37pt;mso-wrap-distance-left:9.05pt;mso-wrap-distance-right:9.05pt;mso-wrap-distance-top:0pt;mso-wrap-distance-bottom:0pt;margin-top:3.4pt;mso-position-vertical-relative:text;margin-left:3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765</wp:posOffset>
                      </wp:positionV>
                      <wp:extent cx="172085" cy="114935"/>
                      <wp:effectExtent l="3175" t="4445" r="317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5pt;width:13.5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 ＝２４＋３５　　　　　　　　　　　　　 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141605</wp:posOffset>
                      </wp:positionV>
                      <wp:extent cx="198755" cy="280670"/>
                      <wp:effectExtent l="0" t="0" r="0" b="0"/>
                      <wp:wrapNone/>
                      <wp:docPr id="24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1pt;mso-wrap-distance-left:9.05pt;mso-wrap-distance-right:9.05pt;mso-wrap-distance-top:0pt;mso-wrap-distance-bottom:0pt;margin-top:11.15pt;mso-position-vertical-relative:text;margin-left:4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５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44145</wp:posOffset>
                      </wp:positionV>
                      <wp:extent cx="287020" cy="292100"/>
                      <wp:effectExtent l="0" t="0" r="0" b="0"/>
                      <wp:wrapNone/>
                      <wp:docPr id="24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23pt;mso-wrap-distance-left:9.05pt;mso-wrap-distance-right:9.05pt;mso-wrap-distance-top:0pt;mso-wrap-distance-bottom:0pt;margin-top:11.35pt;mso-position-vertical-relative:text;margin-left:3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＝</w:t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　</w:t>
            </w:r>
          </w:p>
          <w:p>
            <w:pPr>
              <w:pStyle w:val="Normal"/>
              <w:ind w:right="60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03860</wp:posOffset>
                      </wp:positionV>
                      <wp:extent cx="1021715" cy="1270"/>
                      <wp:effectExtent l="635" t="5080" r="63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31.8pt;width:8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403860</wp:posOffset>
                      </wp:positionV>
                      <wp:extent cx="1021715" cy="1270"/>
                      <wp:effectExtent l="635" t="5080" r="63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pt;margin-top:31.8pt;width:8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答え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　　答え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4825365</wp:posOffset>
                  </wp:positionH>
                  <wp:positionV relativeFrom="paragraph">
                    <wp:posOffset>432435</wp:posOffset>
                  </wp:positionV>
                  <wp:extent cx="776605" cy="831850"/>
                  <wp:effectExtent l="0" t="0" r="0" b="0"/>
                  <wp:wrapNone/>
                  <wp:docPr id="2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　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□に入る数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３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４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432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５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55880</wp:posOffset>
                      </wp:positionV>
                      <wp:extent cx="303530" cy="260985"/>
                      <wp:effectExtent l="0" t="0" r="0" b="0"/>
                      <wp:wrapNone/>
                      <wp:docPr id="25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20.55pt;mso-wrap-distance-left:9.05pt;mso-wrap-distance-right:9.05pt;mso-wrap-distance-top:0pt;mso-wrap-distance-bottom:0pt;margin-top:4.4pt;mso-position-vertical-relative:text;margin-left:1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45085</wp:posOffset>
                      </wp:positionV>
                      <wp:extent cx="284480" cy="272415"/>
                      <wp:effectExtent l="0" t="0" r="0" b="0"/>
                      <wp:wrapNone/>
                      <wp:docPr id="25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45pt;mso-wrap-distance-left:9.05pt;mso-wrap-distance-right:9.05pt;mso-wrap-distance-top:0pt;mso-wrap-distance-bottom:0pt;margin-top:3.55pt;mso-position-vertical-relative:text;margin-left:3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48260</wp:posOffset>
                      </wp:positionV>
                      <wp:extent cx="255905" cy="266700"/>
                      <wp:effectExtent l="0" t="0" r="0" b="0"/>
                      <wp:wrapNone/>
                      <wp:docPr id="25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5pt;height:21pt;mso-wrap-distance-left:9.05pt;mso-wrap-distance-right:9.05pt;mso-wrap-distance-top:0pt;mso-wrap-distance-bottom:0pt;margin-top:3.8pt;mso-position-vertical-relative:text;margin-left:3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4610</wp:posOffset>
                      </wp:positionV>
                      <wp:extent cx="153035" cy="124460"/>
                      <wp:effectExtent l="3175" t="3810" r="3175" b="381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4.3pt;width:12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1460</wp:posOffset>
                      </wp:positionV>
                      <wp:extent cx="200660" cy="146685"/>
                      <wp:effectExtent l="3175" t="4445" r="317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9.8pt;width:15.8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54610</wp:posOffset>
                      </wp:positionV>
                      <wp:extent cx="95885" cy="124460"/>
                      <wp:effectExtent l="3810" t="3175" r="3810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5pt;margin-top:4.3pt;width:7.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43815</wp:posOffset>
                      </wp:positionV>
                      <wp:extent cx="114935" cy="124460"/>
                      <wp:effectExtent l="3810" t="3810" r="3810" b="381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2pt;margin-top:3.45pt;width:9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51460</wp:posOffset>
                      </wp:positionV>
                      <wp:extent cx="210185" cy="146685"/>
                      <wp:effectExtent l="3175" t="4445" r="317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85pt;margin-top:19.8pt;width:16.55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51460</wp:posOffset>
                      </wp:positionV>
                      <wp:extent cx="181610" cy="146685"/>
                      <wp:effectExtent l="3175" t="3810" r="3175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pt;margin-top:19.8pt;width:14.3pt;height:1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11150</wp:posOffset>
                      </wp:positionV>
                      <wp:extent cx="287655" cy="279400"/>
                      <wp:effectExtent l="0" t="0" r="0" b="0"/>
                      <wp:wrapNone/>
                      <wp:docPr id="26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22pt;mso-wrap-distance-left:9.05pt;mso-wrap-distance-right:9.05pt;mso-wrap-distance-top:0pt;mso-wrap-distance-bottom:0pt;margin-top:24.5pt;mso-position-vertical-relative:text;margin-left: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16230</wp:posOffset>
                      </wp:positionV>
                      <wp:extent cx="294005" cy="285115"/>
                      <wp:effectExtent l="0" t="0" r="0" b="0"/>
                      <wp:wrapNone/>
                      <wp:docPr id="26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45pt;mso-wrap-distance-left:9.05pt;mso-wrap-distance-right:9.05pt;mso-wrap-distance-top:0pt;mso-wrap-distance-bottom:0pt;margin-top:24.9pt;mso-position-vertical-relative:text;margin-left:3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303530</wp:posOffset>
                      </wp:positionV>
                      <wp:extent cx="284480" cy="277495"/>
                      <wp:effectExtent l="0" t="0" r="0" b="0"/>
                      <wp:wrapNone/>
                      <wp:docPr id="26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5pt;mso-wrap-distance-left:9.05pt;mso-wrap-distance-right:9.05pt;mso-wrap-distance-top:0pt;mso-wrap-distance-bottom:0pt;margin-top:23.9pt;mso-position-vertical-relative:text;margin-left:3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5024755</wp:posOffset>
                  </wp:positionH>
                  <wp:positionV relativeFrom="paragraph">
                    <wp:posOffset>-1270</wp:posOffset>
                  </wp:positionV>
                  <wp:extent cx="563245" cy="553720"/>
                  <wp:effectExtent l="0" t="0" r="0" b="0"/>
                  <wp:wrapNone/>
                  <wp:docPr id="2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67310</wp:posOffset>
                      </wp:positionV>
                      <wp:extent cx="265430" cy="272415"/>
                      <wp:effectExtent l="0" t="0" r="0" b="0"/>
                      <wp:wrapNone/>
                      <wp:docPr id="26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5.3pt;mso-position-vertical-relative:text;margin-left:1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76835</wp:posOffset>
                      </wp:positionV>
                      <wp:extent cx="203200" cy="86360"/>
                      <wp:effectExtent l="1905" t="4445" r="1905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6.05pt;width:15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57810</wp:posOffset>
                      </wp:positionV>
                      <wp:extent cx="304165" cy="162560"/>
                      <wp:effectExtent l="2540" t="4445" r="2540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20.3pt;width:23.95pt;height:1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33375</wp:posOffset>
                      </wp:positionV>
                      <wp:extent cx="265430" cy="272415"/>
                      <wp:effectExtent l="0" t="0" r="0" b="0"/>
                      <wp:wrapNone/>
                      <wp:docPr id="26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6.25pt;mso-position-vertical-relative:text;margin-left: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419735</wp:posOffset>
                      </wp:positionV>
                      <wp:extent cx="265430" cy="272415"/>
                      <wp:effectExtent l="0" t="0" r="0" b="0"/>
                      <wp:wrapNone/>
                      <wp:docPr id="27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3.05pt;mso-position-vertical-relative:text;margin-left:3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-9525</wp:posOffset>
                      </wp:positionV>
                      <wp:extent cx="265430" cy="272415"/>
                      <wp:effectExtent l="0" t="0" r="0" b="0"/>
                      <wp:wrapNone/>
                      <wp:docPr id="27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-0.75pt;mso-position-vertical-relative:text;margin-left:3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27305</wp:posOffset>
                      </wp:positionV>
                      <wp:extent cx="351790" cy="176530"/>
                      <wp:effectExtent l="2540" t="4445" r="2540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85pt;margin-top:2.15pt;width:27.6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7780</wp:posOffset>
                      </wp:positionV>
                      <wp:extent cx="319405" cy="167005"/>
                      <wp:effectExtent l="2540" t="4445" r="2540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68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25pt;margin-top:1.4pt;width:25.1pt;height:13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279400</wp:posOffset>
                      </wp:positionV>
                      <wp:extent cx="153035" cy="76835"/>
                      <wp:effectExtent l="2540" t="4445" r="2540" b="444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25pt;margin-top:22pt;width:12.05pt;height: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98450</wp:posOffset>
                      </wp:positionV>
                      <wp:extent cx="78105" cy="76835"/>
                      <wp:effectExtent l="3810" t="3810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75pt;margin-top:23.5pt;width:6.1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325755</wp:posOffset>
                      </wp:positionV>
                      <wp:extent cx="265430" cy="272415"/>
                      <wp:effectExtent l="0" t="0" r="0" b="0"/>
                      <wp:wrapNone/>
                      <wp:docPr id="27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65pt;mso-position-vertical-relative:text;margin-left:3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3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38125</wp:posOffset>
                      </wp:positionV>
                      <wp:extent cx="265430" cy="272415"/>
                      <wp:effectExtent l="0" t="0" r="0" b="0"/>
                      <wp:wrapNone/>
                      <wp:docPr id="27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8.75pt;mso-position-vertical-relative:text;margin-left:16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27330</wp:posOffset>
                      </wp:positionV>
                      <wp:extent cx="265430" cy="272415"/>
                      <wp:effectExtent l="0" t="0" r="0" b="0"/>
                      <wp:wrapNone/>
                      <wp:docPr id="27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7.9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38125</wp:posOffset>
                      </wp:positionV>
                      <wp:extent cx="265430" cy="272415"/>
                      <wp:effectExtent l="0" t="0" r="0" b="0"/>
                      <wp:wrapNone/>
                      <wp:docPr id="28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8.7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61595</wp:posOffset>
                      </wp:positionV>
                      <wp:extent cx="142875" cy="114935"/>
                      <wp:effectExtent l="3175" t="3810" r="3175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4.85pt;width:11.2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61595</wp:posOffset>
                      </wp:positionV>
                      <wp:extent cx="124460" cy="114935"/>
                      <wp:effectExtent l="3810" t="3810" r="3810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4.85pt;width:9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1595</wp:posOffset>
                      </wp:positionV>
                      <wp:extent cx="162560" cy="114935"/>
                      <wp:effectExtent l="3175" t="4445" r="317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4.85pt;width:12.8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52730</wp:posOffset>
                      </wp:positionV>
                      <wp:extent cx="238760" cy="152400"/>
                      <wp:effectExtent l="3175" t="4445" r="3175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9.9pt;width:18.8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52730</wp:posOffset>
                      </wp:positionV>
                      <wp:extent cx="191135" cy="152400"/>
                      <wp:effectExtent l="3175" t="3810" r="3175" b="381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9.9pt;width:15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52730</wp:posOffset>
                      </wp:positionV>
                      <wp:extent cx="248285" cy="152400"/>
                      <wp:effectExtent l="2540" t="4445" r="254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19.9pt;width:19.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18770</wp:posOffset>
                      </wp:positionV>
                      <wp:extent cx="265430" cy="272415"/>
                      <wp:effectExtent l="0" t="0" r="0" b="0"/>
                      <wp:wrapNone/>
                      <wp:docPr id="28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1pt;mso-position-vertical-relative:text;margin-left:15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18770</wp:posOffset>
                      </wp:positionV>
                      <wp:extent cx="265430" cy="272415"/>
                      <wp:effectExtent l="0" t="0" r="0" b="0"/>
                      <wp:wrapNone/>
                      <wp:docPr id="28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1pt;mso-position-vertical-relative:text;margin-left:1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18770</wp:posOffset>
                      </wp:positionV>
                      <wp:extent cx="265430" cy="272415"/>
                      <wp:effectExtent l="0" t="0" r="0" b="0"/>
                      <wp:wrapNone/>
                      <wp:docPr id="28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1pt;mso-position-vertical-relative:text;margin-left:2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48285</wp:posOffset>
                      </wp:positionV>
                      <wp:extent cx="845820" cy="292100"/>
                      <wp:effectExtent l="0" t="0" r="0" b="0"/>
                      <wp:wrapNone/>
                      <wp:docPr id="29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１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6pt;height:23pt;mso-wrap-distance-left:9.05pt;mso-wrap-distance-right:9.05pt;mso-wrap-distance-top:0pt;mso-wrap-distance-bottom:0pt;margin-top:19.55pt;mso-position-vertical-relative:text;margin-left:3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471170</wp:posOffset>
                      </wp:positionV>
                      <wp:extent cx="265430" cy="272415"/>
                      <wp:effectExtent l="0" t="0" r="0" b="0"/>
                      <wp:wrapNone/>
                      <wp:docPr id="29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7.1pt;mso-position-vertical-relative:text;margin-left:1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60375</wp:posOffset>
                      </wp:positionV>
                      <wp:extent cx="265430" cy="272415"/>
                      <wp:effectExtent l="0" t="0" r="0" b="0"/>
                      <wp:wrapNone/>
                      <wp:docPr id="29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36.25pt;mso-position-vertical-relative:text;margin-left:1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31825</wp:posOffset>
                      </wp:positionV>
                      <wp:extent cx="668020" cy="506730"/>
                      <wp:effectExtent l="0" t="0" r="0" b="0"/>
                      <wp:wrapNone/>
                      <wp:docPr id="29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pt;height:39.9pt;mso-wrap-distance-left:9.05pt;mso-wrap-distance-right:9.05pt;mso-wrap-distance-top:0pt;mso-wrap-distance-bottom:0pt;margin-top:49.7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572770</wp:posOffset>
                      </wp:positionV>
                      <wp:extent cx="1779270" cy="469900"/>
                      <wp:effectExtent l="0" t="0" r="0" b="0"/>
                      <wp:wrapNone/>
                      <wp:docPr id="29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答え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２０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㎥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1pt;height:37pt;mso-wrap-distance-left:9.05pt;mso-wrap-distance-right:9.05pt;mso-wrap-distance-top:0pt;mso-wrap-distance-bottom:0pt;margin-top:45.1pt;mso-position-vertical-relative:text;margin-left:28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答え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０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57150</wp:posOffset>
                      </wp:positionV>
                      <wp:extent cx="105410" cy="95885"/>
                      <wp:effectExtent l="3810" t="3810" r="3810" b="381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4.5pt;width:8.2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7150</wp:posOffset>
                      </wp:positionV>
                      <wp:extent cx="116205" cy="95885"/>
                      <wp:effectExtent l="3175" t="3810" r="3175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64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4.5pt;width:9.1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76225</wp:posOffset>
                      </wp:positionV>
                      <wp:extent cx="172085" cy="114935"/>
                      <wp:effectExtent l="3175" t="4445" r="3175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21.75pt;width:13.5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76225</wp:posOffset>
                      </wp:positionV>
                      <wp:extent cx="142875" cy="114935"/>
                      <wp:effectExtent l="3175" t="3810" r="3175" b="381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21.75pt;width:11.2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式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43535</wp:posOffset>
                      </wp:positionV>
                      <wp:extent cx="265430" cy="272415"/>
                      <wp:effectExtent l="0" t="0" r="0" b="0"/>
                      <wp:wrapNone/>
                      <wp:docPr id="29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05pt;mso-position-vertical-relative:text;margin-left:1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43535</wp:posOffset>
                      </wp:positionV>
                      <wp:extent cx="265430" cy="272415"/>
                      <wp:effectExtent l="0" t="0" r="0" b="0"/>
                      <wp:wrapNone/>
                      <wp:docPr id="30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7.05pt;mso-position-vertical-relative:text;margin-left:1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４　次の数の逆数をもとめ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11455</wp:posOffset>
                      </wp:positionV>
                      <wp:extent cx="265430" cy="272415"/>
                      <wp:effectExtent l="0" t="0" r="0" b="0"/>
                      <wp:wrapNone/>
                      <wp:docPr id="30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16.6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7305</wp:posOffset>
                      </wp:positionV>
                      <wp:extent cx="265430" cy="272415"/>
                      <wp:effectExtent l="0" t="0" r="0" b="0"/>
                      <wp:wrapNone/>
                      <wp:docPr id="30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.15pt;mso-position-vertical-relative:text;margin-left:1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8740</wp:posOffset>
                      </wp:positionV>
                      <wp:extent cx="191135" cy="67310"/>
                      <wp:effectExtent l="1905" t="5080" r="190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85pt;margin-top:6.2pt;width:15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8740</wp:posOffset>
                      </wp:positionV>
                      <wp:extent cx="169545" cy="67310"/>
                      <wp:effectExtent l="1905" t="4445" r="1905" b="444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6.2pt;width:13.3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3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88290</wp:posOffset>
                      </wp:positionV>
                      <wp:extent cx="266065" cy="86360"/>
                      <wp:effectExtent l="1905" t="5080" r="190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22.7pt;width:20.9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６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０．０９　　答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23215</wp:posOffset>
                      </wp:positionV>
                      <wp:extent cx="265430" cy="272415"/>
                      <wp:effectExtent l="0" t="0" r="0" b="0"/>
                      <wp:wrapNone/>
                      <wp:docPr id="30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45pt;mso-position-vertical-relative:text;margin-left:1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324485</wp:posOffset>
                      </wp:positionV>
                      <wp:extent cx="265430" cy="272415"/>
                      <wp:effectExtent l="0" t="0" r="0" b="0"/>
                      <wp:wrapNone/>
                      <wp:docPr id="3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1.45pt;mso-wrap-distance-left:9.05pt;mso-wrap-distance-right:9.05pt;mso-wrap-distance-top:0pt;mso-wrap-distance-bottom:0pt;margin-top:25.55pt;mso-position-vertical-relative:text;margin-left: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（整数）になおせば計算できるの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をかけて（整数）にします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うすると、積も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67945</wp:posOffset>
                      </wp:positionV>
                      <wp:extent cx="492125" cy="469900"/>
                      <wp:effectExtent l="0" t="0" r="0" b="0"/>
                      <wp:wrapNone/>
                      <wp:docPr id="30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２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5pt;height:37pt;mso-wrap-distance-left:9.05pt;mso-wrap-distance-right:9.05pt;mso-wrap-distance-top:0pt;mso-wrap-distance-bottom:0pt;margin-top:5.35pt;mso-position-vertical-relative:text;margin-left:4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２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３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352425</wp:posOffset>
                      </wp:positionV>
                      <wp:extent cx="282575" cy="292100"/>
                      <wp:effectExtent l="0" t="0" r="0" b="0"/>
                      <wp:wrapNone/>
                      <wp:docPr id="31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3pt;mso-wrap-distance-left:9.05pt;mso-wrap-distance-right:9.05pt;mso-wrap-distance-top:0pt;mso-wrap-distance-bottom:0pt;margin-top:27.75pt;mso-position-vertical-relative:text;margin-left:37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50495</wp:posOffset>
            </wp:positionH>
            <wp:positionV relativeFrom="paragraph">
              <wp:posOffset>22225</wp:posOffset>
            </wp:positionV>
            <wp:extent cx="537210" cy="393700"/>
            <wp:effectExtent l="0" t="0" r="0" b="0"/>
            <wp:wrapNone/>
            <wp:docPr id="3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1676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のペンキ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ました。このペンキ１ｄＬで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31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6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（面積図１０点、式・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91440</wp:posOffset>
                      </wp:positionV>
                      <wp:extent cx="2761615" cy="1990090"/>
                      <wp:effectExtent l="0" t="0" r="0" b="0"/>
                      <wp:wrapNone/>
                      <wp:docPr id="31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３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４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÷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２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５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＝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３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５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４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２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　　　＝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１５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８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答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１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　㎡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156.7pt;mso-wrap-distance-left:9.05pt;mso-wrap-distance-right:9.05pt;mso-wrap-distance-top:0pt;mso-wrap-distance-bottom:0pt;margin-top:7.2pt;mso-position-vertical-relative:text;margin-left:26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５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＝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　　　＝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１５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８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答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　㎡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39850</wp:posOffset>
                      </wp:positionV>
                      <wp:extent cx="0" cy="268605"/>
                      <wp:effectExtent l="6350" t="0" r="635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05.5pt" to="19.35pt,126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0" t="6350" r="0" b="635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16.05pt" to="56.7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35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0.8pt" to="56.7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0" t="6350" r="0" b="635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16.05pt" to="94.1pt,116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0.8pt" to="94.1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635" t="6350" r="0" b="635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6.05pt" to="131.5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0.8pt" to="131.5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473835</wp:posOffset>
                      </wp:positionV>
                      <wp:extent cx="474980" cy="0"/>
                      <wp:effectExtent l="635" t="6350" r="0" b="635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116.05pt" to="168.9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07160</wp:posOffset>
                      </wp:positionV>
                      <wp:extent cx="0" cy="133985"/>
                      <wp:effectExtent l="6350" t="0" r="698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10.8pt" to="168.95pt,121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73835</wp:posOffset>
                      </wp:positionV>
                      <wp:extent cx="475615" cy="0"/>
                      <wp:effectExtent l="635" t="6350" r="0" b="635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16.05pt" to="206.35pt,1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35990</wp:posOffset>
                      </wp:positionV>
                      <wp:extent cx="0" cy="269240"/>
                      <wp:effectExtent l="635" t="635" r="63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73.7pt" to="19.35pt,94.8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35990</wp:posOffset>
                      </wp:positionV>
                      <wp:extent cx="0" cy="269240"/>
                      <wp:effectExtent l="635" t="635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73.7pt" to="94.15pt,94.8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7385</wp:posOffset>
                      </wp:positionV>
                      <wp:extent cx="0" cy="268605"/>
                      <wp:effectExtent l="635" t="635" r="63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2.55pt" to="19.35pt,73.6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67385</wp:posOffset>
                      </wp:positionV>
                      <wp:extent cx="949960" cy="0"/>
                      <wp:effectExtent l="635" t="635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52.55pt" to="94.1pt,52.5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667385</wp:posOffset>
                      </wp:positionV>
                      <wp:extent cx="0" cy="268605"/>
                      <wp:effectExtent l="635" t="635" r="63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52.55pt" to="94.15pt,73.6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98145</wp:posOffset>
                      </wp:positionV>
                      <wp:extent cx="0" cy="269240"/>
                      <wp:effectExtent l="635" t="635" r="63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31.35pt" to="94.15pt,52.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8145</wp:posOffset>
                      </wp:positionV>
                      <wp:extent cx="949960" cy="0"/>
                      <wp:effectExtent l="635" t="635" r="63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35pt" to="94.1pt,31.35pt" stroked="t" o:allowincell="t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8145</wp:posOffset>
                      </wp:positionV>
                      <wp:extent cx="0" cy="269240"/>
                      <wp:effectExtent l="635" t="635" r="63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35pt" to="19.35pt,52.5pt" stroked="t" o:allowincell="t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6685</wp:posOffset>
                      </wp:positionV>
                      <wp:extent cx="959485" cy="1028065"/>
                      <wp:effectExtent l="6985" t="6985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102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11.55pt;width:75.5pt;height:80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15.25pt;width:38.95pt;height:20.2pt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15.25pt;width:38.95pt;height:20.2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3675</wp:posOffset>
                      </wp:positionV>
                      <wp:extent cx="502920" cy="257175"/>
                      <wp:effectExtent l="5080" t="5715" r="5080" b="444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5pt;margin-top:15.25pt;width:39.55pt;height:20.2pt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15.25pt;width:38.95pt;height:20.2pt;mso-wrap-style:none;v-text-anchor:middle">
                      <v:imagedata r:id="rId6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93675</wp:posOffset>
                      </wp:positionV>
                      <wp:extent cx="495300" cy="257175"/>
                      <wp:effectExtent l="5080" t="5715" r="5080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15.25pt;width:38.95pt;height:20.2pt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3515</wp:posOffset>
                      </wp:positionV>
                      <wp:extent cx="949960" cy="635"/>
                      <wp:effectExtent l="635" t="6350" r="635" b="635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45pt" to="94.1pt,14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2.35pt;width:38.95pt;height:20.2pt;mso-wrap-style:none;v-text-anchor:middle">
                      <v:imagedata r:id="rId6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845</wp:posOffset>
                      </wp:positionV>
                      <wp:extent cx="464185" cy="257175"/>
                      <wp:effectExtent l="5715" t="5715" r="4445" b="444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2.35pt;width:36.5pt;height:20.2pt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15pt;margin-top:2.35pt;width:38.95pt;height:20.2pt;mso-wrap-style:none;v-text-anchor:middle">
                      <v:imagedata r:id="rId7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2.35pt;width:38.95pt;height:20.2pt;mso-wrap-style:none;v-text-anchor:middle">
                      <v:imagedata r:id="rId7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9845</wp:posOffset>
                      </wp:positionV>
                      <wp:extent cx="495300" cy="257175"/>
                      <wp:effectExtent l="5080" t="5715" r="5080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2.35pt;width:38.95pt;height:20.2pt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9850</wp:posOffset>
                      </wp:positionV>
                      <wp:extent cx="495300" cy="24638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pt;margin-top:5.5pt;width:38.95pt;height:19.35pt;mso-wrap-style:none;v-text-anchor:middle">
                      <v:imagedata r:id="rId7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464185" cy="246380"/>
                      <wp:effectExtent l="5715" t="5080" r="444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6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5.5pt;width:36.5pt;height:19.35pt;mso-wrap-style:none;v-text-anchor:middle">
                      <v:imagedata r:id="rId8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72390</wp:posOffset>
                      </wp:positionV>
                      <wp:extent cx="495300" cy="24384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4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55pt;margin-top:5.7pt;width:38.95pt;height:19.15pt;mso-wrap-style:none;v-text-anchor:middle">
                      <v:imagedata r:id="rId8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59055</wp:posOffset>
                      </wp:positionV>
                      <wp:extent cx="495300" cy="257175"/>
                      <wp:effectExtent l="5080" t="5715" r="5080" b="444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75pt;margin-top:4.65pt;width:38.95pt;height:20.2pt;mso-wrap-style:none;v-text-anchor:middle">
                      <v:imagedata r:id="rId8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59055</wp:posOffset>
                      </wp:positionV>
                      <wp:extent cx="495300" cy="257175"/>
                      <wp:effectExtent l="5080" t="5715" r="5080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0.3pt;margin-top:4.65pt;width:38.95pt;height:20.2pt;mso-wrap-style:none;v-text-anchor:middle">
                      <v:imagedata r:id="rId8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949960" cy="0"/>
                      <wp:effectExtent l="635" t="635" r="63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94.1pt,6.1pt" stroked="t" o:allowincell="t" style="position:absolute;flip:x">
                      <v:stroke color="black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87325</wp:posOffset>
                      </wp:positionV>
                      <wp:extent cx="286385" cy="1270"/>
                      <wp:effectExtent l="635" t="5080" r="635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5pt;margin-top:14.75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52070</wp:posOffset>
                      </wp:positionV>
                      <wp:extent cx="0" cy="268605"/>
                      <wp:effectExtent l="6350" t="0" r="635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4.1pt" to="206.4pt,25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102870</wp:posOffset>
                      </wp:positionV>
                      <wp:extent cx="1727835" cy="1270"/>
                      <wp:effectExtent l="635" t="5080" r="63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5pt;margin-top:8.1pt;width:13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106045</wp:posOffset>
                  </wp:positionV>
                  <wp:extent cx="967740" cy="708660"/>
                  <wp:effectExtent l="0" t="0" r="0" b="0"/>
                  <wp:wrapNone/>
                  <wp:docPr id="353" name="探検家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探検家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94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85445" cy="33528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pt;margin-top:5.65pt;width:30.3pt;height:26.4pt" coordorigin="2604,113" coordsize="606,52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604;top:113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40;top:113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  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５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                     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68580</wp:posOffset>
                      </wp:positionV>
                      <wp:extent cx="142240" cy="107315"/>
                      <wp:effectExtent l="1270" t="1270" r="1270" b="127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5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80035</wp:posOffset>
                      </wp:positionV>
                      <wp:extent cx="142240" cy="107315"/>
                      <wp:effectExtent l="1270" t="1270" r="1270" b="127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5pt;margin-top:22.0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270510</wp:posOffset>
                      </wp:positionV>
                      <wp:extent cx="219075" cy="146685"/>
                      <wp:effectExtent l="1270" t="1905" r="1270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0" cy="147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65pt;margin-top:21.3pt;width:17.25pt;height:11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6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3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14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35</wp:posOffset>
                      </wp:positionV>
                      <wp:extent cx="106680" cy="99060"/>
                      <wp:effectExtent l="0" t="0" r="0" b="0"/>
                      <wp:wrapNone/>
                      <wp:docPr id="36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0.05pt;mso-position-vertical-relative:text;margin-left:10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1430</wp:posOffset>
                      </wp:positionV>
                      <wp:extent cx="87630" cy="80010"/>
                      <wp:effectExtent l="0" t="0" r="0" b="0"/>
                      <wp:wrapNone/>
                      <wp:docPr id="36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0.9pt;mso-position-vertical-relative:text;margin-left:3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343535</wp:posOffset>
                      </wp:positionV>
                      <wp:extent cx="106680" cy="99060"/>
                      <wp:effectExtent l="0" t="0" r="0" b="0"/>
                      <wp:wrapNone/>
                      <wp:docPr id="36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7.05pt;mso-position-vertical-relative:text;margin-left:29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73025</wp:posOffset>
                      </wp:positionV>
                      <wp:extent cx="385445" cy="33528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5pt;margin-top:5.75pt;width:30.3pt;height:26.4pt" coordorigin="2869,115" coordsize="606,528">
                      <v:shape id="shape_0" stroked="t" o:allowincell="t" style="position:absolute;left:2869;top:11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05;top:11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7310</wp:posOffset>
                      </wp:positionV>
                      <wp:extent cx="142240" cy="107315"/>
                      <wp:effectExtent l="1270" t="1270" r="1270" b="127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5.3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95275</wp:posOffset>
                      </wp:positionV>
                      <wp:extent cx="142240" cy="107315"/>
                      <wp:effectExtent l="1270" t="1270" r="1270" b="127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23.2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4455</wp:posOffset>
                      </wp:positionV>
                      <wp:extent cx="142240" cy="107315"/>
                      <wp:effectExtent l="1270" t="1270" r="1270" b="127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6.65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4480</wp:posOffset>
                      </wp:positionV>
                      <wp:extent cx="142240" cy="107315"/>
                      <wp:effectExtent l="1270" t="1270" r="1270" b="127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56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2.4pt;width:11.2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69850</wp:posOffset>
                      </wp:positionV>
                      <wp:extent cx="159385" cy="108585"/>
                      <wp:effectExtent l="1270" t="1905" r="1270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84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5pt;margin-top:5.5pt;width:12.55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7655</wp:posOffset>
                      </wp:positionV>
                      <wp:extent cx="166370" cy="122555"/>
                      <wp:effectExtent l="1270" t="1905" r="127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6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273685</wp:posOffset>
                      </wp:positionV>
                      <wp:extent cx="207010" cy="142875"/>
                      <wp:effectExtent l="1270" t="1905" r="127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5pt;margin-top:21.5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57150</wp:posOffset>
                      </wp:positionV>
                      <wp:extent cx="165735" cy="122555"/>
                      <wp:effectExtent l="1270" t="1905" r="1270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32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4.5pt;width:13.0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 （８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00050</wp:posOffset>
                      </wp:positionV>
                      <wp:extent cx="106680" cy="99060"/>
                      <wp:effectExtent l="0" t="0" r="0" b="0"/>
                      <wp:wrapNone/>
                      <wp:docPr id="37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pt;mso-position-vertical-relative:text;margin-left:12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87630" cy="80010"/>
                      <wp:effectExtent l="0" t="0" r="0" b="0"/>
                      <wp:wrapNone/>
                      <wp:docPr id="37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5pt;mso-position-vertical-relative:text;margin-left:10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-5080</wp:posOffset>
                      </wp:positionV>
                      <wp:extent cx="106680" cy="99060"/>
                      <wp:effectExtent l="0" t="0" r="0" b="0"/>
                      <wp:wrapNone/>
                      <wp:docPr id="37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4pt;mso-position-vertical-relative:text;margin-left:36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-22225</wp:posOffset>
                      </wp:positionV>
                      <wp:extent cx="106680" cy="99060"/>
                      <wp:effectExtent l="0" t="0" r="0" b="0"/>
                      <wp:wrapNone/>
                      <wp:docPr id="37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75pt;mso-position-vertical-relative:text;margin-left:1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70205</wp:posOffset>
                      </wp:positionV>
                      <wp:extent cx="87630" cy="80010"/>
                      <wp:effectExtent l="0" t="0" r="0" b="0"/>
                      <wp:wrapNone/>
                      <wp:docPr id="37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9.15pt;mso-position-vertical-relative:text;margin-left: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24765</wp:posOffset>
                      </wp:positionV>
                      <wp:extent cx="87630" cy="80010"/>
                      <wp:effectExtent l="0" t="0" r="0" b="0"/>
                      <wp:wrapNone/>
                      <wp:docPr id="37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.95pt;mso-position-vertical-relative:text;margin-left:32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370205</wp:posOffset>
                      </wp:positionV>
                      <wp:extent cx="106680" cy="99060"/>
                      <wp:effectExtent l="0" t="0" r="0" b="0"/>
                      <wp:wrapNone/>
                      <wp:docPr id="37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15pt;mso-position-vertical-relative:text;margin-left:31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412115</wp:posOffset>
                      </wp:positionV>
                      <wp:extent cx="87630" cy="80010"/>
                      <wp:effectExtent l="0" t="0" r="0" b="0"/>
                      <wp:wrapNone/>
                      <wp:docPr id="379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2.45pt;mso-position-vertical-relative:text;margin-left:3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＝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５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9530</wp:posOffset>
                      </wp:positionV>
                      <wp:extent cx="971550" cy="711200"/>
                      <wp:effectExtent l="0" t="0" r="0" b="0"/>
                      <wp:wrapNone/>
                      <wp:docPr id="38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3.9pt;mso-position-vertical-relative:text;margin-left:39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３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８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79400</wp:posOffset>
                      </wp:positionV>
                      <wp:extent cx="138430" cy="122555"/>
                      <wp:effectExtent l="1270" t="1270" r="1270" b="127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6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pt;margin-top:22pt;width:10.8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56515</wp:posOffset>
                      </wp:positionV>
                      <wp:extent cx="124460" cy="122555"/>
                      <wp:effectExtent l="1270" t="1270" r="1270" b="127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4.45pt;width:9.7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6200</wp:posOffset>
                      </wp:positionV>
                      <wp:extent cx="385445" cy="33528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75pt;margin-top:6pt;width:30.3pt;height:26.4pt" coordorigin="2615,120" coordsize="606,528">
                      <v:shape id="shape_0" stroked="t" o:allowincell="t" style="position:absolute;left:2615;top:120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51;top:120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７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 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384810</wp:posOffset>
                      </wp:positionV>
                      <wp:extent cx="106680" cy="99060"/>
                      <wp:effectExtent l="0" t="0" r="0" b="0"/>
                      <wp:wrapNone/>
                      <wp:docPr id="384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pt;mso-position-vertical-relative:text;margin-left:33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7780</wp:posOffset>
                      </wp:positionV>
                      <wp:extent cx="87630" cy="80010"/>
                      <wp:effectExtent l="0" t="0" r="0" b="0"/>
                      <wp:wrapNone/>
                      <wp:docPr id="38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.4pt;mso-position-vertical-relative:text;margin-left:30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11200</wp:posOffset>
                      </wp:positionV>
                      <wp:extent cx="130810" cy="149860"/>
                      <wp:effectExtent l="1270" t="1270" r="1270" b="127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15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56pt;width:10.25pt;height:11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521970</wp:posOffset>
                      </wp:positionV>
                      <wp:extent cx="146050" cy="114935"/>
                      <wp:effectExtent l="1270" t="1270" r="1270" b="127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pt;margin-top:41.1pt;width:11.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21970</wp:posOffset>
                      </wp:positionV>
                      <wp:extent cx="152400" cy="122555"/>
                      <wp:effectExtent l="1270" t="1270" r="1270" b="127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41.1pt;width:12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737870</wp:posOffset>
                      </wp:positionV>
                      <wp:extent cx="132080" cy="129540"/>
                      <wp:effectExtent l="1270" t="1270" r="1270" b="127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296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pt;margin-top:58.1pt;width:10.4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502285</wp:posOffset>
                      </wp:positionV>
                      <wp:extent cx="138430" cy="142875"/>
                      <wp:effectExtent l="1270" t="1270" r="1270" b="127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9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39.55pt;width:10.9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699135</wp:posOffset>
                      </wp:positionV>
                      <wp:extent cx="165735" cy="142875"/>
                      <wp:effectExtent l="1270" t="1270" r="1270" b="127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9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75pt;margin-top:55.05pt;width:1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525145</wp:posOffset>
                      </wp:positionV>
                      <wp:extent cx="118745" cy="129540"/>
                      <wp:effectExtent l="1270" t="1270" r="1270" b="127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5pt;margin-top:41.35pt;width:9.3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705485</wp:posOffset>
                      </wp:positionV>
                      <wp:extent cx="125095" cy="128905"/>
                      <wp:effectExtent l="1270" t="1270" r="1270" b="127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pt;margin-top:55.55pt;width:9.8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　 （４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15290</wp:posOffset>
                      </wp:positionV>
                      <wp:extent cx="106680" cy="99060"/>
                      <wp:effectExtent l="0" t="0" r="0" b="0"/>
                      <wp:wrapNone/>
                      <wp:docPr id="39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7pt;mso-position-vertical-relative:text;margin-left:12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423545</wp:posOffset>
                      </wp:positionV>
                      <wp:extent cx="106680" cy="99060"/>
                      <wp:effectExtent l="0" t="0" r="0" b="0"/>
                      <wp:wrapNone/>
                      <wp:docPr id="39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5pt;mso-position-vertical-relative:text;margin-left:15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40105</wp:posOffset>
                      </wp:positionV>
                      <wp:extent cx="106680" cy="99060"/>
                      <wp:effectExtent l="0" t="0" r="0" b="0"/>
                      <wp:wrapNone/>
                      <wp:docPr id="39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6.15pt;mso-position-vertical-relative:text;margin-left:12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64235</wp:posOffset>
                      </wp:positionV>
                      <wp:extent cx="106680" cy="99060"/>
                      <wp:effectExtent l="0" t="0" r="0" b="0"/>
                      <wp:wrapNone/>
                      <wp:docPr id="39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8.05pt;mso-position-vertical-relative:text;margin-left:1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39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32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443230</wp:posOffset>
                      </wp:positionV>
                      <wp:extent cx="106680" cy="99060"/>
                      <wp:effectExtent l="0" t="0" r="0" b="0"/>
                      <wp:wrapNone/>
                      <wp:docPr id="39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9pt;mso-position-vertical-relative:text;margin-left:35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788670</wp:posOffset>
                      </wp:positionV>
                      <wp:extent cx="106680" cy="99060"/>
                      <wp:effectExtent l="0" t="0" r="0" b="0"/>
                      <wp:wrapNone/>
                      <wp:docPr id="40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2.1pt;mso-position-vertical-relative:text;margin-left:32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774700</wp:posOffset>
                      </wp:positionV>
                      <wp:extent cx="106680" cy="99060"/>
                      <wp:effectExtent l="0" t="0" r="0" b="0"/>
                      <wp:wrapNone/>
                      <wp:docPr id="40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61pt;mso-position-vertical-relative:text;margin-left:35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397510</wp:posOffset>
                      </wp:positionV>
                      <wp:extent cx="106680" cy="99060"/>
                      <wp:effectExtent l="0" t="0" r="0" b="0"/>
                      <wp:wrapNone/>
                      <wp:docPr id="40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3pt;mso-position-vertical-relative:text;margin-left:163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00050</wp:posOffset>
                      </wp:positionV>
                      <wp:extent cx="87630" cy="80010"/>
                      <wp:effectExtent l="0" t="0" r="0" b="0"/>
                      <wp:wrapNone/>
                      <wp:docPr id="40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1.5pt;mso-position-vertical-relative:text;margin-left:14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2230</wp:posOffset>
                      </wp:positionV>
                      <wp:extent cx="132715" cy="122555"/>
                      <wp:effectExtent l="1270" t="1270" r="1270" b="127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4.9pt;width:10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56540</wp:posOffset>
                      </wp:positionV>
                      <wp:extent cx="125730" cy="128905"/>
                      <wp:effectExtent l="1270" t="1270" r="1270" b="127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0" cy="1292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7pt;margin-top:20.2pt;width:9.85pt;height:10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59690</wp:posOffset>
                      </wp:positionV>
                      <wp:extent cx="98425" cy="116205"/>
                      <wp:effectExtent l="1270" t="1270" r="1270" b="127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000" cy="11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5pt;margin-top:4.7pt;width:7.75pt;height:9.1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69240</wp:posOffset>
                      </wp:positionV>
                      <wp:extent cx="125095" cy="136525"/>
                      <wp:effectExtent l="1270" t="1270" r="1270" b="127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36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21.2pt;width:9.8pt;height:10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45745</wp:posOffset>
                      </wp:positionV>
                      <wp:extent cx="125095" cy="142875"/>
                      <wp:effectExtent l="1270" t="1270" r="1270" b="127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pt;margin-top:19.35pt;width:9.8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43180</wp:posOffset>
                      </wp:positionV>
                      <wp:extent cx="132080" cy="142875"/>
                      <wp:effectExtent l="1270" t="1270" r="1270" b="127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3.4pt;width:10.4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z w:val="24"/>
              </w:rPr>
              <w:t>（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13970</wp:posOffset>
                      </wp:positionV>
                      <wp:extent cx="87630" cy="80010"/>
                      <wp:effectExtent l="0" t="0" r="0" b="0"/>
                      <wp:wrapNone/>
                      <wp:docPr id="41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1.1pt;mso-position-vertical-relative:text;margin-left:12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386715</wp:posOffset>
                      </wp:positionV>
                      <wp:extent cx="106680" cy="99060"/>
                      <wp:effectExtent l="0" t="0" r="0" b="0"/>
                      <wp:wrapNone/>
                      <wp:docPr id="411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45pt;mso-position-vertical-relative:text;margin-left:14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377190</wp:posOffset>
                      </wp:positionV>
                      <wp:extent cx="106680" cy="99060"/>
                      <wp:effectExtent l="0" t="0" r="0" b="0"/>
                      <wp:wrapNone/>
                      <wp:docPr id="412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7pt;mso-position-vertical-relative:text;margin-left:11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41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16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444500</wp:posOffset>
                      </wp:positionV>
                      <wp:extent cx="87630" cy="80010"/>
                      <wp:effectExtent l="0" t="0" r="0" b="0"/>
                      <wp:wrapNone/>
                      <wp:docPr id="41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5pt;mso-position-vertical-relative:text;margin-left:33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259715</wp:posOffset>
                      </wp:positionV>
                      <wp:extent cx="207010" cy="142875"/>
                      <wp:effectExtent l="1270" t="1905" r="1270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20.45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62890</wp:posOffset>
                      </wp:positionV>
                      <wp:extent cx="158750" cy="129540"/>
                      <wp:effectExtent l="1270" t="1270" r="1270" b="127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20" cy="129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5pt;margin-top:20.7pt;width:12.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1120</wp:posOffset>
                      </wp:positionV>
                      <wp:extent cx="82550" cy="109855"/>
                      <wp:effectExtent l="1270" t="1270" r="1270" b="127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5.6pt;width:6.4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78105</wp:posOffset>
                      </wp:positionV>
                      <wp:extent cx="112395" cy="109855"/>
                      <wp:effectExtent l="1270" t="1270" r="1270" b="127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40" cy="110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3pt;margin-top:6.15pt;width:8.85pt;height:8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91440</wp:posOffset>
                      </wp:positionV>
                      <wp:extent cx="118745" cy="95250"/>
                      <wp:effectExtent l="1270" t="1270" r="1270" b="127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95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75pt;margin-top:7.2pt;width:9.35pt;height:7.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3845</wp:posOffset>
                      </wp:positionV>
                      <wp:extent cx="139065" cy="94615"/>
                      <wp:effectExtent l="1270" t="1905" r="1270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320" cy="95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35pt;width:10.9pt;height:7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8890</wp:posOffset>
                      </wp:positionV>
                      <wp:extent cx="65405" cy="55245"/>
                      <wp:effectExtent l="1270" t="1270" r="1270" b="127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55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45pt;margin-top:0.7pt;width:5.15pt;height:4.3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77825</wp:posOffset>
                      </wp:positionV>
                      <wp:extent cx="120650" cy="67310"/>
                      <wp:effectExtent l="1270" t="1905" r="127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60" cy="67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15pt;margin-top:29.75pt;width:9.45pt;height:5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-2540</wp:posOffset>
                      </wp:positionV>
                      <wp:extent cx="87630" cy="80010"/>
                      <wp:effectExtent l="0" t="0" r="0" b="0"/>
                      <wp:wrapNone/>
                      <wp:docPr id="42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2pt;mso-position-vertical-relative:text;margin-left:35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375285</wp:posOffset>
                      </wp:positionV>
                      <wp:extent cx="106680" cy="99060"/>
                      <wp:effectExtent l="0" t="0" r="0" b="0"/>
                      <wp:wrapNone/>
                      <wp:docPr id="42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5pt;mso-position-vertical-relative:text;margin-left:37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-2540</wp:posOffset>
                      </wp:positionV>
                      <wp:extent cx="87630" cy="80010"/>
                      <wp:effectExtent l="0" t="0" r="0" b="0"/>
                      <wp:wrapNone/>
                      <wp:docPr id="42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-0.2pt;mso-position-vertical-relative:text;margin-left:37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391795</wp:posOffset>
                      </wp:positionV>
                      <wp:extent cx="106680" cy="99060"/>
                      <wp:effectExtent l="0" t="0" r="0" b="0"/>
                      <wp:wrapNone/>
                      <wp:docPr id="42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85pt;mso-position-vertical-relative:text;margin-left:35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17780</wp:posOffset>
                      </wp:positionV>
                      <wp:extent cx="106680" cy="99060"/>
                      <wp:effectExtent l="0" t="0" r="0" b="0"/>
                      <wp:wrapNone/>
                      <wp:docPr id="42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4pt;mso-position-vertical-relative:text;margin-left:36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75285</wp:posOffset>
                      </wp:positionV>
                      <wp:extent cx="106680" cy="99060"/>
                      <wp:effectExtent l="0" t="0" r="0" b="0"/>
                      <wp:wrapNone/>
                      <wp:docPr id="42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9.55pt;mso-position-vertical-relative:text;margin-left:329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26035</wp:posOffset>
                      </wp:positionV>
                      <wp:extent cx="87630" cy="80010"/>
                      <wp:effectExtent l="0" t="0" r="0" b="0"/>
                      <wp:wrapNone/>
                      <wp:docPr id="429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.05pt;mso-position-vertical-relative:text;margin-left:38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439420</wp:posOffset>
                      </wp:positionV>
                      <wp:extent cx="83185" cy="80645"/>
                      <wp:effectExtent l="1270" t="1270" r="1270" b="127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34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50215</wp:posOffset>
                      </wp:positionV>
                      <wp:extent cx="90170" cy="94615"/>
                      <wp:effectExtent l="1270" t="1270" r="1270" b="127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35.45pt;width:7.1pt;height:7.4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0.9÷</w:t>
            </w:r>
            <w:r>
              <w:rPr>
                <w:rFonts w:ascii="ＭＳ 明朝;MS Mincho" w:hAnsi="ＭＳ 明朝;MS Mincho" w:cs="ＭＳ 明朝;MS Mincho"/>
                <w:sz w:val="24"/>
              </w:rPr>
              <w:t>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8890</wp:posOffset>
                      </wp:positionV>
                      <wp:extent cx="3042920" cy="433705"/>
                      <wp:effectExtent l="0" t="0" r="0" b="0"/>
                      <wp:wrapNone/>
                      <wp:docPr id="43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8)3.2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÷0.28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6pt;height:34.15pt;mso-wrap-distance-left:9.05pt;mso-wrap-distance-right:9.05pt;mso-wrap-distance-top:0pt;mso-wrap-distance-bottom:0pt;margin-top:0.7pt;mso-position-vertical-relative:text;margin-left:194.95pt;mso-position-horizontal-relative:text">
                      <v:textbox inset="0.08125in,0in,0.0812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8)3.2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0.28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29895</wp:posOffset>
                      </wp:positionV>
                      <wp:extent cx="106680" cy="99060"/>
                      <wp:effectExtent l="0" t="0" r="0" b="0"/>
                      <wp:wrapNone/>
                      <wp:docPr id="43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85pt;mso-position-vertical-relative:text;margin-left:129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423545</wp:posOffset>
                      </wp:positionV>
                      <wp:extent cx="106680" cy="99060"/>
                      <wp:effectExtent l="0" t="0" r="0" b="0"/>
                      <wp:wrapNone/>
                      <wp:docPr id="434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5pt;mso-position-vertical-relative:text;margin-left:13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27355</wp:posOffset>
                      </wp:positionV>
                      <wp:extent cx="106680" cy="99060"/>
                      <wp:effectExtent l="0" t="0" r="0" b="0"/>
                      <wp:wrapNone/>
                      <wp:docPr id="435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5pt;mso-position-vertical-relative:text;margin-left:15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439420</wp:posOffset>
                      </wp:positionV>
                      <wp:extent cx="87630" cy="80010"/>
                      <wp:effectExtent l="0" t="0" r="0" b="0"/>
                      <wp:wrapNone/>
                      <wp:docPr id="43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4.6pt;mso-position-vertical-relative:text;margin-left:33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427355</wp:posOffset>
                      </wp:positionV>
                      <wp:extent cx="106680" cy="99060"/>
                      <wp:effectExtent l="0" t="0" r="0" b="0"/>
                      <wp:wrapNone/>
                      <wp:docPr id="43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65pt;mso-position-vertical-relative:text;margin-left:37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399415</wp:posOffset>
                      </wp:positionV>
                      <wp:extent cx="87630" cy="80010"/>
                      <wp:effectExtent l="0" t="0" r="0" b="0"/>
                      <wp:wrapNone/>
                      <wp:docPr id="43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31.45pt;mso-position-vertical-relative:text;margin-left:39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63500</wp:posOffset>
                      </wp:positionV>
                      <wp:extent cx="152400" cy="122555"/>
                      <wp:effectExtent l="1270" t="1270" r="1270" b="127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5pt;width:12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71780</wp:posOffset>
                      </wp:positionV>
                      <wp:extent cx="207010" cy="142875"/>
                      <wp:effectExtent l="1270" t="1905" r="127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21.4pt;width:16.3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75590</wp:posOffset>
                      </wp:positionV>
                      <wp:extent cx="111125" cy="114935"/>
                      <wp:effectExtent l="1270" t="1270" r="1270" b="127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21.7pt;width:8.7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7310</wp:posOffset>
                      </wp:positionV>
                      <wp:extent cx="145415" cy="122555"/>
                      <wp:effectExtent l="1270" t="1270" r="1270" b="127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22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5.3pt;width:11.45pt;height:9.6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82575</wp:posOffset>
                      </wp:positionV>
                      <wp:extent cx="93980" cy="114935"/>
                      <wp:effectExtent l="1270" t="1270" r="1270" b="127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32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pt;margin-top:22.25pt;width:7.4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14020</wp:posOffset>
                      </wp:positionV>
                      <wp:extent cx="83185" cy="80645"/>
                      <wp:effectExtent l="1270" t="1270" r="1270" b="127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3pt;margin-top:32.6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289560</wp:posOffset>
                      </wp:positionV>
                      <wp:extent cx="175895" cy="114935"/>
                      <wp:effectExtent l="1270" t="1905" r="1270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25pt;margin-top:22.8pt;width:13.85pt;height:9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81915</wp:posOffset>
                      </wp:positionV>
                      <wp:extent cx="175895" cy="114935"/>
                      <wp:effectExtent l="1270" t="1905" r="1270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2pt;margin-top:6.4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85090</wp:posOffset>
                      </wp:positionV>
                      <wp:extent cx="209550" cy="107315"/>
                      <wp:effectExtent l="1270" t="1905" r="1270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75pt;margin-top:6.7pt;width:16.5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82575</wp:posOffset>
                      </wp:positionV>
                      <wp:extent cx="175895" cy="114935"/>
                      <wp:effectExtent l="1270" t="1905" r="1270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7pt;margin-top:22.25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81280</wp:posOffset>
                      </wp:positionV>
                      <wp:extent cx="175895" cy="114935"/>
                      <wp:effectExtent l="1270" t="1905" r="127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1pt;margin-top:6.4pt;width:13.85pt;height: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96545</wp:posOffset>
                      </wp:positionV>
                      <wp:extent cx="134620" cy="107315"/>
                      <wp:effectExtent l="1270" t="1270" r="1270" b="127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7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65pt;margin-top:23.35pt;width:10.6pt;height:8.4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-13335</wp:posOffset>
                      </wp:positionV>
                      <wp:extent cx="117475" cy="66675"/>
                      <wp:effectExtent l="1270" t="1905" r="1270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66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5pt;margin-top:-1.05pt;width:9.2pt;height:5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11430</wp:posOffset>
                      </wp:positionV>
                      <wp:extent cx="83185" cy="80645"/>
                      <wp:effectExtent l="1270" t="1270" r="1270" b="127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3pt;margin-top:0.9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93065</wp:posOffset>
                      </wp:positionV>
                      <wp:extent cx="83185" cy="80645"/>
                      <wp:effectExtent l="1270" t="1270" r="1270" b="127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pt;margin-top:30.9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23495</wp:posOffset>
                      </wp:positionV>
                      <wp:extent cx="83185" cy="80645"/>
                      <wp:effectExtent l="1270" t="1270" r="1270" b="127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2pt;margin-top:1.85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282575</wp:posOffset>
                      </wp:positionV>
                      <wp:extent cx="134620" cy="108585"/>
                      <wp:effectExtent l="1270" t="1270" r="1270" b="127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0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65pt;margin-top:22.25pt;width:10.6pt;height:8.5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407670</wp:posOffset>
                      </wp:positionV>
                      <wp:extent cx="83185" cy="80645"/>
                      <wp:effectExtent l="1270" t="1270" r="1270" b="127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81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85pt;margin-top:32.1pt;width:6.55pt;height:6.3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-8890</wp:posOffset>
                      </wp:positionV>
                      <wp:extent cx="106680" cy="99060"/>
                      <wp:effectExtent l="0" t="0" r="0" b="0"/>
                      <wp:wrapNone/>
                      <wp:docPr id="45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7pt;mso-position-vertical-relative:text;margin-left:14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21005</wp:posOffset>
                      </wp:positionV>
                      <wp:extent cx="106680" cy="99060"/>
                      <wp:effectExtent l="0" t="0" r="0" b="0"/>
                      <wp:wrapNone/>
                      <wp:docPr id="458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15pt;mso-position-vertical-relative:text;margin-left:14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459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2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400685</wp:posOffset>
                      </wp:positionV>
                      <wp:extent cx="106680" cy="99060"/>
                      <wp:effectExtent l="0" t="0" r="0" b="0"/>
                      <wp:wrapNone/>
                      <wp:docPr id="46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55pt;mso-position-vertical-relative:text;margin-left:16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-8255</wp:posOffset>
                      </wp:positionV>
                      <wp:extent cx="106680" cy="99060"/>
                      <wp:effectExtent l="0" t="0" r="0" b="0"/>
                      <wp:wrapNone/>
                      <wp:docPr id="46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0.65pt;mso-position-vertical-relative:text;margin-left:36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905375</wp:posOffset>
                      </wp:positionH>
                      <wp:positionV relativeFrom="paragraph">
                        <wp:posOffset>383540</wp:posOffset>
                      </wp:positionV>
                      <wp:extent cx="106680" cy="99060"/>
                      <wp:effectExtent l="0" t="0" r="0" b="0"/>
                      <wp:wrapNone/>
                      <wp:docPr id="462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2pt;mso-position-vertical-relative:text;margin-left:38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07670</wp:posOffset>
                      </wp:positionV>
                      <wp:extent cx="106680" cy="99060"/>
                      <wp:effectExtent l="0" t="0" r="0" b="0"/>
                      <wp:wrapNone/>
                      <wp:docPr id="46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1pt;mso-position-vertical-relative:text;margin-left:17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46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4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-17145</wp:posOffset>
                      </wp:positionV>
                      <wp:extent cx="97790" cy="83185"/>
                      <wp:effectExtent l="0" t="0" r="0" b="0"/>
                      <wp:wrapNone/>
                      <wp:docPr id="46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8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6.55pt;mso-wrap-distance-left:9.05pt;mso-wrap-distance-right:9.05pt;mso-wrap-distance-top:0pt;mso-wrap-distance-bottom:0pt;margin-top:-1.35pt;mso-position-vertical-relative:text;margin-left:38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421640</wp:posOffset>
                      </wp:positionV>
                      <wp:extent cx="106680" cy="99060"/>
                      <wp:effectExtent l="0" t="0" r="0" b="0"/>
                      <wp:wrapNone/>
                      <wp:docPr id="466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2pt;mso-position-vertical-relative:text;margin-left:36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8575</wp:posOffset>
                      </wp:positionV>
                      <wp:extent cx="87630" cy="80010"/>
                      <wp:effectExtent l="0" t="0" r="0" b="0"/>
                      <wp:wrapNone/>
                      <wp:docPr id="467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2.25pt;mso-position-vertical-relative:text;margin-left:34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434975</wp:posOffset>
                      </wp:positionV>
                      <wp:extent cx="106680" cy="99060"/>
                      <wp:effectExtent l="0" t="0" r="0" b="0"/>
                      <wp:wrapNone/>
                      <wp:docPr id="4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4.25pt;mso-position-vertical-relative:text;margin-left:39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401320</wp:posOffset>
                      </wp:positionV>
                      <wp:extent cx="106680" cy="99060"/>
                      <wp:effectExtent l="0" t="0" r="0" b="0"/>
                      <wp:wrapNone/>
                      <wp:docPr id="4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6pt;mso-position-vertical-relative:text;margin-left:40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427990</wp:posOffset>
                      </wp:positionV>
                      <wp:extent cx="106680" cy="99060"/>
                      <wp:effectExtent l="0" t="0" r="0" b="0"/>
                      <wp:wrapNone/>
                      <wp:docPr id="4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7pt;mso-position-vertical-relative:text;margin-left:41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５</w:t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、＋、－、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を自由に入れて、式を完成させましょう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5209540</wp:posOffset>
                  </wp:positionH>
                  <wp:positionV relativeFrom="paragraph">
                    <wp:posOffset>71755</wp:posOffset>
                  </wp:positionV>
                  <wp:extent cx="662940" cy="693420"/>
                  <wp:effectExtent l="0" t="0" r="0" b="0"/>
                  <wp:wrapNone/>
                  <wp:docPr id="471" name="サッカー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サッカー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先に計算したいときは（　　）を使います。答えはひとつだけかな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解答例）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86995</wp:posOffset>
                      </wp:positionV>
                      <wp:extent cx="402590" cy="320040"/>
                      <wp:effectExtent l="5080" t="5080" r="5715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.85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6995</wp:posOffset>
                      </wp:positionV>
                      <wp:extent cx="394335" cy="320040"/>
                      <wp:effectExtent l="5715" t="5080" r="5080" b="571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6.85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86995</wp:posOffset>
                      </wp:positionV>
                      <wp:extent cx="389255" cy="320040"/>
                      <wp:effectExtent l="5715" t="5080" r="5080" b="571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.85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①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6200</wp:posOffset>
                      </wp:positionV>
                      <wp:extent cx="394335" cy="320040"/>
                      <wp:effectExtent l="5715" t="5080" r="5080" b="571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6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6200</wp:posOffset>
                      </wp:positionV>
                      <wp:extent cx="389255" cy="320040"/>
                      <wp:effectExtent l="5715" t="5080" r="5080" b="571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6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6200</wp:posOffset>
                      </wp:positionV>
                      <wp:extent cx="402590" cy="320040"/>
                      <wp:effectExtent l="5080" t="5080" r="5715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6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0960</wp:posOffset>
                      </wp:positionV>
                      <wp:extent cx="45085" cy="335280"/>
                      <wp:effectExtent l="5715" t="5080" r="0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4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76200</wp:posOffset>
                      </wp:positionV>
                      <wp:extent cx="53975" cy="335280"/>
                      <wp:effectExtent l="635" t="5080" r="5080" b="571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②   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19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74930</wp:posOffset>
                      </wp:positionV>
                      <wp:extent cx="389255" cy="320040"/>
                      <wp:effectExtent l="5715" t="5080" r="5080" b="571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pt;margin-top:5.9pt;width:30.6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4930</wp:posOffset>
                      </wp:positionV>
                      <wp:extent cx="402590" cy="320040"/>
                      <wp:effectExtent l="5080" t="5080" r="5715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5.9pt;width:31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74930</wp:posOffset>
                      </wp:positionV>
                      <wp:extent cx="394335" cy="320040"/>
                      <wp:effectExtent l="5715" t="5080" r="508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5.9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58420</wp:posOffset>
                      </wp:positionV>
                      <wp:extent cx="358140" cy="320040"/>
                      <wp:effectExtent l="5080" t="5080" r="5715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.75pt;margin-top:4.6pt;width:28.1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73660</wp:posOffset>
                      </wp:positionV>
                      <wp:extent cx="364490" cy="320040"/>
                      <wp:effectExtent l="5080" t="5080" r="571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05pt;margin-top:5.8pt;width:28.6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3660</wp:posOffset>
                      </wp:positionV>
                      <wp:extent cx="394335" cy="320040"/>
                      <wp:effectExtent l="5715" t="5080" r="5080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5.8pt;width:31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8420</wp:posOffset>
                      </wp:positionV>
                      <wp:extent cx="45085" cy="335280"/>
                      <wp:effectExtent l="5715" t="5080" r="0" b="571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4.6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8420</wp:posOffset>
                      </wp:positionV>
                      <wp:extent cx="53975" cy="335280"/>
                      <wp:effectExtent l="635" t="5080" r="5080" b="571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351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4.6pt;width:4.2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④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 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 １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５　　分数の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365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56515</wp:posOffset>
                      </wp:positionV>
                      <wp:extent cx="971550" cy="711200"/>
                      <wp:effectExtent l="0" t="0" r="0" b="0"/>
                      <wp:wrapNone/>
                      <wp:docPr id="48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45pt;mso-position-vertical-relative:text;margin-left:3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ｍの重さが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青いホースと１ｍの重さが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㎏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93675</wp:posOffset>
                  </wp:positionV>
                  <wp:extent cx="812800" cy="666750"/>
                  <wp:effectExtent l="0" t="0" r="0" b="0"/>
                  <wp:wrapNone/>
                  <wp:docPr id="489" name="ゴール　コバト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ゴール　コバト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緑のホースがあります。緑のホースの重さは、青いホースの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さの何倍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79070</wp:posOffset>
                      </wp:positionV>
                      <wp:extent cx="87630" cy="80010"/>
                      <wp:effectExtent l="0" t="0" r="0" b="0"/>
                      <wp:wrapNone/>
                      <wp:docPr id="490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9pt;height:6.3pt;mso-wrap-distance-left:9.05pt;mso-wrap-distance-right:9.05pt;mso-wrap-distance-top:0pt;mso-wrap-distance-bottom:0pt;margin-top:14.1pt;mso-position-vertical-relative:text;margin-left:13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9530</wp:posOffset>
                      </wp:positionV>
                      <wp:extent cx="207010" cy="142875"/>
                      <wp:effectExtent l="1270" t="1905" r="127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2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5pt;margin-top:3.9pt;width:16.3pt;height:11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251460</wp:posOffset>
                      </wp:positionV>
                      <wp:extent cx="149860" cy="117475"/>
                      <wp:effectExtent l="1270" t="1270" r="1270" b="127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480" cy="117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19.8pt;width:11.8pt;height:9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334645</wp:posOffset>
                      </wp:positionV>
                      <wp:extent cx="106680" cy="99060"/>
                      <wp:effectExtent l="0" t="0" r="0" b="0"/>
                      <wp:wrapNone/>
                      <wp:docPr id="493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6.35pt;mso-position-vertical-relative:text;margin-left:16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21640</wp:posOffset>
                      </wp:positionV>
                      <wp:extent cx="1539875" cy="1270"/>
                      <wp:effectExtent l="635" t="5080" r="635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5pt;margin-top:33.2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pt;margin-top:6.8pt;width:30.3pt;height:26.4pt" coordorigin="3188,136" coordsize="606,528">
                      <v:shape id="shape_0" stroked="t" o:allowincell="t" style="position:absolute;left:3188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24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385445" cy="335280"/>
                      <wp:effectExtent l="5715" t="5080" r="5080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15pt;margin-top:6.8pt;width:30.3pt;height:26.4pt" coordorigin="6783,136" coordsize="606,528">
                      <v:shape id="shape_0" stroked="t" o:allowincell="t" style="position:absolute;left:6783;top:136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18;top:136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りつこさんは、２１０円のチョコレートを買いました。このチョコレートの値段は、ラムネの値段の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倍です。ラムネの値段は何円ですか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585470</wp:posOffset>
                      </wp:positionV>
                      <wp:extent cx="182880" cy="99060"/>
                      <wp:effectExtent l="0" t="0" r="0" b="0"/>
                      <wp:wrapNone/>
                      <wp:docPr id="497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4pt;height:7.8pt;mso-wrap-distance-left:9.05pt;mso-wrap-distance-right:9.05pt;mso-wrap-distance-top:0pt;mso-wrap-distance-bottom:0pt;margin-top:46.1pt;mso-position-vertical-relative:text;margin-left:14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1435</wp:posOffset>
                      </wp:positionV>
                      <wp:extent cx="232410" cy="142875"/>
                      <wp:effectExtent l="1270" t="1905" r="1270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4.0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45110</wp:posOffset>
                      </wp:positionV>
                      <wp:extent cx="92710" cy="123190"/>
                      <wp:effectExtent l="1270" t="1270" r="1270" b="127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88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9.3pt;width:7.25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（式）２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65125</wp:posOffset>
                      </wp:positionV>
                      <wp:extent cx="106680" cy="99060"/>
                      <wp:effectExtent l="0" t="0" r="0" b="0"/>
                      <wp:wrapNone/>
                      <wp:docPr id="50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28.75pt;mso-position-vertical-relative:text;margin-left:17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＝９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09550</wp:posOffset>
                      </wp:positionV>
                      <wp:extent cx="1539875" cy="1270"/>
                      <wp:effectExtent l="635" t="5080" r="635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5pt;margin-top:16.5pt;width:12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答え　９０円</w: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ｍの円の形をした噴水があります。この噴水の面積は何㎡ですか。（円周率は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とする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576580</wp:posOffset>
                      </wp:positionV>
                      <wp:extent cx="106680" cy="99060"/>
                      <wp:effectExtent l="0" t="0" r="0" b="0"/>
                      <wp:wrapNone/>
                      <wp:docPr id="502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45.4pt;mso-position-vertical-relative:text;margin-left:28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577215</wp:posOffset>
                      </wp:positionV>
                      <wp:extent cx="106680" cy="99060"/>
                      <wp:effectExtent l="0" t="0" r="0" b="0"/>
                      <wp:wrapNone/>
                      <wp:docPr id="50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45.45pt;mso-position-vertical-relative:text;margin-left:26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52705</wp:posOffset>
                      </wp:positionV>
                      <wp:extent cx="124460" cy="136525"/>
                      <wp:effectExtent l="1270" t="1270" r="1270" b="127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45pt;margin-top:4.15pt;width:9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68605</wp:posOffset>
                      </wp:positionV>
                      <wp:extent cx="232410" cy="142875"/>
                      <wp:effectExtent l="1270" t="1905" r="1270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3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5pt;margin-top:21.15pt;width:18.25pt;height:11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60960</wp:posOffset>
                      </wp:positionV>
                      <wp:extent cx="111125" cy="136525"/>
                      <wp:effectExtent l="1270" t="1270" r="1270" b="127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4.8pt;width:8.7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414655</wp:posOffset>
                      </wp:positionV>
                      <wp:extent cx="99060" cy="73025"/>
                      <wp:effectExtent l="1270" t="1905" r="1270" b="19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20" cy="73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32.65pt;width:7.8pt;height:5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（式）半径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404495</wp:posOffset>
                      </wp:positionV>
                      <wp:extent cx="144780" cy="99060"/>
                      <wp:effectExtent l="0" t="0" r="0" b="0"/>
                      <wp:wrapNone/>
                      <wp:docPr id="508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4pt;height:7.8pt;mso-wrap-distance-left:9.05pt;mso-wrap-distance-right:9.05pt;mso-wrap-distance-top:0pt;mso-wrap-distance-bottom:0pt;margin-top:31.85pt;mso-position-vertical-relative:text;margin-left:30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3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401955</wp:posOffset>
                      </wp:positionV>
                      <wp:extent cx="1395730" cy="1270"/>
                      <wp:effectExtent l="635" t="5080" r="635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85pt;margin-top:31.65pt;width:10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5.25pt;width:30.3pt;height:26.4pt" coordorigin="5768,105" coordsize="606,528">
                      <v:shape id="shape_0" stroked="t" o:allowincell="t" style="position:absolute;left:5768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04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66675</wp:posOffset>
                      </wp:positionV>
                      <wp:extent cx="385445" cy="335280"/>
                      <wp:effectExtent l="5715" t="5080" r="5080" b="571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335160"/>
                                <a:chOff x="0" y="0"/>
                                <a:chExt cx="3855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200" y="0"/>
                                  <a:ext cx="45000" cy="33516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47520 h 190080"/>
                                    <a:gd name="textAreaBottom" fmla="*/ 142560 h 19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5.25pt;width:30.3pt;height:26.4pt" coordorigin="7822,105" coordsize="606,528">
                      <v:shape id="shape_0" stroked="t" o:allowincell="t" style="position:absolute;left:7822;top:105;width:70;height:52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58;top:105;width:70;height:52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 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 xml:space="preserve">答え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22860</wp:posOffset>
                      </wp:positionV>
                      <wp:extent cx="106680" cy="99060"/>
                      <wp:effectExtent l="0" t="0" r="0" b="0"/>
                      <wp:wrapNone/>
                      <wp:docPr id="51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-1.8pt;mso-position-vertical-relative:text;margin-left:3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430530</wp:posOffset>
                      </wp:positionV>
                      <wp:extent cx="60960" cy="79375"/>
                      <wp:effectExtent l="1270" t="1270" r="1270" b="127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0" cy="79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7pt;margin-top:33.9pt;width:4.75pt;height:6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４）下の図のような台形の形をした土地があります。この土地の面積は何㎡ですか。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01625</wp:posOffset>
                      </wp:positionV>
                      <wp:extent cx="328295" cy="360680"/>
                      <wp:effectExtent l="0" t="0" r="0" b="0"/>
                      <wp:wrapNone/>
                      <wp:docPr id="51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8.4pt;mso-wrap-distance-left:9.05pt;mso-wrap-distance-right:9.05pt;mso-wrap-distance-top:0pt;mso-wrap-distance-bottom:0pt;margin-top:23.75pt;mso-position-vertical-relative:text;margin-left:7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425450</wp:posOffset>
                      </wp:positionV>
                      <wp:extent cx="106680" cy="99060"/>
                      <wp:effectExtent l="0" t="0" r="0" b="0"/>
                      <wp:wrapNone/>
                      <wp:docPr id="515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5pt;mso-position-vertical-relative:text;margin-left:29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22910</wp:posOffset>
                      </wp:positionV>
                      <wp:extent cx="106680" cy="99060"/>
                      <wp:effectExtent l="0" t="0" r="0" b="0"/>
                      <wp:wrapNone/>
                      <wp:docPr id="51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3.3pt;mso-position-vertical-relative:text;margin-left:32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390525</wp:posOffset>
                      </wp:positionV>
                      <wp:extent cx="106680" cy="99060"/>
                      <wp:effectExtent l="0" t="0" r="0" b="0"/>
                      <wp:wrapNone/>
                      <wp:docPr id="51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75pt;mso-position-vertical-relative:text;margin-left:33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2710</wp:posOffset>
                      </wp:positionV>
                      <wp:extent cx="1021080" cy="434340"/>
                      <wp:effectExtent l="12065" t="5715" r="1143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0960" cy="434520"/>
                              </a:xfrm>
                              <a:custGeom>
                                <a:avLst/>
                                <a:gdLst>
                                  <a:gd name="textAreaLeft" fmla="*/ 181800 w 578880"/>
                                  <a:gd name="textAreaRight" fmla="*/ 397080 w 578880"/>
                                  <a:gd name="textAreaTop" fmla="*/ 77040 h 246240"/>
                                  <a:gd name="textAreaBottom" fmla="*/ 16920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547" y="21600"/>
                                    </a:lnTo>
                                    <a:lnTo>
                                      <a:pt x="9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.75pt;margin-top:7.3pt;width:80.35pt;height:34.15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431165" cy="434975"/>
                      <wp:effectExtent l="6985" t="6985" r="6985" b="698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43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33.95pt;height:34.2pt" type="_x0000_t32">
                      <v:stroke color="white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434975"/>
                      <wp:effectExtent l="5080" t="1270" r="5080" b="127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440" cy="43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2pt;height:3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2710</wp:posOffset>
                      </wp:positionV>
                      <wp:extent cx="300990" cy="1270"/>
                      <wp:effectExtent l="635" t="5080" r="635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7.3pt;width:2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88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94005</wp:posOffset>
                      </wp:positionV>
                      <wp:extent cx="90805" cy="233045"/>
                      <wp:effectExtent l="6350" t="8255" r="0" b="1016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968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65pt;margin-top:23.15pt;width:7.1pt;height:18.3pt;flip:xy;mso-wrap-style:none;v-text-anchor:middle;rotation:33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88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0645</wp:posOffset>
                      </wp:positionV>
                      <wp:extent cx="75565" cy="233045"/>
                      <wp:effectExtent l="5715" t="5080" r="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74.05pt;margin-top:-6.35pt;width:5.9pt;height:18.3pt;flip:xy;mso-wrap-style:none;v-text-anchor:middle;rotation: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88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2710</wp:posOffset>
                      </wp:positionV>
                      <wp:extent cx="75565" cy="233045"/>
                      <wp:effectExtent l="0" t="10160" r="5715" b="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406000">
                                <a:off x="0" y="0"/>
                                <a:ext cx="756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800">
                                    <a:moveTo>
                                      <a:pt x="10800" y="0"/>
                                    </a:moveTo>
                                    <a:arcTo wR="10800" hR="10800" stAng="-5400000" swAng="3400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24,10800" path="l0,21600xee" stroked="t" o:allowincell="t" style="position:absolute;margin-left:111.5pt;margin-top:7.25pt;width:5.9pt;height:18.3pt;flip:xy;mso-wrap-style:none;v-text-anchor:middle;rotation:19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92710</wp:posOffset>
                      </wp:positionV>
                      <wp:extent cx="45085" cy="45085"/>
                      <wp:effectExtent l="2540" t="2540" r="1270" b="127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7.3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92710</wp:posOffset>
                      </wp:positionV>
                      <wp:extent cx="1270" cy="433705"/>
                      <wp:effectExtent l="5080" t="635" r="5080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7.3pt;width:0.05pt;height:34.0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2710</wp:posOffset>
                      </wp:positionV>
                      <wp:extent cx="118110" cy="1270"/>
                      <wp:effectExtent l="635" t="5080" r="635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7.3pt;width:9.3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88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92710</wp:posOffset>
                      </wp:positionV>
                      <wp:extent cx="278765" cy="90805"/>
                      <wp:effectExtent l="3810" t="13970" r="0" b="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1600">
                                <a:off x="0" y="0"/>
                                <a:ext cx="2786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97" h="10800">
                                    <a:moveTo>
                                      <a:pt x="2089" y="4415"/>
                                    </a:moveTo>
                                    <a:arcTo wR="10800" hR="10800" stAng="-8625556" swAng="5771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97,10800" path="l0,21600xee" stroked="t" o:allowincell="t" style="position:absolute;margin-left:45.95pt;margin-top:7.25pt;width:21.9pt;height:7.1pt;flip:x;mso-wrap-style:none;v-text-anchor:middle;rotation:15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89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10845</wp:posOffset>
                      </wp:positionV>
                      <wp:extent cx="268605" cy="274320"/>
                      <wp:effectExtent l="59690" t="0" r="0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208400">
                                <a:off x="0" y="0"/>
                                <a:ext cx="268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57">
                                    <a:moveTo>
                                      <a:pt x="16557" y="1662"/>
                                    </a:moveTo>
                                    <a:arcTo wR="10800" hR="10800" stAng="-3467173" swAng="39206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2" coordsize="10800,10557" path="l0,21600xee" stroked="t" o:allowincell="t" style="position:absolute;margin-left:37.4pt;margin-top:32.35pt;width:21.1pt;height:21.55pt;flip:xy;mso-wrap-style:none;v-text-anchor:middle;rotation:32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114935" simplePos="0" locked="0" layoutInCell="1" allowOverlap="1" relativeHeight="894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158115" cy="90805"/>
                      <wp:effectExtent l="0" t="31115" r="127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73200">
                                <a:off x="0" y="0"/>
                                <a:ext cx="158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80" h="10800">
                                    <a:moveTo>
                                      <a:pt x="2089" y="4415"/>
                                    </a:moveTo>
                                    <a:arcTo wR="10800" hR="10800" stAng="-8625556" swAng="33433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080,10800" path="l0,21600xee" stroked="t" o:allowincell="t" style="position:absolute;margin-left:91.45pt;margin-top:1.55pt;width:12.4pt;height:7.1pt;flip:x;mso-wrap-style:none;v-text-anchor:middle;rotation:339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5715" t="5080" r="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5.8pt;width:3.5pt;height:2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73660</wp:posOffset>
                      </wp:positionV>
                      <wp:extent cx="45085" cy="335280"/>
                      <wp:effectExtent l="1270" t="5080" r="5080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3351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47520 h 190080"/>
                                  <a:gd name="textAreaBottom" fmla="*/ 142560 h 19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pt;margin-top:5.8pt;width:3.5pt;height:26.3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66675</wp:posOffset>
                      </wp:positionV>
                      <wp:extent cx="156210" cy="123190"/>
                      <wp:effectExtent l="1270" t="1270" r="1270" b="127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45pt;margin-top:5.25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267335</wp:posOffset>
                      </wp:positionV>
                      <wp:extent cx="105410" cy="130175"/>
                      <wp:effectExtent l="1270" t="1270" r="1270" b="127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21.05pt;width:8.25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55880</wp:posOffset>
                      </wp:positionV>
                      <wp:extent cx="156210" cy="123190"/>
                      <wp:effectExtent l="1270" t="1270" r="1270" b="127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2pt;margin-top:4.4pt;width:12.3pt;height:9.6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278130</wp:posOffset>
                      </wp:positionV>
                      <wp:extent cx="105410" cy="130175"/>
                      <wp:effectExtent l="1270" t="1270" r="1270" b="127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30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7pt;margin-top:21.9pt;width:8.3pt;height:10.2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281940</wp:posOffset>
                      </wp:positionV>
                      <wp:extent cx="105410" cy="130175"/>
                      <wp:effectExtent l="1270" t="1270" r="1270" b="127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130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7pt;margin-top:22.2pt;width:8.25pt;height:10.2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９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07645</wp:posOffset>
                      </wp:positionV>
                      <wp:extent cx="335915" cy="365760"/>
                      <wp:effectExtent l="0" t="0" r="0" b="0"/>
                      <wp:wrapNone/>
                      <wp:docPr id="538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45pt;height:28.8pt;mso-wrap-distance-left:9.05pt;mso-wrap-distance-right:9.05pt;mso-wrap-distance-top:0pt;mso-wrap-distance-bottom:0pt;margin-top:16.35pt;mso-position-vertical-relative:text;margin-left:11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8900</wp:posOffset>
                      </wp:positionV>
                      <wp:extent cx="276860" cy="207645"/>
                      <wp:effectExtent l="0" t="0" r="0" b="0"/>
                      <wp:wrapNone/>
                      <wp:docPr id="53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8pt;height:16.35pt;mso-wrap-distance-left:9.05pt;mso-wrap-distance-right:9.05pt;mso-wrap-distance-top:0pt;mso-wrap-distance-bottom:0pt;margin-top:7pt;mso-position-vertical-relative:text;margin-left:3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405130</wp:posOffset>
                      </wp:positionV>
                      <wp:extent cx="106680" cy="99060"/>
                      <wp:effectExtent l="0" t="0" r="0" b="0"/>
                      <wp:wrapNone/>
                      <wp:docPr id="54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9pt;mso-position-vertical-relative:text;margin-left:32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07035</wp:posOffset>
                      </wp:positionV>
                      <wp:extent cx="106680" cy="99060"/>
                      <wp:effectExtent l="0" t="0" r="0" b="0"/>
                      <wp:wrapNone/>
                      <wp:docPr id="54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2.05pt;mso-position-vertical-relative:text;margin-left:30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396240</wp:posOffset>
                      </wp:positionV>
                      <wp:extent cx="106680" cy="99060"/>
                      <wp:effectExtent l="0" t="0" r="0" b="0"/>
                      <wp:wrapNone/>
                      <wp:docPr id="542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1.2pt;mso-position-vertical-relative:text;margin-left:34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7315" distR="110490" simplePos="0" locked="0" layoutInCell="1" allowOverlap="1" relativeHeight="88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-60325</wp:posOffset>
                      </wp:positionV>
                      <wp:extent cx="90805" cy="352425"/>
                      <wp:effectExtent l="0" t="33020" r="0" b="2349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579000"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21">
                                    <a:moveTo>
                                      <a:pt x="10800" y="0"/>
                                    </a:moveTo>
                                    <a:arcTo wR="10800" hR="10800" stAng="-5400000" swAng="72447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6321" path="l0,21600xee" stroked="t" o:allowincell="t" style="position:absolute;margin-left:96.65pt;margin-top:-4.8pt;width:7.1pt;height:27.7pt;flip:xy;mso-wrap-style:none;v-text-anchor:middle;rotation:26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89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-82550</wp:posOffset>
                      </wp:positionV>
                      <wp:extent cx="75565" cy="231140"/>
                      <wp:effectExtent l="0" t="42545" r="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4455200">
                                <a:off x="0" y="0"/>
                                <a:ext cx="756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024" h="10714">
                                    <a:moveTo>
                                      <a:pt x="12156" y="85"/>
                                    </a:moveTo>
                                    <a:arcTo wR="10800" hR="10800" stAng="-4967207" swAng="29679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5" coordsize="9024,10714" path="l0,21600xee" stroked="t" o:allowincell="t" style="position:absolute;margin-left:107.4pt;margin-top:-6.55pt;width:5.9pt;height:18.15pt;flip:xy;mso-wrap-style:none;v-text-anchor:middle;rotation:241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＝８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4945</wp:posOffset>
                      </wp:positionV>
                      <wp:extent cx="1539875" cy="1270"/>
                      <wp:effectExtent l="635" t="5080" r="635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5.35pt;width:121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答え　　８㎡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６時間で読み終わる本を１日２５分ずつ読むと、何日で読み終えることが　　　　できますか。２５分を時間の単位になおして計算しましょう。（式・答え 各１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6830</wp:posOffset>
                      </wp:positionV>
                      <wp:extent cx="2102485" cy="697230"/>
                      <wp:effectExtent l="174625" t="5080" r="381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697320"/>
                              </a:xfrm>
                              <a:prstGeom prst="wedgeEllipseCallout">
                                <a:avLst>
                                  <a:gd name="adj1" fmla="val -57129"/>
                                  <a:gd name="adj2" fmla="val 4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4日では、読み終わらな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2.9pt;width:165.5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日では、読み終わらな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48920</wp:posOffset>
                      </wp:positionV>
                      <wp:extent cx="162560" cy="136525"/>
                      <wp:effectExtent l="1270" t="1270" r="1270" b="127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37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45pt;margin-top:19.6pt;width:12.8pt;height:10.7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55245</wp:posOffset>
                      </wp:positionV>
                      <wp:extent cx="156210" cy="123190"/>
                      <wp:effectExtent l="1270" t="1270" r="1270" b="127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600" cy="123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5pt;margin-top:4.35pt;width:12.3pt;height:9.7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式）２５分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１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85445</wp:posOffset>
                      </wp:positionV>
                      <wp:extent cx="106680" cy="99060"/>
                      <wp:effectExtent l="0" t="0" r="0" b="0"/>
                      <wp:wrapNone/>
                      <wp:docPr id="54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.4pt;height:7.8pt;mso-wrap-distance-left:9.05pt;mso-wrap-distance-right:9.05pt;mso-wrap-distance-top:0pt;mso-wrap-distance-bottom:0pt;margin-top:30.35pt;mso-position-vertical-relative:text;margin-left:23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4445</wp:posOffset>
                      </wp:positionV>
                      <wp:extent cx="151130" cy="99060"/>
                      <wp:effectExtent l="0" t="0" r="0" b="0"/>
                      <wp:wrapNone/>
                      <wp:docPr id="550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.9pt;height:7.8pt;mso-wrap-distance-left:9.05pt;mso-wrap-distance-right:9.05pt;mso-wrap-distance-top:0pt;mso-wrap-distance-bottom:0pt;margin-top:0.35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ind w:left="210" w:firstLine="6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13360</wp:posOffset>
                      </wp:positionV>
                      <wp:extent cx="1645285" cy="1270"/>
                      <wp:effectExtent l="635" t="5080" r="635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2pt;margin-top:16.8pt;width:12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１５日</w:t>
            </w:r>
          </w:p>
          <w:p>
            <w:pPr>
              <w:pStyle w:val="Normal"/>
              <w:ind w:left="210" w:firstLine="525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6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552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縦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長方形の形をしたテーブルがあり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テーブルの面積は、何㎡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４㎡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9530</wp:posOffset>
                  </wp:positionV>
                  <wp:extent cx="812800" cy="666750"/>
                  <wp:effectExtent l="0" t="0" r="0" b="0"/>
                  <wp:wrapNone/>
                  <wp:docPr id="5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ぶた肉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ら、代金は６００円でした。このぶた肉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値段は、いくらですか。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４８０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ｄＬ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では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15290</wp:posOffset>
                      </wp:positionV>
                      <wp:extent cx="1629410" cy="10160"/>
                      <wp:effectExtent l="635" t="3175" r="635" b="317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97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32.7pt;width:128.25pt;height:0.7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ップルジュース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あります。キウイジュースは、アップルジュースの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あります。キウイジュースは、何Ｌあ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数直線図を完成させましょう。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０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□　　　（Ｌ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370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-429895</wp:posOffset>
                  </wp:positionV>
                  <wp:extent cx="2874645" cy="34734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5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０　　　　１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倍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図を見て式を立てて、式の説明を書きましょう　　　　　　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式・答え１０点、説明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635</wp:posOffset>
                      </wp:positionV>
                      <wp:extent cx="2937510" cy="1175385"/>
                      <wp:effectExtent l="0" t="0" r="0" b="0"/>
                      <wp:wrapNone/>
                      <wp:docPr id="556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だから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すれば、答えが求められる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92.55pt;mso-wrap-distance-left:9.05pt;mso-wrap-distance-right:9.05pt;mso-wrap-distance-top:0pt;mso-wrap-distance-bottom:0pt;margin-top:0.05pt;mso-position-vertical-relative:page;margin-left:231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は、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だか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すれば、答えが求められる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98780</wp:posOffset>
                      </wp:positionV>
                      <wp:extent cx="1629410" cy="10160"/>
                      <wp:effectExtent l="635" t="3175" r="635" b="317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97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1.4pt;width:128.25pt;height:0.7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Ｌ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940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55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米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デンプンが約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ふくまれています。米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およそ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でんぷんがふくまれてい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38785</wp:posOffset>
                  </wp:positionV>
                  <wp:extent cx="812800" cy="666750"/>
                  <wp:effectExtent l="0" t="0" r="0" b="0"/>
                  <wp:wrapNone/>
                  <wp:docPr id="5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87655</wp:posOffset>
                      </wp:positionV>
                      <wp:extent cx="1513840" cy="1270"/>
                      <wp:effectExtent l="635" t="3175" r="635" b="317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41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22.65pt;width:119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b/>
                <w:sz w:val="24"/>
              </w:rPr>
              <w:t>ｇ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の重さ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。この油１Ｌの重さは、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</w:t>
            </w:r>
          </w:p>
          <w:p>
            <w:pPr>
              <w:pStyle w:val="Normal"/>
              <w:ind w:left="480" w:right="465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left="480" w:right="960" w:hanging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-7620</wp:posOffset>
                      </wp:positionV>
                      <wp:extent cx="1629410" cy="1270"/>
                      <wp:effectExtent l="635" t="3175" r="635" b="317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-0.6pt;width:128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の家からスーパーまでは、歩くと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、自転車では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かかります。あるいていくときにかかる時間は、自転車で行くときにかかる時間の何倍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415925</wp:posOffset>
                      </wp:positionV>
                      <wp:extent cx="1629410" cy="1270"/>
                      <wp:effectExtent l="635" t="3175" r="635" b="317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6pt;margin-top:32.75pt;width:128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２　次の問題に答えましょう。</w:t>
            </w:r>
          </w:p>
          <w:p>
            <w:pPr>
              <w:pStyle w:val="Normal"/>
              <w:ind w:left="240" w:right="323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花だんに１㎡あたり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肥料をまき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花だんに、肥料をまくには、肥料が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この問題を解くのに、下の数直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187325</wp:posOffset>
                      </wp:positionV>
                      <wp:extent cx="2848610" cy="338455"/>
                      <wp:effectExtent l="0" t="0" r="0" b="0"/>
                      <wp:wrapNone/>
                      <wp:docPr id="56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何算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26.65pt;mso-wrap-distance-left:9.05pt;mso-wrap-distance-right:9.05pt;mso-wrap-distance-top:0pt;mso-wrap-distance-bottom:0pt;margin-top:14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何算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け算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た。その問題の式は、何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りますか。理由もあわせて説明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page">
                        <wp:posOffset>2875280</wp:posOffset>
                      </wp:positionH>
                      <wp:positionV relativeFrom="page">
                        <wp:posOffset>98425</wp:posOffset>
                      </wp:positionV>
                      <wp:extent cx="3050540" cy="1425575"/>
                      <wp:effectExtent l="0" t="0" r="0" b="0"/>
                      <wp:wrapNone/>
                      <wp:docPr id="564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㎡は、１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すれば、答えを求められる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2pt;height:112.25pt;mso-wrap-distance-left:9.05pt;mso-wrap-distance-right:9.05pt;mso-wrap-distance-top:0pt;mso-wrap-distance-bottom:0pt;margin-top:7.75pt;mso-position-vertical-relative:page;margin-left:226.4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㎡は、１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だか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すれば、答えを求められる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□　　（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１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（㎡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69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873760</wp:posOffset>
                  </wp:positionV>
                  <wp:extent cx="1767840" cy="46545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5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6880</wp:posOffset>
                      </wp:positionV>
                      <wp:extent cx="1629410" cy="1270"/>
                      <wp:effectExtent l="635" t="3175" r="635" b="317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34.4pt;width:128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ｋ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６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角柱と円柱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933450" cy="781050"/>
            <wp:effectExtent l="0" t="0" r="0" b="0"/>
            <wp:wrapNone/>
            <wp:docPr id="5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635</wp:posOffset>
                </wp:positionH>
                <wp:positionV relativeFrom="paragraph">
                  <wp:posOffset>-31750</wp:posOffset>
                </wp:positionV>
                <wp:extent cx="6118225" cy="8014335"/>
                <wp:effectExtent l="0" t="0" r="0" b="0"/>
                <wp:wrapNone/>
                <wp:docPr id="5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1.05pt;mso-wrap-distance-left:9.05pt;mso-wrap-distance-right:9.05pt;mso-wrap-distance-top:0pt;mso-wrap-distance-bottom:0pt;margin-top:-2.5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524000</wp:posOffset>
                </wp:positionH>
                <wp:positionV relativeFrom="paragraph">
                  <wp:posOffset>-9525</wp:posOffset>
                </wp:positionV>
                <wp:extent cx="1152525" cy="286385"/>
                <wp:effectExtent l="0" t="0" r="0" b="0"/>
                <wp:wrapNone/>
                <wp:docPr id="57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5pt;mso-wrap-distance-left:9.05pt;mso-wrap-distance-right:9.05pt;mso-wrap-distance-top:0pt;mso-wrap-distance-bottom:0pt;margin-top:-0.75pt;mso-position-vertical-relative:text;margin-left:1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5000625</wp:posOffset>
            </wp:positionH>
            <wp:positionV relativeFrom="paragraph">
              <wp:posOffset>58420</wp:posOffset>
            </wp:positionV>
            <wp:extent cx="971550" cy="521970"/>
            <wp:effectExtent l="0" t="0" r="0" b="0"/>
            <wp:wrapNone/>
            <wp:docPr id="5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885825" cy="304800"/>
                <wp:effectExtent l="0" t="0" r="0" b="0"/>
                <wp:wrapNone/>
                <wp:docPr id="5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1.6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344420</wp:posOffset>
                </wp:positionH>
                <wp:positionV relativeFrom="paragraph">
                  <wp:posOffset>55880</wp:posOffset>
                </wp:positionV>
                <wp:extent cx="819150" cy="286385"/>
                <wp:effectExtent l="0" t="0" r="0" b="0"/>
                <wp:wrapNone/>
                <wp:docPr id="5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4pt;mso-position-vertical-relative:text;margin-left:1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390900</wp:posOffset>
                </wp:positionH>
                <wp:positionV relativeFrom="paragraph">
                  <wp:posOffset>55880</wp:posOffset>
                </wp:positionV>
                <wp:extent cx="819150" cy="286385"/>
                <wp:effectExtent l="0" t="0" r="0" b="0"/>
                <wp:wrapNone/>
                <wp:docPr id="5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5pt;mso-wrap-distance-left:9.05pt;mso-wrap-distance-right:9.05pt;mso-wrap-distance-top:0pt;mso-wrap-distance-bottom:0pt;margin-top:4.4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595630</wp:posOffset>
            </wp:positionH>
            <wp:positionV relativeFrom="paragraph">
              <wp:posOffset>81280</wp:posOffset>
            </wp:positionV>
            <wp:extent cx="1313180" cy="568325"/>
            <wp:effectExtent l="0" t="0" r="0" b="0"/>
            <wp:wrapNone/>
            <wp:docPr id="5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3800475</wp:posOffset>
            </wp:positionH>
            <wp:positionV relativeFrom="paragraph">
              <wp:posOffset>101600</wp:posOffset>
            </wp:positionV>
            <wp:extent cx="866775" cy="535940"/>
            <wp:effectExtent l="0" t="0" r="0" b="0"/>
            <wp:wrapNone/>
            <wp:docPr id="5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5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  <w:r>
                        <w:rPr/>
                        <w:t>×</w:t>
                      </w:r>
                      <w:r>
                        <w:rPr/>
                        <w:t>２＝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911860"/>
                <wp:effectExtent l="0" t="0" r="0" b="0"/>
                <wp:wrapNone/>
                <wp:docPr id="5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＝７２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２９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1.8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>×</w:t>
                      </w:r>
                      <w:r>
                        <w:rPr/>
                        <w:t>９＝７２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２９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548005</wp:posOffset>
            </wp:positionH>
            <wp:positionV relativeFrom="paragraph">
              <wp:posOffset>113665</wp:posOffset>
            </wp:positionV>
            <wp:extent cx="1656080" cy="570230"/>
            <wp:effectExtent l="0" t="0" r="0" b="0"/>
            <wp:wrapNone/>
            <wp:docPr id="5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0">
            <wp:simplePos x="0" y="0"/>
            <wp:positionH relativeFrom="column">
              <wp:posOffset>3116580</wp:posOffset>
            </wp:positionH>
            <wp:positionV relativeFrom="paragraph">
              <wp:posOffset>52070</wp:posOffset>
            </wp:positionV>
            <wp:extent cx="1037590" cy="1148715"/>
            <wp:effectExtent l="0" t="0" r="0" b="0"/>
            <wp:wrapNone/>
            <wp:docPr id="5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66875" cy="1367790"/>
                <wp:effectExtent l="0" t="0" r="0" b="0"/>
                <wp:wrapNone/>
                <wp:docPr id="5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２＋４</w:t>
                            </w:r>
                            <w:r>
                              <w:rPr/>
                              <w:t>)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7.7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２＋４</w:t>
                      </w:r>
                      <w:r>
                        <w:rPr/>
                        <w:t>)×</w:t>
                      </w:r>
                      <w:r>
                        <w:rPr/>
                        <w:t>３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0" cy="911860"/>
                <wp:effectExtent l="0" t="0" r="0" b="0"/>
                <wp:wrapNone/>
                <wp:docPr id="5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０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２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12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8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×</w:t>
                      </w:r>
                      <w:r>
                        <w:rPr/>
                        <w:t>２００</w:t>
                      </w:r>
                      <w:r>
                        <w:rPr/>
                        <w:t>×</w:t>
                      </w:r>
                      <w:r>
                        <w:rPr/>
                        <w:t>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２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12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466725</wp:posOffset>
            </wp:positionH>
            <wp:positionV relativeFrom="paragraph">
              <wp:posOffset>93345</wp:posOffset>
            </wp:positionV>
            <wp:extent cx="1381125" cy="1139825"/>
            <wp:effectExtent l="0" t="0" r="0" b="0"/>
            <wp:wrapNone/>
            <wp:docPr id="5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5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立体を２ｃｍの高さのところで横に切り、上下に分けて考え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した。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下の立体の体積は８０ｃ㎥、上の立体の体積は４０ｃ㎥なので、合わせて１２０ｃ㎥なります。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立体を２ｃｍの高さのところで横に切り、上下に分けて考え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した。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下の立体の体積は８０ｃ㎥、上の立体の体積は４０ｃ㎥なので、合わせて１２０ｃ㎥なります。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教科書体" w:hAnsi="HGS教科書体" w:cs="ＭＳ Ｐ明朝" w:eastAsia="HGS教科書体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400050" cy="400050"/>
                <wp:effectExtent l="5080" t="5080" r="5715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4.4pt;width:31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2667000" cy="974725"/>
                <wp:effectExtent l="0" t="0" r="0" b="0"/>
                <wp:wrapNone/>
                <wp:docPr id="5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＝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＝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８０＋４０＝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１２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6.75pt;mso-wrap-distance-left:9.05pt;mso-wrap-distance-right:9.05pt;mso-wrap-distance-top:0pt;mso-wrap-distance-bottom:0pt;margin-top:0.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  <w:r>
                        <w:rPr/>
                        <w:t>×</w:t>
                      </w:r>
                      <w:r>
                        <w:rPr/>
                        <w:t>２＝８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５</w:t>
                      </w:r>
                      <w:r>
                        <w:rPr/>
                        <w:t>×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４＝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８０＋４０＝１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１２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６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角柱と円柱の体積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03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82625" cy="562610"/>
            <wp:effectExtent l="0" t="0" r="0" b="0"/>
            <wp:wrapNone/>
            <wp:docPr id="5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4.5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35</wp:posOffset>
                </wp:positionH>
                <wp:positionV relativeFrom="paragraph">
                  <wp:posOffset>-31115</wp:posOffset>
                </wp:positionV>
                <wp:extent cx="6118225" cy="8258810"/>
                <wp:effectExtent l="0" t="0" r="0" b="0"/>
                <wp:wrapNone/>
                <wp:docPr id="5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8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 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2970" cy="494665"/>
                                  <wp:effectExtent l="0" t="0" r="0" b="0"/>
                                  <wp:docPr id="59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>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3pt;mso-wrap-distance-left:9.05pt;mso-wrap-distance-right:9.05pt;mso-wrap-distance-top:0pt;mso-wrap-distance-bottom:0pt;margin-top:-2.4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 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2970" cy="494665"/>
                            <wp:effectExtent l="0" t="0" r="0" b="0"/>
                            <wp:docPr id="59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  <w:t>（１）</w:t>
                      </w:r>
                      <w:r>
                        <w:rPr>
                          <w:sz w:val="24"/>
                        </w:rPr>
                        <w:t>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1000125" cy="227965"/>
                <wp:effectExtent l="0" t="5080" r="1270" b="2032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62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20.15pt,17.9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800225" cy="292735"/>
                <wp:effectExtent l="5715" t="5715" r="651510" b="438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6120"/>
                            <a:gd name="adj2" fmla="val 6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u w:val="singl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横を高さ</w:t>
                            </w: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見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4.7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4"/>
                          <w:szCs w:val="18"/>
                          <w:u w:val="singl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横を高さ</w:t>
                      </w: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見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1866900" cy="455930"/>
                <wp:effectExtent l="0" t="0" r="0" b="0"/>
                <wp:wrapNone/>
                <wp:docPr id="5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3.1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5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790950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5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724400</wp:posOffset>
                </wp:positionH>
                <wp:positionV relativeFrom="paragraph">
                  <wp:posOffset>179070</wp:posOffset>
                </wp:positionV>
                <wp:extent cx="419100" cy="286385"/>
                <wp:effectExtent l="0" t="0" r="0" b="0"/>
                <wp:wrapNone/>
                <wp:docPr id="59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2.55pt;mso-wrap-distance-left:9.05pt;mso-wrap-distance-right:9.05pt;mso-wrap-distance-top:0pt;mso-wrap-distance-bottom:0pt;margin-top:14.1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3000375</wp:posOffset>
                </wp:positionH>
                <wp:positionV relativeFrom="paragraph">
                  <wp:posOffset>68580</wp:posOffset>
                </wp:positionV>
                <wp:extent cx="2133600" cy="227330"/>
                <wp:effectExtent l="8255" t="8255" r="889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cubicBezTo>
                                <a:pt x="1041" y="0"/>
                                <a:pt x="2081" y="0"/>
                                <a:pt x="312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c1041,0,2081,0,3122,0e" stroked="t" o:allowincell="f" style="position:absolute;margin-left:236.25pt;margin-top:5.4pt;width:167.95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990850</wp:posOffset>
                </wp:positionH>
                <wp:positionV relativeFrom="paragraph">
                  <wp:posOffset>179070</wp:posOffset>
                </wp:positionV>
                <wp:extent cx="1019175" cy="286385"/>
                <wp:effectExtent l="0" t="0" r="0" b="0"/>
                <wp:wrapNone/>
                <wp:docPr id="6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55pt;mso-wrap-distance-left:9.05pt;mso-wrap-distance-right:9.05pt;mso-wrap-distance-top:0pt;mso-wrap-distance-bottom:0pt;margin-top:14.1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257675</wp:posOffset>
                </wp:positionH>
                <wp:positionV relativeFrom="paragraph">
                  <wp:posOffset>179070</wp:posOffset>
                </wp:positionV>
                <wp:extent cx="619125" cy="286385"/>
                <wp:effectExtent l="0" t="0" r="0" b="0"/>
                <wp:wrapNone/>
                <wp:docPr id="6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14.1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column">
                  <wp:posOffset>2960370</wp:posOffset>
                </wp:positionH>
                <wp:positionV relativeFrom="paragraph">
                  <wp:posOffset>54610</wp:posOffset>
                </wp:positionV>
                <wp:extent cx="1106805" cy="227330"/>
                <wp:effectExtent l="8890" t="8255" r="825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">
                              <a:moveTo>
                                <a:pt x="0" y="0"/>
                              </a:moveTo>
                              <a:cubicBezTo>
                                <a:pt x="896" y="0"/>
                                <a:pt x="1792" y="0"/>
                                <a:pt x="268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" path="m0,0c896,0,1792,0,2688,0e" stroked="t" o:allowincell="f" style="position:absolute;margin-left:233.1pt;margin-top:4.3pt;width:87.1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1349375" cy="922655"/>
                <wp:effectExtent l="0" t="508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36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08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308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22104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70960"/>
                                <a:ext cx="671040" cy="7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600" y="725760"/>
                            <a:ext cx="57600" cy="3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320" y="725760"/>
                            <a:ext cx="51120" cy="31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65pt;width:106.25pt;height:72.65pt" coordorigin="420,153" coordsize="2125,1453">
                <v:group id="shape_0" style="position:absolute;left:420;top:153;width:2125;height:1453">
                  <v:group id="shape_0" style="position:absolute;left:737;top:153;width:1057;height:1249">
                    <v:shape id="shape_0" stroked="t" o:allowincell="f" style="position:absolute;left:1007;top:400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3;top:400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738;top:15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7;top:268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0;top:501;width:2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2;top:153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738;top:1053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37;top:1052;width:1056;height:113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f" o:allowincell="f" style="position:absolute;left:420;top:113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701;top:1168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852;top:1401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324;top:115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081;top:1401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727;top:1053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793;top:153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793;top:757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792;top:40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07;top:1296;width:90;height:47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93;top:1296;width:78;height:47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2298700</wp:posOffset>
                </wp:positionH>
                <wp:positionV relativeFrom="paragraph">
                  <wp:posOffset>111125</wp:posOffset>
                </wp:positionV>
                <wp:extent cx="1231900" cy="742950"/>
                <wp:effectExtent l="0" t="0" r="0" b="190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2520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600" y="27720"/>
                                <a:ext cx="6552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-36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60" y="4215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8280" y="424080"/>
                                <a:ext cx="655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8.75pt;width:97pt;height:58.55pt" coordorigin="3620,175" coordsize="1940,1171">
                <v:shape id="shape_0" stroked="f" o:allowincell="f" style="position:absolute;left:4308;top:211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0;top:175;width:1940;height:1171">
                  <v:shape id="shape_0" stroked="f" o:allowincell="f" style="position:absolute;left:3620;top:175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801;top:694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801;top:1147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807;top:816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52;top:413;width:1057;height:913">
                    <v:shape id="shape_0" stroked="t" o:allowincell="f" style="position:absolute;left:4122;top:453;width:90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1;top:457;width:101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2;top:590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13;top:413;width:2;height:62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807;top:694;width:2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2;top:1212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753;top:413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753;top:1030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101;top:1077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0;top:1081;width:101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735;top:457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047;top:346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191;top:378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750;top:537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905510" cy="913765"/>
                <wp:effectExtent l="5080" t="0" r="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1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2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44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6.4pt;width:71.35pt;height:72pt" coordorigin="7007,128" coordsize="1427,1440">
                <v:group id="shape_0" style="position:absolute;left:7007;top:128;width:1427;height:1440">
                  <v:group id="shape_0" style="position:absolute;left:7007;top:128;width:1427;height:1440">
                    <v:group id="shape_0" style="position:absolute;left:7007;top:177;width:771;height:1391">
                      <v:group id="shape_0" style="position:absolute;left:7007;top:177;width:771;height:1391">
                        <v:shape id="shape_0" coordsize="768,592" path="m0,31l234,592l768,0l0,31xe" fillcolor="white" stroked="t" o:allowincell="f" style="position:absolute;left:7008;top:178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007;top:208;width:385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310;top:550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07;top:208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41;top:769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775;top:177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008;top:975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008;top:973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243;top:692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142;top:128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1;top:387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776;top:178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776;top:741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029;top:204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393;top:411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355;top:411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684;top:178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1945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6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４０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１２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４０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60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２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８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２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８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533900</wp:posOffset>
                </wp:positionH>
                <wp:positionV relativeFrom="paragraph">
                  <wp:posOffset>58420</wp:posOffset>
                </wp:positionV>
                <wp:extent cx="1333500" cy="911860"/>
                <wp:effectExtent l="0" t="0" r="0" b="0"/>
                <wp:wrapNone/>
                <wp:docPr id="6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.6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０</w:t>
                      </w:r>
                      <w:r>
                        <w:rPr/>
                        <w:t>c</w:t>
                      </w:r>
                      <w:r>
                        <w:rPr/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31165</wp:posOffset>
                </wp:positionH>
                <wp:positionV relativeFrom="paragraph">
                  <wp:posOffset>168910</wp:posOffset>
                </wp:positionV>
                <wp:extent cx="1475740" cy="1305560"/>
                <wp:effectExtent l="5080" t="508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305720"/>
                          <a:chOff x="0" y="0"/>
                          <a:chExt cx="1475640" cy="1305720"/>
                        </a:xfrm>
                      </wpg:grpSpPr>
                      <wps:wsp>
                        <wps:cNvSpPr txBox="1"/>
                        <wps:spPr>
                          <a:xfrm>
                            <a:off x="439560" y="7005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636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1920" y="486360"/>
                                <a:ext cx="180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440" cy="5846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4280"/>
                                <a:ext cx="1052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69920"/>
                                <a:ext cx="105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601920"/>
                                <a:ext cx="1440" cy="469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3428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52280"/>
                              <a:ext cx="449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73200"/>
                              <a:ext cx="449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70640"/>
                              <a:ext cx="29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70640"/>
                              <a:ext cx="29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8708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92700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8428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927000"/>
                              <a:ext cx="1008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3.3pt;width:116.2pt;height:102.8pt" coordorigin="679,266" coordsize="2324,2056">
                <v:shape id="shape_0" stroked="f" o:allowincell="f" style="position:absolute;left:1371;top:13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;top:266;width:2324;height:2056">
                  <v:group id="shape_0" style="position:absolute;left:679;top:266;width:1660;height:1687">
                    <v:shape id="shape_0" coordsize="1906,766" path="m0,766l1906,766l1340,0l0,766xe" stroked="t" o:allowincell="f" style="position:absolute;left:680;top:267;width:1656;height:7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679;top:1032;width:1;height:9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6;top:1032;width:2;height:9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266;width:1;height:920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680;top:1186;width:1656;height:765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679;top:1951;width:165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44;top:1214;width:1;height:73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788;top:1895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220;top:1923;width:7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326;width:70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680;top:1952;width:462;height:1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873;top:1952;width:462;height:160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37;top:1033;width:158;height:2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337;top:1726;width:158;height:22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79;top:1186;width:158;height:22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685;top:1726;width:158;height:22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1591310" cy="1151255"/>
                <wp:effectExtent l="0" t="508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2.4pt;width:125.3pt;height:90.65pt" coordorigin="3465,248" coordsize="2506,1813">
                <v:shape id="shape_0" stroked="f" o:allowincell="f" style="position:absolute;left:5263;top:1028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2;top:248;width:1284;height:1415">
                  <v:shape id="shape_0" coordsize="1282,497" path="m0,0l444,497l1282,497e" stroked="t" o:allowincell="f" style="position:absolute;left:3983;top:249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982;top:248;width:1284;height:1415">
                    <v:shape id="shape_0" fillcolor="white" stroked="t" o:allowincell="f" style="position:absolute;left:3983;top:1166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3983;top:1166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3982;top:270;width:1;height:8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26;top:746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62;top:767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3;top:248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3983;top:1606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565;top:160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06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662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263;top:746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265;top:1427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427;top:1663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130;top:1663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3983;top:1663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322;top:1663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843;top:1166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843;top:1524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21945</wp:posOffset>
                </wp:positionH>
                <wp:positionV relativeFrom="paragraph">
                  <wp:posOffset>20955</wp:posOffset>
                </wp:positionV>
                <wp:extent cx="1333500" cy="911860"/>
                <wp:effectExtent l="0" t="0" r="0" b="0"/>
                <wp:wrapNone/>
                <wp:docPr id="6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×70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63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630000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1.65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×70÷</w:t>
                      </w:r>
                      <w:r>
                        <w:rPr/>
                        <w:t>２</w:t>
                      </w:r>
                      <w:r>
                        <w:rPr/>
                        <w:t>×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63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630000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409190</wp:posOffset>
                </wp:positionH>
                <wp:positionV relativeFrom="paragraph">
                  <wp:posOffset>20955</wp:posOffset>
                </wp:positionV>
                <wp:extent cx="1333500" cy="911860"/>
                <wp:effectExtent l="0" t="0" r="0" b="0"/>
                <wp:wrapNone/>
                <wp:docPr id="6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１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５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1.65pt;mso-position-vertical-relative:text;margin-left:18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  <w:r>
                        <w:rPr/>
                        <w:t>×</w:t>
                      </w:r>
                      <w:r>
                        <w:rPr/>
                        <w:t>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１０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０５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446145</wp:posOffset>
                </wp:positionH>
                <wp:positionV relativeFrom="paragraph">
                  <wp:posOffset>120015</wp:posOffset>
                </wp:positionV>
                <wp:extent cx="2486025" cy="1726565"/>
                <wp:effectExtent l="0" t="0" r="0" b="0"/>
                <wp:wrapNone/>
                <wp:docPr id="6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五角形を３つの三角形に分け、三角形の面積を３つ求める。その３つをたして、底面積とす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最後に、底面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高さをして答えを求める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5.95pt;mso-wrap-distance-left:9.05pt;mso-wrap-distance-right:9.05pt;mso-wrap-distance-top:0pt;mso-wrap-distance-bottom:0pt;margin-top:9.45pt;mso-position-vertical-relative:text;margin-left:2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五角形を３つの三角形に分け、三角形の面積を３つ求める。その３つをたして、底面積とす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最後に、底面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  <w:u w:val="single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高さをして答えを求める。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247650</wp:posOffset>
            </wp:positionH>
            <wp:positionV relativeFrom="paragraph">
              <wp:posOffset>38735</wp:posOffset>
            </wp:positionV>
            <wp:extent cx="1228090" cy="1595755"/>
            <wp:effectExtent l="0" t="0" r="0" b="0"/>
            <wp:wrapNone/>
            <wp:docPr id="6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631315</wp:posOffset>
                </wp:positionH>
                <wp:positionV relativeFrom="paragraph">
                  <wp:posOffset>111125</wp:posOffset>
                </wp:positionV>
                <wp:extent cx="1800225" cy="1828800"/>
                <wp:effectExtent l="0" t="0" r="0" b="0"/>
                <wp:wrapNone/>
                <wp:docPr id="6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3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×6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×2÷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4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×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4pt;mso-wrap-distance-left:9.05pt;mso-wrap-distance-right:9.05pt;mso-wrap-distance-top:0pt;mso-wrap-distance-bottom:0pt;margin-top:8.75pt;mso-position-vertical-relative:text;margin-left:1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×3÷2</w:t>
                      </w:r>
                      <w:r>
                        <w:rPr/>
                        <w:t>＝</w:t>
                      </w:r>
                      <w:r>
                        <w:rPr/>
                        <w:t>7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×6÷2</w:t>
                      </w:r>
                      <w:r>
                        <w:rPr/>
                        <w:t>＝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×2÷2</w:t>
                      </w:r>
                      <w:r>
                        <w:rPr/>
                        <w:t>＝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5</w:t>
                      </w:r>
                      <w:r>
                        <w:rPr/>
                        <w:t>＋</w:t>
                      </w:r>
                      <w:r>
                        <w:rPr/>
                        <w:t>12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24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5×8</w:t>
                      </w:r>
                      <w:r>
                        <w:rPr/>
                        <w:t>＝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196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６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　　角柱と円柱の体積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038">
            <wp:simplePos x="0" y="0"/>
            <wp:positionH relativeFrom="column">
              <wp:posOffset>337185</wp:posOffset>
            </wp:positionH>
            <wp:positionV relativeFrom="paragraph">
              <wp:posOffset>-5080</wp:posOffset>
            </wp:positionV>
            <wp:extent cx="929640" cy="842645"/>
            <wp:effectExtent l="0" t="0" r="0" b="0"/>
            <wp:wrapNone/>
            <wp:docPr id="6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043">
            <wp:simplePos x="0" y="0"/>
            <wp:positionH relativeFrom="column">
              <wp:posOffset>266700</wp:posOffset>
            </wp:positionH>
            <wp:positionV relativeFrom="paragraph">
              <wp:posOffset>1300480</wp:posOffset>
            </wp:positionV>
            <wp:extent cx="1200150" cy="523240"/>
            <wp:effectExtent l="0" t="0" r="0" b="0"/>
            <wp:wrapNone/>
            <wp:docPr id="6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9220</wp:posOffset>
                </wp:positionH>
                <wp:positionV relativeFrom="paragraph">
                  <wp:posOffset>-25400</wp:posOffset>
                </wp:positionV>
                <wp:extent cx="6010275" cy="8172450"/>
                <wp:effectExtent l="0" t="0" r="0" b="0"/>
                <wp:wrapNone/>
                <wp:docPr id="6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をしたのかを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643.5pt;mso-wrap-distance-left:9.05pt;mso-wrap-distance-right:9.05pt;mso-wrap-distance-top:0pt;mso-wrap-distance-bottom:0pt;margin-top:-2pt;mso-position-vertical-relative:text;margin-left: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をしたのかを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6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6986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6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528570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6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6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column">
                  <wp:posOffset>2833370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23.1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590800</wp:posOffset>
                </wp:positionH>
                <wp:positionV relativeFrom="paragraph">
                  <wp:posOffset>-9525</wp:posOffset>
                </wp:positionV>
                <wp:extent cx="1352550" cy="304800"/>
                <wp:effectExtent l="0" t="0" r="0" b="0"/>
                <wp:wrapNone/>
                <wp:docPr id="6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pt;mso-wrap-distance-left:9.05pt;mso-wrap-distance-right:9.05pt;mso-wrap-distance-top:0pt;mso-wrap-distance-bottom:0pt;margin-top:-0.7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619125" cy="286385"/>
                <wp:effectExtent l="0" t="0" r="0" b="0"/>
                <wp:wrapNone/>
                <wp:docPr id="6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5pt;mso-wrap-distance-left:9.05pt;mso-wrap-distance-right:9.05pt;mso-wrap-distance-top:0pt;mso-wrap-distance-bottom:0pt;margin-top:-0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</wp:posOffset>
                </wp:positionV>
                <wp:extent cx="1466850" cy="227330"/>
                <wp:effectExtent l="8255" t="8255" r="889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99.5pt;margin-top:7.1pt;width:115.45pt;height:17.8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710565</wp:posOffset>
            </wp:positionH>
            <wp:positionV relativeFrom="paragraph">
              <wp:posOffset>43180</wp:posOffset>
            </wp:positionV>
            <wp:extent cx="959485" cy="1139825"/>
            <wp:effectExtent l="0" t="0" r="0" b="0"/>
            <wp:wrapNone/>
            <wp:docPr id="628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395980</wp:posOffset>
                </wp:positionH>
                <wp:positionV relativeFrom="paragraph">
                  <wp:posOffset>147955</wp:posOffset>
                </wp:positionV>
                <wp:extent cx="1521460" cy="813435"/>
                <wp:effectExtent l="0" t="0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8.4pt;width:109.65pt;height:90.4pt" coordorigin="5348,168" coordsize="2193,1808">
                <v:group id="shape_0" style="position:absolute;left:6153;top:168;width:1388;height:1808">
                  <v:group id="shape_0" style="position:absolute;left:6153;top:168;width:1388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399;top:169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311;top:633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153;top:1052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163;top:631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617;top:233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870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158;top:477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207;top:477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770;top:628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759;top:1269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57525</wp:posOffset>
                </wp:positionH>
                <wp:positionV relativeFrom="paragraph">
                  <wp:posOffset>4625340</wp:posOffset>
                </wp:positionV>
                <wp:extent cx="2819400" cy="1767205"/>
                <wp:effectExtent l="0" t="0" r="0" b="0"/>
                <wp:wrapNone/>
                <wp:docPr id="6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9.15pt;mso-wrap-distance-left:9.05pt;mso-wrap-distance-right:9.05pt;mso-wrap-distance-top:0pt;mso-wrap-distance-bottom:0pt;margin-top:364.2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最初に外側の四角柱の体積を求める。次に中の円柱の体積を求める。最後に、はじめに求めた四角柱の体積から、中の円柱の体積を引く。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000375</wp:posOffset>
                </wp:positionH>
                <wp:positionV relativeFrom="paragraph">
                  <wp:posOffset>162560</wp:posOffset>
                </wp:positionV>
                <wp:extent cx="2800350" cy="683895"/>
                <wp:effectExtent l="0" t="0" r="0" b="0"/>
                <wp:wrapNone/>
                <wp:docPr id="6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/>
                              <w:t>45×45×3.14×200</w:t>
                            </w:r>
                            <w:r>
                              <w:rPr/>
                              <w:t>　＝</w:t>
                            </w:r>
                            <w:r>
                              <w:rPr/>
                              <w:t>12717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u w:val="single"/>
                              </w:rPr>
                              <w:t>1271700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3.85pt;mso-wrap-distance-left:9.05pt;mso-wrap-distance-right:9.05pt;mso-wrap-distance-top:0pt;mso-wrap-distance-bottom:0pt;margin-top:12.8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/>
                        <w:t>45×45×3.14×200</w:t>
                      </w:r>
                      <w:r>
                        <w:rPr/>
                        <w:t>　＝</w:t>
                      </w:r>
                      <w:r>
                        <w:rPr/>
                        <w:t>1271700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u w:val="single"/>
                        </w:rPr>
                        <w:t>1271700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333500" cy="911860"/>
                <wp:effectExtent l="0" t="0" r="0" b="0"/>
                <wp:wrapNone/>
                <wp:docPr id="6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×3×3.14×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197.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97.82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4pt;mso-position-vertical-relative:text;margin-left: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×3×3.14×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197.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197.82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63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40">
                <wp:simplePos x="0" y="0"/>
                <wp:positionH relativeFrom="column">
                  <wp:posOffset>2355215</wp:posOffset>
                </wp:positionH>
                <wp:positionV relativeFrom="paragraph">
                  <wp:posOffset>139065</wp:posOffset>
                </wp:positionV>
                <wp:extent cx="1396365" cy="85598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7.75pt;width:109.95pt;height:90.4pt" coordorigin="3709,155" coordsize="2199,1808">
                <v:group id="shape_0" style="position:absolute;left:4229;top:155;width:1388;height:1808">
                  <v:group id="shape_0" style="position:absolute;left:4229;top:155;width:1388;height:1808">
                    <v:shape id="shape_0" fillcolor="white" stroked="t" o:allowincell="f" style="position:absolute;left:4475;top:155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387;top:619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229;top:1038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239;top:617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93;top:21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642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234;top:463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283;top:463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153;top:627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153;top:914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23;top:1061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002;top:1053;width:1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37185</wp:posOffset>
                </wp:positionH>
                <wp:positionV relativeFrom="paragraph">
                  <wp:posOffset>-3175</wp:posOffset>
                </wp:positionV>
                <wp:extent cx="1147445" cy="1352550"/>
                <wp:effectExtent l="0" t="5080" r="3810" b="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680"/>
                                <a:ext cx="431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280" y="800640"/>
                              <a:ext cx="180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0.25pt;width:90.4pt;height:106.5pt" coordorigin="531,-5" coordsize="1808,2130">
                <v:shape id="shape_0" stroked="f" o:allowincell="f" style="position:absolute;left:531;top:64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78;top:344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82;top:1156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46;top:-5;width:1192;height:2130">
                  <v:shape id="shape_0" stroked="f" o:allowincell="f" style="position:absolute;left:1430;top:206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50;top:-5;width:1185;height:1797">
                    <v:shape id="shape_0" stroked="t" o:allowincell="f" style="position:absolute;left:1151;top:-5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520;top:627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02;top:328;width:678;height:1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76;top:984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41;top:321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401;top:355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81;top:355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76;top:1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66;top:1726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51;top:1228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36;top:1256;width:2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53;top:1911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46;top:1911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643120</wp:posOffset>
                </wp:positionH>
                <wp:positionV relativeFrom="paragraph">
                  <wp:posOffset>110490</wp:posOffset>
                </wp:positionV>
                <wp:extent cx="802005" cy="999490"/>
                <wp:effectExtent l="508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320" y="2293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20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28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20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36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896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2pt;width:63.15pt;height:75.4pt" coordorigin="7312,240" coordsize="1263,1508">
                <v:shape id="shape_0" stroked="f" o:allowincell="f" style="position:absolute;left:7704;top:674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34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73;top:502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654;top:1150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546;top:535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380;top:241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314;top:398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414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1;top:472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312;top:398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9;top:416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4;top:1369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2;top:1385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511;top:1443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380;top:1219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548;top:1499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761;top:1380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911860"/>
                <wp:effectExtent l="0" t="0" r="0" b="0"/>
                <wp:wrapNone/>
                <wp:docPr id="6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1.8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173605</wp:posOffset>
                </wp:positionH>
                <wp:positionV relativeFrom="paragraph">
                  <wp:posOffset>52705</wp:posOffset>
                </wp:positionV>
                <wp:extent cx="1733550" cy="683895"/>
                <wp:effectExtent l="0" t="0" r="0" b="0"/>
                <wp:wrapNone/>
                <wp:docPr id="63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2×2×3.14×8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50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u w:val="single"/>
                              </w:rPr>
                              <w:t>50.24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4.15pt;mso-position-vertical-relative:text;margin-left:1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2×2×3.14×8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50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</w:t>
                      </w:r>
                      <w:r>
                        <w:rPr>
                          <w:u w:val="single"/>
                        </w:rPr>
                        <w:t>50.24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16255</wp:posOffset>
                </wp:positionH>
                <wp:positionV relativeFrom="paragraph">
                  <wp:posOffset>59690</wp:posOffset>
                </wp:positionV>
                <wp:extent cx="1666875" cy="911860"/>
                <wp:effectExtent l="0" t="0" r="0" b="0"/>
                <wp:wrapNone/>
                <wp:docPr id="6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×4×3.14×10=502.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×2×3.14×10=125.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502.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5.6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76.8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.8pt;mso-wrap-distance-left:9.05pt;mso-wrap-distance-right:9.05pt;mso-wrap-distance-top:0pt;mso-wrap-distance-bottom:0pt;margin-top:4.7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4×4×3.14×10=502.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×2×3.14×10=125.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502.4</w:t>
                      </w:r>
                      <w:r>
                        <w:rPr/>
                        <w:t>－</w:t>
                      </w:r>
                      <w:r>
                        <w:rPr/>
                        <w:t>125.6</w:t>
                      </w:r>
                      <w:r>
                        <w:rPr/>
                        <w:t>＝</w:t>
                      </w:r>
                      <w:r>
                        <w:rPr/>
                        <w:t>376.8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376.8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133850</wp:posOffset>
                </wp:positionH>
                <wp:positionV relativeFrom="paragraph">
                  <wp:posOffset>59690</wp:posOffset>
                </wp:positionV>
                <wp:extent cx="1733550" cy="683895"/>
                <wp:effectExtent l="0" t="0" r="0" b="0"/>
                <wp:wrapNone/>
                <wp:docPr id="64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  <w:r>
                              <w:rPr/>
                              <w:t>3×3×3.14×10÷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＝</w:t>
                            </w:r>
                            <w:r>
                              <w:rPr/>
                              <w:t>70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70.65</w:t>
                            </w:r>
                            <w:r>
                              <w:rPr>
                                <w:u w:val="single"/>
                              </w:rPr>
                              <w:t>ｃ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85pt;mso-wrap-distance-left:9.05pt;mso-wrap-distance-right:9.05pt;mso-wrap-distance-top:0pt;mso-wrap-distance-bottom:0pt;margin-top:4.7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　</w:t>
                      </w:r>
                      <w:r>
                        <w:rPr/>
                        <w:t>3×3×3.14×10÷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＝</w:t>
                      </w:r>
                      <w:r>
                        <w:rPr/>
                        <w:t>70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70.65</w:t>
                      </w:r>
                      <w:r>
                        <w:rPr>
                          <w:u w:val="single"/>
                        </w:rPr>
                        <w:t>ｃ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79120</wp:posOffset>
                </wp:positionH>
                <wp:positionV relativeFrom="paragraph">
                  <wp:posOffset>182880</wp:posOffset>
                </wp:positionV>
                <wp:extent cx="1777365" cy="1007110"/>
                <wp:effectExtent l="12065" t="1206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672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7680"/>
                              <a:ext cx="103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.15pt;width:140pt;height:82.5pt" coordorigin="912,223" coordsize="2800,1650">
                <v:shape id="shape_0" stroked="f" o:allowincell="f" style="position:absolute;left:1462;top:1449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433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1078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913;top:1504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2062;top:1504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542;top:1381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3062;top:962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3078;top:289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3078;top:778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912;top:223;width:2166;height:1330">
                  <v:group id="shape_0" style="position:absolute;left:913;top:223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913;top:289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913;top:970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572;top:578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743;top:225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94;top:433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568;top:551;width:677;height:1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744;top:876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567;top:578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247;top:578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492;top:288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912;top:820;width:16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16255</wp:posOffset>
                </wp:positionH>
                <wp:positionV relativeFrom="paragraph">
                  <wp:posOffset>108585</wp:posOffset>
                </wp:positionV>
                <wp:extent cx="2667000" cy="930275"/>
                <wp:effectExtent l="0" t="0" r="0" b="0"/>
                <wp:wrapNone/>
                <wp:docPr id="64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×4×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×1×3.14×5=1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.7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4.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104.3</w:t>
                            </w:r>
                            <w:r>
                              <w:rPr/>
                              <w:t>ｃ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3.25pt;mso-wrap-distance-left:9.05pt;mso-wrap-distance-right:9.05pt;mso-wrap-distance-top:0pt;mso-wrap-distance-bottom:0pt;margin-top:8.5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×4×5</w:t>
                      </w:r>
                      <w:r>
                        <w:rPr/>
                        <w:t>＝</w:t>
                      </w:r>
                      <w:r>
                        <w:rPr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×1×3.14×5=15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－</w:t>
                      </w:r>
                      <w:r>
                        <w:rPr/>
                        <w:t>15.7</w:t>
                      </w:r>
                      <w:r>
                        <w:rPr/>
                        <w:t>＝</w:t>
                      </w:r>
                      <w:r>
                        <w:rPr/>
                        <w:t>104.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</w:t>
                      </w:r>
                      <w:r>
                        <w:rPr/>
                        <w:t>104.3</w:t>
                      </w:r>
                      <w:r>
                        <w:rPr/>
                        <w:t>ｃ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７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6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pict>
          <v:shape id="shape_0" fillcolor="black" stroked="f" o:allowincell="f" style="position:absolute;margin-left:168.95pt;margin-top:0pt;width:143.95pt;height:35.95pt;mso-wrap-style:none;v-text-anchor:middle;mso-position-horizontal:center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7917815"/>
                <wp:effectExtent l="0" t="0" r="0" b="0"/>
                <wp:wrapNone/>
                <wp:docPr id="64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 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１＝４５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４５９０ｋ㎡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23.4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式 ９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１＝４５９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４５９０ｋ㎡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6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台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台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6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ひし形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ひし形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69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6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8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6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6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52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7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379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52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796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3796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266825" cy="1367790"/>
                <wp:effectExtent l="0" t="0" r="0" b="0"/>
                <wp:wrapNone/>
                <wp:docPr id="6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×12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63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.75pt;height:107.7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105×12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3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63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2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2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6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6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5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3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4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1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5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3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7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200275" cy="932815"/>
            <wp:effectExtent l="0" t="0" r="0" b="0"/>
            <wp:wrapNone/>
            <wp:docPr id="6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6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三角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三角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68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4430" cy="1595755"/>
            <wp:effectExtent l="0" t="0" r="0" b="0"/>
            <wp:wrapNone/>
            <wp:docPr id="6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0" cy="1367790"/>
                <wp:effectExtent l="0" t="0" r="0" b="0"/>
                <wp:wrapNone/>
                <wp:docPr id="65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95×110÷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522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07.7pt;mso-wrap-distance-left:9.05pt;mso-wrap-distance-right:9.05pt;mso-wrap-distance-top:0pt;mso-wrap-distance-bottom:0pt;margin-top:0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95×110÷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225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5225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6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長方形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長方形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1367790"/>
                <wp:effectExtent l="0" t="0" r="0" b="0"/>
                <wp:wrapNone/>
                <wp:docPr id="6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5×8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22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ｋ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25×88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＝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00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2200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ｋ㎡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１０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×11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１０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×11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55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55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33500" cy="683895"/>
                <wp:effectExtent l="0" t="0" r="0" b="0"/>
                <wp:wrapNone/>
                <wp:docPr id="6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（別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30×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　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答え　　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u w:val="single"/>
                              </w:rPr>
                              <w:t>2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u w:val="single"/>
                              </w:rPr>
                              <w:t>ｋ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53.8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（別解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30×9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　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27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答え　　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4"/>
                          <w:u w:val="single"/>
                        </w:rPr>
                        <w:t>27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u w:val="single"/>
                        </w:rPr>
                        <w:t>ｋ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817880</wp:posOffset>
            </wp:positionH>
            <wp:positionV relativeFrom="paragraph">
              <wp:posOffset>85090</wp:posOffset>
            </wp:positionV>
            <wp:extent cx="1315720" cy="1054735"/>
            <wp:effectExtent l="0" t="0" r="0" b="0"/>
            <wp:wrapNone/>
            <wp:docPr id="6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6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685800" cy="247015"/>
                <wp:effectExtent l="0" t="0" r="0" b="0"/>
                <wp:wrapNone/>
                <wp:docPr id="6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9.45pt;mso-wrap-distance-left:9.05pt;mso-wrap-distance-right:9.05pt;mso-wrap-distance-top:0pt;mso-wrap-distance-bottom:0pt;margin-top:-0.75pt;mso-position-vertical-relative:text;margin-left:8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952750" cy="474980"/>
                <wp:effectExtent l="0" t="0" r="0" b="0"/>
                <wp:wrapNone/>
                <wp:docPr id="6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底辺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さ・・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7cm×3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7.4pt;mso-wrap-distance-left:9.05pt;mso-wrap-distance-right:9.05pt;mso-wrap-distance-top:0pt;mso-wrap-distance-bottom:0pt;margin-top:-0.75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底辺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高さ・・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7cm×3000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７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drawing>
          <wp:anchor behindDoc="0" distT="0" distB="0" distL="0" distR="0" simplePos="0" locked="0" layoutInCell="0" allowOverlap="1" relativeHeight="1399">
            <wp:simplePos x="0" y="0"/>
            <wp:positionH relativeFrom="column">
              <wp:posOffset>400050</wp:posOffset>
            </wp:positionH>
            <wp:positionV relativeFrom="line">
              <wp:posOffset>227965</wp:posOffset>
            </wp:positionV>
            <wp:extent cx="843280" cy="911860"/>
            <wp:effectExtent l="0" t="0" r="0" b="0"/>
            <wp:wrapNone/>
            <wp:docPr id="6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81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</w:r>
      <w:r>
        <w:rPr>
          <w:rStyle w:val="2"/>
          <w:rFonts w:cs="ＭＳ ゴシック;MS Gothic" w:ascii="ＭＳ ゴシック;MS Gothic" w:hAnsi="ＭＳ ゴシック;MS Gothic"/>
          <w:color w:val="FFFFFF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924050</wp:posOffset>
                </wp:positionH>
                <wp:positionV relativeFrom="paragraph">
                  <wp:posOffset>1358265</wp:posOffset>
                </wp:positionV>
                <wp:extent cx="4086225" cy="930910"/>
                <wp:effectExtent l="0" t="0" r="0" b="0"/>
                <wp:wrapNone/>
                <wp:docPr id="6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３３㎡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106.9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３３㎡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924050</wp:posOffset>
                </wp:positionH>
                <wp:positionV relativeFrom="paragraph">
                  <wp:posOffset>674370</wp:posOffset>
                </wp:positionV>
                <wp:extent cx="2152650" cy="474980"/>
                <wp:effectExtent l="0" t="0" r="0" b="0"/>
                <wp:wrapNone/>
                <wp:docPr id="6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53.1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070215"/>
                <wp:effectExtent l="0" t="0" r="0" b="0"/>
                <wp:wrapNone/>
                <wp:docPr id="6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35.45pt;mso-wrap-distance-left:9.05pt;mso-wrap-distance-right:9.05pt;mso-wrap-distance-top:0pt;mso-wrap-distance-bottom:0pt;margin-top:-2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1">
            <wp:simplePos x="0" y="0"/>
            <wp:positionH relativeFrom="column">
              <wp:posOffset>200025</wp:posOffset>
            </wp:positionH>
            <wp:positionV relativeFrom="paragraph">
              <wp:posOffset>26670</wp:posOffset>
            </wp:positionV>
            <wp:extent cx="1600200" cy="1344930"/>
            <wp:effectExtent l="0" t="0" r="0" b="0"/>
            <wp:wrapNone/>
            <wp:docPr id="6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600075</wp:posOffset>
            </wp:positionH>
            <wp:positionV relativeFrom="paragraph">
              <wp:posOffset>117475</wp:posOffset>
            </wp:positionV>
            <wp:extent cx="1550670" cy="1843405"/>
            <wp:effectExtent l="0" t="0" r="0" b="0"/>
            <wp:wrapNone/>
            <wp:docPr id="6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column">
              <wp:posOffset>3733800</wp:posOffset>
            </wp:positionH>
            <wp:positionV relativeFrom="paragraph">
              <wp:posOffset>131445</wp:posOffset>
            </wp:positionV>
            <wp:extent cx="1626235" cy="1848485"/>
            <wp:effectExtent l="0" t="0" r="0" b="0"/>
            <wp:wrapNone/>
            <wp:docPr id="6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466340</wp:posOffset>
                </wp:positionH>
                <wp:positionV relativeFrom="paragraph">
                  <wp:posOffset>191135</wp:posOffset>
                </wp:positionV>
                <wp:extent cx="988060" cy="396240"/>
                <wp:effectExtent l="0" t="0" r="0" b="0"/>
                <wp:wrapNone/>
                <wp:docPr id="6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15.05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993390</wp:posOffset>
                </wp:positionH>
                <wp:positionV relativeFrom="paragraph">
                  <wp:posOffset>29845</wp:posOffset>
                </wp:positionV>
                <wp:extent cx="8890" cy="569912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.35pt" to="236.35pt,451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333375"/>
                <wp:effectExtent l="5715" t="571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2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2667000" cy="3875405"/>
                <wp:effectExtent l="0" t="0" r="0" b="0"/>
                <wp:wrapNone/>
                <wp:docPr id="6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5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9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7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60k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91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45×259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14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72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28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２８７５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《別解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）内の数字で計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9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0×260÷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7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437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ｋ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5.15pt;mso-wrap-distance-left:9.05pt;mso-wrap-distance-right:9.05pt;mso-wrap-distance-top:0pt;mso-wrap-distance-bottom:0pt;margin-top:9.7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5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5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.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9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9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7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60km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91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45×259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114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1727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287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２８７５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《別解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）内の数字で計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90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0×260÷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25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＋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2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3750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  <w:t>437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ｋ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133725</wp:posOffset>
                </wp:positionH>
                <wp:positionV relativeFrom="paragraph">
                  <wp:posOffset>143510</wp:posOffset>
                </wp:positionV>
                <wp:extent cx="2667000" cy="3369310"/>
                <wp:effectExtent l="0" t="0" r="0" b="0"/>
                <wp:wrapNone/>
                <wp:docPr id="6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4×700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ｋ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0×70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8)×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36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約４３６１０ｋ㎡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5.3pt;mso-wrap-distance-left:9.05pt;mso-wrap-distance-right:9.05pt;mso-wrap-distance-top:0pt;mso-wrap-distance-bottom:0pt;margin-top:11.3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.4×7000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ｋ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0×70÷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8)×140÷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3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26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36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約４３６１０ｋ㎡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７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00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6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pict>
          <v:shape id="shape_0" fillcolor="black" stroked="f" o:allowincell="f" style="position:absolute;margin-left:193pt;margin-top:0pt;width:143.95pt;height:35.95pt;mso-wrap-style:none;v-text-anchor:middle" type="_x0000_t136">
            <v:path textpathok="t"/>
            <v:textpath on="t" fitshape="t" string="模範解答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18225" cy="8257540"/>
                <wp:effectExtent l="0" t="0" r="0" b="0"/>
                <wp:wrapNone/>
                <wp:docPr id="6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の体積や容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求めましょう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高さ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3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の体積や容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求めましょう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高さ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2">
            <wp:simplePos x="0" y="0"/>
            <wp:positionH relativeFrom="column">
              <wp:posOffset>74295</wp:posOffset>
            </wp:positionH>
            <wp:positionV relativeFrom="paragraph">
              <wp:posOffset>83185</wp:posOffset>
            </wp:positionV>
            <wp:extent cx="980440" cy="1327150"/>
            <wp:effectExtent l="0" t="0" r="0" b="0"/>
            <wp:wrapNone/>
            <wp:docPr id="682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733425" cy="1139825"/>
                <wp:effectExtent l="43180" t="43180" r="42545" b="425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.15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6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３５０ｃ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７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３５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３５０ｃ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200025</wp:posOffset>
            </wp:positionH>
            <wp:positionV relativeFrom="paragraph">
              <wp:posOffset>96520</wp:posOffset>
            </wp:positionV>
            <wp:extent cx="1133475" cy="1242695"/>
            <wp:effectExtent l="0" t="0" r="0" b="0"/>
            <wp:wrapNone/>
            <wp:docPr id="6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66700</wp:posOffset>
                </wp:positionH>
                <wp:positionV relativeFrom="paragraph">
                  <wp:posOffset>138430</wp:posOffset>
                </wp:positionV>
                <wp:extent cx="866775" cy="1139825"/>
                <wp:effectExtent l="43180" t="43180" r="42545" b="425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.9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158875"/>
                <wp:effectExtent l="0" t="0" r="0" b="0"/>
                <wp:wrapNone/>
                <wp:docPr id="6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２＝１４５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１４５９２ｃ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９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２＝１４５９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１４５９２ｃ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9">
            <wp:simplePos x="0" y="0"/>
            <wp:positionH relativeFrom="column">
              <wp:posOffset>200025</wp:posOffset>
            </wp:positionH>
            <wp:positionV relativeFrom="paragraph">
              <wp:posOffset>113030</wp:posOffset>
            </wp:positionV>
            <wp:extent cx="1266825" cy="1050290"/>
            <wp:effectExtent l="0" t="0" r="0" b="0"/>
            <wp:wrapNone/>
            <wp:docPr id="6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57175</wp:posOffset>
                </wp:positionH>
                <wp:positionV relativeFrom="paragraph">
                  <wp:posOffset>122555</wp:posOffset>
                </wp:positionV>
                <wp:extent cx="1066800" cy="683895"/>
                <wp:effectExtent l="42545" t="43180" r="43180" b="425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9.65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6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直方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０＝６９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６９０００ｃ㎥　＝　６９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約６９Ｌ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直方体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６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０＝６９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６９０００ｃ㎥　＝　６９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約６９Ｌ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8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13715" cy="1139825"/>
            <wp:effectExtent l="0" t="0" r="0" b="0"/>
            <wp:wrapNone/>
            <wp:docPr id="6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6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１０＝２８２．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２８２．６ｍＬ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１０＝２８２．６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２８２．６ｍＬ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683895"/>
                <wp:effectExtent l="13335" t="13335" r="12700" b="1270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5">
            <wp:simplePos x="0" y="0"/>
            <wp:positionH relativeFrom="column">
              <wp:posOffset>133350</wp:posOffset>
            </wp:positionH>
            <wp:positionV relativeFrom="paragraph">
              <wp:posOffset>73025</wp:posOffset>
            </wp:positionV>
            <wp:extent cx="1066800" cy="1066800"/>
            <wp:effectExtent l="0" t="0" r="0" b="0"/>
            <wp:wrapNone/>
            <wp:docPr id="694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619375" cy="1158875"/>
                <wp:effectExtent l="0" t="0" r="0" b="0"/>
                <wp:wrapNone/>
                <wp:docPr id="6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円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．１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５＝６２．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６２．８ｍＬ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1.25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円柱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３．１４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５＝６２．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６２．８ｍＬ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693420" cy="868680"/>
                <wp:effectExtent l="12700" t="12700" r="13335" b="133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0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96520</wp:posOffset>
                      </wp:positionV>
                      <wp:extent cx="1112520" cy="808990"/>
                      <wp:effectExtent l="0" t="0" r="0" b="0"/>
                      <wp:wrapNone/>
                      <wp:docPr id="697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0" cy="587375"/>
                                        <wp:effectExtent l="0" t="0" r="0" b="0"/>
                                        <wp:docPr id="69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42" t="-61" r="-4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63.7pt;mso-wrap-distance-left:9.05pt;mso-wrap-distance-right:9.05pt;mso-wrap-distance-top:0pt;mso-wrap-distance-bottom:0pt;margin-top:7.6pt;mso-position-vertical-relative:text;margin-left:4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587375"/>
                                  <wp:effectExtent l="0" t="0" r="0" b="0"/>
                                  <wp:docPr id="69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１７：１５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7170</wp:posOffset>
                      </wp:positionV>
                      <wp:extent cx="1396365" cy="577850"/>
                      <wp:effectExtent l="5715" t="5080" r="0" b="5080"/>
                      <wp:wrapNone/>
                      <wp:docPr id="700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5" style="position:absolute;margin-left:87.6pt;margin-top:-11.25pt;width:109.95pt;height:73.85pt" coordorigin="1752,-225" coordsize="2199,1477">
                      <v:rect id="shape_0" ID="Rectangle 446" fillcolor="white" stroked="t" o:allowincell="t" style="position:absolute;left:1752;top:524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47" stroked="t" o:allowincell="t" style="position:absolute;left:2319;top:-225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48" stroked="t" o:allowincell="t" style="position:absolute;left:3066;top:524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f" o:allowincell="t" style="position:absolute;left:3178;top:706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　　　３：５　　　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比の値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等しい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　３：７　　　　→　式　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　　　　　　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５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28625"/>
                  <wp:effectExtent l="0" t="0" r="0" b="0"/>
                  <wp:docPr id="7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　２１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685800" cy="428625"/>
                  <wp:effectExtent l="0" t="0" r="0" b="0"/>
                  <wp:docPr id="70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　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28625"/>
                  <wp:effectExtent l="0" t="0" r="0" b="0"/>
                  <wp:docPr id="70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＝３　　　　（　　３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わけを説明しましょう。（答え・理由各１０点）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754755" cy="2080260"/>
                      <wp:effectExtent l="165100" t="5080" r="5080" b="120015"/>
                      <wp:wrapNone/>
                      <wp:docPr id="710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4361"/>
                                  <a:gd name="adj2" fmla="val 55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は（１）と（５）、（２）と（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9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　解答例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：６と６：９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５：４と10：８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5" fillcolor="white" stroked="t" o:allowincell="t" style="position:absolute;margin-left:181.2pt;margin-top:16.7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は（１）と（５）、（２）と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　解答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：６と６：９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５：４と10：８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　５：４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３）　２４：１６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４）　１０：８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　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1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８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16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2090</wp:posOffset>
                      </wp:positionV>
                      <wp:extent cx="1112520" cy="1040130"/>
                      <wp:effectExtent l="0" t="0" r="0" b="0"/>
                      <wp:wrapNone/>
                      <wp:docPr id="717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875665"/>
                                        <wp:effectExtent l="0" t="0" r="0" b="0"/>
                                        <wp:docPr id="71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10" t="-95" r="-11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1.9pt;mso-wrap-distance-left:9.05pt;mso-wrap-distance-right:9.05pt;mso-wrap-distance-top:0pt;mso-wrap-distance-bottom:0pt;margin-top:16.7pt;mso-position-vertical-relative:text;margin-left:3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875665"/>
                                  <wp:effectExtent l="0" t="0" r="0" b="0"/>
                                  <wp:docPr id="7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10" t="-95" r="-1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048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720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7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05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721" name="AutoShap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9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2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解答例（　６：８　）（　９：１２　）（　１２：１６　）（　３０：４０　）な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72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１）３と５の公倍数を見つけ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24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25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26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27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728" name="AutoShap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5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2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730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2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733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等しい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等しい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8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3520</wp:posOffset>
                      </wp:positionV>
                      <wp:extent cx="556895" cy="1270"/>
                      <wp:effectExtent l="635" t="37465" r="0" b="38100"/>
                      <wp:wrapNone/>
                      <wp:docPr id="734" name="Auto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6" stroked="t" o:allowincell="t" style="position:absolute;margin-left:115.5pt;margin-top:17.6pt;width:43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：　６　　　　　　（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3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33680</wp:posOffset>
                      </wp:positionV>
                      <wp:extent cx="556895" cy="1270"/>
                      <wp:effectExtent l="635" t="37465" r="0" b="38100"/>
                      <wp:wrapNone/>
                      <wp:docPr id="736" name="AutoShap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7" stroked="t" o:allowincell="t" style="position:absolute;margin-left:116.55pt;margin-top:18.4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５：１０　　　　　　（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3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8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39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40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741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12090</wp:posOffset>
                      </wp:positionV>
                      <wp:extent cx="1946910" cy="462280"/>
                      <wp:effectExtent l="5080" t="262255" r="5715" b="5715"/>
                      <wp:wrapNone/>
                      <wp:docPr id="742" name="AutoShap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462240"/>
                              </a:xfrm>
                              <a:prstGeom prst="wedgeRoundRectCallout">
                                <a:avLst>
                                  <a:gd name="adj1" fmla="val -29092"/>
                                  <a:gd name="adj2" fmla="val -10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ず、10倍すると12：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３でわ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2" fillcolor="white" stroked="t" o:allowincell="t" style="position:absolute;margin-left:290.7pt;margin-top:16.7pt;width:153.2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10倍すると12：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３でわ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4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4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4935</wp:posOffset>
                      </wp:positionV>
                      <wp:extent cx="462915" cy="292735"/>
                      <wp:effectExtent l="0" t="0" r="0" b="0"/>
                      <wp:wrapNone/>
                      <wp:docPr id="745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3.05pt;mso-wrap-distance-left:9.05pt;mso-wrap-distance-right:9.05pt;mso-wrap-distance-top:0pt;mso-wrap-distance-bottom:0pt;margin-top:9.05pt;mso-position-vertical-relative:text;margin-left:13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11125</wp:posOffset>
                      </wp:positionV>
                      <wp:extent cx="455295" cy="292735"/>
                      <wp:effectExtent l="0" t="0" r="0" b="0"/>
                      <wp:wrapNone/>
                      <wp:docPr id="746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3.05pt;mso-wrap-distance-left:9.05pt;mso-wrap-distance-right:9.05pt;mso-wrap-distance-top:0pt;mso-wrap-distance-bottom:0pt;margin-top:8.7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6520</wp:posOffset>
                      </wp:positionV>
                      <wp:extent cx="2503170" cy="732155"/>
                      <wp:effectExtent l="5080" t="203200" r="5715" b="5080"/>
                      <wp:wrapNone/>
                      <wp:docPr id="747" name="AutoShap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732240"/>
                              </a:xfrm>
                              <a:prstGeom prst="wedgeRoundRectCallout">
                                <a:avLst>
                                  <a:gd name="adj1" fmla="val 12532"/>
                                  <a:gd name="adj2" fmla="val -7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分して</w:t>
                                    <w:br/>
                                    <w:t>：</w:t>
                                    <w:br/>
                                    <w:t>にしてから、</w:t>
                                    <w:br/>
                                    <w:t>をもとにす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4" fillcolor="white" stroked="t" o:allowincell="t" style="position:absolute;margin-left:60.75pt;margin-top:7.6pt;width:197.05pt;height:57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分して</w:t>
                              <w:br/>
                              <w:t>：</w:t>
                              <w:br/>
                              <w:t>にしてから、</w:t>
                              <w:br/>
                              <w:t>をもとにす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9940</wp:posOffset>
                      </wp:positionV>
                      <wp:extent cx="2920365" cy="1849120"/>
                      <wp:effectExtent l="5715" t="5080" r="1331595" b="116840"/>
                      <wp:wrapNone/>
                      <wp:docPr id="748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5453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０.８：１.２を10倍すると、８：１２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８と１２を４でわって比を簡単にすると、２：３になります。だから等しいといえ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6pt;margin-top:62.2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０.８：１.２を10倍すると、８：１２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８と１２を４でわって比を簡単にすると、２：３になります。だから等しいといえ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443230</wp:posOffset>
                      </wp:positionV>
                      <wp:extent cx="2781300" cy="2080260"/>
                      <wp:effectExtent l="5080" t="5080" r="563245" b="174625"/>
                      <wp:wrapNone/>
                      <wp:docPr id="749" name="AutoShap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080440"/>
                              </a:xfrm>
                              <a:prstGeom prst="wedgeRoundRectCallout">
                                <a:avLst>
                                  <a:gd name="adj1" fmla="val 50685"/>
                                  <a:gd name="adj2" fmla="val 58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通分す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4"/>
                                      <w:kern w:val="2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になります。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をもとにすると３：10になり、２：３と割合はちがうから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2" fillcolor="white" stroked="t" o:allowincell="t" style="position:absolute;margin-left:246.9pt;margin-top:34.9pt;width:218.95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通分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になります。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もとにすると３：10になり、２：３と割合はちがうか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5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04775" cy="428625"/>
                  <wp:effectExtent l="0" t="0" r="0" b="0"/>
                  <wp:docPr id="75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８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8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96520</wp:posOffset>
                      </wp:positionV>
                      <wp:extent cx="973455" cy="751205"/>
                      <wp:effectExtent l="0" t="0" r="0" b="0"/>
                      <wp:wrapNone/>
                      <wp:docPr id="752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57225"/>
                                        <wp:effectExtent l="0" t="0" r="0" b="0"/>
                                        <wp:docPr id="753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3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47" t="-55" r="-4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9.15pt;mso-wrap-distance-left:9.05pt;mso-wrap-distance-right:9.05pt;mso-wrap-distance-top:0pt;mso-wrap-distance-bottom:0pt;margin-top:7.6pt;mso-position-vertical-relative:text;margin-left:40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57225"/>
                                  <wp:effectExtent l="0" t="0" r="0" b="0"/>
                                  <wp:docPr id="75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8275</wp:posOffset>
                      </wp:positionV>
                      <wp:extent cx="1009015" cy="144780"/>
                      <wp:effectExtent l="5080" t="5080" r="37465" b="0"/>
                      <wp:wrapNone/>
                      <wp:docPr id="755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0" y="0"/>
                                  <a:ext cx="1440" cy="14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54.75pt;margin-top:13.25pt;width:79.45pt;height:11.4pt" coordorigin="1095,265" coordsize="1589,228">
                      <v:shape id="shape_0" ID="AutoShape 495" stroked="t" o:allowincell="t" style="position:absolute;left:1095;top:26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6" stroked="t" o:allowincell="t" style="position:absolute;left:1095;top:265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7" stroked="t" o:allowincell="t" style="position:absolute;left:2682;top:265;width:1;height:2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57480</wp:posOffset>
                      </wp:positionV>
                      <wp:extent cx="901065" cy="144780"/>
                      <wp:effectExtent l="5080" t="5080" r="37465" b="0"/>
                      <wp:wrapNone/>
                      <wp:docPr id="756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144720"/>
                                <a:chOff x="0" y="0"/>
                                <a:chExt cx="901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9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0"/>
                                  <a:ext cx="1440" cy="14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9" style="position:absolute;margin-left:269.55pt;margin-top:12.4pt;width:70.95pt;height:11.4pt" coordorigin="5391,248" coordsize="1419,228">
                      <v:shape id="shape_0" ID="AutoShape 500" stroked="t" o:allowincell="t" style="position:absolute;left:5391;top:248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1" stroked="t" o:allowincell="t" style="position:absolute;left:5391;top:248;width:14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2" stroked="t" o:allowincell="t" style="position:absolute;left:6808;top:248;width:1;height:2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1290</wp:posOffset>
                      </wp:positionV>
                      <wp:extent cx="1224915" cy="109855"/>
                      <wp:effectExtent l="5080" t="0" r="37465" b="4445"/>
                      <wp:wrapNone/>
                      <wp:docPr id="757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09800"/>
                                <a:chOff x="0" y="0"/>
                                <a:chExt cx="122508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2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364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9" style="position:absolute;margin-left:76.6pt;margin-top:12.7pt;width:96.45pt;height:8.65pt" coordorigin="1532,254" coordsize="1929,173">
                      <v:shape id="shape_0" ID="AutoShape 520" stroked="t" o:allowincell="t" style="position:absolute;left:1532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1" stroked="t" o:allowincell="t" style="position:absolute;left:1532;top:424;width:1928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2" stroked="t" o:allowincell="t" style="position:absolute;left:345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61290</wp:posOffset>
                      </wp:positionV>
                      <wp:extent cx="1152525" cy="109855"/>
                      <wp:effectExtent l="5080" t="0" r="37465" b="4445"/>
                      <wp:wrapNone/>
                      <wp:docPr id="758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09800"/>
                                <a:chOff x="0" y="0"/>
                                <a:chExt cx="115236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15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1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3" style="position:absolute;margin-left:291.8pt;margin-top:12.7pt;width:90.75pt;height:8.65pt" coordorigin="5836,254" coordsize="1815,173">
                      <v:shape id="shape_0" ID="AutoShape 524" stroked="t" o:allowincell="t" style="position:absolute;left:5836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5836;top:424;width:1814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6" stroked="t" o:allowincell="t" style="position:absolute;left:764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５：６　＝　１５：　Ｘ　　　（２）　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634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１８　　（　　１８　　）　　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２８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1009015" cy="144780"/>
                      <wp:effectExtent l="5080" t="5080" r="37465" b="0"/>
                      <wp:wrapNone/>
                      <wp:docPr id="759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3" style="position:absolute;margin-left:62.1pt;margin-top:11.8pt;width:79.45pt;height:11.4pt" coordorigin="1242,236" coordsize="1589,228">
                      <v:shape id="shape_0" ID="AutoShape 504" stroked="t" o:allowincell="t" style="position:absolute;left:1242;top:236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5" stroked="t" o:allowincell="t" style="position:absolute;left:1242;top:236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6" stroked="t" o:allowincell="t" style="position:absolute;left:2829;top:236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49225</wp:posOffset>
                      </wp:positionV>
                      <wp:extent cx="1044575" cy="144780"/>
                      <wp:effectExtent l="5080" t="5080" r="37465" b="0"/>
                      <wp:wrapNone/>
                      <wp:docPr id="760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44720"/>
                                <a:chOff x="0" y="0"/>
                                <a:chExt cx="104472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4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328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7" style="position:absolute;margin-left:276.6pt;margin-top:11.75pt;width:82.25pt;height:11.4pt" coordorigin="5532,235" coordsize="1645,228">
                      <v:shape id="shape_0" ID="AutoShape 508" stroked="t" o:allowincell="t" style="position:absolute;left:5532;top:235;width:1;height:1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9" stroked="t" o:allowincell="t" style="position:absolute;left:5532;top:235;width:1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0" stroked="t" o:allowincell="t" style="position:absolute;left:7175;top:23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1130</wp:posOffset>
                      </wp:positionV>
                      <wp:extent cx="1080770" cy="109855"/>
                      <wp:effectExtent l="5080" t="0" r="37465" b="4445"/>
                      <wp:wrapNone/>
                      <wp:docPr id="761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00"/>
                                  <a:ext cx="10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7" style="position:absolute;margin-left:93.05pt;margin-top:11.9pt;width:85.15pt;height:8.65pt" coordorigin="1861,238" coordsize="1703,173">
                      <v:shape id="shape_0" ID="AutoShape 528" stroked="t" o:allowincell="t" style="position:absolute;left:1861;top:283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9" stroked="t" o:allowincell="t" style="position:absolute;left:1862;top:408;width:1701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0" stroked="t" o:allowincell="t" style="position:absolute;left:3561;top:238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55575</wp:posOffset>
                      </wp:positionV>
                      <wp:extent cx="1188720" cy="109855"/>
                      <wp:effectExtent l="5080" t="0" r="37465" b="4445"/>
                      <wp:wrapNone/>
                      <wp:docPr id="762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305.2pt;margin-top:12.25pt;width:93.6pt;height:8.6pt" coordorigin="6104,245" coordsize="1872,172">
                      <v:shape id="shape_0" ID="AutoShape 532" stroked="t" o:allowincell="t" style="position:absolute;left:6104;top:290;width:1;height:127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3" stroked="t" o:allowincell="t" style="position:absolute;left:6105;top:415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4" stroked="t" o:allowincell="t" style="position:absolute;left:7974;top:245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　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１６　　（　　１６　　）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１５　　（　　１５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7005</wp:posOffset>
                      </wp:positionV>
                      <wp:extent cx="1009015" cy="144780"/>
                      <wp:effectExtent l="5080" t="5080" r="37465" b="0"/>
                      <wp:wrapNone/>
                      <wp:docPr id="763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54.05pt;margin-top:13.15pt;width:79.45pt;height:11.4pt" coordorigin="1081,263" coordsize="1589,228">
                      <v:shape id="shape_0" ID="AutoShape 512" stroked="t" o:allowincell="t" style="position:absolute;left:1081;top:263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3" stroked="t" o:allowincell="t" style="position:absolute;left:1081;top:263;width:15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4" stroked="t" o:allowincell="t" style="position:absolute;left:2668;top:263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4940</wp:posOffset>
                      </wp:positionV>
                      <wp:extent cx="1080770" cy="109855"/>
                      <wp:effectExtent l="5080" t="0" r="37465" b="4445"/>
                      <wp:wrapNone/>
                      <wp:docPr id="764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08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" style="position:absolute;margin-left:76.45pt;margin-top:12.2pt;width:85.1pt;height:8.6pt" coordorigin="1529,244" coordsize="1702,172">
                      <v:shape id="shape_0" ID="AutoShape 536" stroked="t" o:allowincell="t" style="position:absolute;left:1529;top:28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7" stroked="t" o:allowincell="t" style="position:absolute;left:1530;top:414;width:170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8" stroked="t" o:allowincell="t" style="position:absolute;left:3229;top:244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７：５　＝　２１：Ｘ　　　　Ｘ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＝１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答え（　１５ｍＬ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765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343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67640</wp:posOffset>
                      </wp:positionV>
                      <wp:extent cx="937260" cy="109855"/>
                      <wp:effectExtent l="5080" t="4445" r="37465" b="0"/>
                      <wp:wrapNone/>
                      <wp:docPr id="766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09800"/>
                                <a:chOff x="0" y="0"/>
                                <a:chExt cx="937440" cy="109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60"/>
                                  <a:ext cx="9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00" y="108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52.95pt;margin-top:13.2pt;width:73.8pt;height:8.7pt" coordorigin="1059,264" coordsize="1476,174">
                      <v:shape id="shape_0" ID="AutoShape 516" stroked="t" o:allowincell="t" style="position:absolute;left:1059;top:264;width:1;height:1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7" stroked="t" o:allowincell="t" style="position:absolute;left:1060;top:265;width:14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8" stroked="t" o:allowincell="t" style="position:absolute;left:2533;top:266;width:1;height:1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70815</wp:posOffset>
                      </wp:positionV>
                      <wp:extent cx="1188720" cy="109855"/>
                      <wp:effectExtent l="5080" t="0" r="37465" b="4445"/>
                      <wp:wrapNone/>
                      <wp:docPr id="767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9" style="position:absolute;margin-left:78.05pt;margin-top:13.45pt;width:93.6pt;height:8.6pt" coordorigin="1561,269" coordsize="1872,172">
                      <v:shape id="shape_0" ID="AutoShape 540" stroked="t" o:allowincell="t" style="position:absolute;left:1561;top:314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1" stroked="t" o:allowincell="t" style="position:absolute;left:1562;top:439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2" stroked="t" o:allowincell="t" style="position:absolute;left:3431;top:269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２：３　＝　Ｘ　：　６　　　　Ｘ＝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＝４　　　　答え（　　４ｍ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80010</wp:posOffset>
                      </wp:positionV>
                      <wp:extent cx="3525520" cy="547370"/>
                      <wp:effectExtent l="635" t="0" r="5080" b="5080"/>
                      <wp:wrapNone/>
                      <wp:docPr id="768" name="Group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47200"/>
                                <a:chOff x="0" y="0"/>
                                <a:chExt cx="3525480" cy="5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94920"/>
                                  <a:ext cx="35064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2732400" y="-630000"/>
                                    <a:ext cx="144000" cy="1404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33120 h 795960"/>
                                      <a:gd name="textAreaBottom" fmla="*/ 762840 h 79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72000" y="-963720"/>
                                    <a:ext cx="144000" cy="2088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49320 h 1183680"/>
                                      <a:gd name="textAreaBottom" fmla="*/ 1134360 h 118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54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8560"/>
                                    <a:ext cx="3525480" cy="25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720" y="12240"/>
                                      <a:ext cx="1440" cy="23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548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976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524400" y="0"/>
                                        <a:ext cx="1800" cy="253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19520" y="126360"/>
                                        <a:ext cx="69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24680" y="-1494360"/>
                                    <a:ext cx="288360" cy="3492000"/>
                                  </a:xfrm>
                                  <a:custGeom>
                                    <a:avLst/>
                                    <a:gdLst>
                                      <a:gd name="textAreaLeft" fmla="*/ 47880 w 163440"/>
                                      <a:gd name="textAreaRight" fmla="*/ 163800 w 163440"/>
                                      <a:gd name="textAreaTop" fmla="*/ 82440 h 1979640"/>
                                      <a:gd name="textAreaBottom" fmla="*/ 1897200 h 1979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1720" y="0"/>
                                    <a:ext cx="973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２０００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2" style="position:absolute;margin-left:193.25pt;margin-top:-111.35pt;width:277.6pt;height:274.95pt" coordorigin="3865,-2227" coordsize="5552,5499">
                      <v:group id="shape_0" alt="Group 481" style="position:absolute;left:5407;top:-770;width:2999;height:3288">
                        <v:shape id="shape_0" ID="AutoShape 356" stroked="t" o:allowincell="t" style="position:absolute;left:8181;top:-243;width:226;height:2210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ID="AutoShape 357" stroked="t" o:allowincell="t" style="position:absolute;left:5408;top:-769;width:226;height:3287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alt="Group 459" style="position:absolute;left:3865;top:-2227;width:5552;height:5499">
                        <v:group id="shape_0" alt="Group 460" style="position:absolute;left:3865;top:549;width:5552;height:398">
                          <v:shape id="shape_0" ID="AutoShape 461" stroked="t" o:allowincell="t" style="position:absolute;left:3880;top:568;width:1;height:36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462" style="position:absolute;left:3865;top:549;width:5552;height:398">
                            <v:group id="shape_0" alt="Group 463" style="position:absolute;left:3865;top:606;width:2222;height:284">
                              <v:group id="shape_0" alt="Group 464" style="position:absolute;left:3865;top:606;width:1112;height:284">
                                <v:shape id="shape_0" ID="AutoShape 465" stroked="t" o:allowincell="t" style="position:absolute;left:497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6" stroked="t" o:allowincell="t" style="position:absolute;left:386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67" style="position:absolute;left:4975;top:606;width:1112;height:284">
                                <v:shape id="shape_0" ID="AutoShape 468" stroked="t" o:allowincell="t" style="position:absolute;left:608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9" stroked="t" o:allowincell="t" style="position:absolute;left:497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alt="Group 470" style="position:absolute;left:6085;top:606;width:2222;height:284">
                              <v:group id="shape_0" alt="Group 471" style="position:absolute;left:6085;top:606;width:1112;height:284">
                                <v:shape id="shape_0" ID="AutoShape 472" stroked="t" o:allowincell="t" style="position:absolute;left:719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3" stroked="t" o:allowincell="t" style="position:absolute;left:608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74" style="position:absolute;left:7195;top:606;width:1112;height:284">
                                <v:shape id="shape_0" ID="AutoShape 475" stroked="t" o:allowincell="t" style="position:absolute;left:830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6" stroked="t" o:allowincell="t" style="position:absolute;left:719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ID="AutoShape 477" stroked="t" o:allowincell="t" style="position:absolute;left:9415;top:549;width:2;height:39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78" stroked="t" o:allowincell="t" style="position:absolute;left:8305;top:748;width:109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ID="AutoShape 479" stroked="t" o:allowincell="t" style="position:absolute;left:6423;top:-2227;width:453;height:5498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5836;top:126;width:1532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０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〈解答例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14630</wp:posOffset>
                      </wp:positionV>
                      <wp:extent cx="516255" cy="175260"/>
                      <wp:effectExtent l="0" t="0" r="0" b="0"/>
                      <wp:wrapNone/>
                      <wp:docPr id="769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13.8pt;mso-wrap-distance-left:9.05pt;mso-wrap-distance-right:9.05pt;mso-wrap-distance-top:0pt;mso-wrap-distance-bottom:0pt;margin-top:16.9pt;mso-position-vertical-relative:text;margin-left:39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-551815</wp:posOffset>
                      </wp:positionV>
                      <wp:extent cx="139065" cy="1403985"/>
                      <wp:effectExtent l="5715" t="5715" r="5080" b="0"/>
                      <wp:wrapNone/>
                      <wp:docPr id="770" name="AutoShap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40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120 h 795960"/>
                                  <a:gd name="textAreaBottom" fmla="*/ 762840 h 79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5" stroked="t" o:allowincell="t" style="position:absolute;margin-left:409.2pt;margin-top:-43.45pt;width:10.9pt;height:110.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w:t>　式　　２０００</w:t>
            </w:r>
            <w:r>
              <w:rPr>
                <w:sz w:val="24"/>
              </w:rPr>
              <w:t>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3825" cy="428625"/>
                  <wp:effectExtent l="0" t="0" r="0" b="0"/>
                  <wp:docPr id="77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2" t="-84" r="-2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＝８００　　　　　　　　　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7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兄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24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兄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73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39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答え（　８００円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6118860" cy="2120900"/>
                      <wp:effectExtent l="5080" t="5080" r="5715" b="316865"/>
                      <wp:wrapNone/>
                      <wp:docPr id="774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2120760"/>
                              </a:xfrm>
                              <a:prstGeom prst="wedgeRoundRectCallout">
                                <a:avLst>
                                  <a:gd name="adj1" fmla="val -45203"/>
                                  <a:gd name="adj2" fmla="val 64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〈解答例〉　全体を１２にすると、たて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５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横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７０になる。長方形のたてと横の長さはその半分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ては２５㎝、横は３５㎝になる。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たて５　　　　　　　　横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2" fillcolor="white" stroked="t" o:allowincell="t" style="position:absolute;margin-left:0pt;margin-top:2.75pt;width:481.75pt;height:1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〈解答例〉　全体を１２にすると、たて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５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７０になる。長方形のたてと横の長さはその半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は２５㎝、横は３５㎝になる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たて５　　　　　　　　横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58750</wp:posOffset>
                      </wp:positionV>
                      <wp:extent cx="798195" cy="284480"/>
                      <wp:effectExtent l="0" t="0" r="0" b="0"/>
                      <wp:wrapNone/>
                      <wp:docPr id="775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０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2.4pt;mso-wrap-distance-left:9.05pt;mso-wrap-distance-right:9.05pt;mso-wrap-distance-top:0pt;mso-wrap-distance-bottom:0pt;margin-top:12.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０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1191895</wp:posOffset>
                      </wp:positionV>
                      <wp:extent cx="434975" cy="3096260"/>
                      <wp:effectExtent l="5715" t="5715" r="5080" b="635"/>
                      <wp:wrapNone/>
                      <wp:docPr id="776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4880" cy="3096360"/>
                              </a:xfrm>
                              <a:custGeom>
                                <a:avLst/>
                                <a:gdLst>
                                  <a:gd name="textAreaLeft" fmla="*/ 72360 w 246600"/>
                                  <a:gd name="textAreaRight" fmla="*/ 246960 w 24660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5" stroked="t" o:allowincell="t" style="position:absolute;margin-left:314pt;margin-top:-93.85pt;width:34.2pt;height:243.7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96875</wp:posOffset>
                      </wp:positionV>
                      <wp:extent cx="3100705" cy="231775"/>
                      <wp:effectExtent l="635" t="635" r="5080" b="635"/>
                      <wp:wrapNone/>
                      <wp:docPr id="777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231840"/>
                                <a:chOff x="0" y="0"/>
                                <a:chExt cx="310068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096360" cy="23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4920" y="15480"/>
                                    <a:ext cx="1800" cy="21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10160"/>
                                  <a:ext cx="309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5976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36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4200" y="6048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720" y="60840"/>
                                  <a:ext cx="248760" cy="116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36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831400" y="5904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208.85pt;margin-top:31.25pt;width:244.2pt;height:18.25pt" coordorigin="4177,625" coordsize="4884,365">
                      <v:group id="shape_0" alt="Group 411" style="position:absolute;left:4184;top:625;width:4876;height:365">
                        <v:shape id="shape_0" ID="AutoShape 362" stroked="t" o:allowincell="t" style="position:absolute;left:4184;top:625;width:2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81" stroked="t" o:allowincell="t" style="position:absolute;left:9058;top:649;width:2;height:34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361" stroked="t" o:allowincell="t" style="position:absolute;left:4177;top:798;width:4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88" style="position:absolute;left:4589;top:719;width:1193;height:186">
                        <v:group id="shape_0" alt="Group 364" style="position:absolute;left:4589;top:722;width:392;height:183">
                          <v:shape id="shape_0" ID="AutoShape 365" stroked="t" o:allowincell="t" style="position:absolute;left:4589;top:722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6" stroked="t" o:allowincell="t" style="position:absolute;left:4979;top:722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67" style="position:absolute;left:5390;top:719;width:392;height:183">
                          <v:shape id="shape_0" ID="AutoShape 368" stroked="t" o:allowincell="t" style="position:absolute;left:5390;top:71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9" stroked="t" o:allowincell="t" style="position:absolute;left:5780;top:71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89" style="position:absolute;left:6215;top:720;width:1194;height:186">
                        <v:group id="shape_0" alt="Group 390" style="position:absolute;left:6215;top:723;width:392;height:183">
                          <v:shape id="shape_0" ID="AutoShape 391" stroked="t" o:allowincell="t" style="position:absolute;left:6215;top:723;width:1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2" stroked="t" o:allowincell="t" style="position:absolute;left:6605;top:723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3" style="position:absolute;left:7016;top:720;width:392;height:183">
                          <v:shape id="shape_0" ID="AutoShape 394" stroked="t" o:allowincell="t" style="position:absolute;left:7016;top:720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5" stroked="t" o:allowincell="t" style="position:absolute;left:7406;top:720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97" style="position:absolute;left:7835;top:721;width:392;height:183">
                        <v:shape id="shape_0" ID="AutoShape 398" stroked="t" o:allowincell="t" style="position:absolute;left:7835;top:721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9" stroked="t" o:allowincell="t" style="position:absolute;left:8225;top:721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401" stroked="t" o:allowincell="t" style="position:absolute;left:8636;top:71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506730</wp:posOffset>
                      </wp:positionV>
                      <wp:extent cx="3094990" cy="166370"/>
                      <wp:effectExtent l="5080" t="635" r="5080" b="5080"/>
                      <wp:wrapNone/>
                      <wp:docPr id="778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166320"/>
                                <a:chOff x="0" y="0"/>
                                <a:chExt cx="3094920" cy="16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76000" y="-576000"/>
                                  <a:ext cx="144000" cy="129600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30600 h 734760"/>
                                    <a:gd name="textAreaBottom" fmla="*/ 70416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2920" y="-805680"/>
                                  <a:ext cx="144000" cy="180036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42480 h 1020600"/>
                                    <a:gd name="textAreaBottom" fmla="*/ 9781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" style="position:absolute;margin-left:253.7pt;margin-top:-23.6pt;width:133.2pt;height:141.75pt" coordorigin="5074,-472" coordsize="2664,2835">
                      <v:shape id="shape_0" ID="AutoShape 383" stroked="t" o:allowincell="t" style="position:absolute;left:5075;top:-109;width:226;height:2040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AutoShape 384" stroked="t" o:allowincell="t" style="position:absolute;left:7511;top:-471;width:226;height:2834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-445135</wp:posOffset>
                      </wp:positionV>
                      <wp:extent cx="139065" cy="1800225"/>
                      <wp:effectExtent l="5715" t="5715" r="5080" b="0"/>
                      <wp:wrapNone/>
                      <wp:docPr id="779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8003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2480 h 1020600"/>
                                  <a:gd name="textAreaBottom" fmla="*/ 9781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375.75pt;margin-top:-35.1pt;width:10.9pt;height:141.7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-193040</wp:posOffset>
                      </wp:positionV>
                      <wp:extent cx="139065" cy="1296035"/>
                      <wp:effectExtent l="5080" t="5715" r="5080" b="0"/>
                      <wp:wrapNone/>
                      <wp:docPr id="780" name="AutoShap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296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0" stroked="t" o:allowincell="t" style="position:absolute;margin-left:253.85pt;margin-top:-15.25pt;width:10.9pt;height:102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842010</wp:posOffset>
                      </wp:positionV>
                      <wp:extent cx="396240" cy="3096260"/>
                      <wp:effectExtent l="5080" t="635" r="5715" b="5080"/>
                      <wp:wrapNone/>
                      <wp:docPr id="781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6360" cy="3096360"/>
                              </a:xfrm>
                              <a:custGeom>
                                <a:avLst/>
                                <a:gdLst>
                                  <a:gd name="textAreaLeft" fmla="*/ 65880 w 224640"/>
                                  <a:gd name="textAreaRight" fmla="*/ 225000 w 22464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stroked="t" o:allowincell="t" style="position:absolute;margin-left:315.55pt;margin-top:-66.35pt;width:31.15pt;height:243.75pt;mso-wrap-style:none;v-text-anchor:middle;rotation:27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257810</wp:posOffset>
                      </wp:positionV>
                      <wp:extent cx="371475" cy="175260"/>
                      <wp:effectExtent l="0" t="0" r="0" b="0"/>
                      <wp:wrapNone/>
                      <wp:docPr id="782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3.8pt;mso-wrap-distance-left:9.05pt;mso-wrap-distance-right:9.05pt;mso-wrap-distance-top:0pt;mso-wrap-distance-bottom:0pt;margin-top:20.3pt;mso-position-vertical-relative:text;margin-left:2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73050</wp:posOffset>
                      </wp:positionV>
                      <wp:extent cx="309880" cy="185420"/>
                      <wp:effectExtent l="0" t="0" r="0" b="0"/>
                      <wp:wrapNone/>
                      <wp:docPr id="783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4.6pt;mso-wrap-distance-left:9.05pt;mso-wrap-distance-right:9.05pt;mso-wrap-distance-top:0pt;mso-wrap-distance-bottom:0pt;margin-top:21.5pt;mso-position-vertical-relative:text;margin-left:3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94615</wp:posOffset>
                      </wp:positionV>
                      <wp:extent cx="488315" cy="284480"/>
                      <wp:effectExtent l="0" t="0" r="0" b="0"/>
                      <wp:wrapNone/>
                      <wp:docPr id="784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2.4pt;mso-wrap-distance-left:9.05pt;mso-wrap-distance-right:9.05pt;mso-wrap-distance-top:0pt;mso-wrap-distance-bottom:0pt;margin-top:7.45pt;mso-position-vertical-relative:text;margin-left:30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答え（たて　２５　㎝、横　３５　㎝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 w:eastAsia="ＭＳ ゴシック;MS Gothic"/>
        </w:rPr>
        <w:t>模範解答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5"/>
      </w:tblGrid>
      <w:tr>
        <w:trPr>
          <w:trHeight w:val="14280" w:hRule="atLeast"/>
        </w:trPr>
        <w:tc>
          <w:tcPr>
            <w:tcW w:w="10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5100</wp:posOffset>
                      </wp:positionV>
                      <wp:extent cx="3450590" cy="2008505"/>
                      <wp:effectExtent l="0" t="0" r="0" b="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0600" cy="2008440"/>
                                <a:chOff x="0" y="0"/>
                                <a:chExt cx="3450600" cy="200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3449880" cy="20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81880"/>
                                  <a:ext cx="133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5pt;margin-top:13pt;width:271.75pt;height:158.15pt" coordorigin="1065,260" coordsize="5435,3163">
                      <v:shape id="shape_0" ID="図 1" stroked="f" o:allowincell="t" style="position:absolute;left:1066;top:260;width:5432;height:3162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5;top:2121;width:21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１　下の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、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拡大図です。　　　　　　　　　　　　　　</w:t>
            </w:r>
            <w:r>
              <w:rPr>
                <w:szCs w:val="21"/>
                <w:lang w:eastAsia="zh-CN"/>
              </w:rPr>
              <w:t>（１０点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5245100</wp:posOffset>
                  </wp:positionH>
                  <wp:positionV relativeFrom="paragraph">
                    <wp:posOffset>-1162685</wp:posOffset>
                  </wp:positionV>
                  <wp:extent cx="921385" cy="639445"/>
                  <wp:effectExtent l="0" t="0" r="0" b="0"/>
                  <wp:wrapNone/>
                  <wp:docPr id="78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辺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に対応する辺はどれですか。また、何㎝ですか。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辺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026795</wp:posOffset>
                      </wp:positionV>
                      <wp:extent cx="139065" cy="227965"/>
                      <wp:effectExtent l="0" t="0" r="0" b="0"/>
                      <wp:wrapNone/>
                      <wp:docPr id="787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80.85pt;mso-position-vertical-relative:text;margin-left:4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390650</wp:posOffset>
                      </wp:positionV>
                      <wp:extent cx="139065" cy="227965"/>
                      <wp:effectExtent l="0" t="0" r="0" b="0"/>
                      <wp:wrapNone/>
                      <wp:docPr id="788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7.95pt;mso-wrap-distance-left:9.05pt;mso-wrap-distance-right:9.05pt;mso-wrap-distance-top:0pt;mso-wrap-distance-bottom:0pt;margin-top:-109.5pt;mso-position-vertical-relative:text;margin-left:7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大きさは何度ですか。　　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答え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</w:t>
            </w:r>
            <w:r>
              <w:rPr>
                <w:szCs w:val="21"/>
              </w:rPr>
              <w:t xml:space="preserve">°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四角形</w:t>
            </w:r>
            <w:r>
              <w:rPr>
                <w:szCs w:val="21"/>
              </w:rPr>
              <w:t>EFGH</w:t>
            </w:r>
            <w:r>
              <w:rPr>
                <w:szCs w:val="21"/>
              </w:rPr>
              <w:t>は四角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何倍の拡大図ですか。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答え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２　下のの三角形の拡大図、縮図になっているのはどれですか。また、それは何倍の拡大図、何分の一の縮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図ですか。　　　　　　　　　　　　　　　　　　　　　　　　　　　　　　　　　　（１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問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5080" t="5080" r="635" b="571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99.1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0" t="5080" r="5715" b="571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99.1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5080" t="5080" r="635" b="571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99.15pt;width:10.8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29205</wp:posOffset>
                      </wp:positionV>
                      <wp:extent cx="138430" cy="449580"/>
                      <wp:effectExtent l="0" t="5080" r="5715" b="571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496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5.55pt;margin-top:199.15pt;width:10.85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902200" cy="2490470"/>
                  <wp:effectExtent l="0" t="0" r="0" b="0"/>
                  <wp:docPr id="7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-8890</wp:posOffset>
                      </wp:positionV>
                      <wp:extent cx="553720" cy="228600"/>
                      <wp:effectExtent l="0" t="0" r="0" b="0"/>
                      <wp:wrapNone/>
                      <wp:docPr id="794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18pt;mso-wrap-distance-left:9.05pt;mso-wrap-distance-right:9.05pt;mso-wrap-distance-top:0pt;mso-wrap-distance-bottom:0pt;margin-top:-0.7pt;mso-position-vertical-relative:text;margin-left:4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szCs w:val="21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拡大図　２倍の拡大図・１．５倍の拡大図　　縮図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・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szCs w:val="21"/>
              </w:rPr>
              <w:t>の縮図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３　下の平行四辺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の３倍の拡大図をかきましょう。　　　　　　　　　　　（２０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問）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drawing>
                <wp:inline distT="0" distB="0" distL="0" distR="0">
                  <wp:extent cx="4992370" cy="2042160"/>
                  <wp:effectExtent l="0" t="0" r="0" b="0"/>
                  <wp:docPr id="7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　拡大図と縮図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6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９　　拡大図と縮図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tbl>
      <w:tblPr>
        <w:tblW w:w="985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三角形ＡＢＣを２倍に拡大した三角形ＤＥＦをかきます。</w:t>
            </w:r>
          </w:p>
          <w:p>
            <w:pPr>
              <w:pStyle w:val="Normal"/>
              <w:ind w:right="10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（作図２０点）</w:t>
            </w:r>
          </w:p>
          <w:p>
            <w:pPr>
              <w:pStyle w:val="Normal"/>
              <w:ind w:right="-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915160" cy="1276985"/>
                  <wp:effectExtent l="0" t="0" r="0" b="0"/>
                  <wp:docPr id="7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7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828165</wp:posOffset>
                      </wp:positionV>
                      <wp:extent cx="218440" cy="208915"/>
                      <wp:effectExtent l="0" t="0" r="0" b="0"/>
                      <wp:wrapNone/>
                      <wp:docPr id="798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6.45pt;mso-wrap-distance-left:9.05pt;mso-wrap-distance-right:9.05pt;mso-wrap-distance-top:0pt;mso-wrap-distance-bottom:0pt;margin-top:143.95pt;mso-position-vertical-relative:text;margin-left:15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818515</wp:posOffset>
                      </wp:positionV>
                      <wp:extent cx="275590" cy="199390"/>
                      <wp:effectExtent l="0" t="0" r="0" b="0"/>
                      <wp:wrapNone/>
                      <wp:docPr id="799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5.7pt;mso-wrap-distance-left:9.05pt;mso-wrap-distance-right:9.05pt;mso-wrap-distance-top:0pt;mso-wrap-distance-bottom:0pt;margin-top:64.45pt;mso-position-vertical-relative:text;margin-left:1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28165</wp:posOffset>
                      </wp:positionV>
                      <wp:extent cx="247015" cy="208915"/>
                      <wp:effectExtent l="0" t="0" r="0" b="0"/>
                      <wp:wrapNone/>
                      <wp:docPr id="800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43.95pt;mso-position-vertical-relative:text;margin-left: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辺ＢＣに対応する辺ＥＦをかきます。辺ＥＦの長さは何㎝にすればよいでしょうか。　　　　　　　　　　　　　　　　　　　　　　　　　答え（　　　８㎝　　　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うらに三角形</w:t>
            </w:r>
            <w:r>
              <w:rPr>
                <w:rFonts w:cs="ＭＳ 明朝;MS Mincho" w:ascii="ＭＳ 明朝;MS Mincho" w:hAnsi="ＭＳ 明朝;MS Mincho"/>
                <w:sz w:val="24"/>
              </w:rPr>
              <w:t>DEF</w:t>
            </w:r>
            <w:r>
              <w:rPr>
                <w:rFonts w:ascii="ＭＳ 明朝;MS Mincho" w:hAnsi="ＭＳ 明朝;MS Mincho" w:cs="ＭＳ 明朝;MS Mincho"/>
                <w:sz w:val="24"/>
              </w:rPr>
              <w:t>をかきましょう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頂点Ａに対応する頂点Ｄの位置を決めます。辺ＢＣ以外で、三角形ＡＢＣのどの辺</w:t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長さやどの角の大きさを使えばよいでしょうか。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角Ｃの大き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つ目（　　　　角Ｂの大き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Ｂ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）　</w:t>
            </w:r>
          </w:p>
          <w:p>
            <w:pPr>
              <w:pStyle w:val="Normal"/>
              <w:ind w:right="120"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３つ目（　　　　辺ＡＢの長さと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辺ＡＣの長さ</w:t>
            </w:r>
            <w:r>
              <w:rPr>
                <w:rFonts w:ascii="ＭＳ 明朝;MS Mincho" w:hAnsi="ＭＳ 明朝;MS Mincho" w:cs="ＭＳ 明朝;MS Mincho"/>
                <w:sz w:val="24"/>
              </w:rPr>
              <w:t>　 　 　）</w:t>
            </w:r>
          </w:p>
          <w:p>
            <w:pPr>
              <w:pStyle w:val="Normal"/>
              <w:ind w:right="12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4905" w:leader="none"/>
                <w:tab w:val="right" w:pos="8698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四角形</w:t>
            </w:r>
            <w:r>
              <w:rPr>
                <w:rFonts w:cs="ＭＳ 明朝;MS Mincho" w:ascii="ＭＳ 明朝;MS Mincho" w:hAnsi="ＭＳ 明朝;MS Mincho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sz w:val="24"/>
              </w:rPr>
              <w:t>の２倍の拡大図と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の縮図をかきましょう。　　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71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80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作図各２０点）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5186045" cy="3284855"/>
                  <wp:effectExtent l="0" t="0" r="0" b="0"/>
                  <wp:docPr id="8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04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の（２）の作図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3575050" cy="2160905"/>
                  <wp:effectExtent l="0" t="0" r="0" b="0"/>
                  <wp:docPr id="8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14434" w:hRule="atLeast"/>
        </w:trPr>
        <w:tc>
          <w:tcPr>
            <w:tcW w:w="10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あかりさんは、下の図のようにして、三重のとうの高さをはかりました。　　　　　　　　　　　　　　　　　　　　　　　　　　　　　　　　　　　　　Ａ　　　　　　　　　　　（式・答え各１０点）</w:t>
            </w:r>
          </w:p>
          <w:p>
            <w:pPr>
              <w:pStyle w:val="Normal"/>
              <w:ind w:right="960"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240</wp:posOffset>
                      </wp:positionV>
                      <wp:extent cx="2486660" cy="1429385"/>
                      <wp:effectExtent l="2540" t="4445" r="2540" b="444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688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1.2pt;width:195.75pt;height:112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443990</wp:posOffset>
                      </wp:positionV>
                      <wp:extent cx="2410460" cy="1270"/>
                      <wp:effectExtent l="635" t="5080" r="635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pt;margin-top:113.7pt;width:189.7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1910</wp:posOffset>
                      </wp:positionV>
                      <wp:extent cx="132080" cy="227965"/>
                      <wp:effectExtent l="635" t="5715" r="5715" b="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85" h="10800">
                                    <a:moveTo>
                                      <a:pt x="10800" y="0"/>
                                    </a:moveTo>
                                    <a:arcTo wR="10800" hR="10800" stAng="-5400000" swAng="38245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85,10800" path="l0,21600xee" stroked="t" o:allowincell="t" style="position:absolute;margin-left:89.2pt;margin-top:103.3pt;width:10.3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83665</wp:posOffset>
                      </wp:positionV>
                      <wp:extent cx="608330" cy="176530"/>
                      <wp:effectExtent l="1905" t="5080" r="1905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876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08.95pt;width:47.9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443990</wp:posOffset>
                      </wp:positionV>
                      <wp:extent cx="2540" cy="287655"/>
                      <wp:effectExtent l="37465" t="0" r="37465" b="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113.7pt;width:0.2pt;height:22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31010</wp:posOffset>
                      </wp:positionV>
                      <wp:extent cx="3477260" cy="1270"/>
                      <wp:effectExtent l="635" t="5080" r="635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7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136.3pt;width:27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5240</wp:posOffset>
                      </wp:positionV>
                      <wp:extent cx="1270" cy="1429385"/>
                      <wp:effectExtent l="5080" t="635" r="5080" b="63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75pt;margin-top:1.2pt;width:0.05pt;height:112.5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83665</wp:posOffset>
                      </wp:positionV>
                      <wp:extent cx="126365" cy="60960"/>
                      <wp:effectExtent l="0" t="5080" r="0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1200"/>
                              </a:xfrm>
                              <a:prstGeom prst="bentConnector3">
                                <a:avLst>
                                  <a:gd name="adj1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7.85pt;margin-top:109.05pt;width:9.95pt;height:4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42875" cy="332740"/>
                  <wp:effectExtent l="0" t="0" r="0" b="0"/>
                  <wp:docPr id="8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66" r="-1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    　　    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752475" cy="1687195"/>
                  <wp:effectExtent l="0" t="0" r="0" b="0"/>
                  <wp:docPr id="8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11910</wp:posOffset>
                      </wp:positionV>
                      <wp:extent cx="256540" cy="274320"/>
                      <wp:effectExtent l="0" t="0" r="0" b="0"/>
                      <wp:wrapNone/>
                      <wp:docPr id="814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21.6pt;mso-wrap-distance-left:9.05pt;mso-wrap-distance-right:9.05pt;mso-wrap-distance-top:0pt;mso-wrap-distance-bottom:0pt;margin-top:103.3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242695</wp:posOffset>
                      </wp:positionV>
                      <wp:extent cx="198755" cy="295275"/>
                      <wp:effectExtent l="0" t="0" r="0" b="0"/>
                      <wp:wrapNone/>
                      <wp:docPr id="815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25pt;mso-wrap-distance-left:9.05pt;mso-wrap-distance-right:9.05pt;mso-wrap-distance-top:0pt;mso-wrap-distance-bottom:0pt;margin-top:97.85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474470</wp:posOffset>
                      </wp:positionV>
                      <wp:extent cx="1407160" cy="438785"/>
                      <wp:effectExtent l="0" t="0" r="0" b="0"/>
                      <wp:wrapNone/>
                      <wp:docPr id="816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m     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pt;height:34.55pt;mso-wrap-distance-left:9.05pt;mso-wrap-distance-right:9.05pt;mso-wrap-distance-top:0pt;mso-wrap-distance-bottom:0pt;margin-top:116.1pt;mso-position-vertical-relative:text;margin-left: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m     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18" w:leader="none"/>
              </w:tabs>
              <w:ind w:right="338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のとうのてっぺんを見上げた角度は３０</w:t>
            </w:r>
            <w:r>
              <w:rPr>
                <w:rFonts w:cs="ＭＳ 明朝;MS Mincho" w:ascii="ＭＳ 明朝;MS Mincho" w:hAnsi="ＭＳ 明朝;MS Mincho"/>
                <w:szCs w:val="21"/>
              </w:rPr>
              <w:t>°</w:t>
            </w:r>
            <w:r>
              <w:rPr>
                <w:rFonts w:ascii="ＭＳ 明朝;MS Mincho" w:hAnsi="ＭＳ 明朝;MS Mincho" w:cs="ＭＳ 明朝;MS Mincho"/>
                <w:szCs w:val="21"/>
              </w:rPr>
              <w:t>であかりさんの目の高さは１．３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です。</w:t>
            </w:r>
          </w:p>
          <w:p>
            <w:pPr>
              <w:pStyle w:val="Normal"/>
              <w:ind w:right="96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18795</wp:posOffset>
                      </wp:positionV>
                      <wp:extent cx="2345055" cy="1290320"/>
                      <wp:effectExtent l="2540" t="4445" r="2540" b="444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5400" cy="129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40.85pt;width:184.65pt;height:10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508635</wp:posOffset>
                      </wp:positionV>
                      <wp:extent cx="1270" cy="1286510"/>
                      <wp:effectExtent l="5080" t="635" r="5080" b="63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5pt;margin-top:40.0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下の図は、直角三角形ＡＢＣの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の縮図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432435</wp:posOffset>
                      </wp:positionV>
                      <wp:extent cx="457200" cy="222250"/>
                      <wp:effectExtent l="0" t="0" r="0" b="0"/>
                      <wp:wrapNone/>
                      <wp:docPr id="819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34.05pt;mso-position-vertical-relative:text;margin-left:26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left="240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61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88595</wp:posOffset>
                      </wp:positionV>
                      <wp:extent cx="130175" cy="227330"/>
                      <wp:effectExtent l="1270" t="5080" r="4445" b="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28" h="10800">
                                    <a:moveTo>
                                      <a:pt x="10800" y="0"/>
                                    </a:moveTo>
                                    <a:arcTo wR="10800" hR="10800" stAng="-5400000" swAng="34617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128,10800" path="l0,21600xee" stroked="t" o:allowincell="t" style="position:absolute;margin-left:99.4pt;margin-top:14.85pt;width:10.2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59385</wp:posOffset>
                      </wp:positionV>
                      <wp:extent cx="264795" cy="137160"/>
                      <wp:effectExtent l="0" t="5080" r="0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4960" cy="137520"/>
                              </a:xfrm>
                              <a:prstGeom prst="bentConnector3">
                                <a:avLst>
                                  <a:gd name="adj1" fmla="val 4993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12.65pt;width:20.8pt;height:10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457200" cy="222250"/>
                      <wp:effectExtent l="0" t="0" r="0" b="0"/>
                      <wp:wrapNone/>
                      <wp:docPr id="822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7.9pt;mso-position-vertical-relative:text;margin-left:1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0645</wp:posOffset>
                      </wp:positionV>
                      <wp:extent cx="2346325" cy="1270"/>
                      <wp:effectExtent l="635" t="5080" r="635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6.35pt;width:1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-615950</wp:posOffset>
                  </wp:positionV>
                  <wp:extent cx="643890" cy="595630"/>
                  <wp:effectExtent l="0" t="0" r="0" b="0"/>
                  <wp:wrapSquare wrapText="bothSides"/>
                  <wp:docPr id="8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Ｅ　　 　　　　　　　　　　　　　Ｆ</w:t>
            </w:r>
          </w:p>
          <w:p>
            <w:pPr>
              <w:pStyle w:val="Normal"/>
              <w:ind w:left="210" w:right="-118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重のとうとあかりさんのきょりは、何ｍですか。辺ＥＦの長さを６．５㎝として計算しまし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5715" t="5080" r="0" b="571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455930"/>
                      <wp:effectExtent l="635" t="5080" r="5080" b="571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１３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１３００㎝＝１３ｍ　　　　　　　　　　　　　答え（　　　１３ｍ　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5715" t="5715" r="0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6.4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208915</wp:posOffset>
                      </wp:positionV>
                      <wp:extent cx="139065" cy="683895"/>
                      <wp:effectExtent l="635" t="5715" r="508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16.4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２）三重のとうの高さは何ｍですか。縮図で必要なところの長さをはかって求めましょう。</w:t>
            </w:r>
          </w:p>
          <w:p>
            <w:pPr>
              <w:pStyle w:val="Normal"/>
              <w:ind w:left="210"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式　　３．５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００＝７００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７００㎝＝７ｍ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＋１．３＝８．３　　　　　　　　　　　　　答え（　　　８．３ｍ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5715" t="5080" r="0" b="571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29520 h 258480"/>
                                  <a:gd name="textAreaBottom" fmla="*/ 22896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34.4pt;width:10.9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436880</wp:posOffset>
                      </wp:positionV>
                      <wp:extent cx="139065" cy="455930"/>
                      <wp:effectExtent l="635" t="5080" r="5080" b="571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34.4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２　縮尺１：１０００００の地図の上で長さをはかったら、Ａ駅とＢ駅の間の長さは７㎝ありました。実際の長さは何㎞ですか。　　　　　　　　　　　　　　　　　　　　　　　（式・答え各１０点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式　　　７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７０００００　　　　　　　　　　　　　　　</w:t>
            </w:r>
          </w:p>
          <w:p>
            <w:pPr>
              <w:pStyle w:val="Normal"/>
              <w:ind w:left="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７０００００㎝＝７㎞　　　　　　　　　　　　答え（　　　　７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１㎞の長さを４㎝に縮めてかいた地図があります。この地図の縮尺を、分数の形と比の形で表わしましょう。　　　　　　　　　　　　　　　　　　　　　　　　　（考え方２０点・答え各１０点）</w:t>
            </w:r>
          </w:p>
          <w:p>
            <w:pPr>
              <w:pStyle w:val="Normal"/>
              <w:tabs>
                <w:tab w:val="clear" w:pos="840"/>
                <w:tab w:val="right" w:pos="9657" w:leader="none"/>
              </w:tabs>
              <w:ind w:left="189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75895</wp:posOffset>
                      </wp:positionV>
                      <wp:extent cx="139065" cy="683895"/>
                      <wp:effectExtent l="635" t="5715" r="5080" b="508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13.85pt;width:10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5895</wp:posOffset>
                      </wp:positionV>
                      <wp:extent cx="139065" cy="683895"/>
                      <wp:effectExtent l="5715" t="5715" r="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8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4280 h 387720"/>
                                  <a:gd name="textAreaBottom" fmla="*/ 34344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82"/>
                                      <a:pt x="0" y="4964"/>
                                    </a:cubicBezTo>
                                    <a:lnTo>
                                      <a:pt x="0" y="16636"/>
                                    </a:lnTo>
                                    <a:cubicBezTo>
                                      <a:pt x="0" y="191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13.85pt;width:10.9pt;height:53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考え方　　１㎞＝１０００００㎝　　　　　　　　　答え　分数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）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００００＝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0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　比（　　１：２５０００　　　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９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拡大図と縮図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０　　速さ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5">
            <wp:simplePos x="0" y="0"/>
            <wp:positionH relativeFrom="column">
              <wp:posOffset>765810</wp:posOffset>
            </wp:positionH>
            <wp:positionV relativeFrom="paragraph">
              <wp:posOffset>90170</wp:posOffset>
            </wp:positionV>
            <wp:extent cx="826770" cy="685800"/>
            <wp:effectExtent l="0" t="0" r="0" b="0"/>
            <wp:wrapNone/>
            <wp:docPr id="8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0" w:hanging="0"/>
        <w:rPr>
          <w:b/>
          <w:b/>
          <w:sz w:val="24"/>
        </w:rPr>
      </w:pPr>
      <w:r>
        <w:rPr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表を見て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道の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時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たか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ゆた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４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ななこ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６００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８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5">
                            <wp:simplePos x="0" y="0"/>
                            <wp:positionH relativeFrom="column">
                              <wp:posOffset>201866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639060" cy="466090"/>
                            <wp:effectExtent l="0" t="0" r="0" b="0"/>
                            <wp:wrapNone/>
                            <wp:docPr id="834" name="Frame3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90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６６．７、７０なども可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7.8pt;height:36.7pt;mso-wrap-distance-left:9.05pt;mso-wrap-distance-right:9.05pt;mso-wrap-distance-top:0pt;mso-wrap-distance-bottom:0pt;margin-top:13.8pt;mso-position-vertical-relative:text;margin-left:158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６６．７、７０など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それぞれ１分間に何ｍ歩きましたか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たかし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　　　　　　　　　　　　　約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-3175</wp:posOffset>
                      </wp:positionV>
                      <wp:extent cx="839470" cy="227965"/>
                      <wp:effectExtent l="0" t="0" r="0" b="0"/>
                      <wp:wrapNone/>
                      <wp:docPr id="835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６．６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-0.2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６．６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15900</wp:posOffset>
                      </wp:positionV>
                      <wp:extent cx="839470" cy="227965"/>
                      <wp:effectExtent l="0" t="0" r="0" b="0"/>
                      <wp:wrapNone/>
                      <wp:docPr id="836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7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ゆたか　４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205105</wp:posOffset>
                      </wp:positionV>
                      <wp:extent cx="839470" cy="227965"/>
                      <wp:effectExtent l="0" t="0" r="0" b="0"/>
                      <wp:wrapNone/>
                      <wp:docPr id="837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17.95pt;mso-wrap-distance-left:9.05pt;mso-wrap-distance-right:9.05pt;mso-wrap-distance-top:0pt;mso-wrap-distance-bottom:0pt;margin-top:16.15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ななこ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9370</wp:posOffset>
                      </wp:positionV>
                      <wp:extent cx="692150" cy="142875"/>
                      <wp:effectExtent l="5080" t="5715" r="17780" b="2667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3.1pt;width:54.45pt;height:11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にあてはまる言葉を書きましょう。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  <w:t>速さ＝　　　　　　　　　　　　で求めら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1905</wp:posOffset>
                      </wp:positionV>
                      <wp:extent cx="1818640" cy="266065"/>
                      <wp:effectExtent l="0" t="0" r="0" b="0"/>
                      <wp:wrapNone/>
                      <wp:docPr id="839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のり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0.95pt;mso-wrap-distance-left:9.05pt;mso-wrap-distance-right:9.05pt;mso-wrap-distance-top:0pt;mso-wrap-distance-bottom:0pt;margin-top:-0.15pt;mso-position-vertical-relative:text;margin-left: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のり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人の中でだれが一番速く歩くでしょうか。理由も書き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答え　（　ななこ　　）　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8575</wp:posOffset>
                      </wp:positionV>
                      <wp:extent cx="2880360" cy="342900"/>
                      <wp:effectExtent l="0" t="0" r="0" b="0"/>
                      <wp:wrapNone/>
                      <wp:docPr id="840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分間あたりに進む距離がいちばん長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8pt;height:27pt;mso-wrap-distance-left:9.05pt;mso-wrap-distance-right:9.05pt;mso-wrap-distance-top:0pt;mso-wrap-distance-bottom:0pt;margin-top:2.25pt;mso-position-vertical-relative:text;margin-left:22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分間あたりに進む距離がいちばん長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Ａの自動車は、３００ｋｍの道のりを３時間で、Ｂの自動車は１５０ｋｍの道のりを２時間で進みました。速く進むのは、どちらの自動車ですか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Ａ．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＝１００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Ｂ．１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７５　　　　　　　　　　　　　　　　　　　　　　　　　　　Ａの方が１時間に進む距離が長い　　　答え（　Ａの自動車の方が速い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速さ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１）５４０ｋｍを２時間で進んだ新幹線の時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５４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２７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時速２７０ｋｍ　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（２）１２００ｍを５分間で進んだ自転車の分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＝２４０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分速２４０ｍ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２００ｍを３２秒で走った人の秒速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２＝６．２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答え　（　秒速６．２５ｍ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１０　速さ　　　　　　　　　　　　　　　　　　ＮＯ２</w:t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695325" cy="647700"/>
            <wp:effectExtent l="0" t="0" r="0" b="0"/>
            <wp:wrapNone/>
            <wp:docPr id="84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0" w:leader="none"/>
          <w:tab w:val="right" w:pos="10073" w:leader="none"/>
        </w:tabs>
        <w:ind w:right="-4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sz w:val="24"/>
              </w:rPr>
              <w:t>時速８０ｋｍの電車が３時間に進む道のりの求め方を考え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数や言葉、式を書きましょう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842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43510</wp:posOffset>
                      </wp:positionV>
                      <wp:extent cx="570865" cy="260350"/>
                      <wp:effectExtent l="0" t="0" r="0" b="0"/>
                      <wp:wrapNone/>
                      <wp:docPr id="843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20.5pt;mso-wrap-distance-left:9.05pt;mso-wrap-distance-right:9.05pt;mso-wrap-distance-top:0pt;mso-wrap-distance-bottom:0pt;margin-top:11.3pt;mso-position-vertical-relative:text;margin-left:40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3030" distR="0" simplePos="0" locked="0" layoutInCell="1" allowOverlap="1" relativeHeight="113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0495</wp:posOffset>
                      </wp:positionV>
                      <wp:extent cx="846455" cy="321310"/>
                      <wp:effectExtent l="0" t="25400" r="0" b="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358800">
                                <a:off x="0" y="0"/>
                                <a:ext cx="846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84" h="10691">
                                    <a:moveTo>
                                      <a:pt x="12328" y="109"/>
                                    </a:moveTo>
                                    <a:arcTo wR="10800" hR="10800" stAng="-4912056" swAng="40791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484,10691" path="l0,21600xee" stroked="t" o:allowincell="t" style="position:absolute;margin-left:15.9pt;margin-top:11.85pt;width:66.6pt;height:25.25pt;flip:x;mso-wrap-style:none;v-text-anchor:middle;rotation: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3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8745</wp:posOffset>
                      </wp:positionV>
                      <wp:extent cx="1468120" cy="572770"/>
                      <wp:effectExtent l="0" t="5080" r="3175" b="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25" h="9042">
                                    <a:moveTo>
                                      <a:pt x="16706" y="1758"/>
                                    </a:moveTo>
                                    <a:arcTo wR="10800" hR="10800" stAng="-3410911" swAng="20181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7" coordsize="9925,9042" path="l0,21600xee" stroked="t" o:allowincell="t" style="position:absolute;margin-left:108.7pt;margin-top:9.35pt;width:115.55pt;height: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①　　　　　　　　　　　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0</wp:posOffset>
                      </wp:positionV>
                      <wp:extent cx="495300" cy="256540"/>
                      <wp:effectExtent l="0" t="0" r="0" b="0"/>
                      <wp:wrapNone/>
                      <wp:docPr id="846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0.2pt;mso-wrap-distance-left:9.05pt;mso-wrap-distance-right:9.05pt;mso-wrap-distance-top:0pt;mso-wrap-distance-bottom:0pt;margin-top:-0.5pt;mso-position-vertical-relative:text;margin-left:29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21590</wp:posOffset>
                      </wp:positionV>
                      <wp:extent cx="542925" cy="228600"/>
                      <wp:effectExtent l="0" t="0" r="0" b="0"/>
                      <wp:wrapNone/>
                      <wp:docPr id="84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ｋ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pt;mso-wrap-distance-left:9.05pt;mso-wrap-distance-right:9.05pt;mso-wrap-distance-top:0pt;mso-wrap-distance-bottom:0pt;margin-top:1.7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ｋ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540</wp:posOffset>
                      </wp:positionV>
                      <wp:extent cx="1053465" cy="227965"/>
                      <wp:effectExtent l="0" t="0" r="0" b="0"/>
                      <wp:wrapNone/>
                      <wp:docPr id="848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３　）時間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17.95pt;mso-wrap-distance-left:9.05pt;mso-wrap-distance-right:9.05pt;mso-wrap-distance-top:0pt;mso-wrap-distance-bottom:0pt;margin-top:0.2pt;mso-position-vertical-relative:text;margin-left:8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３　）時間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5265</wp:posOffset>
                      </wp:positionV>
                      <wp:extent cx="2659380" cy="0"/>
                      <wp:effectExtent l="0" t="5080" r="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6.95pt" to="224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960</wp:posOffset>
                      </wp:positionV>
                      <wp:extent cx="0" cy="272415"/>
                      <wp:effectExtent l="5080" t="0" r="5080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8pt" to="15.6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02870</wp:posOffset>
                      </wp:positionV>
                      <wp:extent cx="0" cy="249555"/>
                      <wp:effectExtent l="5080" t="0" r="5080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8.1pt" to="153.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03505</wp:posOffset>
                      </wp:positionV>
                      <wp:extent cx="0" cy="249555"/>
                      <wp:effectExtent l="5080" t="0" r="508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8.15pt" to="87.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820</wp:posOffset>
                      </wp:positionV>
                      <wp:extent cx="0" cy="268605"/>
                      <wp:effectExtent l="5080" t="0" r="5080" b="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6pt" to="22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3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1600</wp:posOffset>
                      </wp:positionV>
                      <wp:extent cx="180975" cy="227965"/>
                      <wp:effectExtent l="32385" t="0" r="0" b="5207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3807800">
                                <a:off x="0" y="0"/>
                                <a:ext cx="1810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683" h="10800">
                                    <a:moveTo>
                                      <a:pt x="8611" y="224"/>
                                    </a:moveTo>
                                    <a:arcTo wR="10800" hR="10800" stAng="-6101563" swAng="15028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683,10800" path="l0,21600xee" stroked="t" o:allowincell="t" style="position:absolute;margin-left:20.7pt;margin-top:7.95pt;width:14.2pt;height:17.9pt;flip:x;mso-wrap-style:none;v-text-anchor:middle;rotation:1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113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4460</wp:posOffset>
                      </wp:positionV>
                      <wp:extent cx="194310" cy="193040"/>
                      <wp:effectExtent l="0" t="0" r="36830" b="4254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03000">
                                <a:off x="0" y="0"/>
                                <a:ext cx="19440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019" h="10800">
                                    <a:moveTo>
                                      <a:pt x="7542" y="503"/>
                                    </a:moveTo>
                                    <a:arcTo wR="10800" hR="10800" stAng="-6453585" swAng="16166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019,10800" path="l0,21600xee" stroked="t" o:allowincell="t" style="position:absolute;margin-left:70.3pt;margin-top:9.75pt;width:15.25pt;height:15.15pt;mso-wrap-style:none;v-text-anchor:middle;rotation:1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03505</wp:posOffset>
                      </wp:positionV>
                      <wp:extent cx="2429510" cy="1270"/>
                      <wp:effectExtent l="635" t="5080" r="635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8.1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" distR="114935" simplePos="0" locked="0" layoutInCell="1" allowOverlap="1" relativeHeight="114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6850</wp:posOffset>
                      </wp:positionV>
                      <wp:extent cx="802005" cy="461010"/>
                      <wp:effectExtent l="0" t="1270" r="508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8020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0">
                                    <a:moveTo>
                                      <a:pt x="12334" y="110"/>
                                    </a:moveTo>
                                    <a:arcTo wR="10800" hR="10800" stAng="-4909937" swAng="49099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9" coordsize="10800,10690" path="l0,21600xee" stroked="t" o:allowincell="t" style="position:absolute;margin-left:161.8pt;margin-top:15.5pt;width:63.1pt;height:36.2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-6350</wp:posOffset>
                      </wp:positionV>
                      <wp:extent cx="1270" cy="203835"/>
                      <wp:effectExtent l="5080" t="635" r="5080" b="63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-0.5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70" cy="250190"/>
                      <wp:effectExtent l="5080" t="635" r="5080" b="63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-0.5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5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2395</wp:posOffset>
                      </wp:positionV>
                      <wp:extent cx="186690" cy="227965"/>
                      <wp:effectExtent l="0" t="50800" r="21590" b="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851000">
                                <a:off x="0" y="0"/>
                                <a:ext cx="1868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40" h="10800">
                                    <a:moveTo>
                                      <a:pt x="6310" y="978"/>
                                    </a:moveTo>
                                    <a:arcTo wR="10800" hR="10800" stAng="-6874076" swAng="23591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240,10800" path="l0,21600xee" stroked="t" o:allowincell="t" style="position:absolute;margin-left:69.6pt;margin-top:8.8pt;width:14.65pt;height:17.9pt;flip:y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5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0965</wp:posOffset>
                      </wp:positionV>
                      <wp:extent cx="248920" cy="914400"/>
                      <wp:effectExtent l="169545" t="13970" r="0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06600">
                                <a:off x="0" y="0"/>
                                <a:ext cx="2487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942" h="10799">
                                    <a:moveTo>
                                      <a:pt x="7857" y="409"/>
                                    </a:moveTo>
                                    <a:arcTo wR="10800" hR="10800" stAng="-6348739" swAng="94151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942,10799" path="l0,21600xee" stroked="t" o:allowincell="t" style="position:absolute;margin-left:32.55pt;margin-top:7.9pt;width:19.55pt;height:71.95pt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6350</wp:posOffset>
                      </wp:positionV>
                      <wp:extent cx="508000" cy="291465"/>
                      <wp:effectExtent l="0" t="0" r="0" b="0"/>
                      <wp:wrapNone/>
                      <wp:docPr id="863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2.95pt;mso-wrap-distance-left:9.05pt;mso-wrap-distance-right:9.05pt;mso-wrap-distance-top:0pt;mso-wrap-distance-bottom:0pt;margin-top:-0.5pt;mso-position-vertical-relative:text;margin-left:3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195" simplePos="0" locked="0" layoutInCell="1" allowOverlap="1" relativeHeight="114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4605</wp:posOffset>
                      </wp:positionV>
                      <wp:extent cx="850900" cy="415925"/>
                      <wp:effectExtent l="5715" t="1270" r="0" b="444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51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2">
                                    <a:moveTo>
                                      <a:pt x="11814" y="48"/>
                                    </a:moveTo>
                                    <a:arcTo wR="10800" hR="10800" stAng="-5076913" swAng="5076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" coordsize="10800,10752" path="l0,21600xee" stroked="t" o:allowincell="t" style="position:absolute;margin-left:15.65pt;margin-top:1.15pt;width:66.95pt;height:32.7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7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5pt;margin-top:12.6pt;width:0.1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0020</wp:posOffset>
                      </wp:positionV>
                      <wp:extent cx="1270" cy="230505"/>
                      <wp:effectExtent l="5080" t="635" r="5080" b="63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6.6pt;margin-top:12.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428625" cy="250190"/>
                      <wp:effectExtent l="0" t="0" r="0" b="0"/>
                      <wp:wrapNone/>
                      <wp:docPr id="868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7pt;mso-wrap-distance-left:9.05pt;mso-wrap-distance-right:9.05pt;mso-wrap-distance-top:0pt;mso-wrap-distance-bottom:0pt;margin-top:7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51435</wp:posOffset>
                      </wp:positionV>
                      <wp:extent cx="2429510" cy="1270"/>
                      <wp:effectExtent l="635" t="5080" r="635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8pt;margin-top:4.05pt;width:19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9380</wp:posOffset>
                      </wp:positionV>
                      <wp:extent cx="457200" cy="238760"/>
                      <wp:effectExtent l="0" t="0" r="0" b="0"/>
                      <wp:wrapNone/>
                      <wp:docPr id="870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8pt;mso-wrap-distance-left:9.05pt;mso-wrap-distance-right:9.05pt;mso-wrap-distance-top:0pt;mso-wrap-distance-bottom:0pt;margin-top:9.4pt;mso-position-vertical-relative:text;margin-left:13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3200</wp:posOffset>
                      </wp:positionV>
                      <wp:extent cx="266065" cy="248920"/>
                      <wp:effectExtent l="0" t="0" r="0" b="0"/>
                      <wp:wrapNone/>
                      <wp:docPr id="871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6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203200</wp:posOffset>
                      </wp:positionV>
                      <wp:extent cx="285750" cy="248920"/>
                      <wp:effectExtent l="0" t="0" r="0" b="0"/>
                      <wp:wrapNone/>
                      <wp:docPr id="872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6pt;mso-wrap-distance-left:9.05pt;mso-wrap-distance-right:9.05pt;mso-wrap-distance-top:0pt;mso-wrap-distance-bottom:0pt;margin-top:16pt;mso-position-vertical-relative:text;margin-left:3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03200</wp:posOffset>
                      </wp:positionV>
                      <wp:extent cx="323850" cy="248920"/>
                      <wp:effectExtent l="0" t="0" r="0" b="0"/>
                      <wp:wrapNone/>
                      <wp:docPr id="873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6pt;mso-wrap-distance-left:9.05pt;mso-wrap-distance-right:9.05pt;mso-wrap-distance-top:0pt;mso-wrap-distance-bottom:0pt;margin-top:16pt;mso-position-vertical-relative:text;margin-left:4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19380</wp:posOffset>
                      </wp:positionV>
                      <wp:extent cx="514350" cy="257175"/>
                      <wp:effectExtent l="0" t="0" r="0" b="0"/>
                      <wp:wrapNone/>
                      <wp:docPr id="874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9.4pt;mso-position-vertical-relative:text;margin-left:44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時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14935</wp:posOffset>
                      </wp:positionV>
                      <wp:extent cx="603250" cy="247650"/>
                      <wp:effectExtent l="0" t="0" r="0" b="0"/>
                      <wp:wrapNone/>
                      <wp:docPr id="875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19.5pt;mso-wrap-distance-left:9.05pt;mso-wrap-distance-right:9.05pt;mso-wrap-distance-top:0pt;mso-wrap-distance-bottom:0pt;margin-top:9.05pt;mso-position-vertical-relative:text;margin-left:8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-6350</wp:posOffset>
                      </wp:positionV>
                      <wp:extent cx="344170" cy="243205"/>
                      <wp:effectExtent l="0" t="0" r="0" b="0"/>
                      <wp:wrapNone/>
                      <wp:docPr id="876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9.15pt;mso-wrap-distance-left:9.05pt;mso-wrap-distance-right:9.05pt;mso-wrap-distance-top:0pt;mso-wrap-distance-bottom:0pt;margin-top:-0.5pt;mso-position-vertical-relative:text;margin-left:4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-10795</wp:posOffset>
                      </wp:positionV>
                      <wp:extent cx="201295" cy="245745"/>
                      <wp:effectExtent l="0" t="0" r="0" b="0"/>
                      <wp:wrapNone/>
                      <wp:docPr id="87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85pt;height:19.35pt;mso-wrap-distance-left:9.05pt;mso-wrap-distance-right:9.05pt;mso-wrap-distance-top:0pt;mso-wrap-distance-bottom:0pt;margin-top:-0.85pt;mso-position-vertical-relative:text;margin-left:432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sz w:val="24"/>
              </w:rPr>
              <w:t>式　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２４０　</w:t>
            </w:r>
            <w:r>
              <w:rPr>
                <w:sz w:val="40"/>
                <w:szCs w:val="40"/>
              </w:rPr>
              <w:t>　　）</w:t>
            </w:r>
            <w:r>
              <w:rPr>
                <w:sz w:val="24"/>
              </w:rPr>
              <w:t>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も可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道のり＝</w:t>
            </w:r>
            <w:r>
              <w:rPr>
                <w:sz w:val="40"/>
                <w:szCs w:val="40"/>
              </w:rPr>
              <w:t>（　　</w:t>
            </w:r>
            <w:r>
              <w:rPr>
                <w:sz w:val="24"/>
              </w:rPr>
              <w:t>速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時間</w:t>
            </w:r>
            <w:r>
              <w:rPr>
                <w:sz w:val="40"/>
              </w:rPr>
              <w:t>　　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道のり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３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分速３８０ｍの自動車が１５分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３８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５＝５７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５７００ｍ＝５．７ｋｍ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５７００ｍ（５．７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２）時速６０ｋｍの自動車が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時間に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６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．５＝９０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９０ｋｍ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３）分速７０ｍで歩く人が１時間で進む道の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７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０＝４２００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（４２００ｍ＝４．２ｋｍ）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４２００ｍ（４．２ｋ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時速７０ｋｍで走るバスと、分速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３ｋｍで走る自動車があり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どちらが速いでしょう。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自動車の時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３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７８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バスの分速で求める場合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　７０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６０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  <w:t>　１．１６６６･･･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ｋｍ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自動車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単元名　１０　速さ　　　　　　　　　　　　　　　　　　ＮＯ３</w:t>
      </w:r>
    </w:p>
    <w:p>
      <w:pPr>
        <w:pStyle w:val="Normal"/>
        <w:ind w:firstLine="4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34925</wp:posOffset>
                  </wp:positionV>
                  <wp:extent cx="732155" cy="512445"/>
                  <wp:effectExtent l="0" t="0" r="0" b="0"/>
                  <wp:wrapNone/>
                  <wp:docPr id="87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秒速２５ｍの列車が１５００ｍ進むのにかかる時間の求め方を考えま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。（　　　）にあてはまる数字や言葉、式を書きましょう。</w: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Style17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（１）図で表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00660</wp:posOffset>
                      </wp:positionV>
                      <wp:extent cx="266065" cy="248920"/>
                      <wp:effectExtent l="0" t="0" r="0" b="0"/>
                      <wp:wrapNone/>
                      <wp:docPr id="879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　　　　８０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9.6pt;mso-wrap-distance-left:9.05pt;mso-wrap-distance-right:9.05pt;mso-wrap-distance-top:0pt;mso-wrap-distance-bottom:0pt;margin-top:15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　　　　８０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00660</wp:posOffset>
                      </wp:positionV>
                      <wp:extent cx="428625" cy="248920"/>
                      <wp:effectExtent l="0" t="0" r="0" b="0"/>
                      <wp:wrapNone/>
                      <wp:docPr id="880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9.6pt;mso-wrap-distance-left:9.05pt;mso-wrap-distance-right:9.05pt;mso-wrap-distance-top:0pt;mso-wrap-distance-bottom:0pt;margin-top:15.8pt;mso-position-vertical-relative:text;margin-left:29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200660</wp:posOffset>
                      </wp:positionV>
                      <wp:extent cx="723900" cy="248920"/>
                      <wp:effectExtent l="0" t="0" r="0" b="0"/>
                      <wp:wrapNone/>
                      <wp:docPr id="881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9.6pt;mso-wrap-distance-left:9.05pt;mso-wrap-distance-right:9.05pt;mso-wrap-distance-top:0pt;mso-wrap-distance-bottom:0pt;margin-top:15.8pt;mso-position-vertical-relative:text;margin-left:3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96215</wp:posOffset>
                      </wp:positionV>
                      <wp:extent cx="456565" cy="257810"/>
                      <wp:effectExtent l="0" t="0" r="0" b="0"/>
                      <wp:wrapNone/>
                      <wp:docPr id="882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3pt;mso-wrap-distance-left:9.05pt;mso-wrap-distance-right:9.05pt;mso-wrap-distance-top:0pt;mso-wrap-distance-bottom:0pt;margin-top:15.45pt;mso-position-vertical-relative:text;margin-left:1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2"/>
              </w:numPr>
              <w:ind w:left="585" w:right="120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220980</wp:posOffset>
                      </wp:positionV>
                      <wp:extent cx="1270" cy="238760"/>
                      <wp:effectExtent l="5080" t="635" r="5080" b="63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7.4pt;width:0.0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0335</wp:posOffset>
                      </wp:positionV>
                      <wp:extent cx="735965" cy="381000"/>
                      <wp:effectExtent l="1270" t="5080" r="4445" b="127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7358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.1pt;margin-top:11.05pt;width:57.9pt;height:29.9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17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0335</wp:posOffset>
                      </wp:positionV>
                      <wp:extent cx="933450" cy="381000"/>
                      <wp:effectExtent l="2540" t="11430" r="0" b="762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3800">
                                <a:off x="0" y="0"/>
                                <a:ext cx="933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3pt;margin-top:11pt;width:73.45pt;height:29.95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114935" simplePos="0" locked="0" layoutInCell="1" allowOverlap="1" relativeHeight="117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80645</wp:posOffset>
                      </wp:positionV>
                      <wp:extent cx="233045" cy="574040"/>
                      <wp:effectExtent l="0" t="0" r="4445" b="444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186" h="10494">
                                    <a:moveTo>
                                      <a:pt x="13349" y="305"/>
                                    </a:moveTo>
                                    <a:arcTo wR="10800" hR="10800" stAng="-4580782" swAng="16834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" coordsize="7186,10494" path="l0,21600xee" stroked="t" o:allowincell="t" style="position:absolute;margin-left:67.5pt;margin-top:6.35pt;width:18.3pt;height:4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秒　　　　　　　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20955</wp:posOffset>
                      </wp:positionV>
                      <wp:extent cx="400050" cy="247650"/>
                      <wp:effectExtent l="0" t="0" r="0" b="0"/>
                      <wp:wrapNone/>
                      <wp:docPr id="887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9.5pt;mso-wrap-distance-left:9.05pt;mso-wrap-distance-right:9.05pt;mso-wrap-distance-top:0pt;mso-wrap-distance-bottom:0pt;margin-top:1.65pt;mso-position-vertical-relative:text;margin-left:4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20980</wp:posOffset>
                      </wp:positionV>
                      <wp:extent cx="433070" cy="233680"/>
                      <wp:effectExtent l="0" t="0" r="0" b="0"/>
                      <wp:wrapNone/>
                      <wp:docPr id="888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18.4pt;mso-wrap-distance-left:9.05pt;mso-wrap-distance-right:9.05pt;mso-wrap-distance-top:0pt;mso-wrap-distance-bottom:0pt;margin-top:17.4pt;mso-position-vertical-relative:text;margin-left:3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0810</wp:posOffset>
                      </wp:positionV>
                      <wp:extent cx="2524760" cy="1270"/>
                      <wp:effectExtent l="635" t="5080" r="635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0.3pt;width:19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0810</wp:posOffset>
                      </wp:positionV>
                      <wp:extent cx="1270" cy="295910"/>
                      <wp:effectExtent l="5080" t="635" r="5080" b="63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0.3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30810</wp:posOffset>
                      </wp:positionV>
                      <wp:extent cx="1270" cy="276860"/>
                      <wp:effectExtent l="5080" t="635" r="5080" b="63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10.3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11760</wp:posOffset>
                      </wp:positionV>
                      <wp:extent cx="1270" cy="295910"/>
                      <wp:effectExtent l="5080" t="635" r="5080" b="63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8.8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0005</wp:posOffset>
                      </wp:positionV>
                      <wp:extent cx="1270" cy="186690"/>
                      <wp:effectExtent l="5080" t="635" r="5080" b="63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3.15pt;width:0.05pt;height:1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40005</wp:posOffset>
                      </wp:positionV>
                      <wp:extent cx="1270" cy="191135"/>
                      <wp:effectExtent l="5080" t="635" r="5080" b="63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9pt;margin-top:3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1760</wp:posOffset>
                      </wp:positionV>
                      <wp:extent cx="236220" cy="200025"/>
                      <wp:effectExtent l="0" t="5715" r="5080" b="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8.8pt;width:18.5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2865" simplePos="0" locked="0" layoutInCell="1" allowOverlap="1" relativeHeight="117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4620</wp:posOffset>
                      </wp:positionV>
                      <wp:extent cx="257175" cy="177165"/>
                      <wp:effectExtent l="5715" t="5715" r="0" b="63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60">
                                    <a:moveTo>
                                      <a:pt x="13061" y="239"/>
                                    </a:moveTo>
                                    <a:arcTo wR="10800" hR="10800" stAng="-4675022" swAng="46750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9" coordsize="10800,10560" path="l0,21600xee" stroked="t" o:allowincell="t" style="position:absolute;margin-left:22.45pt;margin-top:10.6pt;width:20.2pt;height:13.9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4135</wp:posOffset>
                      </wp:positionV>
                      <wp:extent cx="2574925" cy="1270"/>
                      <wp:effectExtent l="635" t="5080" r="635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.05pt;width:20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2710</wp:posOffset>
                      </wp:positionV>
                      <wp:extent cx="1270" cy="276860"/>
                      <wp:effectExtent l="5080" t="635" r="5080" b="63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7.3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10.3pt;width:0.05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130810</wp:posOffset>
                      </wp:positionV>
                      <wp:extent cx="1270" cy="238760"/>
                      <wp:effectExtent l="5080" t="635" r="5080" b="635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10.3pt;width:0.1pt;height:1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64135</wp:posOffset>
                      </wp:positionV>
                      <wp:extent cx="735965" cy="438150"/>
                      <wp:effectExtent l="1270" t="1270" r="4445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3584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7pt;margin-top:5.05pt;width:57.9pt;height:34.4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117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4135</wp:posOffset>
                      </wp:positionV>
                      <wp:extent cx="848995" cy="438150"/>
                      <wp:effectExtent l="5715" t="1270" r="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4888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6">
                                    <a:moveTo>
                                      <a:pt x="11072" y="3"/>
                                    </a:moveTo>
                                    <a:arcTo wR="10800" hR="10800" stAng="-5313493" swAng="53134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" coordsize="10800,10796" path="l0,21600xee" stroked="t" o:allowincell="t" style="position:absolute;margin-left:22.3pt;margin-top:5.05pt;width:66.8pt;height:34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0" simplePos="0" locked="0" layoutInCell="1" allowOverlap="1" relativeHeight="117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0175</wp:posOffset>
                      </wp:positionV>
                      <wp:extent cx="713740" cy="104775"/>
                      <wp:effectExtent l="0" t="39370" r="0" b="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70200">
                                <a:off x="0" y="0"/>
                                <a:ext cx="713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049">
                                    <a:moveTo>
                                      <a:pt x="19746" y="4750"/>
                                    </a:moveTo>
                                    <a:arcTo wR="10800" hR="10800" stAng="-2044044" swAng="20440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750" coordsize="10800,6049" path="l0,21600xee" stroked="t" o:allowincell="t" style="position:absolute;margin-left:22.5pt;margin-top:10.2pt;width:56.15pt;height:8.2pt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97485</wp:posOffset>
                      </wp:positionV>
                      <wp:extent cx="238125" cy="238125"/>
                      <wp:effectExtent l="0" t="0" r="0" b="0"/>
                      <wp:wrapNone/>
                      <wp:docPr id="904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15.55pt;mso-position-vertical-relative:text;margin-left:6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2870</wp:posOffset>
                      </wp:positionV>
                      <wp:extent cx="695325" cy="210185"/>
                      <wp:effectExtent l="0" t="0" r="0" b="0"/>
                      <wp:wrapNone/>
                      <wp:docPr id="90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6.55pt;mso-wrap-distance-left:9.05pt;mso-wrap-distance-right:9.05pt;mso-wrap-distance-top:0pt;mso-wrap-distance-bottom:0pt;margin-top:8.1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25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6510</wp:posOffset>
                      </wp:positionV>
                      <wp:extent cx="2524760" cy="1270"/>
                      <wp:effectExtent l="635" t="5080" r="635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1pt;margin-top:1.3pt;width:1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87960</wp:posOffset>
                      </wp:positionV>
                      <wp:extent cx="323850" cy="285750"/>
                      <wp:effectExtent l="0" t="0" r="0" b="0"/>
                      <wp:wrapNone/>
                      <wp:docPr id="907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4.8pt;mso-position-vertical-relative:text;margin-left:2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140335</wp:posOffset>
                      </wp:positionV>
                      <wp:extent cx="419100" cy="314325"/>
                      <wp:effectExtent l="0" t="0" r="0" b="0"/>
                      <wp:wrapNone/>
                      <wp:docPr id="908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.75pt;mso-wrap-distance-left:9.05pt;mso-wrap-distance-right:9.05pt;mso-wrap-distance-top:0pt;mso-wrap-distance-bottom:0pt;margin-top:11.05pt;mso-position-vertical-relative:text;margin-left:4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0335</wp:posOffset>
                      </wp:positionV>
                      <wp:extent cx="857250" cy="238125"/>
                      <wp:effectExtent l="0" t="0" r="0" b="0"/>
                      <wp:wrapNone/>
                      <wp:docPr id="909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(1500)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1.05pt;mso-position-vertical-relative:text;margin-left:9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1500)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86690</wp:posOffset>
                      </wp:positionV>
                      <wp:extent cx="338455" cy="294640"/>
                      <wp:effectExtent l="0" t="0" r="0" b="0"/>
                      <wp:wrapNone/>
                      <wp:docPr id="910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3.2pt;mso-wrap-distance-left:9.05pt;mso-wrap-distance-right:9.05pt;mso-wrap-distance-top:0pt;mso-wrap-distance-bottom:0pt;margin-top:14.7pt;mso-position-vertical-relative:text;margin-left:41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２）式で表す。</w:t>
            </w:r>
          </w:p>
          <w:p>
            <w:pPr>
              <w:pStyle w:val="Normal"/>
              <w:ind w:left="239" w:right="12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40"/>
                <w:szCs w:val="40"/>
              </w:rPr>
              <w:t>（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＝６０　　　</w:t>
            </w:r>
            <w:r>
              <w:rPr>
                <w:sz w:val="40"/>
                <w:szCs w:val="40"/>
              </w:rPr>
              <w:t>）</w:t>
            </w:r>
            <w:r>
              <w:rPr>
                <w:sz w:val="24"/>
              </w:rPr>
              <w:t>１５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５も可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（３）公式で表す。</w:t>
            </w:r>
          </w:p>
          <w:p>
            <w:pPr>
              <w:pStyle w:val="Normal"/>
              <w:ind w:left="598" w:right="120" w:firstLine="480"/>
              <w:rPr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</w:rPr>
              <w:t>時間＝</w:t>
            </w:r>
            <w:r>
              <w:rPr>
                <w:sz w:val="40"/>
                <w:szCs w:val="40"/>
              </w:rPr>
              <w:t>（　</w:t>
            </w:r>
            <w:r>
              <w:rPr>
                <w:sz w:val="24"/>
              </w:rPr>
              <w:t>道のり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速さ　　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ind w:left="599" w:right="120" w:hanging="0"/>
              <w:rPr>
                <w:sz w:val="24"/>
                <w:szCs w:val="40"/>
                <w:bdr w:val="single" w:sz="4" w:space="0" w:color="000000"/>
              </w:rPr>
            </w:pPr>
            <w:r>
              <w:rPr>
                <w:sz w:val="24"/>
                <w:szCs w:val="40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　次の時間を求めましょう。（１０点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問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１）時速５０ｋｍのバスが２０ｋｍの道のりを進む時間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５０＝０．４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０．４＝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9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401320</wp:posOffset>
                      </wp:positionV>
                      <wp:extent cx="2391410" cy="1270"/>
                      <wp:effectExtent l="635" t="5080" r="635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31.6pt;width:18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答え　０．４時間または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19100"/>
                  <wp:effectExtent l="0" t="0" r="0" b="0"/>
                  <wp:docPr id="9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4" t="-86" r="-3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時間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秒速８０ｍの新幹線が４８ｋｍの道のりを進む時間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４８ｋｍ＝４８０００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４８０００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８０＝６００　　　　　　　答え　１０分 または ６００秒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35560</wp:posOffset>
                      </wp:positionV>
                      <wp:extent cx="2391410" cy="1270"/>
                      <wp:effectExtent l="635" t="5080" r="635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2.8pt;width:18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１分＝６０秒　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０＝１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秒速２５０ｍで飛ぶジェット機があります。このジェット機で２０００ｋｍ進むには何時間かかります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上から１けたのがい数で求めましょう。（式・答え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2785110" cy="494665"/>
                      <wp:effectExtent l="0" t="0" r="0" b="0"/>
                      <wp:wrapNone/>
                      <wp:docPr id="91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①　０．２５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０＝９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９０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38.95pt;mso-wrap-distance-left:9.05pt;mso-wrap-distance-right:9.05pt;mso-wrap-distance-top:0pt;mso-wrap-distance-bottom:0pt;margin-top:14.7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①　０．２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０＝９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９０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　　　　　　　　　　　　　　　　　　　　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0960</wp:posOffset>
                      </wp:positionV>
                      <wp:extent cx="2785110" cy="732790"/>
                      <wp:effectExtent l="0" t="0" r="0" b="0"/>
                      <wp:wrapNone/>
                      <wp:docPr id="916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11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②　２０００ｋｍ＝２００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０００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２５０＝８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８００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２．２２･･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3pt;height:57.7pt;mso-wrap-distance-left:9.05pt;mso-wrap-distance-right:9.05pt;mso-wrap-distance-top:0pt;mso-wrap-distance-bottom:0pt;margin-top:4.8pt;mso-position-vertical-relative:text;margin-left:3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②　２０００ｋｍ＝２００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０００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５０＝８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８００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２．２２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9" w:firstLine="528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  <w:t>答え　　　２時間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２　算数の目でみてみよう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  <w:t>(1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390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9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ind w:righ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/>
        <w:t>　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23215</wp:posOffset>
                  </wp:positionV>
                  <wp:extent cx="2943225" cy="2886710"/>
                  <wp:effectExtent l="0" t="0" r="0" b="0"/>
                  <wp:wrapTight wrapText="bothSides">
                    <wp:wrapPolygon edited="0">
                      <wp:start x="-74" y="0"/>
                      <wp:lineTo x="-74" y="21513"/>
                      <wp:lineTo x="21600" y="21513"/>
                      <wp:lineTo x="21600" y="0"/>
                      <wp:lineTo x="-74" y="0"/>
                    </wp:wrapPolygon>
                  </wp:wrapTight>
                  <wp:docPr id="9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6350</wp:posOffset>
                      </wp:positionV>
                      <wp:extent cx="952500" cy="714375"/>
                      <wp:effectExtent l="0" t="0" r="0" b="0"/>
                      <wp:wrapNone/>
                      <wp:docPr id="919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6.25pt;mso-wrap-distance-left:9.05pt;mso-wrap-distance-right:9.05pt;mso-wrap-distance-top:0pt;mso-wrap-distance-bottom:0pt;margin-top:0.5pt;mso-position-vertical-relative:text;margin-left:41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6670</wp:posOffset>
                  </wp:positionV>
                  <wp:extent cx="2914650" cy="218313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92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2860040</wp:posOffset>
                      </wp:positionV>
                      <wp:extent cx="269875" cy="328295"/>
                      <wp:effectExtent l="0" t="0" r="0" b="0"/>
                      <wp:wrapNone/>
                      <wp:docPr id="921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祥南行書体;ＭＳ Ｐ明朝" w:hAnsi="祥南行書体;ＭＳ Ｐ明朝" w:eastAsia="祥南行書体;ＭＳ Ｐ明朝"/>
                                      <w:szCs w:val="16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225.2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</w:pPr>
                            <w:r>
                              <w:rPr>
                                <w:rFonts w:ascii="祥南行書体;ＭＳ Ｐ明朝" w:hAnsi="祥南行書体;ＭＳ Ｐ明朝" w:eastAsia="祥南行書体;ＭＳ Ｐ明朝"/>
                                <w:szCs w:val="16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次のことが正しければ〇、まちがっていれば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661035</wp:posOffset>
                      </wp:positionV>
                      <wp:extent cx="269875" cy="328295"/>
                      <wp:effectExtent l="0" t="0" r="0" b="0"/>
                      <wp:wrapNone/>
                      <wp:docPr id="922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5.85pt;mso-wrap-distance-left:9.05pt;mso-wrap-distance-right:9.05pt;mso-wrap-distance-top:0pt;mso-wrap-distance-bottom:0pt;margin-top:-52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62865</wp:posOffset>
                      </wp:positionV>
                      <wp:extent cx="447675" cy="419100"/>
                      <wp:effectExtent l="0" t="0" r="0" b="0"/>
                      <wp:wrapNone/>
                      <wp:docPr id="923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4.95pt;mso-position-vertical-relative:text;margin-left:4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埼玉県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１日あたりのゴミの量が一番多かったのは、「平成１８年」だね。</w:t>
            </w:r>
          </w:p>
          <w:p>
            <w:pPr>
              <w:pStyle w:val="Normal"/>
              <w:ind w:left="420" w:right="96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家庭から出るゴミで、２番目に多いのは、「紙」だ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270</wp:posOffset>
                      </wp:positionV>
                      <wp:extent cx="447675" cy="419100"/>
                      <wp:effectExtent l="0" t="0" r="0" b="0"/>
                      <wp:wrapNone/>
                      <wp:docPr id="924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33pt;mso-wrap-distance-left:9.05pt;mso-wrap-distance-right:9.05pt;mso-wrap-distance-top:0pt;mso-wrap-distance-bottom:0pt;margin-top:-0.1pt;mso-position-vertical-relative:text;margin-left:3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40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は、５人家族です。１ヶ月を３０日とすると、平成２３年には何ｋｇのゴミが出ますか。</w:t>
            </w:r>
          </w:p>
          <w:p>
            <w:pPr>
              <w:pStyle w:val="Normal"/>
              <w:ind w:left="4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８８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（＝１３２０００）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 １３２０００ｇ＝１３２ｋｇ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３２ｋｇ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みかさんの家の１ヶ月の生ゴミの量は、何ｋｇですか。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３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３</w:t>
            </w:r>
          </w:p>
          <w:p>
            <w:pPr>
              <w:pStyle w:val="Normal"/>
              <w:ind w:left="482" w:right="960" w:hanging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９．６ｋｇ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ゆうなさんは、上のグラフを見て、「埼玉県のごみはこれからも増えていく」と考えました。その考えは正しいですか。理由も書きましょう。</w:t>
            </w:r>
          </w:p>
          <w:p>
            <w:pPr>
              <w:pStyle w:val="Normal"/>
              <w:ind w:left="420" w:right="960" w:hanging="42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</wp:posOffset>
                      </wp:positionV>
                      <wp:extent cx="5495925" cy="857250"/>
                      <wp:effectExtent l="0" t="0" r="0" b="0"/>
                      <wp:wrapNone/>
                      <wp:docPr id="925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ゆうなさんの考えは、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くない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１８年までは、年々ゴミの量がふえていたが、平成２３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には、減っている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67.5pt;mso-wrap-distance-left:9.05pt;mso-wrap-distance-right:9.05pt;mso-wrap-distance-top:0pt;mso-wrap-distance-bottom:0pt;margin-top:0.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うなさんの考えは、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くない</w:t>
                            </w:r>
                            <w:r>
                              <w:rPr>
                                <w:sz w:val="24"/>
                              </w:rPr>
                              <w:t>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１８年までは、年々ゴミの量がふえていたが、平成２３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には、減ってい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0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  <w:r>
        <w:rPr>
          <w:rStyle w:val="4"/>
          <w:rFonts w:cs="Century" w:eastAsia="Century"/>
          <w:sz w:val="24"/>
          <w:u w:val="single"/>
          <w:lang w:eastAsia="zh-CN"/>
        </w:rPr>
        <w:t xml:space="preserve"> </w:t>
      </w:r>
      <w:r>
        <w:rPr>
          <w:rStyle w:val="4"/>
          <w:sz w:val="24"/>
          <w:u w:val="single"/>
        </w:rPr>
        <w:t>　　１１　比例と反比例</w:t>
      </w:r>
      <w:r>
        <w:rPr>
          <w:rStyle w:val="3"/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450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left="1200" w:right="960" w:hanging="0"/>
              <w:jc w:val="left"/>
              <w:rPr/>
            </w:pPr>
            <w:r>
              <w:rPr>
                <w:sz w:val="24"/>
              </w:rPr>
              <w:t>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　　　　　　　　　　　　　　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0.5</w:t>
            </w:r>
          </w:p>
          <w:p>
            <w:pPr>
              <w:pStyle w:val="Normal"/>
              <w:ind w:left="1199" w:right="960" w:firstLine="240"/>
              <w:jc w:val="left"/>
              <w:rPr>
                <w:sz w:val="24"/>
              </w:rPr>
            </w:pPr>
            <w:r>
              <w:rPr>
                <w:position w:val="-24"/>
                <w:sz w:val="24"/>
              </w:rPr>
              <w:t>＝０　　　　　　　　　　　　　　　　＝</w:t>
            </w:r>
            <w:r>
              <w:rPr>
                <w:position w:val="-24"/>
                <w:sz w:val="24"/>
              </w:rPr>
              <w:t>2.5</w:t>
            </w:r>
            <w:r>
              <w:rPr>
                <w:position w:val="-24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8471" w:right="960" w:hanging="6195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75895</wp:posOffset>
                      </wp:positionV>
                      <wp:extent cx="575310" cy="483870"/>
                      <wp:effectExtent l="0" t="0" r="0" b="0"/>
                      <wp:wrapSquare wrapText="bothSides"/>
                      <wp:docPr id="926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3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　　　ｙ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５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ｘ＝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＝４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left="1920" w:right="960" w:hanging="1920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.3</w:t>
            </w: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927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2331720</wp:posOffset>
                      </wp:positionV>
                      <wp:extent cx="575310" cy="483870"/>
                      <wp:effectExtent l="0" t="0" r="0" b="0"/>
                      <wp:wrapSquare wrapText="bothSides"/>
                      <wp:docPr id="928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183.6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08000</wp:posOffset>
                      </wp:positionV>
                      <wp:extent cx="575310" cy="483870"/>
                      <wp:effectExtent l="0" t="0" r="0" b="0"/>
                      <wp:wrapSquare wrapText="bothSides"/>
                      <wp:docPr id="929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-40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930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322195</wp:posOffset>
                      </wp:positionV>
                      <wp:extent cx="704850" cy="320040"/>
                      <wp:effectExtent l="0" t="0" r="0" b="0"/>
                      <wp:wrapSquare wrapText="bothSides"/>
                      <wp:docPr id="931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182.8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4039235</wp:posOffset>
                      </wp:positionV>
                      <wp:extent cx="1816735" cy="460375"/>
                      <wp:effectExtent l="0" t="0" r="0" b="0"/>
                      <wp:wrapSquare wrapText="bothSides"/>
                      <wp:docPr id="932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18.05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933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枚数　８０　　ｘ　　　　３６０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６０＝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重さ　６０　３６０　　　８０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６＝４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枚数　８０　　ｘ　　　　３６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６０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重さ　６０　３６０　　　８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＝４８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080"/>
              <w:jc w:val="left"/>
              <w:rPr/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４８０枚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357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702310</wp:posOffset>
                      </wp:positionV>
                      <wp:extent cx="1390650" cy="5080"/>
                      <wp:effectExtent l="635" t="5080" r="635" b="5080"/>
                      <wp:wrapSquare wrapText="bothSides"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-55.3pt" to="148.3pt,-54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920115</wp:posOffset>
                      </wp:positionV>
                      <wp:extent cx="0" cy="461010"/>
                      <wp:effectExtent l="5080" t="0" r="5080" b="0"/>
                      <wp:wrapSquare wrapText="bothSides"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-72.45pt" to="71.7pt,-36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2865755</wp:posOffset>
                      </wp:positionV>
                      <wp:extent cx="704850" cy="320040"/>
                      <wp:effectExtent l="0" t="0" r="0" b="0"/>
                      <wp:wrapNone/>
                      <wp:docPr id="936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＝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225.65pt;mso-position-vertical-relative:text;margin-left:27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＝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4"/>
          <w:sz w:val="24"/>
          <w:u w:val="single"/>
        </w:rPr>
        <w:t>１１　比例と反比例</w:t>
      </w:r>
      <w:r>
        <w:rPr>
          <w:rStyle w:val="3"/>
          <w:sz w:val="24"/>
          <w:u w:val="single"/>
          <w:lang w:eastAsia="zh-CN"/>
        </w:rPr>
        <w:t>　　　　　　　　　</w:t>
      </w:r>
      <w:r>
        <w:rPr>
          <w:rStyle w:val="3"/>
          <w:rFonts w:cs="Century" w:eastAsia="Century"/>
          <w:sz w:val="24"/>
          <w:u w:val="single"/>
        </w:rPr>
        <w:t xml:space="preserve">   </w:t>
      </w:r>
      <w:r>
        <w:rPr>
          <w:rStyle w:val="3"/>
          <w:sz w:val="24"/>
          <w:u w:val="single"/>
          <w:lang w:eastAsia="zh-CN"/>
        </w:rPr>
        <w:t>　</w:t>
      </w:r>
      <w:r>
        <w:rPr>
          <w:rStyle w:val="3"/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ＮＯ２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64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>
                <w:sz w:val="18"/>
                <w:szCs w:val="18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下の表は、面積が１８ｃ㎡と決まっている平行四辺形の底辺の長さと高さを表したものです。</w:t>
            </w:r>
          </w:p>
          <w:p>
            <w:pPr>
              <w:pStyle w:val="Normal"/>
              <w:ind w:left="361" w:right="960" w:firstLine="7200"/>
              <w:rPr/>
            </w:pP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点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937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532765</wp:posOffset>
                      </wp:positionV>
                      <wp:extent cx="1263650" cy="460375"/>
                      <wp:effectExtent l="0" t="0" r="0" b="0"/>
                      <wp:wrapSquare wrapText="bothSides"/>
                      <wp:docPr id="938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１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36.25pt;mso-wrap-distance-left:9.05pt;mso-wrap-distance-right:9.05pt;mso-wrap-distance-top:0pt;mso-wrap-distance-bottom:0pt;margin-top:-41.95pt;mso-position-vertical-relative:text;margin-left:4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１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ｘ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374015</wp:posOffset>
                      </wp:positionV>
                      <wp:extent cx="575310" cy="483870"/>
                      <wp:effectExtent l="0" t="0" r="0" b="0"/>
                      <wp:wrapNone/>
                      <wp:docPr id="939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4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sz w:val="24"/>
              </w:rPr>
            </w:pP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９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2.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379095</wp:posOffset>
                      </wp:positionV>
                      <wp:extent cx="575310" cy="483870"/>
                      <wp:effectExtent l="0" t="0" r="0" b="0"/>
                      <wp:wrapNone/>
                      <wp:docPr id="940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8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55575</wp:posOffset>
                      </wp:positionV>
                      <wp:extent cx="704850" cy="232410"/>
                      <wp:effectExtent l="0" t="0" r="0" b="0"/>
                      <wp:wrapNone/>
                      <wp:docPr id="94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12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3540</wp:posOffset>
                      </wp:positionV>
                      <wp:extent cx="704850" cy="232410"/>
                      <wp:effectExtent l="0" t="0" r="0" b="0"/>
                      <wp:wrapNone/>
                      <wp:docPr id="942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30.2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＝２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7.2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　　　　　　　　　　</w:t>
            </w:r>
            <w:r>
              <w:rPr>
                <w:sz w:val="28"/>
                <w:szCs w:val="28"/>
              </w:rPr>
              <w:t>ｙ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374015</wp:posOffset>
                      </wp:positionV>
                      <wp:extent cx="575310" cy="483870"/>
                      <wp:effectExtent l="0" t="0" r="0" b="0"/>
                      <wp:wrapNone/>
                      <wp:docPr id="943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29.4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　　　　１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8"/>
                <w:szCs w:val="28"/>
              </w:rPr>
              <w:t>＝１８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ｘ</w:t>
            </w:r>
            <w:r>
              <w:rPr>
                <w:sz w:val="24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46050</wp:posOffset>
                      </wp:positionV>
                      <wp:extent cx="575310" cy="483870"/>
                      <wp:effectExtent l="0" t="0" r="0" b="0"/>
                      <wp:wrapNone/>
                      <wp:docPr id="944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8.1pt;mso-wrap-distance-left:9.05pt;mso-wrap-distance-right:9.05pt;mso-wrap-distance-top:0pt;mso-wrap-distance-bottom:0pt;margin-top:11.5pt;mso-position-vertical-relative:text;margin-left:15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55575</wp:posOffset>
                      </wp:positionV>
                      <wp:extent cx="704850" cy="320040"/>
                      <wp:effectExtent l="0" t="0" r="0" b="0"/>
                      <wp:wrapNone/>
                      <wp:docPr id="94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12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8620</wp:posOffset>
                      </wp:positionV>
                      <wp:extent cx="704850" cy="320040"/>
                      <wp:effectExtent l="0" t="0" r="0" b="0"/>
                      <wp:wrapNone/>
                      <wp:docPr id="946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30.6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ｘ＝１８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ｘ＝１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＝１２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720" w:right="960" w:hanging="72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6050</wp:posOffset>
                      </wp:positionV>
                      <wp:extent cx="1965960" cy="474980"/>
                      <wp:effectExtent l="0" t="0" r="0" b="0"/>
                      <wp:wrapNone/>
                      <wp:docPr id="947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さ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・・・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37.4pt;mso-wrap-distance-left:9.05pt;mso-wrap-distance-right:9.05pt;mso-wrap-distance-top:0pt;mso-wrap-distance-bottom:0pt;margin-top:11.5pt;mso-position-vertical-relative:text;margin-left:3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さ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倍、・・・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60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長方形の縦の長さと横の長さ</w:t>
            </w:r>
          </w:p>
          <w:p>
            <w:pPr>
              <w:pStyle w:val="Normal"/>
              <w:numPr>
                <w:ilvl w:val="0"/>
                <w:numId w:val="8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1" w:right="960" w:firstLine="210"/>
              <w:jc w:val="left"/>
              <w:rPr>
                <w:sz w:val="24"/>
              </w:rPr>
            </w:pPr>
            <w:r>
              <w:rPr>
                <w:sz w:val="24"/>
              </w:rPr>
              <w:t>反比例しているのは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330835</wp:posOffset>
                      </wp:positionV>
                      <wp:extent cx="4886325" cy="523240"/>
                      <wp:effectExtent l="0" t="0" r="0" b="0"/>
                      <wp:wrapSquare wrapText="bothSides"/>
                      <wp:docPr id="948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63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縦の長さが２倍、３倍、…になると、横の長さは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倍、…になるか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75pt;height:41.2pt;mso-wrap-distance-left:9.05pt;mso-wrap-distance-right:9.05pt;mso-wrap-distance-top:0pt;mso-wrap-distance-bottom:0pt;margin-top:26.05pt;mso-position-vertical-relative:text;margin-left:8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縦の長さが２倍、３倍、…になると、横の長さは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…になるから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6510</wp:posOffset>
                      </wp:positionV>
                      <wp:extent cx="575310" cy="288925"/>
                      <wp:effectExtent l="0" t="0" r="0" b="0"/>
                      <wp:wrapNone/>
                      <wp:docPr id="94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22.75pt;mso-wrap-distance-left:9.05pt;mso-wrap-distance-right:9.05pt;mso-wrap-distance-top:0pt;mso-wrap-distance-bottom:0pt;margin-top:-1.3pt;mso-position-vertical-relative:text;margin-left:15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950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4"/>
          <w:rFonts w:ascii="Arial" w:hAnsi="Arial" w:cs="Arial" w:eastAsia="ＭＳ ゴシック;MS Gothic"/>
          <w:sz w:val="24"/>
          <w:u w:val="single"/>
        </w:rPr>
        <w:t>小学校６年生　算数</w:t>
      </w:r>
      <w:r>
        <w:rPr>
          <w:rStyle w:val="4"/>
          <w:rFonts w:ascii="Arial" w:hAnsi="Arial" w:cs="Arial" w:eastAsia="ＭＳ ゴシック;MS Gothic"/>
          <w:sz w:val="24"/>
          <w:u w:val="single"/>
          <w:lang w:eastAsia="zh-CN"/>
        </w:rPr>
        <w:t>　単元名</w:t>
      </w:r>
      <w:r>
        <w:rPr>
          <w:rStyle w:val="4"/>
          <w:rFonts w:ascii="Arial" w:hAnsi="Arial" w:cs="Arial" w:eastAsia="ＭＳ ゴシック;MS Gothic"/>
          <w:sz w:val="24"/>
          <w:u w:val="single"/>
        </w:rPr>
        <w:t>　　１１　比例と反比例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　　　　　　　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 </w:t>
      </w:r>
      <w:r>
        <w:rPr>
          <w:rStyle w:val="3"/>
          <w:rFonts w:ascii="Arial" w:hAnsi="Arial" w:cs="Arial" w:eastAsia="ＭＳ ゴシック;MS Gothic"/>
          <w:sz w:val="24"/>
          <w:u w:val="single"/>
          <w:lang w:eastAsia="zh-CN"/>
        </w:rPr>
        <w:t>　</w:t>
      </w:r>
      <w:r>
        <w:rPr>
          <w:rStyle w:val="3"/>
          <w:rFonts w:ascii="Arial" w:hAnsi="Arial" w:cs="Arial" w:eastAsia="ＭＳ ゴシック;MS Gothic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ＮＯ３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9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21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210820" cy="217805"/>
                            <wp:effectExtent l="0" t="0" r="0" b="0"/>
                            <wp:wrapNone/>
                            <wp:docPr id="951" name="Frame3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82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4.9pt;mso-position-vertical-relative:text;margin-left:-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24">
                            <wp:simplePos x="0" y="0"/>
                            <wp:positionH relativeFrom="column">
                              <wp:posOffset>57658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952" name="Frame38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45pt;mso-position-vertical-relative:text;margin-left:45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4785</wp:posOffset>
                  </wp:positionV>
                  <wp:extent cx="2800350" cy="2695575"/>
                  <wp:effectExtent l="0" t="0" r="0" b="0"/>
                  <wp:wrapTight wrapText="bothSides">
                    <wp:wrapPolygon edited="0">
                      <wp:start x="1394" y="0"/>
                      <wp:lineTo x="439" y="151"/>
                      <wp:lineTo x="439" y="609"/>
                      <wp:lineTo x="1614" y="1219"/>
                      <wp:lineTo x="1027" y="1830"/>
                      <wp:lineTo x="1027" y="2211"/>
                      <wp:lineTo x="1614" y="2440"/>
                      <wp:lineTo x="1027" y="2746"/>
                      <wp:lineTo x="1027" y="3204"/>
                      <wp:lineTo x="1614" y="3662"/>
                      <wp:lineTo x="1100" y="3738"/>
                      <wp:lineTo x="953" y="3967"/>
                      <wp:lineTo x="953" y="7020"/>
                      <wp:lineTo x="1100" y="7325"/>
                      <wp:lineTo x="1614" y="7325"/>
                      <wp:lineTo x="1027" y="7859"/>
                      <wp:lineTo x="1027" y="8241"/>
                      <wp:lineTo x="1614" y="8546"/>
                      <wp:lineTo x="1027" y="8852"/>
                      <wp:lineTo x="1027" y="9233"/>
                      <wp:lineTo x="1614" y="9768"/>
                      <wp:lineTo x="1027" y="9768"/>
                      <wp:lineTo x="1320" y="14271"/>
                      <wp:lineTo x="1614" y="14652"/>
                      <wp:lineTo x="1320" y="14881"/>
                      <wp:lineTo x="1174" y="15339"/>
                      <wp:lineTo x="1247" y="18316"/>
                      <wp:lineTo x="1614" y="18316"/>
                      <wp:lineTo x="1247" y="18927"/>
                      <wp:lineTo x="1247" y="19385"/>
                      <wp:lineTo x="1614" y="19537"/>
                      <wp:lineTo x="1174" y="20071"/>
                      <wp:lineTo x="1320" y="20758"/>
                      <wp:lineTo x="1908" y="20758"/>
                      <wp:lineTo x="2055" y="21293"/>
                      <wp:lineTo x="20202" y="21369"/>
                      <wp:lineTo x="21231" y="21369"/>
                      <wp:lineTo x="21304" y="21140"/>
                      <wp:lineTo x="21157" y="20758"/>
                      <wp:lineTo x="21451" y="20758"/>
                      <wp:lineTo x="21525" y="20453"/>
                      <wp:lineTo x="21525" y="0"/>
                      <wp:lineTo x="1394" y="0"/>
                    </wp:wrapPolygon>
                  </wp:wrapTight>
                  <wp:docPr id="9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を見て、ｙの値が１８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のときのｘの値を求めまし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80540</wp:posOffset>
                  </wp:positionV>
                  <wp:extent cx="2910840" cy="2795270"/>
                  <wp:effectExtent l="0" t="0" r="0" b="0"/>
                  <wp:wrapTight wrapText="bothSides">
                    <wp:wrapPolygon edited="0">
                      <wp:start x="1974" y="0"/>
                      <wp:lineTo x="351" y="72"/>
                      <wp:lineTo x="351" y="440"/>
                      <wp:lineTo x="1551" y="1178"/>
                      <wp:lineTo x="916" y="1178"/>
                      <wp:lineTo x="916" y="1620"/>
                      <wp:lineTo x="1551" y="2357"/>
                      <wp:lineTo x="916" y="2799"/>
                      <wp:lineTo x="916" y="3242"/>
                      <wp:lineTo x="1551" y="3537"/>
                      <wp:lineTo x="845" y="4569"/>
                      <wp:lineTo x="1480" y="5896"/>
                      <wp:lineTo x="916" y="5896"/>
                      <wp:lineTo x="916" y="6338"/>
                      <wp:lineTo x="1551" y="7075"/>
                      <wp:lineTo x="916" y="7444"/>
                      <wp:lineTo x="916" y="7960"/>
                      <wp:lineTo x="1551" y="8255"/>
                      <wp:lineTo x="986" y="8992"/>
                      <wp:lineTo x="845" y="9213"/>
                      <wp:lineTo x="845" y="10835"/>
                      <wp:lineTo x="1410" y="11793"/>
                      <wp:lineTo x="916" y="12088"/>
                      <wp:lineTo x="916" y="12604"/>
                      <wp:lineTo x="1551" y="12973"/>
                      <wp:lineTo x="1127" y="14079"/>
                      <wp:lineTo x="1269" y="15479"/>
                      <wp:lineTo x="1480" y="16511"/>
                      <wp:lineTo x="1198" y="17027"/>
                      <wp:lineTo x="1198" y="17175"/>
                      <wp:lineTo x="1551" y="17691"/>
                      <wp:lineTo x="1198" y="18502"/>
                      <wp:lineTo x="1198" y="18870"/>
                      <wp:lineTo x="1551" y="18870"/>
                      <wp:lineTo x="1198" y="20050"/>
                      <wp:lineTo x="1198" y="20345"/>
                      <wp:lineTo x="1692" y="21229"/>
                      <wp:lineTo x="1833" y="21229"/>
                      <wp:lineTo x="21033" y="21229"/>
                      <wp:lineTo x="21527" y="20713"/>
                      <wp:lineTo x="21527" y="2726"/>
                      <wp:lineTo x="21457" y="0"/>
                      <wp:lineTo x="1974" y="0"/>
                    </wp:wrapPolygon>
                  </wp:wrapTight>
                  <wp:docPr id="9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48130</wp:posOffset>
                      </wp:positionV>
                      <wp:extent cx="210820" cy="217805"/>
                      <wp:effectExtent l="0" t="0" r="0" b="0"/>
                      <wp:wrapNone/>
                      <wp:docPr id="955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121.9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96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434340"/>
                      <wp:effectExtent l="0" t="0" r="0" b="0"/>
                      <wp:wrapSquare wrapText="bothSides"/>
                      <wp:docPr id="956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34.2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ｘとｙの関係をグラフに表し　　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70180</wp:posOffset>
                      </wp:positionV>
                      <wp:extent cx="2383155" cy="555625"/>
                      <wp:effectExtent l="0" t="0" r="0" b="0"/>
                      <wp:wrapSquare wrapText="bothSides"/>
                      <wp:docPr id="957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曲線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ｘとｙの値が０にならない。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43.75pt;mso-wrap-distance-left:9.05pt;mso-wrap-distance-right:9.05pt;mso-wrap-distance-top:0pt;mso-wrap-distance-bottom:0pt;margin-top:13.4pt;mso-position-vertical-relative:text;margin-left:3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曲線にな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ｘとｙの値が０にならない。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Cs w:val="21"/>
              </w:rPr>
              <w:t>　右の表は、ｙがｘに比例しているでしょ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-4844415</wp:posOffset>
                      </wp:positionV>
                      <wp:extent cx="918210" cy="479425"/>
                      <wp:effectExtent l="0" t="0" r="0" b="0"/>
                      <wp:wrapNone/>
                      <wp:docPr id="95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37.75pt;mso-wrap-distance-left:9.05pt;mso-wrap-distance-right:9.05pt;mso-wrap-distance-top:0pt;mso-wrap-distance-bottom:0pt;margin-top:-381.45pt;mso-position-vertical-relative:text;margin-left:31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4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559040</wp:posOffset>
                      </wp:positionV>
                      <wp:extent cx="2985770" cy="434340"/>
                      <wp:effectExtent l="0" t="0" r="0" b="0"/>
                      <wp:wrapSquare wrapText="bothSides"/>
                      <wp:docPr id="959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95.2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か。当てはまる方に○をつけ、理由も書きま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255010</wp:posOffset>
                      </wp:positionV>
                      <wp:extent cx="1950085" cy="227330"/>
                      <wp:effectExtent l="0" t="0" r="0" b="0"/>
                      <wp:wrapSquare wrapText="bothSides"/>
                      <wp:docPr id="960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256.3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-479425</wp:posOffset>
                      </wp:positionV>
                      <wp:extent cx="210820" cy="217805"/>
                      <wp:effectExtent l="0" t="0" r="0" b="0"/>
                      <wp:wrapNone/>
                      <wp:docPr id="961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7.75pt;mso-position-vertical-relative:text;margin-left:22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-4373880</wp:posOffset>
                      </wp:positionV>
                      <wp:extent cx="210820" cy="217805"/>
                      <wp:effectExtent l="0" t="0" r="0" b="0"/>
                      <wp:wrapNone/>
                      <wp:docPr id="962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6pt;height:17.15pt;mso-wrap-distance-left:9.05pt;mso-wrap-distance-right:9.05pt;mso-wrap-distance-top:0pt;mso-wrap-distance-bottom:0pt;margin-top:-344.4pt;mso-position-vertical-relative:text;margin-left:2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22910</wp:posOffset>
                      </wp:positionV>
                      <wp:extent cx="1529715" cy="331470"/>
                      <wp:effectExtent l="5715" t="5080" r="5080" b="5715"/>
                      <wp:wrapSquare wrapText="bothSides"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比例してい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33.3pt;width:120.4pt;height:2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比例してい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szCs w:val="21"/>
              </w:rPr>
              <w:t>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6220</wp:posOffset>
                      </wp:positionV>
                      <wp:extent cx="5821045" cy="679450"/>
                      <wp:effectExtent l="0" t="0" r="0" b="0"/>
                      <wp:wrapSquare wrapText="bothSides"/>
                      <wp:docPr id="964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ｘの値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と、それにとも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比例している　・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ってｙの値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、２倍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になるけれど、ｘの値が３倍になると、ｙの値は３倍にならないか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5040"/>
                                    <w:rPr/>
                                  </w:pPr>
                                  <w:r>
                                    <w:rPr/>
                                    <w:t>narukered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53.5pt;mso-wrap-distance-left:9.05pt;mso-wrap-distance-right:9.05pt;mso-wrap-distance-top:0pt;mso-wrap-distance-bottom:0pt;margin-top:18.6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ｘの値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と、それにともな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比例している　・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ｙの値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、２倍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倍になるけれど、ｘの値が３倍になると、ｙの値は３倍にならないから。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/>
                              <w:t>narukered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３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12065</wp:posOffset>
                      </wp:positionV>
                      <wp:extent cx="781050" cy="711200"/>
                      <wp:effectExtent l="0" t="0" r="0" b="0"/>
                      <wp:wrapNone/>
                      <wp:docPr id="965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56pt;mso-wrap-distance-left:9.05pt;mso-wrap-distance-right:9.05pt;mso-wrap-distance-top:0pt;mso-wrap-distance-bottom:0pt;margin-top:0.95pt;mso-position-vertical-relative:text;margin-left:4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０分かかります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やかさんとなつきさんがいっしょにそうじすると、何分かかりま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/>
            </w:pPr>
            <w:r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68605</wp:posOffset>
                  </wp:positionV>
                  <wp:extent cx="812800" cy="666750"/>
                  <wp:effectExtent l="0" t="0" r="0" b="0"/>
                  <wp:wrapNone/>
                  <wp:docPr id="9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あやか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なつきさんは、１分で何ｍそうじする</w:t>
            </w:r>
          </w:p>
          <w:p>
            <w:pPr>
              <w:pStyle w:val="Normal"/>
              <w:ind w:left="450" w:right="181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２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181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そうじ</w:t>
            </w:r>
            <w:r>
              <w:rPr>
                <w:rFonts w:ascii="ＭＳ 明朝;MS Mincho" w:hAnsi="ＭＳ 明朝;MS Mincho" w:cs="ＭＳ 明朝;MS Mincho"/>
                <w:sz w:val="24"/>
              </w:rPr>
              <w:t>する</w:t>
            </w:r>
          </w:p>
          <w:p>
            <w:pPr>
              <w:pStyle w:val="Normal"/>
              <w:ind w:left="480" w:right="181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５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何分でかかりますか。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181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したのは、なぜですか。その理由を説明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page">
                        <wp:posOffset>1398270</wp:posOffset>
                      </wp:positionH>
                      <wp:positionV relativeFrom="page">
                        <wp:posOffset>226060</wp:posOffset>
                      </wp:positionV>
                      <wp:extent cx="4524375" cy="657225"/>
                      <wp:effectExtent l="0" t="0" r="0" b="0"/>
                      <wp:wrapNone/>
                      <wp:docPr id="967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は、２０と３０の最小公倍数だ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5pt;height:51.75pt;mso-wrap-distance-left:9.05pt;mso-wrap-distance-right:9.05pt;mso-wrap-distance-top:0pt;mso-wrap-distance-bottom:0pt;margin-top:17.8pt;mso-position-vertical-relative:page;margin-left:11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は、２０と３０の最小公倍数だ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181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３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2065</wp:posOffset>
                      </wp:positionV>
                      <wp:extent cx="733425" cy="711200"/>
                      <wp:effectExtent l="0" t="0" r="0" b="0"/>
                      <wp:wrapNone/>
                      <wp:docPr id="968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56pt;mso-wrap-distance-left:9.05pt;mso-wrap-distance-right:9.05pt;mso-wrap-distance-top:0pt;mso-wrap-distance-bottom:0pt;margin-top:0.95pt;mso-position-vertical-relative:text;margin-left:41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０分かかります。</w:t>
            </w:r>
          </w:p>
          <w:p>
            <w:pPr>
              <w:pStyle w:val="Normal"/>
              <w:ind w:left="450" w:right="323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やかさんとなつきさんがいっしょにそうじすると、何分かかりますか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5147945</wp:posOffset>
                  </wp:positionH>
                  <wp:positionV relativeFrom="paragraph">
                    <wp:posOffset>122555</wp:posOffset>
                  </wp:positionV>
                  <wp:extent cx="812800" cy="666750"/>
                  <wp:effectExtent l="0" t="0" r="0" b="0"/>
                  <wp:wrapNone/>
                  <wp:docPr id="9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あやかさんは、１分で全体のどれだけそうじすることができますか。□にあてはまる数を書きましょう。</w:t>
            </w:r>
          </w:p>
          <w:p>
            <w:pPr>
              <w:pStyle w:val="Normal"/>
              <w:ind w:left="450" w:right="14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page">
                        <wp:posOffset>2927350</wp:posOffset>
                      </wp:positionH>
                      <wp:positionV relativeFrom="page">
                        <wp:posOffset>184150</wp:posOffset>
                      </wp:positionV>
                      <wp:extent cx="275590" cy="218440"/>
                      <wp:effectExtent l="0" t="0" r="0" b="0"/>
                      <wp:wrapNone/>
                      <wp:docPr id="970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7.2pt;mso-wrap-distance-left:9.05pt;mso-wrap-distance-right:9.05pt;mso-wrap-distance-top:0pt;mso-wrap-distance-bottom:0pt;margin-top:14.5pt;mso-position-vertical-relative:page;margin-left:230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144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90500</wp:posOffset>
                      </wp:positionV>
                      <wp:extent cx="342900" cy="209550"/>
                      <wp:effectExtent l="5080" t="5715" r="13970" b="635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5160 w 194400"/>
                                  <a:gd name="textAreaRight" fmla="*/ 16704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.1pt;margin-top:15pt;width:26.95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67310</wp:posOffset>
                  </wp:positionV>
                  <wp:extent cx="4867275" cy="819150"/>
                  <wp:effectExtent l="0" t="0" r="0" b="0"/>
                  <wp:wrapNone/>
                  <wp:docPr id="9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100</wp:posOffset>
                      </wp:positionV>
                      <wp:extent cx="381000" cy="361950"/>
                      <wp:effectExtent l="5080" t="5080" r="5080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pt;width:29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82245</wp:posOffset>
                      </wp:positionV>
                      <wp:extent cx="342900" cy="209550"/>
                      <wp:effectExtent l="5080" t="6350" r="13970" b="571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4.3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26670</wp:posOffset>
                      </wp:positionV>
                      <wp:extent cx="570865" cy="218440"/>
                      <wp:effectExtent l="0" t="0" r="0" b="0"/>
                      <wp:wrapNone/>
                      <wp:docPr id="975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17.2pt;mso-wrap-distance-left:9.05pt;mso-wrap-distance-right:9.05pt;mso-wrap-distance-top:0pt;mso-wrap-distance-bottom:0pt;margin-top:2.1pt;mso-position-vertical-relative:page;margin-left: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page">
                        <wp:posOffset>2784475</wp:posOffset>
                      </wp:positionH>
                      <wp:positionV relativeFrom="page">
                        <wp:posOffset>125730</wp:posOffset>
                      </wp:positionV>
                      <wp:extent cx="723265" cy="218440"/>
                      <wp:effectExtent l="0" t="0" r="0" b="0"/>
                      <wp:wrapNone/>
                      <wp:docPr id="976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9.9pt;mso-position-vertical-relative:page;margin-left:219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答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-6350</wp:posOffset>
                      </wp:positionV>
                      <wp:extent cx="1950085" cy="1270"/>
                      <wp:effectExtent l="635" t="5080" r="635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85pt;margin-top:-0.5pt;width:15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81" w:hanging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なつきさんは、１分で全体のどれだけそうじすることができますか。図をかいて説明し、答えを求めましょう。　　　　　　　　　　　　　　　（図・説明２０点、答え１０点）</w:t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３０</m:t>
                    </m:r>
                  </m:den>
                </m:f>
              </m:oMath>
            </m:oMathPara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201295</wp:posOffset>
                      </wp:positionV>
                      <wp:extent cx="342900" cy="209550"/>
                      <wp:effectExtent l="5080" t="6350" r="13970" b="571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5.8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53975</wp:posOffset>
                      </wp:positionV>
                      <wp:extent cx="523240" cy="218440"/>
                      <wp:effectExtent l="0" t="0" r="0" b="0"/>
                      <wp:wrapNone/>
                      <wp:docPr id="97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17.2pt;mso-wrap-distance-left:9.05pt;mso-wrap-distance-right:9.05pt;mso-wrap-distance-top:0pt;mso-wrap-distance-bottom:0pt;margin-top:4.25pt;mso-position-vertical-relative:page;margin-left:8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986790</wp:posOffset>
                  </wp:positionV>
                  <wp:extent cx="4876800" cy="819150"/>
                  <wp:effectExtent l="0" t="0" r="0" b="0"/>
                  <wp:wrapTight wrapText="bothSides">
                    <wp:wrapPolygon edited="0">
                      <wp:start x="9658" y="0"/>
                      <wp:lineTo x="7296" y="246"/>
                      <wp:lineTo x="2275" y="3007"/>
                      <wp:lineTo x="2275" y="4016"/>
                      <wp:lineTo x="336" y="6271"/>
                      <wp:lineTo x="377" y="8032"/>
                      <wp:lineTo x="-42" y="8279"/>
                      <wp:lineTo x="-42" y="12801"/>
                      <wp:lineTo x="1389" y="16817"/>
                      <wp:lineTo x="4723" y="20091"/>
                      <wp:lineTo x="8181" y="21338"/>
                      <wp:lineTo x="8941" y="21338"/>
                      <wp:lineTo x="12653" y="21338"/>
                      <wp:lineTo x="13456" y="21338"/>
                      <wp:lineTo x="15987" y="20339"/>
                      <wp:lineTo x="15987" y="20091"/>
                      <wp:lineTo x="20120" y="18835"/>
                      <wp:lineTo x="20036" y="16065"/>
                      <wp:lineTo x="21600" y="15570"/>
                      <wp:lineTo x="21600" y="8537"/>
                      <wp:lineTo x="21303" y="7528"/>
                      <wp:lineTo x="20205" y="5272"/>
                      <wp:lineTo x="19319" y="4016"/>
                      <wp:lineTo x="19362" y="3007"/>
                      <wp:lineTo x="14300" y="246"/>
                      <wp:lineTo x="11937" y="0"/>
                      <wp:lineTo x="9658" y="0"/>
                    </wp:wrapPolygon>
                  </wp:wrapTight>
                  <wp:docPr id="9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page">
                        <wp:posOffset>701675</wp:posOffset>
                      </wp:positionH>
                      <wp:positionV relativeFrom="page">
                        <wp:posOffset>-922655</wp:posOffset>
                      </wp:positionV>
                      <wp:extent cx="161925" cy="209550"/>
                      <wp:effectExtent l="5715" t="5715" r="8255" b="1016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62000" cy="209520"/>
                              </a:xfrm>
                              <a:custGeom>
                                <a:avLst/>
                                <a:gdLst>
                                  <a:gd name="textAreaLeft" fmla="*/ 30240 w 91800"/>
                                  <a:gd name="textAreaRight" fmla="*/ 78480 w 918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.25pt;margin-top:-72.7pt;width:12.7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89865</wp:posOffset>
                      </wp:positionV>
                      <wp:extent cx="5600700" cy="495300"/>
                      <wp:effectExtent l="0" t="0" r="0" b="0"/>
                      <wp:wrapNone/>
                      <wp:docPr id="98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を３０等分した１つ分だ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pt;height:39pt;mso-wrap-distance-left:9.05pt;mso-wrap-distance-right:9.05pt;mso-wrap-distance-top:0pt;mso-wrap-distance-bottom:0pt;margin-top:14.95pt;mso-position-vertical-relative:page;margin-left:1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を３０等分した１つ分だ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page">
                        <wp:posOffset>2992755</wp:posOffset>
                      </wp:positionH>
                      <wp:positionV relativeFrom="page">
                        <wp:posOffset>-1099820</wp:posOffset>
                      </wp:positionV>
                      <wp:extent cx="275590" cy="320040"/>
                      <wp:effectExtent l="0" t="0" r="0" b="0"/>
                      <wp:wrapNone/>
                      <wp:docPr id="983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25.2pt;mso-wrap-distance-left:9.05pt;mso-wrap-distance-right:9.05pt;mso-wrap-distance-top:0pt;mso-wrap-distance-bottom:0pt;margin-top:-86.6pt;mso-position-vertical-relative:page;margin-left:235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-277495</wp:posOffset>
                      </wp:positionV>
                      <wp:extent cx="723265" cy="218440"/>
                      <wp:effectExtent l="0" t="0" r="0" b="0"/>
                      <wp:wrapNone/>
                      <wp:docPr id="984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-21.85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6" w:hanging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403225</wp:posOffset>
                      </wp:positionV>
                      <wp:extent cx="1950085" cy="1270"/>
                      <wp:effectExtent l="635" t="5080" r="635" b="508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31.75pt;width:15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left="450" w:right="181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全体のどれだけそうじができますか。（式・答え　各１０点）</w:t>
            </w:r>
          </w:p>
          <w:p>
            <w:pPr>
              <w:pStyle w:val="Normal"/>
              <w:ind w:left="450" w:right="606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96240</wp:posOffset>
                      </wp:positionV>
                      <wp:extent cx="1950085" cy="1270"/>
                      <wp:effectExtent l="635" t="5080" r="635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85pt;margin-top:31.2pt;width:15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そうじするのに</w:t>
            </w:r>
            <w:r>
              <w:rPr>
                <w:rFonts w:ascii="ＭＳ 明朝;MS Mincho" w:hAnsi="ＭＳ 明朝;MS Mincho" w:cs="ＭＳ 明朝;MS Mincho"/>
                <w:sz w:val="24"/>
              </w:rPr>
              <w:t>何分かかりますか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２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760" cy="524510"/>
                      <wp:effectExtent l="4445" t="2540" r="4445" b="254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5.1pt;width:18.7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629285" cy="229870"/>
                      <wp:effectExtent l="1905" t="5080" r="1905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30040"/>
                                <a:chOff x="0" y="0"/>
                                <a:chExt cx="629280" cy="2300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2964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80"/>
                                  <a:ext cx="62964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49.55pt;height:18.1pt" coordorigin="2052,182" coordsize="991,362">
                      <v:shape id="shape_0" stroked="t" o:allowincell="t" style="position:absolute;left:2052;top:182;width:991;height:1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198;width:991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4035" cy="1270"/>
                      <wp:effectExtent l="635" t="5080" r="635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4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4035" cy="1270"/>
                      <wp:effectExtent l="635" t="5080" r="635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3035" cy="686435"/>
                      <wp:effectExtent l="5080" t="1270" r="5080" b="127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12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760" cy="57150"/>
                      <wp:effectExtent l="1270" t="5080" r="1270" b="508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18.7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270"/>
                      <wp:effectExtent l="635" t="5080" r="635" b="508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3585" cy="1270"/>
                      <wp:effectExtent l="635" t="5080" r="635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9260" cy="191135"/>
                      <wp:effectExtent l="2540" t="4445" r="2540" b="444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33.7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のぶえ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1270"/>
                      <wp:effectExtent l="635" t="5080" r="635" b="508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3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のぶえ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10185" cy="1270"/>
                      <wp:effectExtent l="635" t="5080" r="635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2610" cy="1270"/>
                      <wp:effectExtent l="635" t="5080" r="635" b="508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2560" cy="229235"/>
                      <wp:effectExtent l="4445" t="3175" r="4445" b="317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12.75pt;height:1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のぶえ　）　　まり　　　　　（　ともみ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6385" cy="1270"/>
                      <wp:effectExtent l="635" t="5080" r="635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2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ともみ　）　　（　まり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６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２４　　　）通り</w:t>
            </w:r>
            <w:r>
              <w:rPr>
                <w:sz w:val="24"/>
              </w:rPr>
              <w:t>（４）あいさんがアンカーになるのは、何通りありますか。考え方も書きましょ　　　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（考え方の例）</w:t>
            </w:r>
          </w:p>
          <w:p>
            <w:pPr>
              <w:pStyle w:val="Normal"/>
              <w:numPr>
                <w:ilvl w:val="0"/>
                <w:numId w:val="11"/>
              </w:numPr>
              <w:ind w:left="633" w:right="960" w:hanging="360"/>
              <w:rPr/>
            </w:pPr>
            <w:r>
              <w:rPr>
                <w:sz w:val="24"/>
              </w:rPr>
              <w:t>説明文　あいさん以外の誰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の時、あいさんがアンカーにな　　　　るの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りある。あいさん以外が第１走になるの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りある　　　　ので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６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通り</w:t>
            </w:r>
          </w:p>
          <w:p>
            <w:pPr>
              <w:pStyle w:val="Normal"/>
              <w:numPr>
                <w:ilvl w:val="0"/>
                <w:numId w:val="11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図　　あい…あ　　まり…ま　　ともみ…と　　のぶえ…の</w:t>
            </w:r>
          </w:p>
          <w:p>
            <w:pPr>
              <w:pStyle w:val="Normal"/>
              <w:ind w:left="1231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208280</wp:posOffset>
                  </wp:positionV>
                  <wp:extent cx="1143000" cy="752475"/>
                  <wp:effectExtent l="0" t="0" r="0" b="0"/>
                  <wp:wrapNone/>
                  <wp:docPr id="1001" name="370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370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745</wp:posOffset>
                      </wp:positionV>
                      <wp:extent cx="343535" cy="1270"/>
                      <wp:effectExtent l="635" t="5080" r="635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3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18745</wp:posOffset>
                      </wp:positionV>
                      <wp:extent cx="391160" cy="238760"/>
                      <wp:effectExtent l="2540" t="4445" r="2540" b="444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3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と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8905</wp:posOffset>
                      </wp:positionV>
                      <wp:extent cx="391160" cy="219710"/>
                      <wp:effectExtent l="2540" t="4445" r="2540" b="444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15pt;width:30.75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8905</wp:posOffset>
                      </wp:positionV>
                      <wp:extent cx="505460" cy="686435"/>
                      <wp:effectExtent l="4445" t="3175" r="4445" b="317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15pt;width:39.8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ま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24460</wp:posOffset>
                      </wp:positionV>
                      <wp:extent cx="758825" cy="292100"/>
                      <wp:effectExtent l="0" t="0" r="0" b="0"/>
                      <wp:wrapNone/>
                      <wp:docPr id="1006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カ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3pt;mso-wrap-distance-left:9.05pt;mso-wrap-distance-right:9.05pt;mso-wrap-distance-top:0pt;mso-wrap-distance-bottom:0pt;margin-top:9.8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カ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343535" cy="1270"/>
                      <wp:effectExtent l="635" t="5080" r="635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4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の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650</wp:posOffset>
                      </wp:positionV>
                      <wp:extent cx="343535" cy="1270"/>
                      <wp:effectExtent l="635" t="5080" r="635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0650</wp:posOffset>
                      </wp:positionV>
                      <wp:extent cx="391160" cy="238760"/>
                      <wp:effectExtent l="2540" t="4445" r="2540" b="444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53975</wp:posOffset>
                      </wp:positionV>
                      <wp:extent cx="133350" cy="171450"/>
                      <wp:effectExtent l="16510" t="5080" r="17145" b="635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1.6pt;margin-top:4.25pt;width:10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ま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0810</wp:posOffset>
                      </wp:positionV>
                      <wp:extent cx="391160" cy="238760"/>
                      <wp:effectExtent l="2540" t="4445" r="2540" b="444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3pt;width:30.75pt;height:1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1270"/>
                      <wp:effectExtent l="635" t="5080" r="635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676910"/>
                      <wp:effectExtent l="4445" t="3175" r="4445" b="317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67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5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と　　　　あ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343535" cy="10160"/>
                      <wp:effectExtent l="635" t="5080" r="635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1.1pt;width:27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ま　　　の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2080</wp:posOffset>
                      </wp:positionV>
                      <wp:extent cx="343535" cy="10160"/>
                      <wp:effectExtent l="635" t="5080" r="635" b="508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4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2080</wp:posOffset>
                      </wp:positionV>
                      <wp:extent cx="391160" cy="219710"/>
                      <wp:effectExtent l="2540" t="4445" r="2540" b="444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4pt;width:3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ま　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3190</wp:posOffset>
                      </wp:positionV>
                      <wp:extent cx="391160" cy="238760"/>
                      <wp:effectExtent l="2540" t="4445" r="2540" b="444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7pt;width:30.7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の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答え６通り</w:t>
            </w:r>
          </w:p>
          <w:p>
            <w:pPr>
              <w:pStyle w:val="Normal"/>
              <w:ind w:right="960" w:firstLine="1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825</wp:posOffset>
                      </wp:positionV>
                      <wp:extent cx="343535" cy="10160"/>
                      <wp:effectExtent l="635" t="5080" r="635" b="508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75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と</w:t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２　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960" w:hanging="0"/>
        <w:rPr/>
      </w:pPr>
      <w:r>
        <w:rPr/>
        <w:t>模範解答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ームも違った相手と１回ずつ試合をします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/>
            </w:pPr>
            <w:r>
              <w:rPr/>
              <w:t>試合をするところに丸印を書き入れましょう。（完答１０点</w:t>
            </w:r>
            <w:r>
              <w:rPr/>
              <w:t>×</w:t>
            </w:r>
            <w:r>
              <w:rPr/>
              <w:t>１問）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１５　　）通り　　理由　例　・○の数を数え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・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left="240" w:right="960" w:hanging="240"/>
              <w:rPr/>
            </w:pPr>
            <w:r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715645</wp:posOffset>
                  </wp:positionV>
                  <wp:extent cx="561975" cy="899160"/>
                  <wp:effectExtent l="0" t="0" r="0" b="0"/>
                  <wp:wrapNone/>
                  <wp:docPr id="102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1021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14400"/>
                      <wp:effectExtent l="6350" t="5715" r="6985" b="571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4630</wp:posOffset>
                      </wp:positionV>
                      <wp:extent cx="353060" cy="927735"/>
                      <wp:effectExtent l="5080" t="1905" r="5080" b="19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9pt;width:27.7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１０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102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102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1200785" cy="19685"/>
                      <wp:effectExtent l="635" t="14605" r="635" b="1460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94.55pt;height: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1760</wp:posOffset>
                      </wp:positionV>
                      <wp:extent cx="983615" cy="550545"/>
                      <wp:effectExtent l="6985" t="12700" r="6985" b="1270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4240" cy="55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8.8pt;width:77.45pt;height:43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956945" cy="593090"/>
                      <wp:effectExtent l="7620" t="12700" r="7620" b="1270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59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75.3pt;height:46.6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　　　例</w:t>
            </w:r>
          </w:p>
          <w:p>
            <w:pPr>
              <w:pStyle w:val="Normal"/>
              <w:ind w:left="5145" w:right="960" w:hanging="5145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・辺と対角線で結ばれているところが、組み合わせになるので、全部で１０本だ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5120</wp:posOffset>
                      </wp:positionV>
                      <wp:extent cx="328295" cy="292100"/>
                      <wp:effectExtent l="0" t="0" r="0" b="0"/>
                      <wp:wrapNone/>
                      <wp:docPr id="1031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25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5120</wp:posOffset>
                      </wp:positionV>
                      <wp:extent cx="305435" cy="292100"/>
                      <wp:effectExtent l="0" t="0" r="0" b="0"/>
                      <wp:wrapNone/>
                      <wp:docPr id="1032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25.6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５）（１２７）（１５２）（１５７）（１７２）（１７５）（２１５）（２１７）（２５１）（２５７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７１）（２７５）（５１２）（５１７）（５２１）（５２７）（５７１）（５７２）（７１２）（７１５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２１）（７２５）（７５１）（７５２）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960" w:hanging="720"/>
              <w:rPr/>
            </w:pPr>
            <w:r>
              <w:rPr>
                <w:sz w:val="24"/>
              </w:rPr>
              <w:t>何通りの整数ができますか。（１０点）　　　　（　　２４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７５２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Char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１２　　　場合の数</w:t>
      </w:r>
      <w:r>
        <w:rPr>
          <w:rStyle w:val="Char1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Style w:val="Char1"/>
          <w:rFonts w:ascii="ＭＳ ゴシック;MS Gothic" w:hAnsi="ＭＳ ゴシック;MS Gothic" w:cs="ＭＳ ゴシック;MS Gothic"/>
          <w:sz w:val="24"/>
          <w:u w:val="single"/>
        </w:rPr>
        <w:t>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種類のものを選んで、２つ買います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あめ玉）（チョコレート、ガム）（チョコレート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おせんべい）（あめ玉、ガム）（あめ玉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あめ玉、おせんべい）（ガム、クッキー）（ガム、おせんべい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クッキー、おせんべい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１０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/>
            </w:pPr>
            <w:r>
              <w:rPr>
                <w:sz w:val="24"/>
              </w:rPr>
              <w:t>チョコレート、あめ玉、ガムの３つを選んだ場合、食べる順序は全部で何通りありますか。落ちや重なりがないように調べて、考え方も書きましょう。　　　　　　　　　　　　　　　　　　（考え方１０点　答え１０点）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例　チョコレート　　あめ玉　　ガム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6685</wp:posOffset>
                      </wp:positionV>
                      <wp:extent cx="200660" cy="142875"/>
                      <wp:effectExtent l="3175" t="4445" r="3175" b="444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1.55pt;width:15.7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46685</wp:posOffset>
                      </wp:positionV>
                      <wp:extent cx="362585" cy="142875"/>
                      <wp:effectExtent l="1905" t="4445" r="1905" b="444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11.55pt;width:28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46685</wp:posOffset>
                      </wp:positionV>
                      <wp:extent cx="334010" cy="142875"/>
                      <wp:effectExtent l="1905" t="4445" r="1905" b="444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1.55pt;width:26.3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1595</wp:posOffset>
                      </wp:positionV>
                      <wp:extent cx="200660" cy="238760"/>
                      <wp:effectExtent l="3810" t="3175" r="3810" b="317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4.85pt;width:15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1595</wp:posOffset>
                      </wp:positionV>
                      <wp:extent cx="362585" cy="238760"/>
                      <wp:effectExtent l="3175" t="4445" r="3175" b="444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4.85pt;width:28.5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1595</wp:posOffset>
                      </wp:positionV>
                      <wp:extent cx="334010" cy="305435"/>
                      <wp:effectExtent l="3810" t="3810" r="3810" b="381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4.85pt;width:26.3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5161915</wp:posOffset>
                  </wp:positionH>
                  <wp:positionV relativeFrom="paragraph">
                    <wp:posOffset>185420</wp:posOffset>
                  </wp:positionV>
                  <wp:extent cx="694055" cy="554990"/>
                  <wp:effectExtent l="0" t="0" r="0" b="0"/>
                  <wp:wrapNone/>
                  <wp:docPr id="10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　　　答え６通り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１）６種類のお金のうち、２枚を組み合わせてできる金額は、何通りありますか。どのように組み合わせたのか分かるように、考え方も書きましょう。　　　　　　　　　　　　　　　　　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300</wp:posOffset>
                      </wp:positionV>
                      <wp:extent cx="124460" cy="419735"/>
                      <wp:effectExtent l="5080" t="1905" r="5080" b="190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pt;width:9.8pt;height:3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例　　５　６円　　　　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935</wp:posOffset>
                      </wp:positionV>
                      <wp:extent cx="124460" cy="191135"/>
                      <wp:effectExtent l="4445" t="3175" r="4445" b="317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.05pt;width:9.8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935</wp:posOffset>
                      </wp:positionV>
                      <wp:extent cx="114935" cy="191135"/>
                      <wp:effectExtent l="4445" t="2540" r="4445" b="254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9.05pt;width:9.05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円　　　　</w:t>
            </w:r>
            <w:r>
              <w:rPr>
                <w:sz w:val="24"/>
              </w:rPr>
              <w:t>10  15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219710"/>
                      <wp:effectExtent l="5080" t="1905" r="5080" b="190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467360"/>
                      <wp:effectExtent l="5080" t="1270" r="5080" b="127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191135" cy="1270"/>
                      <wp:effectExtent l="635" t="5080" r="635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219710"/>
                      <wp:effectExtent l="5080" t="1270" r="5080" b="127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524510"/>
                      <wp:effectExtent l="5080" t="635" r="5080" b="63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105410" cy="1270"/>
                      <wp:effectExtent l="635" t="5080" r="635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219710"/>
                      <wp:effectExtent l="5080" t="1270" r="5080" b="127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467360"/>
                      <wp:effectExtent l="5080" t="635" r="5080" b="63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219710"/>
                      <wp:effectExtent l="4445" t="2540" r="4445" b="254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円　　５　</w:t>
            </w:r>
            <w:r>
              <w:rPr>
                <w:sz w:val="24"/>
              </w:rPr>
              <w:t>50  55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  50  6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50  100 15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1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5</w:t>
            </w:r>
            <w:r>
              <w:rPr>
                <w:sz w:val="24"/>
              </w:rPr>
              <w:t>円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00 110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5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8265</wp:posOffset>
                      </wp:positionV>
                      <wp:extent cx="124460" cy="1270"/>
                      <wp:effectExtent l="635" t="5080" r="635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6.9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0 501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500 505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1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  500 6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１５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例　・上の図で１００円以上になる組み合わせを数えると９通りあるから。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w:rPr>
                <w:sz w:val="24"/>
              </w:rPr>
              <w:t>　　・１００円以上になるのは、１００円とその他、５００円とその他を組み合わせた時だけなので、５通り＋５通り＝１０通り　１００円と５００円の組み合わせが重なっているので、１０－１＝９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９　）通り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３　　　資料の調べ方 　　　　　　　　ＮＯ１</w:t>
      </w:r>
    </w:p>
    <w:p>
      <w:pPr>
        <w:pStyle w:val="Normal"/>
        <w:rPr/>
      </w:pPr>
      <w:r>
        <w:rPr/>
        <w:t>（模範解答）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5"/>
      </w:tblGrid>
      <w:tr>
        <w:trPr>
          <w:trHeight w:val="12570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下の表は、１組女子と２組女子の反復横とびの記録を表したものです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93040" cy="285750"/>
                  <wp:effectExtent l="0" t="0" r="0" b="0"/>
                  <wp:docPr id="105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　　　　　　　　　　　　１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４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３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４７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４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４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４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４６</w:t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女子の</w:t>
            </w:r>
            <w:r>
              <w:rPr/>
              <w:t>反復横とびの回数（回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３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３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４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５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５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４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５０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３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５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５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４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４６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57" w:right="120" w:hanging="557"/>
              <w:rPr>
                <w:sz w:val="24"/>
              </w:rPr>
            </w:pPr>
            <w:r>
              <w:rPr>
                <w:sz w:val="24"/>
              </w:rPr>
              <w:t>（１）どちらのクラスの方が、より多くとべたといえるでしょう。それぞれのクラスの平均で比べてみましょう。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479" w:right="120" w:firstLine="240"/>
              <w:rPr/>
            </w:pP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　平均（　　４４回　　　）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　平均（　　４６回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より多くとべたクラス　（　　　　　２組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２）１組女子と２組女子の反復横とびの回数を、数直線に表しましょう。</w:t>
            </w:r>
          </w:p>
          <w:p>
            <w:pPr>
              <w:pStyle w:val="Normal"/>
              <w:ind w:right="120" w:firstLine="80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39370</wp:posOffset>
                      </wp:positionV>
                      <wp:extent cx="432435" cy="455930"/>
                      <wp:effectExtent l="5715" t="5080" r="5080" b="571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1.95pt;margin-top:3.1pt;width:34pt;height:35.85pt;mso-wrap-style:none;v-text-anchor:middle">
                      <v:imagedata r:id="rId183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567055</wp:posOffset>
                      </wp:positionV>
                      <wp:extent cx="1270" cy="228600"/>
                      <wp:effectExtent l="37465" t="0" r="38100" b="63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44.65pt;width:0.05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13145" cy="800100"/>
                  <wp:effectExtent l="0" t="0" r="0" b="0"/>
                  <wp:docPr id="105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641985</wp:posOffset>
                      </wp:positionV>
                      <wp:extent cx="1270" cy="228600"/>
                      <wp:effectExtent l="37465" t="0" r="38100" b="63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pt;margin-top:50.55pt;width:0.1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drawing>
                <wp:inline distT="0" distB="0" distL="0" distR="0">
                  <wp:extent cx="6113145" cy="678815"/>
                  <wp:effectExtent l="0" t="0" r="0" b="0"/>
                  <wp:docPr id="106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３）１組女子と２組女子のそれぞれで、いちばん多い回数といちばん少ない回数の差はど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れだけありますか。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　（　　１１回　　　）　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　（　　２０回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４）それぞれの数直線の、平均の回数を表すところに、↑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数直線上に表した１組女子と２組女子の反復横とびの回数のちらばりを見て、気がつ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たことを書きましょう。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145</wp:posOffset>
                      </wp:positionV>
                      <wp:extent cx="138430" cy="837565"/>
                      <wp:effectExtent l="5080" t="5715" r="635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772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9800 h 474840"/>
                                  <a:gd name="textAreaBottom" fmla="*/ 4554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.35pt;width:10.85pt;height:6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17145</wp:posOffset>
                      </wp:positionV>
                      <wp:extent cx="152400" cy="828675"/>
                      <wp:effectExtent l="0" t="5715" r="5715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8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5pt;margin-top:1.35pt;width:11.95pt;height:6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・１組女子の回数はせまいはんいにまとまっているが、２組女子の回数は広いは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んいにちらばっている。</w:t>
            </w:r>
          </w:p>
          <w:p>
            <w:pPr>
              <w:pStyle w:val="Normal"/>
              <w:ind w:left="480" w:right="120" w:hanging="480"/>
              <w:rPr>
                <w:sz w:val="24"/>
              </w:rPr>
            </w:pPr>
            <w:r>
              <w:rPr>
                <w:sz w:val="24"/>
              </w:rPr>
              <w:t>　　　・１組女子の回数は平均の近くに集まっているが、２組女子の回数は平均の近く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  <w:t>に集まっていな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３　　　資料の調べ方 　　　　　　　　ＮＯ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、１組男子と２組男子のあく力の記録を表したもので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</w:rPr>
              <w:drawing>
                <wp:inline distT="0" distB="0" distL="0" distR="0">
                  <wp:extent cx="208280" cy="304800"/>
                  <wp:effectExtent l="0" t="0" r="0" b="0"/>
                  <wp:docPr id="106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１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８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１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６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b/>
                <w:szCs w:val="21"/>
              </w:rPr>
              <w:t>２組男子の</w:t>
            </w:r>
            <w:r>
              <w:rPr/>
              <w:t>あく力（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１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２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２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２３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３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82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２７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２６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１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２０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⑪</w:t>
                  </w: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⑫</w:t>
                  </w:r>
                  <w:r>
                    <w:rPr/>
                    <w:t>３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⑬</w:t>
                  </w: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２５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⑮</w:t>
                  </w: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99" w:firstLine="19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463675" cy="1303020"/>
                      <wp:effectExtent l="0" t="0" r="0" b="0"/>
                      <wp:wrapSquare wrapText="bothSides"/>
                      <wp:docPr id="1064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0pt;mso-wrap-distance-right:7.1pt;mso-wrap-distance-top:0pt;mso-wrap-distance-bottom:0pt;margin-top:5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47625</wp:posOffset>
                      </wp:positionV>
                      <wp:extent cx="483870" cy="455930"/>
                      <wp:effectExtent l="5080" t="5080" r="5715" b="571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455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2pt;margin-top:3.75pt;width:38.05pt;height:35.85pt;mso-wrap-style:none;v-text-anchor:middle">
                      <v:imagedata r:id="rId188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組男子のあく力　　２組男子のあく力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53">
                      <wp:simplePos x="0" y="0"/>
                      <wp:positionH relativeFrom="page">
                        <wp:posOffset>1665605</wp:posOffset>
                      </wp:positionH>
                      <wp:positionV relativeFrom="paragraph">
                        <wp:posOffset>-46355</wp:posOffset>
                      </wp:positionV>
                      <wp:extent cx="1463675" cy="1303020"/>
                      <wp:effectExtent l="0" t="0" r="0" b="0"/>
                      <wp:wrapSquare wrapText="bothSides"/>
                      <wp:docPr id="1066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あく力（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０以上～１５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５　　～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０　　～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５　　～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０　　～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３５　　～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first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firstLine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02.6pt;mso-wrap-distance-left:7.1pt;mso-wrap-distance-right:7.1pt;mso-wrap-distance-top:0pt;mso-wrap-distance-bottom:0pt;margin-top:-3.65pt;mso-position-vertical-relative:text;margin-left:13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く力（㎏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０以上～１５未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５　　～２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０　　～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５　　～３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０　　～３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５　　～４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5420" cy="1763395"/>
                  <wp:effectExtent l="0" t="0" r="0" b="0"/>
                  <wp:docPr id="106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37005" cy="1753235"/>
                  <wp:effectExtent l="0" t="0" r="0" b="0"/>
                  <wp:docPr id="106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１）それぞれのクラスのあく力の平均を求め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　（　　　　２５㎏　　　　）　　　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　（　　　　２４㎏　　　　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２）あく力の記録を５㎏ずつに区切って、上の表に人数を整理しましょう。　</w:t>
            </w:r>
          </w:p>
          <w:p>
            <w:pPr>
              <w:pStyle w:val="Normal"/>
              <w:ind w:right="68" w:firstLine="768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68" w:hanging="0"/>
              <w:rPr>
                <w:sz w:val="24"/>
              </w:rPr>
            </w:pPr>
            <w:r>
              <w:rPr>
                <w:sz w:val="24"/>
              </w:rPr>
              <w:t>（３）１組男子と２組男子のあく力のちらばりの様子を、グラフに表しましょう。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４）１組男子と２組男子でいちばん人数が多いのは、それぞれあく力が何㎏以上何㎏未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満のはんいですか。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left="240" w:right="120"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組</w:t>
            </w:r>
            <w:r>
              <w:rPr>
                <w:sz w:val="24"/>
              </w:rPr>
              <w:t>（　　２５㎏以上３０㎏未満　　）</w:t>
            </w:r>
            <w:r>
              <w:rPr>
                <w:sz w:val="24"/>
                <w:bdr w:val="single" w:sz="4" w:space="0" w:color="000000"/>
              </w:rPr>
              <w:t>２組</w:t>
            </w:r>
            <w:r>
              <w:rPr>
                <w:sz w:val="24"/>
              </w:rPr>
              <w:t>（　　２０㎏以上２５㎏未満　　）</w:t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sz w:val="24"/>
              </w:rPr>
              <w:t>（５）上の表やグラフを見て、１組男子と２組男子のあく力のちらばりの様子の特ちょう</w:t>
            </w:r>
          </w:p>
          <w:p>
            <w:pPr>
              <w:pStyle w:val="Normal"/>
              <w:ind w:left="240" w:right="120" w:firstLine="240"/>
              <w:rPr>
                <w:sz w:val="24"/>
              </w:rPr>
            </w:pPr>
            <w:r>
              <w:rPr>
                <w:sz w:val="24"/>
              </w:rPr>
              <w:t>を書きましょう。　　　　　　　　　　　　　　　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5080" t="5715" r="635" b="444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-0.1pt;width:10.85pt;height:4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-1270</wp:posOffset>
                      </wp:positionV>
                      <wp:extent cx="138430" cy="628015"/>
                      <wp:effectExtent l="635" t="5715" r="5715" b="444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2784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14760 h 356040"/>
                                  <a:gd name="textAreaBottom" fmla="*/ 341280 h 35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75pt;margin-top:-0.1pt;width:10.85pt;height:4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・２組男子のほうがちらばりのはんいが大きい。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hanging="240"/>
              <w:rPr>
                <w:sz w:val="24"/>
              </w:rPr>
            </w:pPr>
            <w:r>
              <w:rPr>
                <w:sz w:val="24"/>
              </w:rPr>
              <w:t>　　　　・１組男子は、特に２５㎏以上３０㎏未満のあく力の人数が多く、２組男子</w:t>
            </w:r>
          </w:p>
          <w:p>
            <w:pPr>
              <w:pStyle w:val="Normal"/>
              <w:tabs>
                <w:tab w:val="clear" w:pos="840"/>
                <w:tab w:val="left" w:pos="9099" w:leader="none"/>
              </w:tabs>
              <w:ind w:left="240" w:right="558" w:firstLine="960"/>
              <w:rPr>
                <w:sz w:val="24"/>
              </w:rPr>
            </w:pPr>
            <w:r>
              <w:rPr>
                <w:sz w:val="24"/>
              </w:rPr>
              <w:t>は、２０㎏以上２５㎏未満のあく力の人数が多い。　　　　　　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６年生　算数　　単元名   　　１３　　　資料の調べ方 　　　　　　　　ＮＯ３</w:t>
      </w:r>
    </w:p>
    <w:p>
      <w:pPr>
        <w:pStyle w:val="Normal"/>
        <w:rPr/>
      </w:pPr>
      <w:r>
        <w:rPr/>
        <w:t>（模範解答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4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ゆうとさんのクラス全員の、ボール投げの記録について、次の問題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に答えましょう。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sz w:val="24"/>
                <w:szCs w:val="21"/>
              </w:rPr>
              <w:drawing>
                <wp:inline distT="0" distB="0" distL="0" distR="0">
                  <wp:extent cx="186690" cy="276225"/>
                  <wp:effectExtent l="0" t="0" r="0" b="0"/>
                  <wp:docPr id="107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1"/>
              </w:rPr>
              <w:t>　　　　　　　　　</w:t>
            </w:r>
            <w:r>
              <w:rPr/>
              <w:t>ゆうとさんのクラスのボール投げの記録　（</w:t>
            </w:r>
            <w:r>
              <w:rPr/>
              <w:t>m</w:t>
            </w:r>
            <w:r>
              <w:rPr/>
              <w:t>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122"/>
              <w:gridCol w:w="1123"/>
              <w:gridCol w:w="1122"/>
              <w:gridCol w:w="1122"/>
              <w:gridCol w:w="1123"/>
              <w:gridCol w:w="1122"/>
              <w:gridCol w:w="1123"/>
            </w:tblGrid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06" w:leader="none"/>
                    </w:tabs>
                    <w:ind w:right="-81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５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/>
                  </w:pPr>
                  <w:r>
                    <w:rPr/>
                    <w:t>１６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3" w:hanging="0"/>
                    <w:jc w:val="center"/>
                    <w:rPr/>
                  </w:pPr>
                  <w:r>
                    <w:rPr/>
                    <w:t>２８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6" w:firstLine="187"/>
                    <w:rPr/>
                  </w:pPr>
                  <w:r>
                    <w:rPr/>
                    <w:t>２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3"/>
                    <w:rPr/>
                  </w:pPr>
                  <w:r>
                    <w:rPr/>
                    <w:t>３１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７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１８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０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６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１５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２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/>
                  </w:pPr>
                  <w:r>
                    <w:rPr/>
                    <w:t>１９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/>
                  </w:pPr>
                  <w:r>
                    <w:rPr/>
                    <w:t>３４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24" w:leader="none"/>
                    </w:tabs>
                    <w:ind w:right="1" w:hanging="0"/>
                    <w:jc w:val="center"/>
                    <w:rPr/>
                  </w:pPr>
                  <w:r>
                    <w:rPr/>
                    <w:t>４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１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9" w:hanging="0"/>
                    <w:jc w:val="center"/>
                    <w:rPr/>
                  </w:pPr>
                  <w:r>
                    <w:rPr/>
                    <w:t>２４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jc w:val="center"/>
                    <w:rPr/>
                  </w:pPr>
                  <w:r>
                    <w:rPr/>
                    <w:t>２０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平均を求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答え（　　　２３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に、人数を書きましょう。</w:t>
            </w:r>
          </w:p>
          <w:p>
            <w:pPr>
              <w:pStyle w:val="Normal"/>
              <w:ind w:left="-300" w:hanging="96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Cs w:val="21"/>
              </w:rPr>
              <w:t>ボール投げの記録と人数</w:t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drawing>
                <wp:inline distT="0" distB="0" distL="0" distR="0">
                  <wp:extent cx="2638425" cy="2657475"/>
                  <wp:effectExtent l="0" t="0" r="0" b="0"/>
                  <wp:docPr id="107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54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421640</wp:posOffset>
                      </wp:positionV>
                      <wp:extent cx="2225040" cy="1718310"/>
                      <wp:effectExtent l="0" t="0" r="0" b="0"/>
                      <wp:wrapSquare wrapText="bothSides"/>
                      <wp:docPr id="1073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ょり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6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74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pt;height:135.3pt;mso-wrap-distance-left:7.1pt;mso-wrap-distance-right:7.1pt;mso-wrap-distance-top:0pt;mso-wrap-distance-bottom:0pt;margin-top:33.2pt;mso-position-vertical-relative:text;margin-left:3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ょり（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4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２４人のうち、きょりが短いほうから数えて５番め、１０番めの人は、何ｍ以上何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ｍ未満のはんいにいますか。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５番め（　１５ｍ以上２０ｍ未満　）　１０番め（　２０ｍ以上２５ｍ未満　）</w: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63195</wp:posOffset>
                      </wp:positionV>
                      <wp:extent cx="649605" cy="783590"/>
                      <wp:effectExtent l="5715" t="5080" r="4445" b="508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78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1pt;margin-top:12.85pt;width:51.1pt;height:61.65pt;mso-wrap-style:none;v-text-anchor:middle">
                      <v:imagedata r:id="rId19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ちらばりの様子を柱状グラフに表し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人数がいちばん多いのは、どのはんいですか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また、全員のおよそ何％ですか。</w:t>
            </w:r>
          </w:p>
          <w:p>
            <w:pPr>
              <w:pStyle w:val="Normal"/>
              <w:ind w:right="339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213995</wp:posOffset>
                      </wp:positionV>
                      <wp:extent cx="139065" cy="455930"/>
                      <wp:effectExtent l="1270" t="5080" r="5080" b="571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55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pt;margin-top:16.85pt;width:10.9pt;height:35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はんい（　　２０ｍ以上２５ｍ未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905</wp:posOffset>
                      </wp:positionV>
                      <wp:extent cx="144780" cy="455930"/>
                      <wp:effectExtent l="5080" t="5080" r="635" b="571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455760"/>
                              </a:xfrm>
                              <a:custGeom>
                                <a:avLst/>
                                <a:gdLst>
                                  <a:gd name="textAreaLeft" fmla="*/ 24120 w 82080"/>
                                  <a:gd name="textAreaRight" fmla="*/ 82440 w 82080"/>
                                  <a:gd name="textAreaTop" fmla="*/ 10440 h 258480"/>
                                  <a:gd name="textAreaBottom" fmla="*/ 2480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0.15pt;width:11.35pt;height:35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式　　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４＝０．２５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０．２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２５　　　　　答え（　　　２５％　　　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/>
            </w:pPr>
            <w:r>
              <w:rPr>
                <w:sz w:val="24"/>
              </w:rPr>
              <w:t>（６）上のグラフを見て１８ｍ未満の人数の割合は求められますか。求められれば○を、求められなけ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書きましょう。また、わけを説明しましょう。</w:t>
            </w:r>
            <w:r>
              <w:rPr>
                <w:sz w:val="16"/>
                <w:szCs w:val="16"/>
              </w:rPr>
              <w:t>（答え・説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各１０点）</w:t>
            </w:r>
            <w:r>
              <w:rPr>
                <w:sz w:val="24"/>
              </w:rPr>
              <w:t>答え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70</wp:posOffset>
                      </wp:positionV>
                      <wp:extent cx="90805" cy="314325"/>
                      <wp:effectExtent l="5715" t="5715" r="0" b="508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1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1270</wp:posOffset>
                      </wp:positionV>
                      <wp:extent cx="104775" cy="314325"/>
                      <wp:effectExtent l="635" t="5715" r="5080" b="508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0.1pt;width:8.2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わけ　　１８ｍ未満の人数は、グラフからは読み取れないから。　　　　　　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１４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ind w:right="-9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305550" cy="8552180"/>
                <wp:effectExtent l="19050" t="19050" r="19050" b="190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5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496.45pt;height:67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次の（　　）にあてはまる数を書きましょう。（５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57" w:leader="none"/>
        </w:tabs>
        <w:ind w:right="-99" w:firstLine="240"/>
        <w:rPr>
          <w:sz w:val="24"/>
        </w:rPr>
      </w:pPr>
      <w:r>
        <w:rPr>
          <w:sz w:val="24"/>
        </w:rPr>
        <w:t>（１）１ｍ　＝（　　　１００　）ｃｍ　（２）１ｍ＝（　　１０００　　）ｍ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１ｋｍ＝（　　１０００　）ｍ　　（４）１ｇ＝（　　１０００　　）ｍ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１ｋｇ＝（　　１０００　）ｇ　　（６）１ｔ＝（　　１０００　　）ｋ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２　下の表の</w:t>
      </w:r>
      <w:r>
        <w:rPr>
          <w:sz w:val="24"/>
          <w:u w:val="single"/>
        </w:rPr>
        <w:t>　　　</w:t>
      </w:r>
      <w:r>
        <w:rPr>
          <w:sz w:val="24"/>
        </w:rPr>
        <w:t>に当てはまる数や単位を書きましょう。（５点</w:t>
      </w:r>
      <w:r>
        <w:rPr>
          <w:sz w:val="24"/>
        </w:rPr>
        <w:t>×</w:t>
      </w:r>
      <w:r>
        <w:rPr>
          <w:sz w:val="24"/>
        </w:rPr>
        <w:t>１０問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長さと重さの単位のしくみ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14"/>
        <w:gridCol w:w="1314"/>
        <w:gridCol w:w="1176"/>
        <w:gridCol w:w="576"/>
        <w:gridCol w:w="1314"/>
        <w:gridCol w:w="1314"/>
        <w:gridCol w:w="165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大きさを</w:t>
            </w:r>
          </w:p>
          <w:p>
            <w:pPr>
              <w:pStyle w:val="Normal"/>
              <w:ind w:left="-71" w:right="-121" w:hanging="1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表すこと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ind w:right="-50" w:hanging="0"/>
              <w:rPr>
                <w:sz w:val="24"/>
              </w:rPr>
            </w:pPr>
            <w:r>
              <w:rPr>
                <w:sz w:val="24"/>
              </w:rPr>
              <w:t>（ミリ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セン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</w:p>
          <w:p>
            <w:pPr>
              <w:pStyle w:val="Normal"/>
              <w:ind w:right="-156" w:hanging="0"/>
              <w:rPr>
                <w:sz w:val="24"/>
              </w:rPr>
            </w:pPr>
            <w:r>
              <w:rPr>
                <w:sz w:val="24"/>
              </w:rPr>
              <w:t>（デシ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240"/>
              <w:rPr>
                <w:sz w:val="24"/>
              </w:rPr>
            </w:pPr>
            <w:r>
              <w:rPr>
                <w:sz w:val="24"/>
              </w:rPr>
              <w:t>ｄａ</w:t>
            </w:r>
          </w:p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sz w:val="24"/>
              </w:rPr>
              <w:t>（デカ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ヘクト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　　ｋ</w:t>
            </w:r>
          </w:p>
          <w:p>
            <w:pPr>
              <w:pStyle w:val="Normal"/>
              <w:ind w:right="-212" w:firstLine="120"/>
              <w:rPr>
                <w:sz w:val="24"/>
              </w:rPr>
            </w:pPr>
            <w:r>
              <w:rPr>
                <w:sz w:val="24"/>
              </w:rPr>
              <w:t>（キロ）</w:t>
            </w:r>
          </w:p>
        </w:tc>
      </w:tr>
      <w:tr>
        <w:trPr>
          <w:trHeight w:val="1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１）</w:t>
            </w:r>
          </w:p>
          <w:p>
            <w:pPr>
              <w:pStyle w:val="Normal"/>
              <w:ind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04825" cy="466725"/>
                  <wp:effectExtent l="0" t="0" r="0" b="0"/>
                  <wp:docPr id="108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２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62610</wp:posOffset>
                      </wp:positionV>
                      <wp:extent cx="612775" cy="1270"/>
                      <wp:effectExtent l="635" t="5080" r="635" b="508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44.3pt;width:48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/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90550" cy="466725"/>
                  <wp:effectExtent l="0" t="0" r="0" b="0"/>
                  <wp:docPr id="108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19075" cy="466725"/>
                  <wp:effectExtent l="0" t="0" r="0" b="0"/>
                  <wp:docPr id="108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１０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０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３）</w:t>
            </w:r>
          </w:p>
          <w:p>
            <w:pPr>
              <w:pStyle w:val="Normal"/>
              <w:ind w:right="-12" w:hanging="0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sz w:val="24"/>
                <w:u w:val="single"/>
              </w:rPr>
              <w:t>１０００倍</w:t>
            </w:r>
          </w:p>
        </w:tc>
      </w:tr>
      <w:tr>
        <w:trPr>
          <w:trHeight w:val="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さの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４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ｍ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５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ｃｍ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4"/>
              </w:rPr>
            </w:pPr>
            <w:r>
              <w:rPr>
                <w:sz w:val="24"/>
              </w:rPr>
              <w:t>（ｄｍ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ｄａｍ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ｍ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６）</w:t>
            </w:r>
          </w:p>
          <w:p>
            <w:pPr>
              <w:pStyle w:val="Normal"/>
              <w:tabs>
                <w:tab w:val="clear" w:pos="840"/>
                <w:tab w:val="left" w:pos="1193" w:leader="none"/>
              </w:tabs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重さの</w:t>
            </w:r>
          </w:p>
          <w:p>
            <w:pPr>
              <w:pStyle w:val="Normal"/>
              <w:tabs>
                <w:tab w:val="clear" w:pos="840"/>
                <w:tab w:val="left" w:pos="1321" w:leader="none"/>
              </w:tabs>
              <w:ind w:right="-121" w:hanging="0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７）</w:t>
            </w:r>
          </w:p>
          <w:p>
            <w:pPr>
              <w:pStyle w:val="Normal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ｍｇ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（ｃｇ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（ｄ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>（ｄａ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ｈｇ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（８）</w:t>
            </w:r>
          </w:p>
          <w:p>
            <w:pPr>
              <w:pStyle w:val="Normal"/>
              <w:ind w:right="-21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ｋｇ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</w:tbl>
    <w:p>
      <w:pPr>
        <w:pStyle w:val="Normal"/>
        <w:ind w:right="221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771525</wp:posOffset>
                </wp:positionH>
                <wp:positionV relativeFrom="paragraph">
                  <wp:posOffset>64770</wp:posOffset>
                </wp:positionV>
                <wp:extent cx="935990" cy="144145"/>
                <wp:effectExtent l="635" t="6350" r="571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144000"/>
                        </a:xfrm>
                        <a:custGeom>
                          <a:avLst/>
                          <a:gdLst>
                            <a:gd name="textAreaLeft" fmla="*/ 109440 w 530640"/>
                            <a:gd name="textAreaRight" fmla="*/ 367920 w 53064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5.1pt;width:73.65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</wp:posOffset>
                </wp:positionV>
                <wp:extent cx="973455" cy="144145"/>
                <wp:effectExtent l="0" t="5715" r="571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3760 w 551880"/>
                            <a:gd name="textAreaRight" fmla="*/ 38232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5.1pt;width:76.6pt;height:11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4">
                <wp:simplePos x="0" y="0"/>
                <wp:positionH relativeFrom="column">
                  <wp:posOffset>369189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5">
                <wp:simplePos x="0" y="0"/>
                <wp:positionH relativeFrom="column">
                  <wp:posOffset>4804410</wp:posOffset>
                </wp:positionH>
                <wp:positionV relativeFrom="paragraph">
                  <wp:posOffset>64770</wp:posOffset>
                </wp:positionV>
                <wp:extent cx="973455" cy="144145"/>
                <wp:effectExtent l="6350" t="5715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00"/>
                        </a:xfrm>
                        <a:custGeom>
                          <a:avLst/>
                          <a:gdLst>
                            <a:gd name="textAreaLeft" fmla="*/ 114120 w 551880"/>
                            <a:gd name="textAreaRight" fmla="*/ 382680 w 551880"/>
                            <a:gd name="textAreaTop" fmla="*/ 10800 h 81720"/>
                            <a:gd name="textAreaBottom" fmla="*/ 7092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-2967437"/>
                              <a:lnTo>
                                <a:pt x="21089" y="7200"/>
                              </a:lnTo>
                              <a:lnTo>
                                <a:pt x="18648" y="0"/>
                              </a:lnTo>
                              <a:lnTo>
                                <a:pt x="15185" y="7200"/>
                              </a:lnTo>
                              <a:lnTo>
                                <a:pt x="17345" y="7200"/>
                              </a:lnTo>
                              <a:arcTo wR="8928" hR="21600" stAng="2432563" swAng="2840944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28" hR="21600" stAng="10800000" swAng="-5400000"/>
                              <a:lnTo>
                                <a:pt x="10512" y="21600"/>
                              </a:lnTo>
                              <a:arcTo wR="8928" hR="21600" stAng="5400000" swAng="126493"/>
                              <a:lnTo>
                                <a:pt x="9720" y="21515"/>
                              </a:lnTo>
                              <a:arcTo wR="8928" hR="21600" stAng="5526493" swAng="52735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5.1pt;width:76.6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（</w:t>
      </w:r>
      <w:r>
        <w:rPr>
          <w:sz w:val="24"/>
          <w:vertAlign w:val="superscript"/>
        </w:rPr>
        <w:t>（９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57175" cy="466725"/>
            <wp:effectExtent l="0" t="0" r="0" b="0"/>
            <wp:docPr id="10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</w:rPr>
        <w:t>　）倍　　　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66725"/>
            <wp:effectExtent l="0" t="0" r="0" b="0"/>
            <wp:docPr id="10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4"/>
        </w:rPr>
        <w:t>倍　　　　　　　１０　倍　（</w:t>
      </w:r>
      <w:r>
        <w:rPr>
          <w:sz w:val="24"/>
          <w:vertAlign w:val="superscript"/>
        </w:rPr>
        <w:t>（１０）</w:t>
      </w:r>
      <w:r>
        <w:rPr>
          <w:sz w:val="24"/>
        </w:rPr>
        <w:t>１０　）倍</w:t>
      </w:r>
    </w:p>
    <w:p>
      <w:pPr>
        <w:pStyle w:val="Normal"/>
        <w:rPr>
          <w:sz w:val="24"/>
        </w:rPr>
      </w:pPr>
      <w:r>
        <w:rPr>
          <w:sz w:val="24"/>
        </w:rPr>
        <w:t>３　上の表の単位のしくみについて決まりを見つけて、文で書きましょう。（２０点</w:t>
      </w:r>
      <w:r>
        <w:rPr>
          <w:sz w:val="24"/>
        </w:rPr>
        <w:t>×</w:t>
      </w:r>
      <w:r>
        <w:rPr>
          <w:sz w:val="24"/>
        </w:rPr>
        <w:t>１問）</w:t>
      </w:r>
    </w:p>
    <w:p>
      <w:pPr>
        <w:pStyle w:val="Normal"/>
        <w:rPr>
          <w:sz w:val="24"/>
        </w:rPr>
      </w:pPr>
      <w:r>
        <w:rPr>
          <w:sz w:val="24"/>
        </w:rPr>
        <w:t>（解答）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ｋｍはｍの１０００倍、ｋｇはｇの１０００倍になっている。だから、「ｋ」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００倍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ｍｍはｍの１０００分の１、ｍｇはｇの１０００分の一になっている。だから、</w:t>
      </w:r>
    </w:p>
    <w:p>
      <w:pPr>
        <w:pStyle w:val="Normal"/>
        <w:ind w:left="-21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804410</wp:posOffset>
                </wp:positionH>
                <wp:positionV relativeFrom="paragraph">
                  <wp:posOffset>199390</wp:posOffset>
                </wp:positionV>
                <wp:extent cx="1314450" cy="924560"/>
                <wp:effectExtent l="5080" t="5080" r="5715" b="12446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24480"/>
                        </a:xfrm>
                        <a:prstGeom prst="wedgeRoundRectCallout">
                          <a:avLst>
                            <a:gd name="adj1" fmla="val -3379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共通点が見つ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何倍(何分の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つになっ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15.7pt;width:103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共通点が見つか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何倍(何分の一)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ずつになってい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「ｍ」は１０００分の１という意味があ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その間の「ｃ」や「ｄ」、「ｄａ」や「ｈ」は、１０倍ずつに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なっている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「ｃ」は１００分の１、「ｄ」は１０分の１という意味だと思う。</w:t>
      </w:r>
    </w:p>
    <w:p>
      <w:pPr>
        <w:pStyle w:val="Normal"/>
        <w:ind w:left="-210" w:firstLine="480"/>
        <w:rPr>
          <w:sz w:val="24"/>
        </w:rPr>
      </w:pPr>
      <w:r>
        <w:rPr>
          <w:sz w:val="24"/>
        </w:rPr>
        <w:t>・あまり使われていないけど、「ｄａ」や「ｈ」も１０倍ずつに</w:t>
      </w:r>
    </w:p>
    <w:p>
      <w:pPr>
        <w:pStyle w:val="Normal"/>
        <w:ind w:left="-210"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1308">
            <wp:simplePos x="0" y="0"/>
            <wp:positionH relativeFrom="column">
              <wp:posOffset>5423535</wp:posOffset>
            </wp:positionH>
            <wp:positionV relativeFrom="paragraph">
              <wp:posOffset>83820</wp:posOffset>
            </wp:positionV>
            <wp:extent cx="527050" cy="617855"/>
            <wp:effectExtent l="0" t="0" r="0" b="0"/>
            <wp:wrapNone/>
            <wp:docPr id="1092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なっていて、「ｄａ」は１０倍、「ｈ」は１００倍という意味がある。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面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面積の単位は、ｍをもとにした（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、ｋｍをもとにした（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０）倍　　１０倍　　　　１０倍　　　　１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96520</wp:posOffset>
                      </wp:positionV>
                      <wp:extent cx="973455" cy="115570"/>
                      <wp:effectExtent l="6350" t="5715" r="4445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7pt;margin-top:7.6pt;width:76.6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6520</wp:posOffset>
                      </wp:positionV>
                      <wp:extent cx="1112520" cy="115570"/>
                      <wp:effectExtent l="5715" t="5715" r="5715" b="508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115560"/>
                              </a:xfrm>
                              <a:custGeom>
                                <a:avLst/>
                                <a:gdLst>
                                  <a:gd name="textAreaLeft" fmla="*/ 130320 w 630720"/>
                                  <a:gd name="textAreaRight" fmla="*/ 437400 w 6307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7.6pt;width:87.55pt;height:9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686"/>
              <w:gridCol w:w="1458"/>
              <w:gridCol w:w="1221"/>
              <w:gridCol w:w="2072"/>
              <w:gridCol w:w="1766"/>
            </w:tblGrid>
            <w:tr>
              <w:trPr>
                <w:trHeight w:val="511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ｍ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ｍ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正方形の</w:t>
                  </w:r>
                </w:p>
                <w:p>
                  <w:pPr>
                    <w:pStyle w:val="Normal"/>
                    <w:ind w:right="-149"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9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575945" cy="575945"/>
                            <wp:effectExtent l="5715" t="5715" r="4445" b="4445"/>
                            <wp:wrapNone/>
                            <wp:docPr id="10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pt;margin-top:0.1pt;width:45.3pt;height:45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１００００）</w:t>
                  </w:r>
                </w:p>
                <w:p>
                  <w:pPr>
                    <w:pStyle w:val="Normal"/>
                    <w:ind w:right="-7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　　　　　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ｋｍ</w:t>
                  </w:r>
                  <w:r>
                    <w:rPr>
                      <w:sz w:val="24"/>
                      <w:vertAlign w:val="superscript"/>
                    </w:rPr>
                    <w:t>２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6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ａ</w:t>
                  </w:r>
                </w:p>
              </w:tc>
              <w:tc>
                <w:tcPr>
                  <w:tcW w:w="207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ｈａ）</w:t>
                  </w:r>
                </w:p>
              </w:tc>
              <w:tc>
                <w:tcPr>
                  <w:tcW w:w="176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50165</wp:posOffset>
                      </wp:positionV>
                      <wp:extent cx="973455" cy="115570"/>
                      <wp:effectExtent l="6350" t="5080" r="4445" b="571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3.9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48895</wp:posOffset>
                      </wp:positionV>
                      <wp:extent cx="973455" cy="115570"/>
                      <wp:effectExtent l="6350" t="5080" r="4445" b="571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115560"/>
                              </a:xfrm>
                              <a:custGeom>
                                <a:avLst/>
                                <a:gdLst>
                                  <a:gd name="textAreaLeft" fmla="*/ 114120 w 551880"/>
                                  <a:gd name="textAreaRight" fmla="*/ 382680 w 55188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3.85pt;width:76.6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165</wp:posOffset>
                      </wp:positionV>
                      <wp:extent cx="1093470" cy="115570"/>
                      <wp:effectExtent l="5715" t="5080" r="6350" b="571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3.9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895</wp:posOffset>
                      </wp:positionV>
                      <wp:extent cx="1093470" cy="115570"/>
                      <wp:effectExtent l="5715" t="5080" r="6350" b="571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115560"/>
                              </a:xfrm>
                              <a:custGeom>
                                <a:avLst/>
                                <a:gdLst>
                                  <a:gd name="textAreaLeft" fmla="*/ 128160 w 619920"/>
                                  <a:gd name="textAreaRight" fmla="*/ 429840 w 61992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-2967437"/>
                                    <a:lnTo>
                                      <a:pt x="21089" y="7200"/>
                                    </a:lnTo>
                                    <a:lnTo>
                                      <a:pt x="18648" y="0"/>
                                    </a:lnTo>
                                    <a:lnTo>
                                      <a:pt x="15185" y="7200"/>
                                    </a:lnTo>
                                    <a:lnTo>
                                      <a:pt x="17345" y="7200"/>
                                    </a:lnTo>
                                    <a:arcTo wR="8928" hR="21600" stAng="2432563" swAng="2840944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928" hR="21600" stAng="10800000" swAng="-5400000"/>
                                    <a:lnTo>
                                      <a:pt x="10512" y="21600"/>
                                    </a:lnTo>
                                    <a:arcTo wR="8928" hR="21600" stAng="5400000" swAng="126493"/>
                                    <a:lnTo>
                                      <a:pt x="9720" y="21515"/>
                                    </a:lnTo>
                                    <a:arcTo wR="8928" hR="21600" stAng="5526493" swAng="527350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35pt;margin-top:3.85pt;width:86.0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０）倍　１００倍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）倍　　１００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長さや重さ、面積を表すには、どんな単位を使いますか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はがきのたての長さ　　　　　　　　　　　　１５（　ｃ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１円玉の直径　　　　　　　　　　　　　　　２０（　ｍ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３）利根川の長さ　　　　　　　　　　　　　　３２２（　ｋｍ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110490</wp:posOffset>
                  </wp:positionV>
                  <wp:extent cx="834390" cy="581025"/>
                  <wp:effectExtent l="0" t="0" r="0" b="0"/>
                  <wp:wrapNone/>
                  <wp:docPr id="1102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（４）車１台分の重さ　　　　　　　　　　　約１０００（　ｋｇ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５）算数のノート見開きのページの面積　　　約５８０（　ｃ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（６）埼玉県の面積　　　　　　　　　　　　　３７９７（　ｋ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正方形の１辺の長さが１０倍、１００倍になると、面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辺の長さが１０倍、１００倍になると、面積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０００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倍にな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理由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110490</wp:posOffset>
                      </wp:positionV>
                      <wp:extent cx="695325" cy="231140"/>
                      <wp:effectExtent l="0" t="0" r="0" b="0"/>
                      <wp:wrapNone/>
                      <wp:docPr id="1103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2pt;mso-wrap-distance-left:9.05pt;mso-wrap-distance-right:9.05pt;mso-wrap-distance-top:0pt;mso-wrap-distance-bottom:0pt;margin-top:8.7pt;mso-position-vertical-relative:text;margin-left:3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226060</wp:posOffset>
                      </wp:positionV>
                      <wp:extent cx="864235" cy="864235"/>
                      <wp:effectExtent l="5715" t="5715" r="4445" b="444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64360"/>
                                <a:chOff x="0" y="0"/>
                                <a:chExt cx="86436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pt;margin-top:17.8pt;width:68.05pt;height:68.05pt" coordorigin="7738,356" coordsize="1361,1361">
                      <v:rect id="shape_0" fillcolor="white" stroked="t" o:allowincell="t" style="position:absolute;left:7738;top:356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38;top:356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155575</wp:posOffset>
                      </wp:positionV>
                      <wp:extent cx="756920" cy="1270"/>
                      <wp:effectExtent l="635" t="37465" r="0" b="3810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65pt;margin-top:12.25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226060</wp:posOffset>
                      </wp:positionV>
                      <wp:extent cx="1270" cy="864870"/>
                      <wp:effectExtent l="5080" t="635" r="5080" b="63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7pt;margin-top:17.8pt;width:0.05pt;height:6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辺の長さを１０倍にすると、たての長さも横の長さ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165</wp:posOffset>
                      </wp:positionV>
                      <wp:extent cx="1270" cy="792480"/>
                      <wp:effectExtent l="37465" t="635" r="38100" b="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6pt;margin-top:3.95pt;width:0.1pt;height:6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０倍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で面積は１００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96520</wp:posOffset>
                      </wp:positionV>
                      <wp:extent cx="777875" cy="462280"/>
                      <wp:effectExtent l="0" t="0" r="0" b="0"/>
                      <wp:wrapNone/>
                      <wp:docPr id="1108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０＝１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6.4pt;mso-wrap-distance-left:9.05pt;mso-wrap-distance-right:9.05pt;mso-wrap-distance-top:0pt;mso-wrap-distance-bottom:0pt;margin-top:7.6pt;mso-position-vertical-relative:text;margin-left:39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０＝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1109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同じように、１辺の長さを１００倍にすると、たて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も横の長さも１００倍になるので、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で面積は１００００倍になります。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量と単位のしくみ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5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体積の単位のしくみについてまとめ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次の（　　）の中に、言葉や単位を書きましょう。（全部できて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体積の単位は、ｃｍをもとにした（ｃ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、ｍをもとにした（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）など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面積の単位と同じように（　長さ　）の単位をもとにしてつくられ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下の表の（　　）に当てはまる数や単位を書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</w:t>
            </w:r>
            <w:r>
              <w:rPr>
                <w:sz w:val="24"/>
                <w:vertAlign w:val="superscript"/>
              </w:rPr>
              <w:t>（１）</w:t>
            </w:r>
            <w:r>
              <w:rPr>
                <w:sz w:val="24"/>
              </w:rPr>
              <w:t>１０）倍　　　　　　　　　１０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2917190" cy="180340"/>
                      <wp:effectExtent l="9525" t="9525" r="38100" b="63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80360"/>
                                <a:chOff x="0" y="0"/>
                                <a:chExt cx="29170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2916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600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2.55pt;width:229.7pt;height:14.2pt" coordorigin="2295,51" coordsize="4594,284">
                      <v:shape id="shape_0" stroked="t" o:allowincell="t" style="position:absolute;left:2296;top:51;width:4592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5;top:51;width:2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7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2385</wp:posOffset>
                      </wp:positionV>
                      <wp:extent cx="974725" cy="180340"/>
                      <wp:effectExtent l="9525" t="9525" r="38100" b="63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880" cy="180360"/>
                                <a:chOff x="0" y="0"/>
                                <a:chExt cx="974880" cy="18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74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3440" y="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2.55pt;width:76.75pt;height:14.2pt" coordorigin="7290,51" coordsize="1535,284">
                      <v:shape id="shape_0" stroked="t" o:allowincell="t" style="position:absolute;left:7290;top:51;width:1534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90;top:51;width:1;height:284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23;top:51;width:1;height:284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730"/>
              <w:gridCol w:w="1306"/>
              <w:gridCol w:w="1522"/>
              <w:gridCol w:w="2043"/>
              <w:gridCol w:w="1648"/>
            </w:tblGrid>
            <w:tr>
              <w:trPr>
                <w:trHeight w:val="511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辺の長さ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ｃｍ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1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4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7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6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452755</wp:posOffset>
                            </wp:positionV>
                            <wp:extent cx="556260" cy="577850"/>
                            <wp:effectExtent l="12065" t="12065" r="12700" b="12700"/>
                            <wp:wrapNone/>
                            <wp:docPr id="1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6200" cy="5778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3pt;margin-top:35.65pt;width:43.75pt;height:45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立方体の体積</w:t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０</w:t>
                  </w:r>
                </w:p>
                <w:p>
                  <w:pPr>
                    <w:pStyle w:val="Normal"/>
                    <w:ind w:right="-14"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</w:t>
                  </w:r>
                </w:p>
                <w:p>
                  <w:pPr>
                    <w:pStyle w:val="Normal"/>
                    <w:ind w:right="-72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４）</w:t>
                  </w:r>
                  <w:r>
                    <w:rPr>
                      <w:sz w:val="24"/>
                    </w:rPr>
                    <w:t>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9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５）</w:t>
                  </w:r>
                  <w:r>
                    <w:rPr>
                      <w:sz w:val="24"/>
                    </w:rPr>
                    <w:t>ｍＬ）</w:t>
                  </w:r>
                </w:p>
              </w:tc>
              <w:tc>
                <w:tcPr>
                  <w:tcW w:w="13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ｄＬ</w:t>
                  </w:r>
                </w:p>
              </w:tc>
              <w:tc>
                <w:tcPr>
                  <w:tcW w:w="20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（</w:t>
                  </w:r>
                  <w:r>
                    <w:rPr>
                      <w:sz w:val="24"/>
                      <w:vertAlign w:val="superscript"/>
                    </w:rPr>
                    <w:t>（６）</w:t>
                  </w:r>
                  <w:r>
                    <w:rPr>
                      <w:sz w:val="24"/>
                    </w:rPr>
                    <w:t>Ｌ）</w:t>
                  </w:r>
                </w:p>
              </w:tc>
              <w:tc>
                <w:tcPr>
                  <w:tcW w:w="1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7620</wp:posOffset>
                      </wp:positionV>
                      <wp:extent cx="3087370" cy="399415"/>
                      <wp:effectExtent l="9525" t="635" r="27305" b="825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399240"/>
                                <a:chOff x="0" y="0"/>
                                <a:chExt cx="3087360" cy="399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396720"/>
                                  <a:ext cx="3087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399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75120" y="0"/>
                                  <a:ext cx="1800" cy="399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-0.6pt;width:243.1pt;height:31.45pt" coordorigin="399,-12" coordsize="4862,629">
                      <v:shape id="shape_0" stroked="t" o:allowincell="t" style="position:absolute;left:399;top:613;width:4862;height:1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;top:-12;width:1;height:627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42;top:-12;width:2;height:627;flip:y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0165</wp:posOffset>
                      </wp:positionV>
                      <wp:extent cx="4145280" cy="116840"/>
                      <wp:effectExtent l="6350" t="5080" r="6350" b="571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5400" cy="117000"/>
                                <a:chOff x="0" y="0"/>
                                <a:chExt cx="41454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0"/>
                                  <a:ext cx="973440" cy="115560"/>
                                </a:xfrm>
                                <a:custGeom>
                                  <a:avLst/>
                                  <a:gdLst>
                                    <a:gd name="textAreaLeft" fmla="*/ 114120 w 551880"/>
                                    <a:gd name="textAreaRight" fmla="*/ 382680 w 55188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0" y="144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0"/>
                                  <a:ext cx="1093320" cy="115560"/>
                                </a:xfrm>
                                <a:custGeom>
                                  <a:avLst/>
                                  <a:gdLst>
                                    <a:gd name="textAreaLeft" fmla="*/ 128160 w 619920"/>
                                    <a:gd name="textAreaRight" fmla="*/ 429840 w 619920"/>
                                    <a:gd name="textAreaTop" fmla="*/ 8640 h 65520"/>
                                    <a:gd name="textAreaBottom" fmla="*/ 5688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-2967437"/>
                                      <a:lnTo>
                                        <a:pt x="21089" y="7200"/>
                                      </a:lnTo>
                                      <a:lnTo>
                                        <a:pt x="18648" y="0"/>
                                      </a:lnTo>
                                      <a:lnTo>
                                        <a:pt x="15185" y="7200"/>
                                      </a:lnTo>
                                      <a:lnTo>
                                        <a:pt x="17345" y="7200"/>
                                      </a:lnTo>
                                      <a:arcTo wR="8928" hR="21600" stAng="2432563" swAng="2840944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8928" hR="21600" stAng="10800000" swAng="-5400000"/>
                                      <a:lnTo>
                                        <a:pt x="10512" y="21600"/>
                                      </a:lnTo>
                                      <a:arcTo wR="8928" hR="21600" stAng="5400000" swAng="126493"/>
                                      <a:lnTo>
                                        <a:pt x="9720" y="21515"/>
                                      </a:lnTo>
                                      <a:arcTo wR="8928" hR="21600" stAng="5526493" swAng="5273507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3.95pt;width:326.4pt;height:9.2pt" coordorigin="510,79" coordsize="6528,184">
                      <v:rect id="shape_0" fillcolor="white" stroked="t" o:allowincell="t" style="position:absolute;left:510;top:81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79;width:1532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4;top:81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16;top:79;width:1721;height:1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39" w:hanging="0"/>
              <w:rPr>
                <w:sz w:val="24"/>
              </w:rPr>
            </w:pPr>
            <w:r>
              <w:rPr>
                <w:sz w:val="24"/>
              </w:rPr>
              <w:t>　　　１０倍　　　　１０倍　　　１０倍　　　（</w:t>
            </w:r>
            <w:r>
              <w:rPr>
                <w:sz w:val="24"/>
                <w:vertAlign w:val="superscript"/>
              </w:rPr>
              <w:t>（８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54330</wp:posOffset>
                  </wp:positionV>
                  <wp:extent cx="942975" cy="561975"/>
                  <wp:effectExtent l="0" t="0" r="0" b="0"/>
                  <wp:wrapSquare wrapText="bothSides"/>
                  <wp:docPr id="1115" name="図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図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（</w:t>
            </w:r>
            <w:r>
              <w:rPr>
                <w:sz w:val="24"/>
                <w:vertAlign w:val="superscript"/>
              </w:rPr>
              <w:t>（７）</w:t>
            </w:r>
            <w:r>
              <w:rPr>
                <w:sz w:val="24"/>
              </w:rPr>
              <w:t>１０００）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下の表の（　　）に当てはまる数を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水の体積と重さ</w:t>
            </w:r>
          </w:p>
          <w:tbl>
            <w:tblPr>
              <w:tblW w:w="96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392"/>
              <w:gridCol w:w="2217"/>
              <w:gridCol w:w="2628"/>
              <w:gridCol w:w="2086"/>
            </w:tblGrid>
            <w:tr>
              <w:trPr/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0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１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383" w:leader="none"/>
                    </w:tabs>
                    <w:ind w:right="-9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ｍＬ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/>
                  </w:pPr>
                  <w:r>
                    <w:rPr>
                      <w:sz w:val="24"/>
                    </w:rPr>
                    <w:t>１００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</w:rPr>
                    <w:t>（１ｄＬ）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１）</w:t>
                  </w:r>
                  <w:r>
                    <w:rPr>
                      <w:sz w:val="24"/>
                    </w:rPr>
                    <w:t>１０００）ｃ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Ｌ）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ｍ</w:t>
                  </w:r>
                  <w:r>
                    <w:rPr>
                      <w:sz w:val="24"/>
                      <w:vertAlign w:val="superscript"/>
                    </w:rPr>
                    <w:t>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ｋＬ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6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水の重さ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ｇ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２）</w:t>
                  </w:r>
                  <w:r>
                    <w:rPr>
                      <w:sz w:val="24"/>
                    </w:rPr>
                    <w:t>１００）　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ｇ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ｋｇ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93" w:leader="none"/>
                    </w:tabs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  <w:vertAlign w:val="superscript"/>
                    </w:rPr>
                    <w:t>（３）</w:t>
                  </w:r>
                  <w:r>
                    <w:rPr>
                      <w:sz w:val="24"/>
                    </w:rPr>
                    <w:t>１０００）ｋｇ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立方体の１辺の長さが１０倍、１００倍になると、体積は何倍にな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うなる理由を、文や図で説明しましょう。　（答え・理由各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１辺の長さが１０倍、１００倍になると、体積は（　１０００　）倍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1440</wp:posOffset>
                      </wp:positionV>
                      <wp:extent cx="1080135" cy="1080135"/>
                      <wp:effectExtent l="12700" t="12700" r="12065" b="1206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  <a:chOff x="0" y="0"/>
                                <a:ch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1080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080"/>
                                  <a:ext cx="108000" cy="1080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520" y="271800"/>
                                  <a:ext cx="1440" cy="79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20" y="98496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3520" y="0"/>
                                  <a:ext cx="268920" cy="27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75pt;margin-top:7.2pt;width:85.05pt;height:85.05pt" coordorigin="7935,144" coordsize="1701,1701">
                      <v:shape id="shape_0" fillcolor="white" stroked="t" o:allowincell="t" style="position:absolute;left:7935;top:144;width:1700;height:17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5;top:1662;width:169;height:16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66;top:572;width:1;height:1247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64;top:1695;width:1247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6;top:144;width:421;height:430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79375</wp:posOffset>
                      </wp:positionV>
                      <wp:extent cx="255905" cy="243840"/>
                      <wp:effectExtent l="3810" t="0" r="0" b="381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6320" cy="24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6.25pt;width:20.15pt;height:1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　　１００００００　）倍にな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79375</wp:posOffset>
                      </wp:positionV>
                      <wp:extent cx="579120" cy="231140"/>
                      <wp:effectExtent l="0" t="0" r="0" b="0"/>
                      <wp:wrapNone/>
                      <wp:docPr id="1118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6.25pt;mso-position-vertical-relative:text;margin-left:3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32715</wp:posOffset>
                      </wp:positionV>
                      <wp:extent cx="1270" cy="792480"/>
                      <wp:effectExtent l="37465" t="0" r="38100" b="63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10.45pt;width:0.05pt;height:6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理由は、１辺の長さを１０倍にすると、たての長さと横の長さ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と高さが１０倍ずつになるので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＝１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10490</wp:posOffset>
                      </wp:positionV>
                      <wp:extent cx="642620" cy="231140"/>
                      <wp:effectExtent l="0" t="0" r="0" b="0"/>
                      <wp:wrapNone/>
                      <wp:docPr id="1120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18.2pt;mso-wrap-distance-left:9.05pt;mso-wrap-distance-right:9.05pt;mso-wrap-distance-top:0pt;mso-wrap-distance-bottom:0pt;margin-top:8.7pt;mso-position-vertical-relative:text;margin-left:3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5146675</wp:posOffset>
                      </wp:positionH>
                      <wp:positionV relativeFrom="paragraph">
                        <wp:posOffset>110490</wp:posOffset>
                      </wp:positionV>
                      <wp:extent cx="1112520" cy="346710"/>
                      <wp:effectExtent l="0" t="0" r="0" b="0"/>
                      <wp:wrapNone/>
                      <wp:docPr id="1121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＝１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27.3pt;mso-wrap-distance-left:9.05pt;mso-wrap-distance-right:9.05pt;mso-wrap-distance-top:0pt;mso-wrap-distance-bottom:0pt;margin-top:8.7pt;mso-position-vertical-relative:text;margin-left:4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＝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倍になるからです。同じように、１辺の長さを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１００倍にすると、たての長さ、横の長さ、高さが１００倍に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91440</wp:posOffset>
                      </wp:positionV>
                      <wp:extent cx="756920" cy="1270"/>
                      <wp:effectExtent l="635" t="37465" r="0" b="3810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7.2pt;width:5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なるので、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＝１００００００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91440</wp:posOffset>
                      </wp:positionV>
                      <wp:extent cx="579120" cy="231140"/>
                      <wp:effectExtent l="0" t="0" r="0" b="0"/>
                      <wp:wrapNone/>
                      <wp:docPr id="1123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8.2pt;mso-wrap-distance-left:9.05pt;mso-wrap-distance-right:9.05pt;mso-wrap-distance-top:0pt;mso-wrap-distance-bottom:0pt;margin-top:7.2pt;mso-position-vertical-relative:text;margin-left:40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firstLine="240"/>
              <w:rPr>
                <w:sz w:val="24"/>
              </w:rPr>
            </w:pPr>
            <w:r>
              <w:rPr>
                <w:sz w:val="24"/>
              </w:rPr>
              <w:t>体積は１００００００倍に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６年生　算数　単元名　★４　算数の目でみてみよう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415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模範解答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　名前（　　　　　　　　　　　）</w:t>
      </w:r>
    </w:p>
    <w:p>
      <w:pPr>
        <w:pStyle w:val="Normal"/>
        <w:ind w:right="240" w:hanging="0"/>
        <w:jc w:val="right"/>
        <w:rPr/>
      </w:pPr>
      <w:r>
        <w:rPr/>
        <w:t>出典「平成２５年　グラフで見る彩の国さいたま（埼玉県総務部統計課編）」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５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点）</w:t>
            </w:r>
          </w:p>
          <w:p>
            <w:pPr>
              <w:pStyle w:val="Normal"/>
              <w:ind w:left="42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1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2189480</wp:posOffset>
                  </wp:positionV>
                  <wp:extent cx="5499735" cy="3193415"/>
                  <wp:effectExtent l="0" t="0" r="0" b="0"/>
                  <wp:wrapTight wrapText="bothSides">
                    <wp:wrapPolygon edited="0">
                      <wp:start x="-48" y="0"/>
                      <wp:lineTo x="-48" y="21431"/>
                      <wp:lineTo x="21600" y="21431"/>
                      <wp:lineTo x="21600" y="0"/>
                      <wp:lineTo x="-48" y="0"/>
                    </wp:wrapPolygon>
                  </wp:wrapTight>
                  <wp:docPr id="11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の発生件数が、約５万件達したのは、平成何年ですか。</w:t>
            </w:r>
          </w:p>
          <w:p>
            <w:pPr>
              <w:pStyle w:val="Normal"/>
              <w:ind w:left="420" w:right="960" w:firstLine="50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平成１２年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交通事故での死者数が、始めて３００人を下回ったのは、平成何年ですか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平成１８年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代別の交通事故死者数の割合が</w:t>
            </w: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  <w:r>
              <w:rPr>
                <w:rFonts w:ascii="ＭＳ 明朝;MS Mincho" w:hAnsi="ＭＳ 明朝;MS Mincho" w:cs="ＭＳ 明朝;MS Mincho"/>
                <w:sz w:val="24"/>
              </w:rPr>
              <w:t>番目に多い　　　　　　　　　　　　　　　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代は、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～何</w:t>
            </w:r>
            <w:r>
              <w:rPr>
                <w:rFonts w:ascii="ＭＳ 明朝;MS Mincho" w:hAnsi="ＭＳ 明朝;MS Mincho" w:cs="ＭＳ 明朝;MS Mincho"/>
                <w:sz w:val="24"/>
              </w:rPr>
              <w:t>さい</w:t>
            </w:r>
            <w:r>
              <w:rPr>
                <w:rFonts w:ascii="ＭＳ 明朝;MS Mincho" w:hAnsi="ＭＳ 明朝;MS Mincho" w:cs="ＭＳ 明朝;MS Mincho"/>
                <w:sz w:val="24"/>
              </w:rPr>
              <w:t>の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１５さい～２４さい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平成２４年に、交通事故でなくなった６５さい以上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人は何人い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．４８＝９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９６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しょうたさんは、２つのグラフを見て、「平成２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sz w:val="24"/>
              </w:rPr>
              <w:t>の自転車乗用中の死者の割合は、約５分の１で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drawing>
                <wp:anchor behindDoc="1" distT="0" distB="0" distL="114935" distR="114935" simplePos="0" locked="0" layoutInCell="1" allowOverlap="1" relativeHeight="419">
                  <wp:simplePos x="0" y="0"/>
                  <wp:positionH relativeFrom="column">
                    <wp:posOffset>4027170</wp:posOffset>
                  </wp:positionH>
                  <wp:positionV relativeFrom="paragraph">
                    <wp:posOffset>-2132965</wp:posOffset>
                  </wp:positionV>
                  <wp:extent cx="2028825" cy="2087880"/>
                  <wp:effectExtent l="0" t="0" r="0" b="0"/>
                  <wp:wrapTight wrapText="bothSides">
                    <wp:wrapPolygon edited="0">
                      <wp:start x="-87" y="0"/>
                      <wp:lineTo x="-87" y="21419"/>
                      <wp:lineTo x="21600" y="21419"/>
                      <wp:lineTo x="21600" y="0"/>
                      <wp:lineTo x="-87" y="0"/>
                    </wp:wrapPolygon>
                  </wp:wrapTight>
                  <wp:docPr id="112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sz w:val="24"/>
              </w:rPr>
              <w:t>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013960</wp:posOffset>
                      </wp:positionV>
                      <wp:extent cx="4620260" cy="1270"/>
                      <wp:effectExtent l="635" t="5080" r="635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-394.8pt;width:36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5585460</wp:posOffset>
                      </wp:positionV>
                      <wp:extent cx="4620260" cy="1270"/>
                      <wp:effectExtent l="635" t="5080" r="635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-439.8pt;width:36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と考えました。</w:t>
            </w:r>
            <w:r>
              <w:rPr>
                <w:rFonts w:ascii="ＭＳ 明朝;MS Mincho" w:hAnsi="ＭＳ 明朝;MS Mincho" w:cs="ＭＳ 明朝;MS Mincho"/>
                <w:sz w:val="24"/>
              </w:rPr>
              <w:t>その考えは正しいですか。理由も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4000</wp:posOffset>
                      </wp:positionV>
                      <wp:extent cx="5495925" cy="1142365"/>
                      <wp:effectExtent l="0" t="0" r="0" b="0"/>
                      <wp:wrapNone/>
                      <wp:docPr id="112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たさんの考えは、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正しい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です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２４年の交通事故の死者数は、２００人で、そのうち自転車乗用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死者数は、４２人です。その割合は、４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＝０．２１で、約２０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3" w:hanging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５分の１だから、しょうたさんの言っていることは正し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5pt;height:89.95pt;mso-wrap-distance-left:9.05pt;mso-wrap-distance-right:9.05pt;mso-wrap-distance-top:0pt;mso-wrap-distance-bottom:0pt;margin-top:20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ょうたさんの考えは、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正しい</w:t>
                            </w:r>
                            <w:r>
                              <w:rPr>
                                <w:sz w:val="24"/>
                              </w:rPr>
                              <w:t>　）です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平成２４年の交通事故の死者数は、２００人で、そのうち自転車乗用　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死者数は、４２人です。その割合は、４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０＝０．２１で、約２０％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、５分の１だから、しょうたさんの言っていることは正し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正調祥南行書体EXP">
    <w:altName w:val="ＭＳ Ｐ明朝"/>
    <w:charset w:val="80"/>
    <w:family w:val="script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祥南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633" w:hanging="360"/>
      </w:pPr>
      <w:rPr/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2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36.wmf"/><Relationship Id="rId92" Type="http://schemas.openxmlformats.org/officeDocument/2006/relationships/image" Target="media/image35.png"/><Relationship Id="rId93" Type="http://schemas.openxmlformats.org/officeDocument/2006/relationships/image" Target="media/image36.wmf"/><Relationship Id="rId94" Type="http://schemas.openxmlformats.org/officeDocument/2006/relationships/image" Target="media/image37.jpe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jpeg"/><Relationship Id="rId102" Type="http://schemas.openxmlformats.org/officeDocument/2006/relationships/image" Target="media/image45.wmf"/><Relationship Id="rId103" Type="http://schemas.openxmlformats.org/officeDocument/2006/relationships/image" Target="media/image45.wmf"/><Relationship Id="rId104" Type="http://schemas.openxmlformats.org/officeDocument/2006/relationships/image" Target="media/image46.png"/><Relationship Id="rId105" Type="http://schemas.openxmlformats.org/officeDocument/2006/relationships/image" Target="media/image47.jpeg"/><Relationship Id="rId106" Type="http://schemas.openxmlformats.org/officeDocument/2006/relationships/image" Target="media/image48.pn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jpe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jpeg"/><Relationship Id="rId125" Type="http://schemas.openxmlformats.org/officeDocument/2006/relationships/image" Target="media/image66.jpeg"/><Relationship Id="rId126" Type="http://schemas.openxmlformats.org/officeDocument/2006/relationships/image" Target="media/image67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3.png"/><Relationship Id="rId138" Type="http://schemas.openxmlformats.org/officeDocument/2006/relationships/image" Target="media/image76.png"/><Relationship Id="rId139" Type="http://schemas.openxmlformats.org/officeDocument/2006/relationships/image" Target="media/image75.png"/><Relationship Id="rId140" Type="http://schemas.openxmlformats.org/officeDocument/2006/relationships/image" Target="media/image77.jpeg"/><Relationship Id="rId141" Type="http://schemas.openxmlformats.org/officeDocument/2006/relationships/image" Target="media/image77.jpeg"/><Relationship Id="rId142" Type="http://schemas.openxmlformats.org/officeDocument/2006/relationships/image" Target="media/image78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78.png"/><Relationship Id="rId147" Type="http://schemas.openxmlformats.org/officeDocument/2006/relationships/image" Target="media/image81.png"/><Relationship Id="rId148" Type="http://schemas.openxmlformats.org/officeDocument/2006/relationships/image" Target="media/image82.jpeg"/><Relationship Id="rId149" Type="http://schemas.openxmlformats.org/officeDocument/2006/relationships/image" Target="media/image82.jpeg"/><Relationship Id="rId150" Type="http://schemas.openxmlformats.org/officeDocument/2006/relationships/image" Target="media/image83.png"/><Relationship Id="rId151" Type="http://schemas.openxmlformats.org/officeDocument/2006/relationships/image" Target="media/image84.wmf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90.jpeg"/><Relationship Id="rId159" Type="http://schemas.openxmlformats.org/officeDocument/2006/relationships/image" Target="media/image91.png"/><Relationship Id="rId160" Type="http://schemas.openxmlformats.org/officeDocument/2006/relationships/image" Target="media/image89.png"/><Relationship Id="rId161" Type="http://schemas.openxmlformats.org/officeDocument/2006/relationships/image" Target="media/image92.png"/><Relationship Id="rId162" Type="http://schemas.openxmlformats.org/officeDocument/2006/relationships/image" Target="media/image93.png"/><Relationship Id="rId163" Type="http://schemas.openxmlformats.org/officeDocument/2006/relationships/image" Target="media/image94.jpeg"/><Relationship Id="rId164" Type="http://schemas.openxmlformats.org/officeDocument/2006/relationships/image" Target="media/image95.wmf"/><Relationship Id="rId165" Type="http://schemas.openxmlformats.org/officeDocument/2006/relationships/image" Target="media/image96.jpeg"/><Relationship Id="rId166" Type="http://schemas.openxmlformats.org/officeDocument/2006/relationships/image" Target="media/image97.jpeg"/><Relationship Id="rId167" Type="http://schemas.openxmlformats.org/officeDocument/2006/relationships/image" Target="media/image98.png"/><Relationship Id="rId168" Type="http://schemas.openxmlformats.org/officeDocument/2006/relationships/image" Target="media/image98.png"/><Relationship Id="rId169" Type="http://schemas.openxmlformats.org/officeDocument/2006/relationships/image" Target="media/image18.png"/><Relationship Id="rId170" Type="http://schemas.openxmlformats.org/officeDocument/2006/relationships/image" Target="media/image99.wmf"/><Relationship Id="rId171" Type="http://schemas.openxmlformats.org/officeDocument/2006/relationships/image" Target="media/image100.wmf"/><Relationship Id="rId172" Type="http://schemas.openxmlformats.org/officeDocument/2006/relationships/image" Target="media/image101.wmf"/><Relationship Id="rId173" Type="http://schemas.openxmlformats.org/officeDocument/2006/relationships/image" Target="media/image102.wmf"/><Relationship Id="rId174" Type="http://schemas.openxmlformats.org/officeDocument/2006/relationships/image" Target="media/image35.png"/><Relationship Id="rId175" Type="http://schemas.openxmlformats.org/officeDocument/2006/relationships/image" Target="media/image35.png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105.png"/><Relationship Id="rId179" Type="http://schemas.openxmlformats.org/officeDocument/2006/relationships/image" Target="media/image106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9.jpeg"/><Relationship Id="rId183" Type="http://schemas.openxmlformats.org/officeDocument/2006/relationships/image" Target="media/image109.jpeg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image" Target="media/image108.png"/><Relationship Id="rId187" Type="http://schemas.openxmlformats.org/officeDocument/2006/relationships/image" Target="media/image94.jpeg"/><Relationship Id="rId188" Type="http://schemas.openxmlformats.org/officeDocument/2006/relationships/image" Target="media/image94.jpeg"/><Relationship Id="rId189" Type="http://schemas.openxmlformats.org/officeDocument/2006/relationships/image" Target="media/image112.png"/><Relationship Id="rId190" Type="http://schemas.openxmlformats.org/officeDocument/2006/relationships/image" Target="media/image113.png"/><Relationship Id="rId191" Type="http://schemas.openxmlformats.org/officeDocument/2006/relationships/image" Target="media/image108.png"/><Relationship Id="rId192" Type="http://schemas.openxmlformats.org/officeDocument/2006/relationships/image" Target="media/image114.png"/><Relationship Id="rId193" Type="http://schemas.openxmlformats.org/officeDocument/2006/relationships/image" Target="media/image115.jpeg"/><Relationship Id="rId194" Type="http://schemas.openxmlformats.org/officeDocument/2006/relationships/image" Target="media/image115.jpeg"/><Relationship Id="rId195" Type="http://schemas.openxmlformats.org/officeDocument/2006/relationships/image" Target="media/image116.png"/><Relationship Id="rId196" Type="http://schemas.openxmlformats.org/officeDocument/2006/relationships/image" Target="media/image117.png"/><Relationship Id="rId197" Type="http://schemas.openxmlformats.org/officeDocument/2006/relationships/image" Target="media/image118.png"/><Relationship Id="rId198" Type="http://schemas.openxmlformats.org/officeDocument/2006/relationships/image" Target="media/image119.png"/><Relationship Id="rId199" Type="http://schemas.openxmlformats.org/officeDocument/2006/relationships/image" Target="media/image118.png"/><Relationship Id="rId200" Type="http://schemas.openxmlformats.org/officeDocument/2006/relationships/image" Target="media/image120.jpeg"/><Relationship Id="rId201" Type="http://schemas.openxmlformats.org/officeDocument/2006/relationships/image" Target="media/image121.jpeg"/><Relationship Id="rId202" Type="http://schemas.openxmlformats.org/officeDocument/2006/relationships/image" Target="media/image122.jpeg"/><Relationship Id="rId203" Type="http://schemas.openxmlformats.org/officeDocument/2006/relationships/image" Target="media/image18.png"/><Relationship Id="rId204" Type="http://schemas.openxmlformats.org/officeDocument/2006/relationships/image" Target="media/image123.wmf"/><Relationship Id="rId205" Type="http://schemas.openxmlformats.org/officeDocument/2006/relationships/image" Target="media/image124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3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1:38:00Z</dcterms:modified>
  <cp:revision>2</cp:revision>
  <dc:subject/>
  <dc:title>小5算数　問題　６.計算のきまり</dc:title>
</cp:coreProperties>
</file>