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1.wmf" ContentType="image/x-wmf"/>
  <Override PartName="/word/media/image239.wmf" ContentType="image/x-wmf"/>
  <Override PartName="/word/media/image81.png" ContentType="image/png"/>
  <Override PartName="/word/media/image105.png" ContentType="image/png"/>
  <Override PartName="/word/media/image238.wmf" ContentType="image/x-wmf"/>
  <Override PartName="/word/media/image80.png" ContentType="image/png"/>
  <Override PartName="/word/media/image236.wmf" ContentType="image/x-wmf"/>
  <Override PartName="/word/media/image235.wmf" ContentType="image/x-wmf"/>
  <Override PartName="/word/media/image101.png" ContentType="image/png"/>
  <Override PartName="/word/media/image229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08.jpeg" ContentType="image/jpeg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107.jpeg" ContentType="image/jpeg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5.wmf" ContentType="image/x-wmf"/>
  <Override PartName="/word/media/image192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75.wmf" ContentType="image/x-wmf"/>
  <Override PartName="/word/media/image174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59.wmf" ContentType="image/x-wmf"/>
  <Override PartName="/word/media/image215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149.wmf" ContentType="image/x-wmf"/>
  <Override PartName="/word/media/image92.png" ContentType="image/png"/>
  <Override PartName="/word/media/image130.jpeg" ContentType="image/jpeg"/>
  <Override PartName="/word/media/image60.wmf" ContentType="image/x-wmf"/>
  <Override PartName="/word/media/image61.wmf" ContentType="image/x-wmf"/>
  <Override PartName="/word/media/image121.jpeg" ContentType="image/jpeg"/>
  <Override PartName="/word/media/image62.wmf" ContentType="image/x-wmf"/>
  <Override PartName="/word/media/image63.wmf" ContentType="image/x-wmf"/>
  <Override PartName="/word/media/image186.wmf" ContentType="image/x-wmf"/>
  <Override PartName="/word/media/image118.wmf" ContentType="image/x-wmf"/>
  <Override PartName="/word/media/image64.png" ContentType="image/png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71.wmf" ContentType="image/x-wmf"/>
  <Override PartName="/word/media/image122.jpeg" ContentType="image/jpeg"/>
  <Override PartName="/word/media/image72.wmf" ContentType="image/x-wmf"/>
  <Override PartName="/word/media/image293.png" ContentType="image/png"/>
  <Override PartName="/word/media/image78.wmf" ContentType="image/x-wmf"/>
  <Override PartName="/word/media/image301.png" ContentType="image/png"/>
  <Override PartName="/word/media/image85.wmf" ContentType="image/x-wmf"/>
  <Override PartName="/word/media/image243.wmf" ContentType="image/x-wmf"/>
  <Override PartName="/word/media/image11.jpeg" ContentType="image/jpeg"/>
  <Override PartName="/word/media/image28.wmf" ContentType="image/x-wmf"/>
  <Override PartName="/word/media/image96.wmf" ContentType="image/x-wmf"/>
  <Override PartName="/word/media/image104.wmf" ContentType="image/x-wmf"/>
  <Override PartName="/word/media/image338.wmf" ContentType="image/x-wmf"/>
  <Override PartName="/word/media/image172.wmf" ContentType="image/x-wmf"/>
  <Override PartName="/word/media/image116.jpeg" ContentType="image/jpeg"/>
  <Override PartName="/word/media/image19.png" ContentType="image/png"/>
  <Override PartName="/word/media/image2.wmf" ContentType="image/x-wmf"/>
  <Override PartName="/word/media/image117.jpeg" ContentType="image/jpeg"/>
  <Override PartName="/word/media/image187.wmf" ContentType="image/x-wmf"/>
  <Override PartName="/word/media/image152.wmf" ContentType="image/x-wmf"/>
  <Override PartName="/word/media/image318.wmf" ContentType="image/x-wmf"/>
  <Override PartName="/word/media/image58.png" ContentType="image/png"/>
  <Override PartName="/word/media/image193.wmf" ContentType="image/x-wmf"/>
  <Override PartName="/word/media/image162.wmf" ContentType="image/x-wmf"/>
  <Override PartName="/word/media/image328.wmf" ContentType="image/x-wmf"/>
  <Override PartName="/word/media/image120.jpeg" ContentType="image/jpeg"/>
  <Override PartName="/word/media/image123.wmf" ContentType="image/x-wmf"/>
  <Override PartName="/word/media/image191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334.wmf" ContentType="image/x-wmf"/>
  <Override PartName="/word/media/image333.wmf" ContentType="image/x-wmf"/>
  <Override PartName="/word/media/image335.wmf" ContentType="image/x-wmf"/>
  <Override PartName="/word/media/image300.png" ContentType="image/png"/>
  <Override PartName="/word/media/image298.png" ContentType="image/png"/>
  <Override PartName="/word/media/image77.wmf" ContentType="image/x-wmf"/>
  <Override PartName="/word/media/image299.png" ContentType="image/png"/>
  <Override PartName="/word/media/image337.png" ContentType="image/png"/>
  <Override PartName="/word/media/image73.wmf" ContentType="image/x-wmf"/>
  <Override PartName="/word/media/image294.png" ContentType="image/png"/>
  <Override PartName="/word/media/image29.wmf" ContentType="image/x-wmf"/>
  <Override PartName="/word/media/image97.wmf" ContentType="image/x-wmf"/>
  <Override PartName="/word/media/image290.wmf" ContentType="image/x-wmf"/>
  <Override PartName="/word/media/image322.png" ContentType="image/png"/>
  <Override PartName="/word/media/image98.wmf" ContentType="image/x-wmf"/>
  <Override PartName="/word/media/image127.png" ContentType="image/png"/>
  <Override PartName="/word/media/image255.wmf" ContentType="image/x-wmf"/>
  <Override PartName="/word/media/image341.wmf" ContentType="image/x-wmf"/>
  <Override PartName="/word/media/image297.png" ContentType="image/png"/>
  <Override PartName="/word/media/image76.wmf" ContentType="image/x-wmf"/>
  <Override PartName="/word/media/image68.png" ContentType="image/png"/>
  <Override PartName="/word/media/image74.wmf" ContentType="image/x-wmf"/>
  <Override PartName="/word/media/image295.png" ContentType="image/png"/>
  <Override PartName="/word/media/image79.wmf" ContentType="image/x-wmf"/>
  <Override PartName="/word/media/image332.wmf" ContentType="image/x-wmf"/>
  <Override PartName="/word/media/image253.wmf" ContentType="image/x-wmf"/>
  <Override PartName="/word/media/image259.wmf" ContentType="image/x-wmf"/>
  <Override PartName="/word/media/image125.png" ContentType="image/png"/>
  <Override PartName="/word/media/image340.wmf" ContentType="image/x-wmf"/>
  <Override PartName="/word/media/image296.png" ContentType="image/png"/>
  <Override PartName="/word/media/image119.wmf" ContentType="image/x-wmf"/>
  <Override PartName="/word/media/image95.wmf" ContentType="image/x-wmf"/>
  <Override PartName="/word/media/image258.wmf" ContentType="image/x-wmf"/>
  <Override PartName="/word/media/image124.png" ContentType="image/png"/>
  <Override PartName="/word/media/image252.wmf" ContentType="image/x-wmf"/>
  <Override PartName="/word/media/image316.wmf" ContentType="image/x-wmf"/>
  <Override PartName="/word/media/image278.wmf" ContentType="image/x-wmf"/>
  <Override PartName="/word/media/image20.png" ContentType="image/png"/>
  <Override PartName="/word/media/image13.jpeg" ContentType="image/jpeg"/>
  <Override PartName="/word/media/image32.png" ContentType="image/png"/>
  <Override PartName="/word/media/image233.wmf" ContentType="image/x-wmf"/>
  <Override PartName="/word/media/image240.wmf" ContentType="image/x-wmf"/>
  <Override PartName="/word/media/image321.wmf" ContentType="image/x-wmf"/>
  <Override PartName="/word/media/image283.wmf" ContentType="image/x-wmf"/>
  <Override PartName="/word/media/image111.jpeg" ContentType="image/jpeg"/>
  <Override PartName="/word/media/image17.jpeg" ContentType="image/jpeg"/>
  <Override PartName="/word/media/image242.wmf" ContentType="image/x-wmf"/>
  <Override PartName="/word/media/image86.wmf" ContentType="image/x-wmf"/>
  <Override PartName="/word/media/image323.png" ContentType="image/png"/>
  <Override PartName="/word/media/image291.wmf" ContentType="image/x-wmf"/>
  <Override PartName="/word/media/image285.png" ContentType="image/png"/>
  <Override PartName="/word/media/image280.wmf" ContentType="image/x-wmf"/>
  <Override PartName="/word/media/image287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237.wmf" ContentType="image/x-wmf"/>
  <Override PartName="/word/media/image325.png" ContentType="image/png"/>
  <Override PartName="/word/media/image331.wmf" ContentType="image/x-wmf"/>
  <Override PartName="/word/media/image277.wmf" ContentType="image/x-wmf"/>
  <Override PartName="/word/media/image315.wmf" ContentType="image/x-wmf"/>
  <Override PartName="/word/media/image309.png" ContentType="image/png"/>
  <Override PartName="/word/media/image324.png" ContentType="image/png"/>
  <Override PartName="/word/media/image292.wmf" ContentType="image/x-wmf"/>
  <Override PartName="/word/media/image330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305.png" ContentType="image/png"/>
  <Override PartName="/word/media/image273.wmf" ContentType="image/x-wmf"/>
  <Override PartName="/word/media/image311.wmf" ContentType="image/x-wmf"/>
  <Override PartName="/word/media/image308.png" ContentType="image/png"/>
  <Override PartName="/word/media/image276.wmf" ContentType="image/x-wmf"/>
  <Override PartName="/word/media/image154.wmf" ContentType="image/x-wmf"/>
  <Override PartName="/word/media/image94.jpeg" ContentType="image/jpeg"/>
  <Override PartName="/word/media/image148.png" ContentType="image/png"/>
  <Override PartName="/word/media/image208.wmf" ContentType="image/x-wmf"/>
  <Override PartName="/word/media/image342.png" ContentType="image/png"/>
  <Override PartName="/word/media/image302.png" ContentType="image/png"/>
  <Override PartName="/word/media/image270.wmf" ContentType="image/x-wmf"/>
  <Override PartName="/word/media/image281.wmf" ContentType="image/x-wmf"/>
  <Override PartName="/word/media/image272.wmf" ContentType="image/x-wmf"/>
  <Override PartName="/word/media/image304.png" ContentType="image/png"/>
  <Override PartName="/word/media/image310.wmf" ContentType="image/x-wmf"/>
  <Override PartName="/word/media/image110.jpeg" ContentType="image/jpeg"/>
  <Override PartName="/word/media/image16.jpeg" ContentType="image/jpeg"/>
  <Override PartName="/word/media/image307.png" ContentType="image/png"/>
  <Override PartName="/word/media/image313.wmf" ContentType="image/x-wmf"/>
  <Override PartName="/word/media/image275.wmf" ContentType="image/x-wmf"/>
  <Override PartName="/word/media/image303.png" ContentType="image/png"/>
  <Override PartName="/word/media/image271.wmf" ContentType="image/x-wmf"/>
  <Override PartName="/word/media/image266.wmf" ContentType="image/x-wmf"/>
  <Override PartName="/word/media/image264.wmf" ContentType="image/x-wmf"/>
  <Override PartName="/word/media/image142.wmf" ContentType="image/x-wmf"/>
  <Override PartName="/word/media/image136.png" ContentType="image/png"/>
  <Override PartName="/word/media/image263.wmf" ContentType="image/x-wmf"/>
  <Override PartName="/word/media/image24.png" ContentType="image/png"/>
  <Override PartName="/word/media/image30.wmf" ContentType="image/x-wmf"/>
  <Override PartName="/word/media/image113.jpeg" ContentType="image/jpeg"/>
  <Override PartName="/word/media/image18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47.wmf" ContentType="image/x-wmf"/>
  <Override PartName="/word/media/image22.png" ContentType="image/png"/>
  <Override PartName="/word/media/image144.wmf" ContentType="image/x-wmf"/>
  <Override PartName="/word/media/image138.png" ContentType="image/png"/>
  <Override PartName="/word/media/image93.jpeg" ContentType="image/jpeg"/>
  <Override PartName="/word/media/image87.wmf" ContentType="image/x-wmf"/>
  <Override PartName="/word/media/image106.png" ContentType="image/png"/>
  <Override PartName="/word/media/image234.wmf" ContentType="image/x-wmf"/>
  <Override PartName="/word/media/image35.wmf" ContentType="image/x-wmf"/>
  <Override PartName="/word/media/image14.png" ContentType="image/png"/>
  <Override PartName="/word/media/image82.wmf" ContentType="image/x-wmf"/>
  <Override PartName="/word/media/image5.wmf" ContentType="image/x-wmf"/>
  <Override PartName="/word/media/image7.jpeg" ContentType="image/jpeg"/>
  <Override PartName="/word/media/image157.wmf" ContentType="image/x-wmf"/>
  <Override PartName="/word/media/image10.jpeg" ContentType="image/jpeg"/>
  <Override PartName="/word/media/image114.png" ContentType="image/png"/>
  <Override PartName="/word/media/image248.wmf" ContentType="image/x-wmf"/>
  <Override PartName="/word/media/image89.wmf" ContentType="image/x-wmf"/>
  <Override PartName="/word/media/image21.png" ContentType="image/png"/>
  <Override PartName="/word/media/image165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4.wmf" ContentType="image/x-wmf"/>
  <Override PartName="/word/media/image109.png" ContentType="image/png"/>
  <Override PartName="/word/media/image91.wmf" ContentType="image/x-wmf"/>
  <Override PartName="/word/media/image75.wmf" ContentType="image/x-wmf"/>
  <Override PartName="/word/media/image69.png" ContentType="image/png"/>
  <Override PartName="/word/media/image26.wmf" ContentType="image/x-wmf"/>
  <Override PartName="/word/media/image67.wmf" ContentType="image/x-wmf"/>
  <Override PartName="/word/media/image15.jpeg" ContentType="image/jpeg"/>
  <Override PartName="/word/media/image3.wmf" ContentType="image/x-wmf"/>
  <Override PartName="/word/media/image27.png" ContentType="image/png"/>
  <Override PartName="/word/media/image33.wmf" ContentType="image/x-wmf"/>
  <Override PartName="/word/media/image23.png" ContentType="image/png"/>
  <Override PartName="/word/media/image50.wmf" ContentType="image/x-wmf"/>
  <Override PartName="/word/media/image44.png" ContentType="image/png"/>
  <Override PartName="/word/media/image88.wmf" ContentType="image/x-wmf"/>
  <Override PartName="/word/media/image25.png" ContentType="image/png"/>
  <Override PartName="/word/media/image31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.jpeg" ContentType="image/jpeg"/>
  <Override PartName="/word/media/image167.wmf" ContentType="image/x-wmf"/>
  <Override PartName="/word/media/image90.wmf" ContentType="image/x-wmf"/>
  <Override PartName="/word/media/image84.png" ContentType="image/png"/>
  <Override PartName="/word/media/image279.wmf" ContentType="image/x-wmf"/>
  <Override PartName="/word/media/image151.wmf" ContentType="image/x-wmf"/>
  <Override PartName="/word/media/image317.wmf" ContentType="image/x-wmf"/>
  <Override PartName="/word/media/image41.wmf" ContentType="image/x-wmf"/>
  <Override PartName="/word/media/image9.jpeg" ContentType="image/jpeg"/>
  <Override PartName="/word/media/image177.wmf" ContentType="image/x-wmf"/>
  <Override PartName="/word/media/image54.wmf" ContentType="image/x-wmf"/>
  <Override PartName="/word/media/image48.png" ContentType="image/png"/>
  <Override PartName="/word/media/image183.wmf" ContentType="image/x-wmf"/>
  <Override PartName="/word/media/image57.wmf" ContentType="image/x-wmf"/>
  <Override PartName="/word/media/image12.jpeg" ContentType="image/jpeg"/>
  <Override PartName="/word/media/image134.png" ContentType="image/png"/>
  <Override PartName="/word/media/image268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83.png" ContentType="image/png"/>
  <Override PartName="/word/media/image18.png" ContentType="image/png"/>
  <Override PartName="/word/media/image319.wmf" ContentType="image/x-wmf"/>
  <Override PartName="/word/media/image153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45.png" ContentType="image/png"/>
  <Override PartName="/word/media/image180.wmf" ContentType="image/x-wmf"/>
  <Override PartName="/word/media/image52.wmf" ContentType="image/x-wmf"/>
  <Override PartName="/word/media/image46.png" ContentType="image/png"/>
  <Override PartName="/word/media/image181.wmf" ContentType="image/x-wmf"/>
  <Override PartName="/word/media/image49.wmf" ContentType="image/x-wmf"/>
  <Override PartName="/word/media/image53.wmf" ContentType="image/x-wmf"/>
  <Override PartName="/word/media/image55.wmf" ContentType="image/x-wmf"/>
  <Override PartName="/word/media/image99.png" ContentType="image/png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jpeg" ContentType="image/jpeg"/>
  <Override PartName="/word/media/image206.wmf" ContentType="image/x-wmf"/>
  <Override PartName="/word/media/image131.png" ContentType="image/png"/>
  <Override PartName="/word/media/image265.wmf" ContentType="image/x-wmf"/>
  <Override PartName="/word/media/image143.wmf" ContentType="image/x-wmf"/>
  <Override PartName="/word/media/image137.png" ContentType="image/png"/>
  <Override PartName="/word/media/image132.wmf" ContentType="image/x-wmf"/>
  <Override PartName="/word/media/image133.png" ContentType="image/png"/>
  <Override PartName="/word/media/image267.wmf" ContentType="image/x-wmf"/>
  <Override PartName="/word/media/image145.wmf" ContentType="image/x-wmf"/>
  <Override PartName="/word/media/image139.png" ContentType="image/png"/>
  <Override PartName="/word/media/image274.wmf" ContentType="image/x-wmf"/>
  <Override PartName="/word/media/image312.wmf" ContentType="image/x-wmf"/>
  <Override PartName="/word/media/image306.png" ContentType="image/png"/>
  <Override PartName="/word/media/image140.png" ContentType="image/png"/>
  <Override PartName="/word/media/image200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146.wmf" ContentType="image/x-wmf"/>
  <Override PartName="/word/media/image14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かまづくりと　かず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6705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1915</wp:posOffset>
                      </wp:positionV>
                      <wp:extent cx="5937885" cy="14624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7840" cy="1462320"/>
                                <a:chOff x="0" y="0"/>
                                <a:chExt cx="5937840" cy="146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21348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1018200">
                                  <a:off x="5207400" y="82584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18200" y="973440"/>
                                  <a:ext cx="757080" cy="44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9683600">
                                  <a:off x="4307760" y="861840"/>
                                  <a:ext cx="348480" cy="5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042440" y="29988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125200">
                                  <a:off x="2041560" y="29916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16240" y="213480"/>
                                  <a:ext cx="394920" cy="7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996000">
                                  <a:off x="1215720" y="522720"/>
                                  <a:ext cx="394920" cy="78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656960" y="616680"/>
                                  <a:ext cx="394920" cy="7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66400">
                                  <a:off x="45720" y="861120"/>
                                  <a:ext cx="75708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41560" y="861120"/>
                                  <a:ext cx="688320" cy="46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693080" y="205200"/>
                                  <a:ext cx="34848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67760" y="447840"/>
                                  <a:ext cx="348480" cy="5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40320" y="45720"/>
                                  <a:ext cx="34848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20298600">
                                  <a:off x="3611160" y="44640"/>
                                  <a:ext cx="34848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10pt;width:460.6pt;height:108.2pt" coordorigin="306,200" coordsize="9212,21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3;top:465;width:1083;height:61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3;top:1429;width:1083;height:612;mso-wrap-style:none;v-text-anchor:middle;rotation:17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16;top:1662;width:1191;height:70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17;top:1486;width:548;height:865;mso-wrap-style:none;v-text-anchor:middle;rotation:328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99;top:602;width:1083;height:61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8;top:600;width:1083;height:612;mso-wrap-style:none;v-text-anchor:middle;rotation:335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98;top:465;width:621;height:123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47;top:953;width:621;height:1235;mso-wrap-style:none;v-text-anchor:middle;rotation:17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7;top:1100;width:621;height:123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1485;width:1191;height:702;mso-wrap-style:none;v-text-anchor:middle;rotation:344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8;top:1485;width:1083;height:73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9;top:452;width:548;height:86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9;top:835;width:548;height:86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201;width:548;height:86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20;top:199;width:548;height:864;mso-wrap-style:none;v-text-anchor:middle;rotation:338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はんばあがあは　いくつ　ありますか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771525"/>
                  <wp:effectExtent l="0" t="0" r="0" b="0"/>
                  <wp:docPr id="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あめ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98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05460</wp:posOffset>
                      </wp:positionV>
                      <wp:extent cx="1114425" cy="7175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5pt;mso-wrap-distance-left:7.1pt;mso-wrap-distance-right:7.1pt;mso-wrap-distance-top:0pt;mso-wrap-distance-bottom:0pt;margin-top:39.8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ちいず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99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14985</wp:posOffset>
                      </wp:positionV>
                      <wp:extent cx="1114425" cy="72009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4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あいす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0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34035</wp:posOffset>
                      </wp:positionV>
                      <wp:extent cx="1114425" cy="1460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42.0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1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-4525645</wp:posOffset>
                      </wp:positionV>
                      <wp:extent cx="1114425" cy="1460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-356.35pt;mso-position-vertical-relative:text;margin-left:30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けえ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2">
                      <wp:simplePos x="0" y="0"/>
                      <wp:positionH relativeFrom="page">
                        <wp:posOffset>3877310</wp:posOffset>
                      </wp:positionH>
                      <wp:positionV relativeFrom="paragraph">
                        <wp:posOffset>-696595</wp:posOffset>
                      </wp:positionV>
                      <wp:extent cx="1114425" cy="63309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85pt;mso-wrap-distance-left:7.1pt;mso-wrap-distance-right:7.1pt;mso-wrap-distance-top:0pt;mso-wrap-distance-bottom:0pt;margin-top:-54.85pt;mso-position-vertical-relative:text;margin-left:30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かまづくりと　かず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7625</wp:posOffset>
                  </wp:positionV>
                  <wp:extent cx="5600700" cy="139763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くるま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771525"/>
                  <wp:effectExtent l="0" t="0" r="0" b="0"/>
                  <wp:docPr id="2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ばす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3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53085</wp:posOffset>
                      </wp:positionV>
                      <wp:extent cx="1114425" cy="633730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9pt;mso-wrap-distance-left:7.1pt;mso-wrap-distance-right:7.1pt;mso-wrap-distance-top:0pt;mso-wrap-distance-bottom:0pt;margin-top:43.55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ふね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4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14985</wp:posOffset>
                      </wp:positionV>
                      <wp:extent cx="1114425" cy="629920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6pt;mso-wrap-distance-left:7.1pt;mso-wrap-distance-right:7.1pt;mso-wrap-distance-top:0pt;mso-wrap-distance-bottom:0pt;margin-top:4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ひこう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5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62610</wp:posOffset>
                      </wp:positionV>
                      <wp:extent cx="1114425" cy="629285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55pt;mso-wrap-distance-left:7.1pt;mso-wrap-distance-right:7.1pt;mso-wrap-distance-top:0pt;mso-wrap-distance-bottom:0pt;margin-top:44.3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3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6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24510</wp:posOffset>
                      </wp:positionV>
                      <wp:extent cx="1114425" cy="14605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41.3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とらっく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7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-4554220</wp:posOffset>
                      </wp:positionV>
                      <wp:extent cx="1114425" cy="63055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65pt;mso-wrap-distance-left:7.1pt;mso-wrap-distance-right:7.1pt;mso-wrap-distance-top:0pt;mso-wrap-distance-bottom:0pt;margin-top:-358.6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3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かまづくりと　かず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0160</wp:posOffset>
                      </wp:positionV>
                      <wp:extent cx="977265" cy="7112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0.8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りんご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か。えと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むすび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た　あいている　□には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3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ばんめ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00660</wp:posOffset>
                  </wp:positionV>
                  <wp:extent cx="4238625" cy="660400"/>
                  <wp:effectExtent l="0" t="0" r="0" b="0"/>
                  <wp:wrapNone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b/>
                <w:sz w:val="20"/>
                <w:szCs w:val="20"/>
              </w:rPr>
              <w:t>ぞう　　　　きりん　　　らいおん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くま　　　　さる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１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２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7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３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（４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7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６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こたえ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７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　（８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8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り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くり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46990</wp:posOffset>
                  </wp:positionV>
                  <wp:extent cx="4800600" cy="752475"/>
                  <wp:effectExtent l="0" t="0" r="0" b="0"/>
                  <wp:wrapNone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95020</wp:posOffset>
                      </wp:positionV>
                      <wp:extent cx="5710555" cy="661670"/>
                      <wp:effectExtent l="0" t="0" r="0" b="0"/>
                      <wp:wrapNone/>
                      <wp:docPr id="8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52.1pt;mso-wrap-distance-left:9.05pt;mso-wrap-distance-right:9.05pt;mso-wrap-distance-top:0pt;mso-wrap-distance-bottom:0pt;margin-top:62.6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なんばんめ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685</wp:posOffset>
                      </wp:positionV>
                      <wp:extent cx="977265" cy="71120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1.5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345</wp:posOffset>
                  </wp:positionV>
                  <wp:extent cx="5214620" cy="563880"/>
                  <wp:effectExtent l="0" t="0" r="0" b="0"/>
                  <wp:wrapNone/>
                  <wp:docPr id="8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01"/>
              <w:rPr/>
            </w:pPr>
            <w:r>
              <w:rPr>
                <w:b/>
                <w:sz w:val="20"/>
                <w:szCs w:val="20"/>
              </w:rPr>
              <w:t>はさみ　　　けしご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えんぴつ　　　のおと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　ばけつ　　　　とけ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の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849630"/>
                      <wp:effectExtent l="0" t="0" r="0" b="0"/>
                      <wp:wrapNone/>
                      <wp:docPr id="8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8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4290</wp:posOffset>
                      </wp:positionV>
                      <wp:extent cx="675640" cy="524510"/>
                      <wp:effectExtent l="0" t="0" r="0" b="0"/>
                      <wp:wrapNone/>
                      <wp:docPr id="8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41.3pt;mso-wrap-distance-left:9.05pt;mso-wrap-distance-right:9.05pt;mso-wrap-distance-top:0pt;mso-wrap-distance-bottom:0pt;margin-top:2.7pt;mso-position-vertical-relative:text;margin-left:15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72390</wp:posOffset>
                      </wp:positionV>
                      <wp:extent cx="704215" cy="486410"/>
                      <wp:effectExtent l="0" t="0" r="0" b="0"/>
                      <wp:wrapNone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3pt;mso-wrap-distance-left:9.05pt;mso-wrap-distance-right:9.05pt;mso-wrap-distance-top:0pt;mso-wrap-distance-bottom:0pt;margin-top:5.7pt;mso-position-vertical-relative:text;margin-left:3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ばけつ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だりから　　　　　つめです。みぎから　　　　　　つ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165735</wp:posOffset>
                  </wp:positionV>
                  <wp:extent cx="973455" cy="2988945"/>
                  <wp:effectExtent l="0" t="0" r="0" b="0"/>
                  <wp:wrapNone/>
                  <wp:docPr id="9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9" r="-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み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う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らいお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09600"/>
                      <wp:effectExtent l="0" t="0" r="0" b="0"/>
                      <wp:wrapNone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48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ぞう　　　　　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した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うし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35000"/>
                      <wp:effectExtent l="0" t="0" r="0" b="0"/>
                      <wp:wrapNone/>
                      <wp:docPr id="9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50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さる　　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にわとり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62230</wp:posOffset>
                      </wp:positionV>
                      <wp:extent cx="565150" cy="534670"/>
                      <wp:effectExtent l="0" t="0" r="0" b="0"/>
                      <wp:wrapNone/>
                      <wp:docPr id="9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1pt;mso-wrap-distance-left:9.05pt;mso-wrap-distance-right:9.05pt;mso-wrap-distance-top:0pt;mso-wrap-distance-bottom:0pt;margin-top:4.9pt;mso-position-vertical-relative:text;margin-left:1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さる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うえから　　　　ばんめです。</w:t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ぬ　　　　　　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890</wp:posOffset>
                      </wp:positionV>
                      <wp:extent cx="565150" cy="544195"/>
                      <wp:effectExtent l="0" t="0" r="0" b="0"/>
                      <wp:wrapNone/>
                      <wp:docPr id="9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85pt;mso-wrap-distance-left:9.05pt;mso-wrap-distance-right:9.05pt;mso-wrap-distance-top:0pt;mso-wrap-distance-bottom:0pt;margin-top:0.7pt;mso-position-vertical-relative:text;margin-left: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firstLine="720"/>
              <w:jc w:val="left"/>
              <w:rPr>
                <w:sz w:val="24"/>
              </w:rPr>
            </w:pPr>
            <w:r>
              <w:rPr>
                <w:sz w:val="24"/>
              </w:rPr>
              <w:t>したから　　　　ばんめです。　　　　　　　　　　　　　　　　　</w:t>
            </w:r>
            <w:r>
              <w:rPr>
                <w:b/>
                <w:sz w:val="20"/>
                <w:szCs w:val="20"/>
              </w:rPr>
              <w:t>ね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える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んしゃ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に　ことばや　かずを　かき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4415" cy="733425"/>
                  <wp:effectExtent l="0" t="0" r="0" b="0"/>
                  <wp:docPr id="9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05815</wp:posOffset>
                      </wp:positionV>
                      <wp:extent cx="5710555" cy="932815"/>
                      <wp:effectExtent l="0" t="0" r="0" b="0"/>
                      <wp:wrapNone/>
                      <wp:docPr id="9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　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</w:txbxContent>
                            </wps:txbx>
                            <wps:bodyPr anchor="t" lIns="52705" tIns="1905" rIns="527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73.45pt;mso-wrap-distance-left:9.05pt;mso-wrap-distance-right:9.05pt;mso-wrap-distance-top:0pt;mso-wrap-distance-bottom:0pt;margin-top:63.45pt;mso-position-vertical-relative:text;margin-left:16.6pt;mso-position-horizontal-relative:text">
                      <v:textbox inset="0.0576388888888889in,0.00208333333333333in,0.0576388888888889in,0.0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　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862965</wp:posOffset>
                      </wp:positionV>
                      <wp:extent cx="776605" cy="380365"/>
                      <wp:effectExtent l="0" t="0" r="0" b="0"/>
                      <wp:wrapNone/>
                      <wp:docPr id="9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67.9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301115</wp:posOffset>
                      </wp:positionV>
                      <wp:extent cx="399415" cy="380365"/>
                      <wp:effectExtent l="0" t="0" r="0" b="0"/>
                      <wp:wrapNone/>
                      <wp:docPr id="9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102.4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301115</wp:posOffset>
                      </wp:positionV>
                      <wp:extent cx="776605" cy="380365"/>
                      <wp:effectExtent l="0" t="0" r="0" b="0"/>
                      <wp:wrapNone/>
                      <wp:docPr id="9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102.4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862965</wp:posOffset>
                      </wp:positionV>
                      <wp:extent cx="399415" cy="380365"/>
                      <wp:effectExtent l="0" t="0" r="0" b="0"/>
                      <wp:wrapNone/>
                      <wp:docPr id="10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67.9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0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５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162.15pt;margin-top:15.05pt;width:44.8pt;height:33.05pt;mso-wrap-style:none;v-text-anchor:middle" type="_x0000_t16">
                      <v:imagedata r:id="rId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0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0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1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8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8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1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1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1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8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8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8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2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2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2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9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9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9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15.05pt;width:44.8pt;height:33.05pt;mso-wrap-style:none;v-text-anchor:middle" type="_x0000_t16">
                      <v:imagedata r:id="rId9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3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9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3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3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６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0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0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10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10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15.05pt;width:44.8pt;height:33.05pt;mso-wrap-style:none;v-text-anchor:middle" type="_x0000_t16">
                      <v:imagedata r:id="rId10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4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4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4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1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5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5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5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1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5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6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6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７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12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2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2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13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3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13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13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8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14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8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9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9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9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８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4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4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5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5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15.05pt;width:44.8pt;height:33.05pt;mso-wrap-style:none;v-text-anchor:middle" type="_x0000_t16">
                      <v:imagedata r:id="rId15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5.05pt;width:44.8pt;height:33.05pt;mso-wrap-style:none;v-text-anchor:middle" type="_x0000_t16">
                      <v:imagedata r:id="rId15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pt;margin-top:15.05pt;width:44.8pt;height:33.05pt;mso-wrap-style:none;v-text-anchor:middle" type="_x0000_t16">
                      <v:imagedata r:id="rId15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0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0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5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0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6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6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6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6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1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1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1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5.05pt;width:44.8pt;height:33.05pt;mso-wrap-style:none;v-text-anchor:middle" type="_x0000_t16">
                      <v:imagedata r:id="rId17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5.05pt;width:44.8pt;height:33.05pt;mso-wrap-style:none;v-text-anchor:middle" type="_x0000_t16">
                      <v:imagedata r:id="rId17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15.05pt;width:44.8pt;height:33.05pt;mso-wrap-style:none;v-text-anchor:middle" type="_x0000_t16">
                      <v:imagedata r:id="rId17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5pt;margin-top:15.05pt;width:44.8pt;height:33.05pt;mso-wrap-style:none;v-text-anchor:middle" type="_x0000_t16">
                      <v:imagedata r:id="rId17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pt;margin-top:15.05pt;width:44.8pt;height:33.05pt;mso-wrap-style:none;v-text-anchor:middle" type="_x0000_t16">
                      <v:imagedata r:id="rId17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2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7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2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2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5.05pt;width:44.8pt;height:33.05pt;mso-wrap-style:none;v-text-anchor:middle" type="_x0000_t16">
                      <v:imagedata r:id="rId1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5.05pt;width:44.8pt;height:33.05pt;mso-wrap-style:none;v-text-anchor:middle" type="_x0000_t16">
                      <v:imagedata r:id="rId18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3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3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8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3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９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8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3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4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8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4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4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8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9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9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9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9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5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9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6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6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20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20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20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7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0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7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7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20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20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2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2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2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15.05pt;width:44.8pt;height:33.05pt;mso-wrap-style:none;v-text-anchor:middle" type="_x0000_t16">
                      <v:imagedata r:id="rId2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5.05pt;width:44.8pt;height:33.05pt;mso-wrap-style:none;v-text-anchor:middle" type="_x0000_t16">
                      <v:imagedata r:id="rId2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8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8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2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8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いたこと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87045</wp:posOffset>
                      </wp:positionV>
                      <wp:extent cx="2003425" cy="1475105"/>
                      <wp:effectExtent l="12065" t="12700" r="12700" b="1270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3400" cy="1475280"/>
                                <a:chOff x="0" y="0"/>
                                <a:chExt cx="2003400" cy="14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2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212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5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３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460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9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３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708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4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38.35pt;width:157.75pt;height:116.15pt" coordorigin="8,767" coordsize="3155,2323">
                      <v:group id="shape_0" style="position:absolute;left:8;top:767;width:3155;height:422">
                        <v:shape id="shape_0" stroked="t" o:allowincell="t" style="position:absolute;left:8;top:767;width:443;height:421;mso-wrap-style:none;v-text-anchor:middle" type="_x0000_t16">
                          <v:imagedata r:id="rId235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3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9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5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1933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v:textbox>
                          <v:imagedata r:id="rId236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8;top:1400;width:3155;height:422">
                        <v:shape id="shape_0" stroked="t" o:allowincell="t" style="position:absolute;left:8;top:1400;width:443;height:421;mso-wrap-style:none;v-text-anchor:middle" type="_x0000_t16">
                          <v:imagedata r:id="rId237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;top:1400;width:443;height:421;mso-wrap-style:none;v-text-anchor:middle" type="_x0000_t16">
                          <v:imagedata r:id="rId238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9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5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33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imagedata r:id="rId239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8;top:2034;width:3155;height:422">
                        <v:shape id="shape_0" stroked="t" o:allowincell="t" style="position:absolute;left:8;top:2034;width:443;height:421;mso-wrap-style:none;v-text-anchor:middle" type="_x0000_t16">
                          <v:imagedata r:id="rId240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;top:2034;width:443;height:421;mso-wrap-style:none;v-text-anchor:middle" type="_x0000_t16">
                          <v:imagedata r:id="rId241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59;top:2034;width:443;height:421;mso-wrap-style:none;v-text-anchor:middle" type="_x0000_t16">
                          <v:imagedata r:id="rId242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5;top:2034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2034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33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v:textbox>
                          <v:imagedata r:id="rId243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8;top:2668;width:3155;height:422">
                        <v:shape id="shape_0" stroked="t" o:allowincell="t" style="position:absolute;left:8;top:2668;width:443;height:421;mso-wrap-style:none;v-text-anchor:middle" type="_x0000_t16">
                          <v:imagedata r:id="rId244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;top:2668;width:443;height:421;mso-wrap-style:none;v-text-anchor:middle" type="_x0000_t16">
                          <v:imagedata r:id="rId245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59;top:2668;width:443;height:421;mso-wrap-style:none;v-text-anchor:middle" type="_x0000_t16">
                          <v:imagedata r:id="rId246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85;top:2668;width:443;height:421;mso-wrap-style:none;v-text-anchor:middle" type="_x0000_t16">
                          <v:imagedata r:id="rId247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2668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33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imagedata r:id="rId248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4130</wp:posOffset>
                      </wp:positionV>
                      <wp:extent cx="4018915" cy="1943100"/>
                      <wp:effectExtent l="0" t="0" r="0" b="0"/>
                      <wp:wrapNone/>
                      <wp:docPr id="28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た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くろい　ぶろっくが　１つ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ぶろっくが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つ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へ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だりの　かずが　１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のかずが　　　　へります。</w:t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153pt;mso-wrap-distance-left:9.05pt;mso-wrap-distance-right:9.05pt;mso-wrap-distance-top:0pt;mso-wrap-distance-bottom:0pt;margin-top:1.9pt;mso-position-vertical-relative:text;margin-left:165.25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くろい　ぶろっくが　１つ　ふえ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ぶろっくが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つ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へ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だりの　かずが　１　ふえ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かずが　　　　へ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4130</wp:posOffset>
                      </wp:positionV>
                      <wp:extent cx="1776095" cy="467360"/>
                      <wp:effectExtent l="0" t="0" r="0" b="0"/>
                      <wp:wrapNone/>
                      <wp:docPr id="28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は　いくつ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いくつ　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85pt;height:36.8pt;mso-wrap-distance-left:9.05pt;mso-wrap-distance-right:9.05pt;mso-wrap-distance-top:0pt;mso-wrap-distance-bottom:0pt;margin-top:1.9pt;mso-position-vertical-relative:text;margin-left:2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は　いくつ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いくつ　ですか。</w:t>
                            </w:r>
                          </w:p>
                          <w:p>
                            <w:pPr>
                              <w:pStyle w:val="Normal"/>
                              <w:ind w:left="-105"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に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692785</wp:posOffset>
                      </wp:positionV>
                      <wp:extent cx="808990" cy="436880"/>
                      <wp:effectExtent l="0" t="0" r="0" b="0"/>
                      <wp:wrapNone/>
                      <wp:docPr id="289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4.4pt;mso-wrap-distance-left:9.05pt;mso-wrap-distance-right:9.05pt;mso-wrap-distance-top:0pt;mso-wrap-distance-bottom:0pt;margin-top:54.55pt;mso-position-vertical-relative:text;margin-left:17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692785</wp:posOffset>
                      </wp:positionV>
                      <wp:extent cx="694690" cy="436880"/>
                      <wp:effectExtent l="0" t="0" r="0" b="0"/>
                      <wp:wrapNone/>
                      <wp:docPr id="29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4.4pt;mso-wrap-distance-left:9.05pt;mso-wrap-distance-right:9.05pt;mso-wrap-distance-top:0pt;mso-wrap-distance-bottom:0pt;margin-top:54.55pt;mso-position-vertical-relative:text;margin-left:3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435735</wp:posOffset>
                      </wp:positionV>
                      <wp:extent cx="808990" cy="436880"/>
                      <wp:effectExtent l="0" t="0" r="0" b="0"/>
                      <wp:wrapNone/>
                      <wp:docPr id="29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4.4pt;mso-wrap-distance-left:9.05pt;mso-wrap-distance-right:9.05pt;mso-wrap-distance-top:0pt;mso-wrap-distance-bottom:0pt;margin-top:113.05pt;mso-position-vertical-relative:text;margin-left:17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435735</wp:posOffset>
                      </wp:positionV>
                      <wp:extent cx="704215" cy="436880"/>
                      <wp:effectExtent l="0" t="0" r="0" b="0"/>
                      <wp:wrapNone/>
                      <wp:docPr id="29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4.4pt;mso-wrap-distance-left:9.05pt;mso-wrap-distance-right:9.05pt;mso-wrap-distance-top:0pt;mso-wrap-distance-bottom:0pt;margin-top:113.05pt;mso-position-vertical-relative:text;margin-left:32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いくつと　いく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2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94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5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5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5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0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5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06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0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5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6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6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6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5.05pt;width:44.8pt;height:33.05pt;mso-wrap-style:none;v-text-anchor:middle" type="_x0000_t16">
                      <v:imagedata r:id="rId26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15.05pt;width:44.8pt;height:33.05pt;mso-wrap-style:none;v-text-anchor:middle" type="_x0000_t16">
                      <v:imagedata r:id="rId26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4pt;margin-top:15.05pt;width:44.8pt;height:33.05pt;mso-wrap-style:none;v-text-anchor:middle" type="_x0000_t16">
                      <v:imagedata r:id="rId27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18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7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1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20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7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7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7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5.05pt;width:44.8pt;height:33.05pt;mso-wrap-style:none;v-text-anchor:middle" type="_x0000_t16">
                      <v:imagedata r:id="rId2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3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8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3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3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8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8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8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9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44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9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45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46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47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4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49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5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51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52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5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5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55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5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57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58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5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6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6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6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6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6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17145</wp:posOffset>
            </wp:positionH>
            <wp:positionV relativeFrom="paragraph">
              <wp:posOffset>35560</wp:posOffset>
            </wp:positionV>
            <wp:extent cx="558165" cy="567690"/>
            <wp:effectExtent l="0" t="0" r="0" b="0"/>
            <wp:wrapNone/>
            <wp:docPr id="365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あわせると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366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6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169545</wp:posOffset>
                  </wp:positionV>
                  <wp:extent cx="738505" cy="714375"/>
                  <wp:effectExtent l="0" t="0" r="0" b="0"/>
                  <wp:wrapNone/>
                  <wp:docPr id="37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6510</wp:posOffset>
                      </wp:positionV>
                      <wp:extent cx="590550" cy="581025"/>
                      <wp:effectExtent l="5080" t="5715" r="27305" b="2667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.3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　　　　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7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8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8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8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8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22885</wp:posOffset>
                      </wp:positionV>
                      <wp:extent cx="590550" cy="581025"/>
                      <wp:effectExtent l="5080" t="5715" r="27305" b="2667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7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　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や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なんぼん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35560</wp:posOffset>
                      </wp:positionV>
                      <wp:extent cx="1724025" cy="552450"/>
                      <wp:effectExtent l="5715" t="5080" r="5080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5pt;margin-top:2.8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</wp:posOffset>
                      </wp:positionV>
                      <wp:extent cx="1724025" cy="552450"/>
                      <wp:effectExtent l="5715" t="5080" r="508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8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9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9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5.1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ほ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なんさつ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3340</wp:posOffset>
                      </wp:positionV>
                      <wp:extent cx="2084070" cy="552450"/>
                      <wp:effectExtent l="5080" t="5080" r="5715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4.2pt;width:164.0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3340</wp:posOffset>
                      </wp:positionV>
                      <wp:extent cx="1724025" cy="552450"/>
                      <wp:effectExtent l="5715" t="5080" r="5080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4.2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52400</wp:posOffset>
                  </wp:positionV>
                  <wp:extent cx="328930" cy="293370"/>
                  <wp:effectExtent l="0" t="0" r="0" b="0"/>
                  <wp:wrapNone/>
                  <wp:docPr id="40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190500</wp:posOffset>
                  </wp:positionV>
                  <wp:extent cx="328930" cy="293370"/>
                  <wp:effectExtent l="0" t="0" r="0" b="0"/>
                  <wp:wrapNone/>
                  <wp:docPr id="40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190500</wp:posOffset>
                  </wp:positionV>
                  <wp:extent cx="328930" cy="293370"/>
                  <wp:effectExtent l="0" t="0" r="0" b="0"/>
                  <wp:wrapNone/>
                  <wp:docPr id="40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7.35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わ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35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1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1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1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3660</wp:posOffset>
                      </wp:positionV>
                      <wp:extent cx="3477260" cy="581025"/>
                      <wp:effectExtent l="5080" t="5715" r="27305" b="2667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8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73660</wp:posOffset>
                      </wp:positionV>
                      <wp:extent cx="1212850" cy="581025"/>
                      <wp:effectExtent l="5080" t="5715" r="27305" b="2667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5.8pt;width:95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427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75285</wp:posOffset>
                      </wp:positionV>
                      <wp:extent cx="1905000" cy="762000"/>
                      <wp:effectExtent l="5080" t="5080" r="5715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85pt;margin-top:2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75285</wp:posOffset>
                      </wp:positionV>
                      <wp:extent cx="1057275" cy="762000"/>
                      <wp:effectExtent l="6985" t="5080" r="5080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daeef3" stroked="t" o:allowincell="t" style="position:absolute;margin-left:318.6pt;margin-top:29.55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251585</wp:posOffset>
                      </wp:positionV>
                      <wp:extent cx="523875" cy="438150"/>
                      <wp:effectExtent l="5715" t="5080" r="26670" b="2730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98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419735</wp:posOffset>
                  </wp:positionV>
                  <wp:extent cx="423545" cy="241300"/>
                  <wp:effectExtent l="0" t="0" r="0" b="0"/>
                  <wp:wrapNone/>
                  <wp:docPr id="43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744720</wp:posOffset>
                      </wp:positionV>
                      <wp:extent cx="2343150" cy="438150"/>
                      <wp:effectExtent l="5080" t="5080" r="27305" b="2730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5pt;margin-top:373.6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26.6pt;margin-top:289.05pt;width:59.95pt;height:11.4pt;mso-wrap-style:none;v-text-anchor:middle" type="_x0000_t136">
                  <v:path textpathok="t"/>
                  <v:textpath on="t" fitshape="t" string="３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422910</wp:posOffset>
                  </wp:positionV>
                  <wp:extent cx="333375" cy="276225"/>
                  <wp:effectExtent l="0" t="0" r="0" b="0"/>
                  <wp:wrapNone/>
                  <wp:docPr id="43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788035</wp:posOffset>
                  </wp:positionV>
                  <wp:extent cx="333375" cy="276225"/>
                  <wp:effectExtent l="0" t="0" r="0" b="0"/>
                  <wp:wrapNone/>
                  <wp:docPr id="43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2505075</wp:posOffset>
                  </wp:positionV>
                  <wp:extent cx="219075" cy="236855"/>
                  <wp:effectExtent l="0" t="0" r="0" b="0"/>
                  <wp:wrapNone/>
                  <wp:docPr id="44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44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9860</wp:posOffset>
                      </wp:positionV>
                      <wp:extent cx="1905000" cy="762000"/>
                      <wp:effectExtent l="5080" t="5080" r="5715" b="571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11.8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49860</wp:posOffset>
                      </wp:positionV>
                      <wp:extent cx="1057275" cy="762000"/>
                      <wp:effectExtent l="6985" t="5080" r="5080" b="571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04.85pt;margin-top:11.8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3265170</wp:posOffset>
                  </wp:positionH>
                  <wp:positionV relativeFrom="paragraph">
                    <wp:posOffset>200660</wp:posOffset>
                  </wp:positionV>
                  <wp:extent cx="333375" cy="276225"/>
                  <wp:effectExtent l="0" t="0" r="0" b="0"/>
                  <wp:wrapNone/>
                  <wp:docPr id="44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97485</wp:posOffset>
                  </wp:positionV>
                  <wp:extent cx="333375" cy="276225"/>
                  <wp:effectExtent l="0" t="0" r="0" b="0"/>
                  <wp:wrapNone/>
                  <wp:docPr id="44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568960</wp:posOffset>
                  </wp:positionV>
                  <wp:extent cx="333375" cy="276225"/>
                  <wp:effectExtent l="0" t="0" r="0" b="0"/>
                  <wp:wrapNone/>
                  <wp:docPr id="44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7485</wp:posOffset>
                  </wp:positionV>
                  <wp:extent cx="423545" cy="241300"/>
                  <wp:effectExtent l="0" t="0" r="0" b="0"/>
                  <wp:wrapNone/>
                  <wp:docPr id="44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78435</wp:posOffset>
                  </wp:positionV>
                  <wp:extent cx="424180" cy="241300"/>
                  <wp:effectExtent l="0" t="0" r="0" b="0"/>
                  <wp:wrapNone/>
                  <wp:docPr id="44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4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21285</wp:posOffset>
                  </wp:positionV>
                  <wp:extent cx="423545" cy="241300"/>
                  <wp:effectExtent l="0" t="0" r="0" b="0"/>
                  <wp:wrapNone/>
                  <wp:docPr id="44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46685</wp:posOffset>
                  </wp:positionV>
                  <wp:extent cx="423545" cy="241300"/>
                  <wp:effectExtent l="0" t="0" r="0" b="0"/>
                  <wp:wrapNone/>
                  <wp:docPr id="45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24460</wp:posOffset>
                      </wp:positionV>
                      <wp:extent cx="523875" cy="438150"/>
                      <wp:effectExtent l="5715" t="5080" r="26670" b="2730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9.8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ぴき　ふえると　　　　ひき　　　　　２だい　くると　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き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4.8pt;width:59.95pt;height:11.4pt;mso-wrap-style:none;v-text-anchor:middle" type="_x0000_t136">
                  <v:path textpathok="t"/>
                  <v:textpath on="t" fitshape="t" string="４わ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6.6pt;margin-top:4.8pt;width:59.95pt;height:11.4pt;mso-wrap-style:none;v-text-anchor:middle" type="_x0000_t136">
                  <v:path textpathok="t"/>
                  <v:textpath on="t" fitshape="t" string="２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905000" cy="762000"/>
                      <wp:effectExtent l="5080" t="5080" r="5715" b="571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2.0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6035</wp:posOffset>
                      </wp:positionV>
                      <wp:extent cx="1057275" cy="762000"/>
                      <wp:effectExtent l="6985" t="5080" r="5080" b="571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2.0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53340</wp:posOffset>
                      </wp:positionV>
                      <wp:extent cx="1905000" cy="734695"/>
                      <wp:effectExtent l="5080" t="5715" r="5715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3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4.2pt;width:149.95pt;height:5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53340</wp:posOffset>
                      </wp:positionV>
                      <wp:extent cx="1057275" cy="734695"/>
                      <wp:effectExtent l="6985" t="5715" r="508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3476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16520"/>
                                  <a:gd name="textAreaBottom" fmla="*/ 416880 h 41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6.9pt;margin-top:4.2pt;width:83.2pt;height:57.8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4321175</wp:posOffset>
                  </wp:positionH>
                  <wp:positionV relativeFrom="paragraph">
                    <wp:posOffset>103505</wp:posOffset>
                  </wp:positionV>
                  <wp:extent cx="305435" cy="300990"/>
                  <wp:effectExtent l="0" t="0" r="0" b="0"/>
                  <wp:wrapNone/>
                  <wp:docPr id="45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45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46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4702810</wp:posOffset>
                  </wp:positionH>
                  <wp:positionV relativeFrom="paragraph">
                    <wp:posOffset>103505</wp:posOffset>
                  </wp:positionV>
                  <wp:extent cx="305435" cy="300990"/>
                  <wp:effectExtent l="0" t="0" r="0" b="0"/>
                  <wp:wrapNone/>
                  <wp:docPr id="46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46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468630</wp:posOffset>
                  </wp:positionV>
                  <wp:extent cx="219075" cy="236855"/>
                  <wp:effectExtent l="0" t="0" r="0" b="0"/>
                  <wp:wrapNone/>
                  <wp:docPr id="46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404495</wp:posOffset>
                  </wp:positionV>
                  <wp:extent cx="305435" cy="300990"/>
                  <wp:effectExtent l="0" t="0" r="0" b="0"/>
                  <wp:wrapNone/>
                  <wp:docPr id="46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468630</wp:posOffset>
                  </wp:positionV>
                  <wp:extent cx="219075" cy="236855"/>
                  <wp:effectExtent l="0" t="0" r="0" b="0"/>
                  <wp:wrapNone/>
                  <wp:docPr id="46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468630</wp:posOffset>
                  </wp:positionV>
                  <wp:extent cx="219075" cy="236855"/>
                  <wp:effectExtent l="0" t="0" r="0" b="0"/>
                  <wp:wrapNone/>
                  <wp:docPr id="46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4740275</wp:posOffset>
                  </wp:positionH>
                  <wp:positionV relativeFrom="paragraph">
                    <wp:posOffset>404495</wp:posOffset>
                  </wp:positionV>
                  <wp:extent cx="305435" cy="300990"/>
                  <wp:effectExtent l="0" t="0" r="0" b="0"/>
                  <wp:wrapNone/>
                  <wp:docPr id="46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103505</wp:posOffset>
                  </wp:positionV>
                  <wp:extent cx="305435" cy="300990"/>
                  <wp:effectExtent l="0" t="0" r="0" b="0"/>
                  <wp:wrapNone/>
                  <wp:docPr id="46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404495</wp:posOffset>
                  </wp:positionV>
                  <wp:extent cx="305435" cy="300990"/>
                  <wp:effectExtent l="0" t="0" r="0" b="0"/>
                  <wp:wrapNone/>
                  <wp:docPr id="46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25400</wp:posOffset>
                  </wp:positionV>
                  <wp:extent cx="219075" cy="236855"/>
                  <wp:effectExtent l="0" t="0" r="0" b="0"/>
                  <wp:wrapNone/>
                  <wp:docPr id="47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03.55pt;margin-top:22.3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4.85pt;margin-top:28.8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5.55pt;margin-top:4.5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6.85pt;margin-top:11.05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345.65pt;margin-top:7.7pt;width:59.95pt;height:11.4pt;mso-wrap-style:none;v-text-anchor:middle" type="_x0000_t136">
                  <v:path textpathok="t"/>
                  <v:textpath on="t" fitshape="t" string="３にん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4625975</wp:posOffset>
                  </wp:positionH>
                  <wp:positionV relativeFrom="paragraph">
                    <wp:posOffset>449580</wp:posOffset>
                  </wp:positionV>
                  <wp:extent cx="207645" cy="361950"/>
                  <wp:effectExtent l="0" t="0" r="0" b="0"/>
                  <wp:wrapNone/>
                  <wp:docPr id="48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176530</wp:posOffset>
                  </wp:positionV>
                  <wp:extent cx="276225" cy="290195"/>
                  <wp:effectExtent l="0" t="0" r="0" b="0"/>
                  <wp:wrapNone/>
                  <wp:docPr id="48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294380</wp:posOffset>
                  </wp:positionH>
                  <wp:positionV relativeFrom="paragraph">
                    <wp:posOffset>188595</wp:posOffset>
                  </wp:positionV>
                  <wp:extent cx="238125" cy="418465"/>
                  <wp:effectExtent l="0" t="0" r="0" b="0"/>
                  <wp:wrapNone/>
                  <wp:docPr id="484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3875405</wp:posOffset>
                  </wp:positionH>
                  <wp:positionV relativeFrom="paragraph">
                    <wp:posOffset>478155</wp:posOffset>
                  </wp:positionV>
                  <wp:extent cx="276225" cy="361950"/>
                  <wp:effectExtent l="0" t="0" r="0" b="0"/>
                  <wp:wrapNone/>
                  <wp:docPr id="48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249555</wp:posOffset>
                  </wp:positionV>
                  <wp:extent cx="309880" cy="485775"/>
                  <wp:effectExtent l="0" t="0" r="0" b="0"/>
                  <wp:wrapNone/>
                  <wp:docPr id="48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149860</wp:posOffset>
                  </wp:positionV>
                  <wp:extent cx="276225" cy="290195"/>
                  <wp:effectExtent l="0" t="0" r="0" b="0"/>
                  <wp:wrapNone/>
                  <wp:docPr id="487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149860</wp:posOffset>
                  </wp:positionV>
                  <wp:extent cx="276225" cy="290195"/>
                  <wp:effectExtent l="0" t="0" r="0" b="0"/>
                  <wp:wrapNone/>
                  <wp:docPr id="48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4389755</wp:posOffset>
                  </wp:positionH>
                  <wp:positionV relativeFrom="paragraph">
                    <wp:posOffset>149860</wp:posOffset>
                  </wp:positionV>
                  <wp:extent cx="297815" cy="366395"/>
                  <wp:effectExtent l="0" t="0" r="0" b="0"/>
                  <wp:wrapNone/>
                  <wp:docPr id="48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4846955</wp:posOffset>
                  </wp:positionH>
                  <wp:positionV relativeFrom="paragraph">
                    <wp:posOffset>149860</wp:posOffset>
                  </wp:positionV>
                  <wp:extent cx="219075" cy="409575"/>
                  <wp:effectExtent l="0" t="0" r="0" b="0"/>
                  <wp:wrapNone/>
                  <wp:docPr id="49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149860</wp:posOffset>
                  </wp:positionV>
                  <wp:extent cx="276225" cy="290195"/>
                  <wp:effectExtent l="0" t="0" r="0" b="0"/>
                  <wp:wrapNone/>
                  <wp:docPr id="49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186690</wp:posOffset>
                  </wp:positionV>
                  <wp:extent cx="276225" cy="290195"/>
                  <wp:effectExtent l="0" t="0" r="0" b="0"/>
                  <wp:wrapNone/>
                  <wp:docPr id="492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7315</wp:posOffset>
                  </wp:positionV>
                  <wp:extent cx="276225" cy="290195"/>
                  <wp:effectExtent l="0" t="0" r="0" b="0"/>
                  <wp:wrapNone/>
                  <wp:docPr id="49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95885</wp:posOffset>
                  </wp:positionV>
                  <wp:extent cx="276225" cy="290195"/>
                  <wp:effectExtent l="0" t="0" r="0" b="0"/>
                  <wp:wrapNone/>
                  <wp:docPr id="49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57785</wp:posOffset>
                  </wp:positionV>
                  <wp:extent cx="276225" cy="290195"/>
                  <wp:effectExtent l="0" t="0" r="0" b="0"/>
                  <wp:wrapNone/>
                  <wp:docPr id="49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20650</wp:posOffset>
                      </wp:positionV>
                      <wp:extent cx="2343150" cy="438150"/>
                      <wp:effectExtent l="5080" t="5080" r="27305" b="273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9.5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5485130</wp:posOffset>
                  </wp:positionH>
                  <wp:positionV relativeFrom="paragraph">
                    <wp:posOffset>93345</wp:posOffset>
                  </wp:positionV>
                  <wp:extent cx="599440" cy="705485"/>
                  <wp:effectExtent l="0" t="0" r="0" b="0"/>
                  <wp:wrapNone/>
                  <wp:docPr id="49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３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４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8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5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0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51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6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51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２＋８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５＋５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０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０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　かあどを　せんで　むすび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6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3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7.5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9.8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9.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6.3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0.35pt;margin-top:10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9.3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03200</wp:posOffset>
                  </wp:positionV>
                  <wp:extent cx="804545" cy="770890"/>
                  <wp:effectExtent l="0" t="0" r="0" b="0"/>
                  <wp:wrapNone/>
                  <wp:docPr id="528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85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1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ぼおるいれを　しました。　１かいめは　３こで、２かいめは　０こ　で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4418330</wp:posOffset>
                  </wp:positionH>
                  <wp:positionV relativeFrom="paragraph">
                    <wp:posOffset>134620</wp:posOffset>
                  </wp:positionV>
                  <wp:extent cx="380365" cy="380365"/>
                  <wp:effectExtent l="0" t="0" r="0" b="0"/>
                  <wp:wrapNone/>
                  <wp:docPr id="53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144145</wp:posOffset>
                  </wp:positionV>
                  <wp:extent cx="380365" cy="380365"/>
                  <wp:effectExtent l="0" t="0" r="0" b="0"/>
                  <wp:wrapNone/>
                  <wp:docPr id="53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5116195</wp:posOffset>
                  </wp:positionH>
                  <wp:positionV relativeFrom="paragraph">
                    <wp:posOffset>134620</wp:posOffset>
                  </wp:positionV>
                  <wp:extent cx="380365" cy="380365"/>
                  <wp:effectExtent l="0" t="0" r="0" b="0"/>
                  <wp:wrapNone/>
                  <wp:docPr id="53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ぜんぶで　なんこ　いれました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0335</wp:posOffset>
                      </wp:positionV>
                      <wp:extent cx="4438650" cy="581025"/>
                      <wp:effectExtent l="5080" t="5715" r="27305" b="2667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1.05pt;width:349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0160</wp:posOffset>
                      </wp:positionV>
                      <wp:extent cx="1600200" cy="581025"/>
                      <wp:effectExtent l="5080" t="5715" r="27305" b="2667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0.8pt;width:125.9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53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3294" w:hRule="atLeast"/>
        </w:trPr>
        <w:tc>
          <w:tcPr>
            <w:tcW w:w="9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のこりは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53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spacing w:lineRule="exact" w:line="28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３こ　と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2686685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35661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ひき　とんで　いくと、　のこりは　なんびき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5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5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6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6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6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ぴ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6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6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75895</wp:posOffset>
                  </wp:positionV>
                  <wp:extent cx="274320" cy="358140"/>
                  <wp:effectExtent l="0" t="0" r="0" b="0"/>
                  <wp:wrapNone/>
                  <wp:docPr id="57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7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7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194945</wp:posOffset>
                  </wp:positionV>
                  <wp:extent cx="274320" cy="358140"/>
                  <wp:effectExtent l="0" t="0" r="0" b="0"/>
                  <wp:wrapNone/>
                  <wp:docPr id="57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6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まい　つかうと、　のこりは　なんま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58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41605</wp:posOffset>
                  </wp:positionV>
                  <wp:extent cx="400050" cy="449580"/>
                  <wp:effectExtent l="0" t="0" r="0" b="0"/>
                  <wp:wrapNone/>
                  <wp:docPr id="58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58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41605</wp:posOffset>
                  </wp:positionV>
                  <wp:extent cx="400050" cy="449580"/>
                  <wp:effectExtent l="0" t="0" r="0" b="0"/>
                  <wp:wrapNone/>
                  <wp:docPr id="58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58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58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10.7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8.4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85pt;margin-top:80.1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77.8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ま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だい　でていくと、　のこりは　なんだ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271145</wp:posOffset>
                  </wp:positionV>
                  <wp:extent cx="381000" cy="311785"/>
                  <wp:effectExtent l="0" t="0" r="0" b="0"/>
                  <wp:wrapNone/>
                  <wp:docPr id="59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18110</wp:posOffset>
                  </wp:positionV>
                  <wp:extent cx="381000" cy="311785"/>
                  <wp:effectExtent l="0" t="0" r="0" b="0"/>
                  <wp:wrapNone/>
                  <wp:docPr id="59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18110</wp:posOffset>
                  </wp:positionV>
                  <wp:extent cx="381000" cy="311785"/>
                  <wp:effectExtent l="0" t="0" r="0" b="0"/>
                  <wp:wrapNone/>
                  <wp:docPr id="59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118110</wp:posOffset>
                  </wp:positionV>
                  <wp:extent cx="381000" cy="311785"/>
                  <wp:effectExtent l="0" t="0" r="0" b="0"/>
                  <wp:wrapNone/>
                  <wp:docPr id="59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89535</wp:posOffset>
                  </wp:positionV>
                  <wp:extent cx="152400" cy="247650"/>
                  <wp:effectExtent l="0" t="0" r="0" b="0"/>
                  <wp:wrapNone/>
                  <wp:docPr id="60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89535</wp:posOffset>
                  </wp:positionV>
                  <wp:extent cx="152400" cy="247650"/>
                  <wp:effectExtent l="0" t="0" r="0" b="0"/>
                  <wp:wrapNone/>
                  <wp:docPr id="60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4925</wp:posOffset>
                  </wp:positionV>
                  <wp:extent cx="381000" cy="311785"/>
                  <wp:effectExtent l="0" t="0" r="0" b="0"/>
                  <wp:wrapNone/>
                  <wp:docPr id="60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　あてはまる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9550</wp:posOffset>
                      </wp:positionV>
                      <wp:extent cx="3019425" cy="454025"/>
                      <wp:effectExtent l="5715" t="5715" r="5080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6.35pt;margin-top:16.5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４ほん　とると、　のこりは　なんぼ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275</wp:posOffset>
                      </wp:positionV>
                      <wp:extent cx="2200275" cy="530860"/>
                      <wp:effectExtent l="5715" t="5080" r="5080" b="571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2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0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0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07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0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0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1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12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4450</wp:posOffset>
                      </wp:positionV>
                      <wp:extent cx="1590675" cy="450215"/>
                      <wp:effectExtent l="5715" t="5715" r="508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3019425" cy="454025"/>
                      <wp:effectExtent l="5715" t="5715" r="508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1pt;margin-top:16.8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５こ　とると、　のこりは　なん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750</wp:posOffset>
                      </wp:positionV>
                      <wp:extent cx="2200275" cy="530860"/>
                      <wp:effectExtent l="5715" t="5080" r="5080" b="571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16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1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1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1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2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2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2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1275</wp:posOffset>
                      </wp:positionV>
                      <wp:extent cx="1590675" cy="450215"/>
                      <wp:effectExtent l="5715" t="5715" r="5080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2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152" w:hRule="atLeast"/>
        </w:trPr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62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３―１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５―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８―４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０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―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―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125095</wp:posOffset>
                  </wp:positionV>
                  <wp:extent cx="767715" cy="735965"/>
                  <wp:effectExtent l="0" t="0" r="0" b="0"/>
                  <wp:wrapNone/>
                  <wp:docPr id="63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こたえが　おなじ　かあどを　せんで　むすび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7.3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9.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1pt;margin-top:8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1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1.8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85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こどもが　７にん　います。　おとこのこは　３にんです。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おんなのこは　なんにん　いますか。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19710</wp:posOffset>
                      </wp:positionV>
                      <wp:extent cx="4314825" cy="762000"/>
                      <wp:effectExtent l="5715" t="5080" r="26670" b="2730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7.3pt;width:339.7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156210</wp:posOffset>
                      </wp:positionV>
                      <wp:extent cx="1538605" cy="762000"/>
                      <wp:effectExtent l="5715" t="5080" r="26670" b="2730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05pt;margin-top:12.3pt;width:121.1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-10795</wp:posOffset>
            </wp:positionH>
            <wp:positionV relativeFrom="paragraph">
              <wp:posOffset>10795</wp:posOffset>
            </wp:positionV>
            <wp:extent cx="904875" cy="440690"/>
            <wp:effectExtent l="0" t="0" r="0" b="0"/>
            <wp:wrapNone/>
            <wp:docPr id="66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244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832485</wp:posOffset>
                  </wp:positionV>
                  <wp:extent cx="396875" cy="234950"/>
                  <wp:effectExtent l="0" t="0" r="0" b="0"/>
                  <wp:wrapNone/>
                  <wp:docPr id="66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013460</wp:posOffset>
                  </wp:positionV>
                  <wp:extent cx="396875" cy="234950"/>
                  <wp:effectExtent l="0" t="0" r="0" b="0"/>
                  <wp:wrapNone/>
                  <wp:docPr id="66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794385</wp:posOffset>
                  </wp:positionV>
                  <wp:extent cx="396875" cy="234950"/>
                  <wp:effectExtent l="0" t="0" r="0" b="0"/>
                  <wp:wrapNone/>
                  <wp:docPr id="66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029335</wp:posOffset>
                  </wp:positionV>
                  <wp:extent cx="396875" cy="234950"/>
                  <wp:effectExtent l="0" t="0" r="0" b="0"/>
                  <wp:wrapNone/>
                  <wp:docPr id="66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794385</wp:posOffset>
                  </wp:positionV>
                  <wp:extent cx="367030" cy="254000"/>
                  <wp:effectExtent l="0" t="0" r="0" b="0"/>
                  <wp:wrapNone/>
                  <wp:docPr id="66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や　しきや　ことば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666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97485</wp:posOffset>
                  </wp:positionV>
                  <wp:extent cx="367030" cy="254000"/>
                  <wp:effectExtent l="0" t="0" r="0" b="0"/>
                  <wp:wrapNone/>
                  <wp:docPr id="66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0160</wp:posOffset>
                  </wp:positionV>
                  <wp:extent cx="396875" cy="234950"/>
                  <wp:effectExtent l="0" t="0" r="0" b="0"/>
                  <wp:wrapNone/>
                  <wp:docPr id="66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と　　　　の　かずの　ちがいは　なんだい　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99060</wp:posOffset>
                  </wp:positionV>
                  <wp:extent cx="367030" cy="254000"/>
                  <wp:effectExtent l="0" t="0" r="0" b="0"/>
                  <wp:wrapNone/>
                  <wp:docPr id="67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8.1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5.8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121285</wp:posOffset>
                  </wp:positionV>
                  <wp:extent cx="367030" cy="254000"/>
                  <wp:effectExtent l="0" t="0" r="0" b="0"/>
                  <wp:wrapNone/>
                  <wp:docPr id="67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さぎは　かめより　なんびき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62560</wp:posOffset>
                  </wp:positionV>
                  <wp:extent cx="323850" cy="409575"/>
                  <wp:effectExtent l="0" t="0" r="0" b="0"/>
                  <wp:wrapNone/>
                  <wp:docPr id="683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684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685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686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162560</wp:posOffset>
                  </wp:positionV>
                  <wp:extent cx="400050" cy="409575"/>
                  <wp:effectExtent l="0" t="0" r="0" b="0"/>
                  <wp:wrapNone/>
                  <wp:docPr id="687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153035</wp:posOffset>
                  </wp:positionV>
                  <wp:extent cx="400050" cy="409575"/>
                  <wp:effectExtent l="0" t="0" r="0" b="0"/>
                  <wp:wrapNone/>
                  <wp:docPr id="688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11.2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8.9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ひき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はとが　８わ　います。　すずめが　７わ　います。はとは　すずめより　なんわ　おおい　です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457200" cy="454025"/>
                      <wp:effectExtent l="5080" t="5715" r="27305" b="2667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96.7pt;margin-top:11.3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3.7pt;margin-top:9.1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わ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かんが　６こ、　りんごが　２こ　あります。どちらが　なんこ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1104900" cy="454025"/>
                      <wp:effectExtent l="5080" t="5715" r="27305" b="2667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86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5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　が　　　こ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ばすが　７だい、　とらっくが　１０だい　とまって　います。　どちら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なんだい　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981075" cy="454025"/>
                      <wp:effectExtent l="5715" t="5715" r="26670" b="2667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77.2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が　　　だい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３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２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10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５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９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６－４の　しきに　なる　もんだいを　つくり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4135</wp:posOffset>
                      </wp:positionV>
                      <wp:extent cx="5831205" cy="1570355"/>
                      <wp:effectExtent l="5715" t="5715" r="5080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57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5.05pt;width:459.1pt;height:12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24840</wp:posOffset>
                      </wp:positionV>
                      <wp:extent cx="5477510" cy="1270"/>
                      <wp:effectExtent l="635" t="5080" r="635" b="508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49.2pt;width:43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58240</wp:posOffset>
                      </wp:positionV>
                      <wp:extent cx="5477510" cy="1270"/>
                      <wp:effectExtent l="635" t="5080" r="635" b="508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91.2pt;width:43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638175" cy="410210"/>
            <wp:effectExtent l="0" t="0" r="0" b="0"/>
            <wp:wrapNone/>
            <wp:docPr id="70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042670</wp:posOffset>
                      </wp:positionV>
                      <wp:extent cx="762000" cy="647700"/>
                      <wp:effectExtent l="5080" t="5080" r="27305" b="2730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82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1122680</wp:posOffset>
                  </wp:positionV>
                  <wp:extent cx="333375" cy="325755"/>
                  <wp:effectExtent l="0" t="0" r="0" b="0"/>
                  <wp:wrapNone/>
                  <wp:docPr id="71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850640</wp:posOffset>
                  </wp:positionH>
                  <wp:positionV relativeFrom="paragraph">
                    <wp:posOffset>612140</wp:posOffset>
                  </wp:positionV>
                  <wp:extent cx="325755" cy="316865"/>
                  <wp:effectExtent l="0" t="0" r="0" b="0"/>
                  <wp:wrapNone/>
                  <wp:docPr id="71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1082675</wp:posOffset>
                  </wp:positionV>
                  <wp:extent cx="300355" cy="290195"/>
                  <wp:effectExtent l="0" t="0" r="0" b="0"/>
                  <wp:wrapNone/>
                  <wp:docPr id="71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4483735</wp:posOffset>
                  </wp:positionH>
                  <wp:positionV relativeFrom="paragraph">
                    <wp:posOffset>821690</wp:posOffset>
                  </wp:positionV>
                  <wp:extent cx="321310" cy="312420"/>
                  <wp:effectExtent l="0" t="0" r="0" b="0"/>
                  <wp:wrapNone/>
                  <wp:docPr id="7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659130</wp:posOffset>
                  </wp:positionV>
                  <wp:extent cx="351155" cy="344805"/>
                  <wp:effectExtent l="0" t="0" r="0" b="0"/>
                  <wp:wrapNone/>
                  <wp:docPr id="71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1871980</wp:posOffset>
                  </wp:positionV>
                  <wp:extent cx="213360" cy="371475"/>
                  <wp:effectExtent l="0" t="0" r="0" b="0"/>
                  <wp:wrapNone/>
                  <wp:docPr id="71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1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2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2.6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2.7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0.6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7.8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5.4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1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9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6.7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3.6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3.7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1.6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8.8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6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かずを　すうじ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542290"/>
                      <wp:effectExtent l="0" t="0" r="0" b="0"/>
                      <wp:wrapNone/>
                      <wp:docPr id="737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2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0</wp:posOffset>
                      </wp:positionV>
                      <wp:extent cx="2667000" cy="959485"/>
                      <wp:effectExtent l="5080" t="5715" r="5715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6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73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7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114300</wp:posOffset>
                  </wp:positionV>
                  <wp:extent cx="440055" cy="200660"/>
                  <wp:effectExtent l="0" t="0" r="0" b="0"/>
                  <wp:wrapNone/>
                  <wp:docPr id="74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74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4300</wp:posOffset>
                      </wp:positionV>
                      <wp:extent cx="2667000" cy="959485"/>
                      <wp:effectExtent l="5080" t="5715" r="5715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9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90500</wp:posOffset>
                  </wp:positionV>
                  <wp:extent cx="270510" cy="258445"/>
                  <wp:effectExtent l="0" t="0" r="0" b="0"/>
                  <wp:wrapNone/>
                  <wp:docPr id="74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22885</wp:posOffset>
                  </wp:positionV>
                  <wp:extent cx="440055" cy="200660"/>
                  <wp:effectExtent l="0" t="0" r="0" b="0"/>
                  <wp:wrapNone/>
                  <wp:docPr id="7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89535</wp:posOffset>
                  </wp:positionV>
                  <wp:extent cx="440055" cy="200660"/>
                  <wp:effectExtent l="0" t="0" r="0" b="0"/>
                  <wp:wrapNone/>
                  <wp:docPr id="74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74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7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563620</wp:posOffset>
                  </wp:positionH>
                  <wp:positionV relativeFrom="paragraph">
                    <wp:posOffset>109855</wp:posOffset>
                  </wp:positionV>
                  <wp:extent cx="368935" cy="371475"/>
                  <wp:effectExtent l="0" t="0" r="0" b="0"/>
                  <wp:wrapNone/>
                  <wp:docPr id="7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5309235</wp:posOffset>
                  </wp:positionH>
                  <wp:positionV relativeFrom="paragraph">
                    <wp:posOffset>5080</wp:posOffset>
                  </wp:positionV>
                  <wp:extent cx="290830" cy="300990"/>
                  <wp:effectExtent l="0" t="0" r="0" b="0"/>
                  <wp:wrapNone/>
                  <wp:docPr id="7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40970</wp:posOffset>
                      </wp:positionV>
                      <wp:extent cx="762000" cy="647700"/>
                      <wp:effectExtent l="5080" t="5080" r="27305" b="2730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1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64770</wp:posOffset>
                  </wp:positionV>
                  <wp:extent cx="440055" cy="200660"/>
                  <wp:effectExtent l="0" t="0" r="0" b="0"/>
                  <wp:wrapNone/>
                  <wp:docPr id="75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98120</wp:posOffset>
                  </wp:positionV>
                  <wp:extent cx="440055" cy="200660"/>
                  <wp:effectExtent l="0" t="0" r="0" b="0"/>
                  <wp:wrapNone/>
                  <wp:docPr id="75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310255</wp:posOffset>
                  </wp:positionH>
                  <wp:positionV relativeFrom="paragraph">
                    <wp:posOffset>154940</wp:posOffset>
                  </wp:positionV>
                  <wp:extent cx="360680" cy="355600"/>
                  <wp:effectExtent l="0" t="0" r="0" b="0"/>
                  <wp:wrapNone/>
                  <wp:docPr id="7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31115</wp:posOffset>
                  </wp:positionV>
                  <wp:extent cx="318135" cy="326390"/>
                  <wp:effectExtent l="0" t="0" r="0" b="0"/>
                  <wp:wrapNone/>
                  <wp:docPr id="7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210</wp:posOffset>
                  </wp:positionV>
                  <wp:extent cx="440055" cy="200660"/>
                  <wp:effectExtent l="0" t="0" r="0" b="0"/>
                  <wp:wrapNone/>
                  <wp:docPr id="75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75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7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4464050</wp:posOffset>
                  </wp:positionH>
                  <wp:positionV relativeFrom="paragraph">
                    <wp:posOffset>-8890</wp:posOffset>
                  </wp:positionV>
                  <wp:extent cx="361315" cy="356235"/>
                  <wp:effectExtent l="0" t="0" r="0" b="0"/>
                  <wp:wrapNone/>
                  <wp:docPr id="7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  <w:sz w:val="24"/>
              </w:rPr>
              <w:t>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654685</wp:posOffset>
                  </wp:positionV>
                  <wp:extent cx="213360" cy="371475"/>
                  <wp:effectExtent l="0" t="0" r="0" b="0"/>
                  <wp:wrapNone/>
                  <wp:docPr id="7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38.9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09.05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6.9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4.15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91.75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35455</wp:posOffset>
                      </wp:positionV>
                      <wp:extent cx="603885" cy="386080"/>
                      <wp:effectExtent l="5715" t="5080" r="26670" b="2730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136.6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35455</wp:posOffset>
                      </wp:positionV>
                      <wp:extent cx="603885" cy="386080"/>
                      <wp:effectExtent l="5715" t="5080" r="26670" b="2730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136.6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192655</wp:posOffset>
                      </wp:positionV>
                      <wp:extent cx="603885" cy="408305"/>
                      <wp:effectExtent l="5715" t="5715" r="26670" b="2667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172.65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7.75pt;margin-top:141.8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35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753870</wp:posOffset>
                      </wp:positionV>
                      <wp:extent cx="603885" cy="386080"/>
                      <wp:effectExtent l="5715" t="5080" r="26670" b="2730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pt;margin-top:138.1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1753870</wp:posOffset>
                      </wp:positionV>
                      <wp:extent cx="603885" cy="386080"/>
                      <wp:effectExtent l="5715" t="5080" r="26670" b="2730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5pt;margin-top:138.1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8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　　（６）　　　　　　　　　　　（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1588135</wp:posOffset>
                      </wp:positionV>
                      <wp:extent cx="603885" cy="386080"/>
                      <wp:effectExtent l="5715" t="5080" r="26670" b="2730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25pt;margin-top:125.0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1588135</wp:posOffset>
                      </wp:positionV>
                      <wp:extent cx="603885" cy="386080"/>
                      <wp:effectExtent l="5715" t="5080" r="26670" b="2730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6pt;margin-top:125.0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26920</wp:posOffset>
                      </wp:positionV>
                      <wp:extent cx="603885" cy="408305"/>
                      <wp:effectExtent l="5715" t="5715" r="26670" b="2667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5pt;margin-top:159.6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2026920</wp:posOffset>
                      </wp:positionV>
                      <wp:extent cx="603885" cy="408305"/>
                      <wp:effectExtent l="5715" t="5715" r="26670" b="2667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pt;margin-top:159.6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3825</wp:posOffset>
                      </wp:positionV>
                      <wp:extent cx="184785" cy="1273810"/>
                      <wp:effectExtent l="12700" t="11430" r="12065" b="1270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9.75pt;width:14.55pt;height:100.3pt" coordorigin="636,195" coordsize="291,2006">
                      <v:group id="shape_0" style="position:absolute;left:636;top:576;width:291;height:1625">
                        <v:group id="shape_0" style="position:absolute;left:636;top:1355;width:291;height:846">
                          <v:group id="shape_0" style="position:absolute;left:636;top:1744;width:291;height:457">
                            <v:shape id="shape_0" fillcolor="yellow" stroked="t" o:allowincell="t" style="position:absolute;left:636;top:193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174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36;top:1355;width:291;height:457">
                            <v:shape id="shape_0" fillcolor="yellow" stroked="t" o:allowincell="t" style="position:absolute;left:636;top:154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135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36;top:576;width:291;height:846">
                          <v:group id="shape_0" style="position:absolute;left:636;top:965;width:291;height:457">
                            <v:shape id="shape_0" fillcolor="yellow" stroked="t" o:allowincell="t" style="position:absolute;left:636;top:115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96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36;top:576;width:291;height:457">
                            <v:shape id="shape_0" fillcolor="yellow" stroked="t" o:allowincell="t" style="position:absolute;left:636;top:767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57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36;top:195;width:291;height:450">
                        <v:shape id="shape_0" fillcolor="yellow" stroked="t" o:allowincell="t" style="position:absolute;left:636;top:37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36;top:195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83515</wp:posOffset>
                      </wp:positionV>
                      <wp:extent cx="184785" cy="1273810"/>
                      <wp:effectExtent l="12700" t="11430" r="12065" b="1270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pt;margin-top:14.45pt;width:14.55pt;height:100.3pt" coordorigin="4042,289" coordsize="291,2006">
                      <v:group id="shape_0" style="position:absolute;left:4042;top:670;width:291;height:1625">
                        <v:group id="shape_0" style="position:absolute;left:4042;top:1449;width:291;height:846">
                          <v:group id="shape_0" style="position:absolute;left:4042;top:1838;width:291;height:457">
                            <v:shape id="shape_0" fillcolor="yellow" stroked="t" o:allowincell="t" style="position:absolute;left:4042;top:202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1838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42;top:1449;width:291;height:457">
                            <v:shape id="shape_0" fillcolor="yellow" stroked="t" o:allowincell="t" style="position:absolute;left:4042;top:164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144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042;top:670;width:291;height:846">
                          <v:group id="shape_0" style="position:absolute;left:4042;top:1059;width:291;height:457">
                            <v:shape id="shape_0" fillcolor="yellow" stroked="t" o:allowincell="t" style="position:absolute;left:4042;top:125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105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42;top:670;width:291;height:457">
                            <v:shape id="shape_0" fillcolor="yellow" stroked="t" o:allowincell="t" style="position:absolute;left:4042;top:86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67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042;top:289;width:291;height:451">
                        <v:shape id="shape_0" fillcolor="yellow" stroked="t" o:allowincell="t" style="position:absolute;left:4042;top:47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4042;top:28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83515</wp:posOffset>
                      </wp:positionV>
                      <wp:extent cx="184785" cy="1273810"/>
                      <wp:effectExtent l="12700" t="11430" r="12065" b="1270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6pt;margin-top:14.45pt;width:14.55pt;height:100.3pt" coordorigin="7452,289" coordsize="291,2006">
                      <v:group id="shape_0" style="position:absolute;left:7452;top:670;width:291;height:1625">
                        <v:group id="shape_0" style="position:absolute;left:7452;top:1449;width:291;height:846">
                          <v:group id="shape_0" style="position:absolute;left:7452;top:1838;width:291;height:457">
                            <v:shape id="shape_0" fillcolor="yellow" stroked="t" o:allowincell="t" style="position:absolute;left:7452;top:202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1838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52;top:1449;width:291;height:457">
                            <v:shape id="shape_0" fillcolor="yellow" stroked="t" o:allowincell="t" style="position:absolute;left:7452;top:164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144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452;top:670;width:291;height:846">
                          <v:group id="shape_0" style="position:absolute;left:7452;top:1059;width:291;height:457">
                            <v:shape id="shape_0" fillcolor="yellow" stroked="t" o:allowincell="t" style="position:absolute;left:7452;top:125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105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52;top:670;width:291;height:457">
                            <v:shape id="shape_0" fillcolor="yellow" stroked="t" o:allowincell="t" style="position:absolute;left:7452;top:86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67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452;top:289;width:291;height:451">
                        <v:shape id="shape_0" fillcolor="yellow" stroked="t" o:allowincell="t" style="position:absolute;left:7452;top:47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7452;top:28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83515</wp:posOffset>
                      </wp:positionV>
                      <wp:extent cx="184785" cy="1273810"/>
                      <wp:effectExtent l="12700" t="11430" r="12065" b="1270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55pt;margin-top:14.45pt;width:14.55pt;height:100.3pt" coordorigin="8531,289" coordsize="291,2006">
                      <v:group id="shape_0" style="position:absolute;left:8531;top:670;width:291;height:1625">
                        <v:group id="shape_0" style="position:absolute;left:8531;top:1449;width:291;height:846">
                          <v:group id="shape_0" style="position:absolute;left:8531;top:1838;width:291;height:457">
                            <v:shape id="shape_0" fillcolor="yellow" stroked="t" o:allowincell="t" style="position:absolute;left:8531;top:202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1838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31;top:1449;width:291;height:457">
                            <v:shape id="shape_0" fillcolor="yellow" stroked="t" o:allowincell="t" style="position:absolute;left:8531;top:164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144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531;top:670;width:291;height:846">
                          <v:group id="shape_0" style="position:absolute;left:8531;top:1059;width:291;height:457">
                            <v:shape id="shape_0" fillcolor="yellow" stroked="t" o:allowincell="t" style="position:absolute;left:8531;top:125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105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31;top:670;width:291;height:457">
                            <v:shape id="shape_0" fillcolor="yellow" stroked="t" o:allowincell="t" style="position:absolute;left:8531;top:86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67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531;top:289;width:291;height:451">
                        <v:shape id="shape_0" fillcolor="yellow" stroked="t" o:allowincell="t" style="position:absolute;left:8531;top:47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531;top:28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58115</wp:posOffset>
                      </wp:positionV>
                      <wp:extent cx="184785" cy="775335"/>
                      <wp:effectExtent l="12700" t="11430" r="12065" b="1270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775440"/>
                                <a:chOff x="0" y="0"/>
                                <a:chExt cx="184680" cy="77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184680" cy="53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732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3pt;margin-top:12.45pt;width:14.55pt;height:61.05pt" coordorigin="5106,249" coordsize="291,1221">
                      <v:group id="shape_0" style="position:absolute;left:5106;top:624;width:291;height:847">
                        <v:group id="shape_0" style="position:absolute;left:5106;top:1013;width:291;height:457">
                          <v:shape id="shape_0" fillcolor="yellow" stroked="t" o:allowincell="t" style="position:absolute;left:5106;top:1204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06;top:1013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06;top:624;width:291;height:457">
                          <v:shape id="shape_0" fillcolor="yellow" stroked="t" o:allowincell="t" style="position:absolute;left:5106;top:815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06;top:624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106;top:249;width:291;height:450">
                        <v:shape id="shape_0" fillcolor="yellow" stroked="t" o:allowincell="t" style="position:absolute;left:5106;top:43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106;top:24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84150</wp:posOffset>
                      </wp:positionV>
                      <wp:extent cx="184785" cy="537210"/>
                      <wp:effectExtent l="12700" t="11430" r="12065" b="1270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37120"/>
                                <a:chOff x="0" y="0"/>
                                <a:chExt cx="1846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696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14.5pt;width:14.55pt;height:42.3pt" coordorigin="1683,290" coordsize="291,846">
                      <v:group id="shape_0" style="position:absolute;left:1683;top:679;width:291;height:457">
                        <v:shape id="shape_0" fillcolor="yellow" stroked="t" o:allowincell="t" style="position:absolute;left:1683;top:87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683;top:67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3;top:290;width:291;height:458">
                        <v:shape id="shape_0" fillcolor="yellow" stroked="t" o:allowincell="t" style="position:absolute;left:1683;top:481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683;top:29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くれて　い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4130</wp:posOffset>
                      </wp:positionV>
                      <wp:extent cx="603885" cy="322580"/>
                      <wp:effectExtent l="5715" t="5080" r="26670" b="2730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1.9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55.5pt;margin-top:4.15pt;width:17.9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34.6pt;margin-top:4.7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402.55pt;margin-top:4.7pt;width:17.95pt;height:21.4pt;mso-wrap-style:none;v-text-anchor:middle" type="_x0000_t136">
                  <v:path textpathok="t"/>
                  <v:textpath on="t" fitshape="t" string="１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492760</wp:posOffset>
                      </wp:positionV>
                      <wp:extent cx="187960" cy="1226185"/>
                      <wp:effectExtent l="5080" t="5080" r="5080" b="508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226160"/>
                                <a:chOff x="0" y="0"/>
                                <a:chExt cx="1879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05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86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45pt;margin-top:38.8pt;width:14.8pt;height:96.55pt" coordorigin="7629,776" coordsize="296,1931">
                      <v:rect id="shape_0" fillcolor="yellow" stroked="t" o:allowincell="t" style="position:absolute;left:7629;top:250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231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212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93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745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554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35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165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96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77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　（２）　　　　　　　　　　　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75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7.45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73990</wp:posOffset>
                      </wp:positionV>
                      <wp:extent cx="346710" cy="1318895"/>
                      <wp:effectExtent l="5715" t="5080" r="5080" b="571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319040"/>
                                <a:chOff x="0" y="0"/>
                                <a:chExt cx="34668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31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23372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372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4pt;margin-top:13.7pt;width:27.35pt;height:103.8pt" coordorigin="8388,274" coordsize="547,2076">
                      <v:rect id="shape_0" fillcolor="#fde9d9" stroked="t" o:allowincell="t" style="position:absolute;left:8388;top:277;width:545;height:2073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8388;top:274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791;top:27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791;top:221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388;top:221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429385</wp:posOffset>
                      </wp:positionV>
                      <wp:extent cx="603885" cy="438150"/>
                      <wp:effectExtent l="5715" t="5080" r="26670" b="2730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112.55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4290</wp:posOffset>
                      </wp:positionV>
                      <wp:extent cx="346710" cy="1233805"/>
                      <wp:effectExtent l="5715" t="5080" r="5080" b="571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233720"/>
                                <a:chOff x="0" y="0"/>
                                <a:chExt cx="346680" cy="123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153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3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2.7pt;width:27.3pt;height:97.15pt" coordorigin="1470,54" coordsize="546,1943">
                      <v:rect id="shape_0" fillcolor="#fde9d9" stroked="t" o:allowincell="t" style="position:absolute;left:1470;top:57;width:545;height:1938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1470;top:54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873;top:57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873;top:1871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470;top:1871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30480</wp:posOffset>
                      </wp:positionV>
                      <wp:extent cx="346710" cy="1221740"/>
                      <wp:effectExtent l="5715" t="5080" r="5080" b="5715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221840"/>
                                <a:chOff x="0" y="0"/>
                                <a:chExt cx="34668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21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1430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pt;margin-top:2.4pt;width:27.3pt;height:96.2pt" coordorigin="4146,48" coordsize="546,1924">
                      <v:rect id="shape_0" fillcolor="#fde9d9" stroked="t" o:allowincell="t" style="position:absolute;left:4146;top:51;width:545;height:1920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4146;top: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549;top:51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549;top:18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146;top:18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429385</wp:posOffset>
                      </wp:positionV>
                      <wp:extent cx="603885" cy="438150"/>
                      <wp:effectExtent l="5715" t="5080" r="26670" b="2730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112.55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1429385</wp:posOffset>
                      </wp:positionV>
                      <wp:extent cx="603885" cy="438150"/>
                      <wp:effectExtent l="5715" t="5080" r="26670" b="27305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5pt;margin-top:112.55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36195</wp:posOffset>
                      </wp:positionV>
                      <wp:extent cx="187960" cy="1226185"/>
                      <wp:effectExtent l="5080" t="5080" r="5080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226160"/>
                                <a:chOff x="0" y="0"/>
                                <a:chExt cx="1879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05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86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5pt;margin-top:2.85pt;width:14.8pt;height:96.6pt" coordorigin="729,57" coordsize="296,1932">
                      <v:rect id="shape_0" fillcolor="yellow" stroked="t" o:allowincell="t" style="position:absolute;left:729;top:1790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59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40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21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02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835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63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44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24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5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264160</wp:posOffset>
                      </wp:positionV>
                      <wp:extent cx="193675" cy="988695"/>
                      <wp:effectExtent l="5715" t="5080" r="4445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988560"/>
                                <a:chOff x="0" y="0"/>
                                <a:chExt cx="193680" cy="98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29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164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03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45pt;margin-top:20.8pt;width:15.25pt;height:77.85pt" coordorigin="5029,416" coordsize="305,1557">
                      <v:rect id="shape_0" fillcolor="yellow" stroked="t" o:allowincell="t" style="position:absolute;left:5029;top:1775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584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379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188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996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805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607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416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80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2235</wp:posOffset>
                      </wp:positionV>
                      <wp:extent cx="575310" cy="485775"/>
                      <wp:effectExtent l="5080" t="5715" r="27305" b="2667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5pt;margin-top:8.0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４は　１０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137160</wp:posOffset>
                  </wp:positionV>
                  <wp:extent cx="781050" cy="790575"/>
                  <wp:effectExtent l="0" t="0" r="0" b="0"/>
                  <wp:wrapNone/>
                  <wp:docPr id="81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3185</wp:posOffset>
                      </wp:positionV>
                      <wp:extent cx="575310" cy="485775"/>
                      <wp:effectExtent l="5080" t="5715" r="27305" b="2667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6.5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１は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と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ずのせんを　みて、　□に　あてはまる　かずや　ことばを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6035</wp:posOffset>
                      </wp:positionV>
                      <wp:extent cx="434340" cy="209550"/>
                      <wp:effectExtent l="5080" t="5080" r="5715" b="571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53.55pt;margin-top:2.05pt;width:34.1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したの　　　　から、　えらん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1.55pt;width:101.7pt;height:18pt" coordorigin="39,231" coordsize="2034,360">
                      <v:shape id="shape_0" fillcolor="white" stroked="t" o:allowincell="t" style="position:absolute;left:39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51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9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07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3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9pt;margin-top:11.55pt;width:101.7pt;height:18pt" coordorigin="2178,231" coordsize="2034,360">
                      <v:shape id="shape_0" fillcolor="white" stroked="t" o:allowincell="t" style="position:absolute;left:2178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90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46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7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1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8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17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0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18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19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9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0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1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6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3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3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5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6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5636260" cy="163830"/>
                      <wp:effectExtent l="5080" t="635" r="635" b="508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6160" cy="163800"/>
                                <a:chOff x="0" y="0"/>
                                <a:chExt cx="5636160" cy="16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2720"/>
                                  <a:ext cx="563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8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6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5000" y="0"/>
                                  <a:ext cx="81396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24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288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336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864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496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432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3240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1.8pt;width:443.8pt;height:12.9pt" coordorigin="210,236" coordsize="8876,258">
                      <v:shape id="shape_0" stroked="t" o:allowincell="t" style="position:absolute;left:210;top:492;width:8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924;top:236;width:1284;height:256">
                        <v:shape id="shape_0" stroked="t" o:allowincell="t" style="position:absolute;left:1924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8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41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5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653;top:236;width:1283;height:256">
                        <v:shape id="shape_0" stroked="t" o:allowincell="t" style="position:absolute;left:365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1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3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383;top:236;width:1281;height:256">
                        <v:shape id="shape_0" stroked="t" o:allowincell="t" style="position:absolute;left:538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4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99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6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13;top:236;width:1284;height:256">
                        <v:shape id="shape_0" stroked="t" o:allowincell="t" style="position:absolute;left:711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77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3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0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4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65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53035</wp:posOffset>
                      </wp:positionV>
                      <wp:extent cx="470535" cy="372110"/>
                      <wp:effectExtent l="5715" t="5080" r="26670" b="2730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12.05pt;width:3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かずのせんは、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から　はじま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40335</wp:posOffset>
                      </wp:positionV>
                      <wp:extent cx="1271905" cy="372110"/>
                      <wp:effectExtent l="5715" t="5080" r="26670" b="2730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11.05pt;width:100.1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かずのせんは、　みぎに　すすむほど　かず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な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771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37160</wp:posOffset>
                      </wp:positionV>
                      <wp:extent cx="597535" cy="372110"/>
                      <wp:effectExtent l="5715" t="5080" r="26670" b="2730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0.8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より　４　おおき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65735</wp:posOffset>
                      </wp:positionV>
                      <wp:extent cx="597535" cy="372110"/>
                      <wp:effectExtent l="5715" t="5080" r="26670" b="2730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3.05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１５より　２　ちいさ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5810250" cy="295275"/>
                      <wp:effectExtent l="5080" t="5715" r="5715" b="508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　１　　４　　１０　　１３　　１５　　１７　　おおきく　　ちいさく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0.5pt;margin-top:3.8pt;width:457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　１　　４　　１０　　１３　　１５　　１７　　おおきく　　ちいさく　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おきいかずの　ほうの（　）に　○を　つ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43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33.8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0.4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252.25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8.85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18.9pt;margin-top:15.65pt;width:30.6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.6pt;margin-top:15.65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1pt;margin-top:15.6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7.95pt;margin-top:15.6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3.05pt;margin-top:0.95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0.4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2.25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9.6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あきらさんは　□に　あてはまる　かずが　１９だと　かんがえました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　わけを　かきましょう。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3.3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9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76.1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46710</wp:posOffset>
                      </wp:positionV>
                      <wp:extent cx="260985" cy="1270"/>
                      <wp:effectExtent l="635" t="12700" r="635" b="1270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27.3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53060</wp:posOffset>
                      </wp:positionV>
                      <wp:extent cx="260985" cy="1270"/>
                      <wp:effectExtent l="635" t="12700" r="635" b="1270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27.8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7.55pt;margin-top:16.8pt;width:30.6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9.8pt;margin-top:16.8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7310</wp:posOffset>
                      </wp:positionV>
                      <wp:extent cx="3433445" cy="1076325"/>
                      <wp:effectExtent l="5715" t="5715" r="5080" b="508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3320" cy="10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5pt;margin-top:5.3pt;width:270.3pt;height:8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594360</wp:posOffset>
                      </wp:positionV>
                      <wp:extent cx="3161665" cy="1270"/>
                      <wp:effectExtent l="635" t="5080" r="635" b="508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pt;margin-top:46.8pt;width:24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353060</wp:posOffset>
                      </wp:positionV>
                      <wp:extent cx="198120" cy="1270"/>
                      <wp:effectExtent l="635" t="12700" r="635" b="1270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5pt;margin-top:27.8pt;width:15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060</wp:posOffset>
                      </wp:positionV>
                      <wp:extent cx="144780" cy="1270"/>
                      <wp:effectExtent l="635" t="12700" r="635" b="1270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7.8pt;width:11.3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856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４は　１０と　４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33655</wp:posOffset>
                      </wp:positionV>
                      <wp:extent cx="1209675" cy="1076960"/>
                      <wp:effectExtent l="5715" t="5080" r="5080" b="571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7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4pt;margin-top:2.65pt;width:95.2pt;height:8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1212850</wp:posOffset>
                      </wp:positionV>
                      <wp:extent cx="1209675" cy="1076960"/>
                      <wp:effectExtent l="5715" t="5080" r="5080" b="5715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7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4pt;margin-top:95.5pt;width:95.2pt;height:8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14935</wp:posOffset>
                      </wp:positionV>
                      <wp:extent cx="199390" cy="897890"/>
                      <wp:effectExtent l="12700" t="12700" r="12700" b="1206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897840"/>
                                <a:chOff x="0" y="0"/>
                                <a:chExt cx="1994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552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04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7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65pt;margin-top:9.05pt;width:15.7pt;height:70.7pt" coordorigin="5153,181" coordsize="314,1414">
                      <v:shape id="shape_0" fillcolor="yellow" stroked="t" o:allowincell="t" style="position:absolute;left:5153;top:1418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153;top:1280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5153;top:181;width:312;height:1149">
                        <v:group id="shape_0" style="position:absolute;left:5153;top:736;width:312;height:594">
                          <v:shape id="shape_0" fillcolor="yellow" stroked="t" o:allowincell="t" style="position:absolute;left:5153;top:1153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1011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736;width:311;height:314">
                            <v:shape id="shape_0" fillcolor="yellow" stroked="t" o:allowincell="t" style="position:absolute;left:5153;top:873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736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53;top:181;width:312;height:594">
                          <v:shape id="shape_0" fillcolor="yellow" stroked="t" o:allowincell="t" style="position:absolute;left:5153;top:598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456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181;width:311;height:314">
                            <v:shape id="shape_0" fillcolor="yellow" stroked="t" o:allowincell="t" style="position:absolute;left:5153;top:318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181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401320</wp:posOffset>
                      </wp:positionV>
                      <wp:extent cx="527685" cy="548640"/>
                      <wp:effectExtent l="7620" t="0" r="12700" b="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1pt;margin-top:34.75pt;width:36.35pt;height:36.95pt" coordorigin="6242,695" coordsize="727,739">
                      <v:group id="shape_0" style="position:absolute;left:6242;top:1009;width:435;height:425">
                        <v:shape id="shape_0" fillcolor="yellow" stroked="t" o:allowincell="t" style="position:absolute;left:6242;top:1167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387;top:100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34;top:695;width:435;height:425">
                        <v:shape id="shape_0" fillcolor="yellow" stroked="t" o:allowincell="t" style="position:absolute;left:6534;top:853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679;top:695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440055</wp:posOffset>
                      </wp:positionV>
                      <wp:extent cx="206375" cy="170815"/>
                      <wp:effectExtent l="6350" t="17780" r="5080" b="1714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628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22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de9d9" stroked="t" o:allowincell="t" style="position:absolute;margin-left:290.85pt;margin-top:34.65pt;width:16.2pt;height:13.4pt;mso-wrap-style:none;v-text-anchor:middle;rotation:180" type="_x0000_t13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286510</wp:posOffset>
                      </wp:positionV>
                      <wp:extent cx="199390" cy="897890"/>
                      <wp:effectExtent l="12700" t="12700" r="12700" b="12065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897840"/>
                                <a:chOff x="0" y="0"/>
                                <a:chExt cx="1994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552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04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7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65pt;margin-top:101.3pt;width:15.7pt;height:70.7pt" coordorigin="5153,2026" coordsize="314,1414">
                      <v:shape id="shape_0" fillcolor="yellow" stroked="t" o:allowincell="t" style="position:absolute;left:5153;top:3263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153;top:3125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5153;top:2026;width:312;height:1149">
                        <v:group id="shape_0" style="position:absolute;left:5153;top:2581;width:312;height:595">
                          <v:shape id="shape_0" fillcolor="yellow" stroked="t" o:allowincell="t" style="position:absolute;left:5153;top:2998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2856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2581;width:311;height:315">
                            <v:shape id="shape_0" fillcolor="yellow" stroked="t" o:allowincell="t" style="position:absolute;left:5153;top:2718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2581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53;top:2026;width:312;height:595">
                          <v:shape id="shape_0" fillcolor="yellow" stroked="t" o:allowincell="t" style="position:absolute;left:5153;top:2443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2301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2026;width:311;height:315">
                            <v:shape id="shape_0" fillcolor="yellow" stroked="t" o:allowincell="t" style="position:absolute;left:5153;top:2163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2026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1475105</wp:posOffset>
                      </wp:positionV>
                      <wp:extent cx="527685" cy="548640"/>
                      <wp:effectExtent l="7620" t="0" r="12700" b="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5pt;margin-top:119.3pt;width:36.35pt;height:36.95pt" coordorigin="5731,2386" coordsize="727,739">
                      <v:group id="shape_0" style="position:absolute;left:5731;top:2701;width:435;height:424">
                        <v:shape id="shape_0" fillcolor="yellow" stroked="t" o:allowincell="t" style="position:absolute;left:5730;top:285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875;top:2700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22;top:2386;width:435;height:425">
                        <v:shape id="shape_0" fillcolor="yellow" stroked="t" o:allowincell="t" style="position:absolute;left:6022;top:2544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167;top:2386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315085</wp:posOffset>
                      </wp:positionV>
                      <wp:extent cx="206375" cy="170815"/>
                      <wp:effectExtent l="5715" t="17780" r="5715" b="17145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22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08.35pt;margin-top:103.55pt;width:16.2pt;height:13.4pt;mso-wrap-style:none;v-text-anchor:middle" type="_x0000_t13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5305425</wp:posOffset>
                  </wp:positionH>
                  <wp:positionV relativeFrom="paragraph">
                    <wp:posOffset>122555</wp:posOffset>
                  </wp:positionV>
                  <wp:extent cx="742950" cy="1143000"/>
                  <wp:effectExtent l="0" t="0" r="0" b="0"/>
                  <wp:wrapNone/>
                  <wp:docPr id="865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）１０に　４を　たし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０＋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４から　４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５に　３を　たしたかず　　　　　　（２）１５から　５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134110</wp:posOffset>
                      </wp:positionV>
                      <wp:extent cx="511175" cy="450850"/>
                      <wp:effectExtent l="5715" t="5080" r="26670" b="2730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89.3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＋３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に　４を　たしたかず　　　　　　（４）１７から　３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firstLine="4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5467985</wp:posOffset>
                  </wp:positionH>
                  <wp:positionV relativeFrom="paragraph">
                    <wp:posOffset>292735</wp:posOffset>
                  </wp:positionV>
                  <wp:extent cx="654685" cy="793750"/>
                  <wp:effectExtent l="0" t="0" r="0" b="0"/>
                  <wp:wrapNone/>
                  <wp:docPr id="872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１＋４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７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けいさ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6035</wp:posOffset>
                      </wp:positionV>
                      <wp:extent cx="511175" cy="450850"/>
                      <wp:effectExtent l="5715" t="5080" r="26670" b="27305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2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26035</wp:posOffset>
                      </wp:positionV>
                      <wp:extent cx="511175" cy="450850"/>
                      <wp:effectExtent l="5715" t="5080" r="26670" b="2730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5pt;margin-top:2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３＋２＝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＝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315</wp:posOffset>
                      </wp:positionV>
                      <wp:extent cx="5831205" cy="1417320"/>
                      <wp:effectExtent l="5715" t="5080" r="5080" b="5715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41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18.45pt;width:459.1pt;height:11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37235</wp:posOffset>
                      </wp:positionV>
                      <wp:extent cx="5477510" cy="1270"/>
                      <wp:effectExtent l="635" t="5080" r="635" b="508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8.05pt;width:43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71575</wp:posOffset>
                      </wp:positionV>
                      <wp:extent cx="5477510" cy="1270"/>
                      <wp:effectExtent l="635" t="5080" r="635" b="508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92.25pt;width:43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　１９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７の　しきに　なる　もんだいを　つくりましょう。（２０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05">
            <wp:simplePos x="0" y="0"/>
            <wp:positionH relativeFrom="column">
              <wp:posOffset>208915</wp:posOffset>
            </wp:positionH>
            <wp:positionV relativeFrom="paragraph">
              <wp:posOffset>3810</wp:posOffset>
            </wp:positionV>
            <wp:extent cx="897890" cy="647700"/>
            <wp:effectExtent l="0" t="0" r="0" b="0"/>
            <wp:wrapNone/>
            <wp:docPr id="878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2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/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937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77595</wp:posOffset>
                      </wp:positionV>
                      <wp:extent cx="53340" cy="323850"/>
                      <wp:effectExtent l="4445" t="17145" r="0" b="4318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8.3pt;margin-top:84.85pt;width:4.15pt;height:25.45pt;mso-wrap-style:none;v-text-anchor:middle;rotation:7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ただしい　とけいの　よみかたを　せんで　つなぎ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30480</wp:posOffset>
                      </wp:positionV>
                      <wp:extent cx="1083310" cy="667385"/>
                      <wp:effectExtent l="0" t="0" r="0" b="0"/>
                      <wp:wrapNone/>
                      <wp:docPr id="880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4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9060</wp:posOffset>
                      </wp:positionV>
                      <wp:extent cx="80010" cy="300990"/>
                      <wp:effectExtent l="45085" t="0" r="44450" b="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79920" cy="30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7.9pt;margin-top:7.8pt;width:6.25pt;height:23.65pt;mso-wrap-style:none;v-text-anchor:middle;rotation:30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5410</wp:posOffset>
                      </wp:positionV>
                      <wp:extent cx="5843270" cy="1107440"/>
                      <wp:effectExtent l="7620" t="7620" r="8255" b="825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107360"/>
                                <a:chOff x="0" y="0"/>
                                <a:chExt cx="58431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20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32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20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28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48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36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12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784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48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44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492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16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364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12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04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1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20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284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484"/>
                                  <a:stretch/>
                                </pic:blipFill>
                                <pic:spPr>
                                  <a:xfrm>
                                    <a:off x="501480" y="12744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485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486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487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88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89"/>
                                  <a:stretch/>
                                </pic:blipFill>
                                <pic:spPr>
                                  <a:xfrm>
                                    <a:off x="179640" y="31536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90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91"/>
                                  <a:stretch/>
                                </pic:blipFill>
                                <pic:spPr>
                                  <a:xfrm>
                                    <a:off x="307440" y="17820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2320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24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76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92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493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494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495"/>
                                  <a:stretch/>
                                </pic:blipFill>
                                <pic:spPr>
                                  <a:xfrm>
                                    <a:off x="19980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496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497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498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499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3304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40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00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501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502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503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504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505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506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507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5512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508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509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510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511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512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513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514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515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7216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516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517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518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519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520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521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522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523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8.3pt;width:460.1pt;height:87.2pt" coordorigin="42,166" coordsize="9202,1744">
                      <v:group id="shape_0" style="position:absolute;left:42;top:184;width:1764;height:1726">
                        <v:oval id="shape_0" fillcolor="white" stroked="t" o:allowincell="t" style="position:absolute;left:42;top:18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28;top:26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904;top:25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04;top:170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1260;top:161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1514;top:136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663;top:97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1244;top:347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1514;top:61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514;top:161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9;top:136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59;top:97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520;top:33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21;top:61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94,273" to="1002,3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68,277" to="1080,3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301" to="1170,3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6,324" to="1236,36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54,408" to="1385,4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19,464" to="1449,5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72,519" to="1511,55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7,580" to="1559,61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04,719" to="1639,7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26,793" to="1674,8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53,861" to="1699,86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4,945" to="1713,95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81,1109" to="1721,11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5,1186" to="1708,11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47,1263" to="1683,126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17,1333" to="1652,13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43,1466" to="1575,148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89,1531" to="1520,15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32,1583" to="1467,161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65,1631" to="1400,16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8,1716" to="1246,1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1740" to="1166,17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79,1762" to="1086,181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04,1772" to="1006,18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37,260" to="847,31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,277" to="766,3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,301" to="690,3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8,324" to="610,35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4,401" to="493,4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0,459" to="429,49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,514" to="377,5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,576" to="321,60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,719" to="237,74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7,793" to="216,8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6,867" to="191,87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,948" to="177,9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4,1109" to="170,11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6,1182" to="191,11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,1261" to="205,126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2,1324" to="237,13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,1466" to="305,148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8,1530" to="357,155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79,1583" to="415,16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9,1638" to="475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1,1708" to="620,176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0,1739" to="690,178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,1761" to="764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2,1772" to="842,18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1201;top:46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01;top:67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461;top:95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167;top:148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4;top:148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68;top:99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32;top:385;width:183;height:113;mso-wrap-style:none;v-text-anchor:middle" type="_x0000_t75">
                          <v:imagedata r:id="rId5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6;top:1265;width:104;height:123;mso-wrap-style:none;v-text-anchor:middle" type="_x0000_t75">
                          <v:imagedata r:id="rId5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7;top:1565;width:98;height:110;mso-wrap-style:none;v-text-anchor:middle" type="_x0000_t75">
                          <v:imagedata r:id="rId5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;top:1268;width:98;height:116;mso-wrap-style:none;v-text-anchor:middle" type="_x0000_t75">
                          <v:imagedata r:id="rId5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;top:974;width:99;height:117;mso-wrap-style:none;v-text-anchor:middle" type="_x0000_t75">
                          <v:imagedata r:id="rId5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;top:681;width:186;height:113;mso-wrap-style:none;v-text-anchor:middle" type="_x0000_t75">
                          <v:imagedata r:id="rId5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;top:226;width:1679;height:1641;mso-wrap-style:none;v-text-anchor:middle" type="_x0000_t75">
                          <v:imagedata r:id="rId5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;top:465;width:159;height:110;mso-wrap-style:none;v-text-anchor:middle" type="_x0000_t75">
                          <v:imagedata r:id="rId53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80;top:166;width:1764;height:1726">
                        <v:oval id="shape_0" fillcolor="white" stroked="t" o:allowincell="t" style="position:absolute;left:7480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7566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8342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342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8698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8952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9101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8682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8952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7952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7657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597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7958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7659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432,255" to="8440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06,259" to="8518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283" to="8608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4,306" to="8674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792,390" to="8823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57,446" to="8887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10,501" to="8949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65,562" to="8997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42,701" to="9077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64,775" to="9112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91,843" to="9137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2,927" to="9151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19,1091" to="9159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3,1168" to="9146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85,1245" to="9121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55,1315" to="9090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81,1448" to="9013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27,1513" to="8958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70,1565" to="8905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03,1613" to="8838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6,1698" to="8684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722" to="8604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17,1744" to="8524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42,1754" to="8444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75,242" to="8285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93,259" to="8204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7,283" to="8128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6,306" to="8048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02,383" to="7931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38,441" to="7867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6,496" to="7815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26,558" to="7759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39,701" to="7675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05,775" to="7654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84,849" to="7629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6,930" to="7615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2,1091" to="7608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4,1164" to="7629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90,1243" to="7643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0,1306" to="7675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10,1448" to="7743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6,1512" to="7795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17,1565" to="7853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77,1620" to="7913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9,1690" to="8058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8,1721" to="8128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00,1743" to="8202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80,1754" to="8280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8639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839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899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605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012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306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270;top:367;width:183;height:113;mso-wrap-style:none;v-text-anchor:middle" type="_x0000_t75">
                          <v:imagedata r:id="rId5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34;top:1247;width:104;height:123;mso-wrap-style:none;v-text-anchor:middle" type="_x0000_t75">
                          <v:imagedata r:id="rId5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15;top:1547;width:98;height:110;mso-wrap-style:none;v-text-anchor:middle" type="_x0000_t75">
                          <v:imagedata r:id="rId5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95;top:1250;width:98;height:116;mso-wrap-style:none;v-text-anchor:middle" type="_x0000_t75">
                          <v:imagedata r:id="rId5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11;top:956;width:99;height:117;mso-wrap-style:none;v-text-anchor:middle" type="_x0000_t75">
                          <v:imagedata r:id="rId5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63;top:663;width:186;height:113;mso-wrap-style:none;v-text-anchor:middle" type="_x0000_t75">
                          <v:imagedata r:id="rId5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2;top:208;width:1679;height:1641;mso-wrap-style:none;v-text-anchor:middle" type="_x0000_t75">
                          <v:imagedata r:id="rId5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4;top:447;width:159;height:110;mso-wrap-style:none;v-text-anchor:middle" type="_x0000_t75">
                          <v:imagedata r:id="rId53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6;top:166;width:1764;height:1726">
                        <v:oval id="shape_0" fillcolor="white" stroked="t" o:allowincell="t" style="position:absolute;left:5606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5692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68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68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6824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078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227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6808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078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078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5783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723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084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5785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58,255" to="6566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32,259" to="6644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283" to="6734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0,306" to="6800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18,390" to="6949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83,446" to="7013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6,501" to="7075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91,562" to="7123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68,701" to="7203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90,775" to="7238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7,843" to="7263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8,927" to="7277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45,1091" to="7285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9,1168" to="7272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1,1245" to="7247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81,1315" to="7216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07,1448" to="7139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53,1513" to="7084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96,1565" to="7031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29,1613" to="6964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2,1698" to="6810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722" to="6730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43,1744" to="6650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68,1754" to="6570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1,242" to="6411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19,259" to="6330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3,283" to="6254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2,306" to="6174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28,383" to="6057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64,441" to="5993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02,496" to="5941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52,558" to="5885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65,701" to="5801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31,775" to="5780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0,849" to="5755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2,930" to="5741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78,1091" to="5734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0,1164" to="5755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6,1243" to="5769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46,1306" to="5801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36,1448" to="5869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92,1512" to="5921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43,1565" to="5979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03,1620" to="6039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5,1690" to="6184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4,1721" to="6254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26,1743" to="6328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6,1754" to="6406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6765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965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025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731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38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32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6;top:367;width:183;height:113;mso-wrap-style:none;v-text-anchor:middle" type="_x0000_t75">
                          <v:imagedata r:id="rId5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60;top:1247;width:104;height:123;mso-wrap-style:none;v-text-anchor:middle" type="_x0000_t75">
                          <v:imagedata r:id="rId5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41;top:1547;width:98;height:110;mso-wrap-style:none;v-text-anchor:middle" type="_x0000_t75">
                          <v:imagedata r:id="rId5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1;top:1250;width:98;height:116;mso-wrap-style:none;v-text-anchor:middle" type="_x0000_t75">
                          <v:imagedata r:id="rId5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7;top:956;width:99;height:117;mso-wrap-style:none;v-text-anchor:middle" type="_x0000_t75">
                          <v:imagedata r:id="rId5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89;top:663;width:186;height:113;mso-wrap-style:none;v-text-anchor:middle" type="_x0000_t75">
                          <v:imagedata r:id="rId5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8;top:208;width:1679;height:1641;mso-wrap-style:none;v-text-anchor:middle" type="_x0000_t75">
                          <v:imagedata r:id="rId5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90;top:447;width:159;height:110;mso-wrap-style:none;v-text-anchor:middle" type="_x0000_t75">
                          <v:imagedata r:id="rId5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51;top:166;width:1764;height:1726">
                        <v:oval id="shape_0" fillcolor="white" stroked="t" o:allowincell="t" style="position:absolute;left:3751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3837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613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613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969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223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372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953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223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223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3928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868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229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3930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03,255" to="4711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77,259" to="4789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283" to="4879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5,306" to="4945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3,390" to="5094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28,446" to="5158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81,501" to="5220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36,562" to="5268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13,701" to="5348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5,775" to="5383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62,843" to="5408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3,927" to="5422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90,1091" to="5430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4,1168" to="5417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56,1245" to="5392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26,1315" to="5361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52,1448" to="5284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98,1513" to="5229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41,1565" to="5176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74,1613" to="5109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7,1698" to="4955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722" to="4875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88,1744" to="4795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13,1754" to="4715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46,242" to="4556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64,259" to="4475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8,283" to="4399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07,306" to="4319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73,383" to="4202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9,441" to="4138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47,496" to="4086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97,558" to="4030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10,701" to="3946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76,775" to="3925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55,849" to="3900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7,930" to="3886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23,1091" to="3879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5,1164" to="3900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61,1243" to="3914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1,1306" to="3946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448" to="4014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37,1512" to="4066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88,1565" to="4124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8,1620" to="4184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690" to="4329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9,1721" to="4399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1,1743" to="4473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1,1754" to="4551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910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10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70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76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283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77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541;top:367;width:183;height:113;mso-wrap-style:none;v-text-anchor:middle" type="_x0000_t75">
                          <v:imagedata r:id="rId5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5;top:1247;width:104;height:123;mso-wrap-style:none;v-text-anchor:middle" type="_x0000_t75">
                          <v:imagedata r:id="rId5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6;top:1547;width:98;height:110;mso-wrap-style:none;v-text-anchor:middle" type="_x0000_t75">
                          <v:imagedata r:id="rId5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1250;width:98;height:116;mso-wrap-style:none;v-text-anchor:middle" type="_x0000_t75">
                          <v:imagedata r:id="rId5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2;top:956;width:99;height:117;mso-wrap-style:none;v-text-anchor:middle" type="_x0000_t75">
                          <v:imagedata r:id="rId5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4;top:663;width:186;height:113;mso-wrap-style:none;v-text-anchor:middle" type="_x0000_t75">
                          <v:imagedata r:id="rId5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3;top:208;width:1679;height:1641;mso-wrap-style:none;v-text-anchor:middle" type="_x0000_t75">
                          <v:imagedata r:id="rId5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35;top:447;width:159;height:110;mso-wrap-style:none;v-text-anchor:middle" type="_x0000_t75">
                          <v:imagedata r:id="rId55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88;top:166;width:1764;height:1726">
                        <v:oval id="shape_0" fillcolor="white" stroked="t" o:allowincell="t" style="position:absolute;left:1888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974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750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750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106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360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509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090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360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360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065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005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366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067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840,255" to="2848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4,259" to="2926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283" to="3016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2,306" to="3082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00,390" to="3231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65,446" to="3295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18,501" to="3357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562" to="3405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0,701" to="3485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72,775" to="3520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9,843" to="3545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927" to="3559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27,1091" to="3567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1,1168" to="3554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3,1245" to="3529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3,1315" to="3498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9,1448" to="3421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5,1513" to="3366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78,1565" to="3313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11,1613" to="3246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4,1698" to="3092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722" to="3012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25,1744" to="2932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0,1754" to="2852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3,242" to="2693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1,259" to="2612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5,283" to="2536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4,306" to="2456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10,383" to="2339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46,441" to="2275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84,496" to="2223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558" to="2167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47,701" to="2083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3,775" to="2062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2,849" to="2037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4,930" to="2023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60,1091" to="2016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2,1164" to="2037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8,1243" to="2051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28,1306" to="2083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8,1448" to="2151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74,1512" to="2203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25,1565" to="2261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85,1620" to="2321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7,1690" to="2466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6,1721" to="2536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8,1743" to="2610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8,1754" to="2688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047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47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307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013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420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14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678;top:367;width:183;height:113;mso-wrap-style:none;v-text-anchor:middle" type="_x0000_t75">
                          <v:imagedata r:id="rId5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2;top:1247;width:104;height:123;mso-wrap-style:none;v-text-anchor:middle" type="_x0000_t75">
                          <v:imagedata r:id="rId5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3;top:1547;width:98;height:110;mso-wrap-style:none;v-text-anchor:middle" type="_x0000_t75">
                          <v:imagedata r:id="rId5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3;top:1250;width:98;height:116;mso-wrap-style:none;v-text-anchor:middle" type="_x0000_t75">
                          <v:imagedata r:id="rId5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9;top:956;width:99;height:117;mso-wrap-style:none;v-text-anchor:middle" type="_x0000_t75">
                          <v:imagedata r:id="rId5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663;width:186;height:113;mso-wrap-style:none;v-text-anchor:middle" type="_x0000_t75">
                          <v:imagedata r:id="rId5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0;top:208;width:1679;height:1641;mso-wrap-style:none;v-text-anchor:middle" type="_x0000_t75">
                          <v:imagedata r:id="rId5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2;top:447;width:159;height:110;mso-wrap-style:none;v-text-anchor:middle" type="_x0000_t75">
                          <v:imagedata r:id="rId56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589915</wp:posOffset>
                      </wp:positionV>
                      <wp:extent cx="48895" cy="323850"/>
                      <wp:effectExtent l="58420" t="0" r="81280" b="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000">
                                <a:off x="0" y="0"/>
                                <a:ext cx="48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30.55pt;margin-top:46.5pt;width:3.8pt;height:25.45pt;mso-wrap-style:none;v-text-anchor:middle;rotation:21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79705</wp:posOffset>
                      </wp:positionV>
                      <wp:extent cx="57150" cy="528320"/>
                      <wp:effectExtent l="2540" t="635" r="2540" b="254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36.25pt;margin-top:14.15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08585" simplePos="0" locked="0" layoutInCell="1" allowOverlap="1" relativeHeight="935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553085</wp:posOffset>
                      </wp:positionV>
                      <wp:extent cx="46990" cy="323850"/>
                      <wp:effectExtent l="0" t="81915" r="0" b="5905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471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3.3pt;margin-top:43.55pt;width:3.65pt;height:25.45pt;mso-wrap-style:none;v-text-anchor:middle;rotation:2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91135</wp:posOffset>
                      </wp:positionV>
                      <wp:extent cx="62865" cy="528320"/>
                      <wp:effectExtent l="3175" t="635" r="2540" b="254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2.35pt;margin-top:15.05pt;width:4.9pt;height:41.5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74295</wp:posOffset>
                      </wp:positionV>
                      <wp:extent cx="60960" cy="323850"/>
                      <wp:effectExtent l="85725" t="0" r="109220" b="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608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5.2pt;margin-top:5.9pt;width:4.75pt;height:25.45pt;mso-wrap-style:none;v-text-anchor:middle;rotation:3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80010</wp:posOffset>
                      </wp:positionV>
                      <wp:extent cx="49530" cy="323850"/>
                      <wp:effectExtent l="44450" t="4445" r="18415" b="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6.25pt;margin-top:6.3pt;width:3.85pt;height:25.45pt;mso-wrap-style:none;v-text-anchor:middle;rotation:16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96520</wp:posOffset>
                      </wp:positionV>
                      <wp:extent cx="46355" cy="528320"/>
                      <wp:effectExtent l="3175" t="3175" r="2540" b="635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15.55pt;margin-top:7.6pt;width:3.6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06680</wp:posOffset>
                      </wp:positionV>
                      <wp:extent cx="53975" cy="528320"/>
                      <wp:effectExtent l="3175" t="3175" r="2540" b="635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29.55pt;margin-top:8.4pt;width:4.2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2075</wp:posOffset>
                      </wp:positionV>
                      <wp:extent cx="45720" cy="528320"/>
                      <wp:effectExtent l="2540" t="3175" r="3175" b="635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4.2pt;margin-top:7.25pt;width:3.55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61925</wp:posOffset>
                      </wp:positionV>
                      <wp:extent cx="5476240" cy="285750"/>
                      <wp:effectExtent l="0" t="0" r="0" b="0"/>
                      <wp:wrapNone/>
                      <wp:docPr id="892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93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3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94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4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95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5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96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6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97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7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pt;height:22.5pt;mso-wrap-distance-left:9.05pt;mso-wrap-distance-right:9.05pt;mso-wrap-distance-top:0pt;mso-wrap-distance-bottom:0pt;margin-top:12.75pt;mso-position-vertical-relative:text;margin-left:1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89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89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020</wp:posOffset>
                      </wp:positionV>
                      <wp:extent cx="5575935" cy="276225"/>
                      <wp:effectExtent l="0" t="0" r="0" b="0"/>
                      <wp:wrapNone/>
                      <wp:docPr id="90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93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4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4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5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5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6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6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7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7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8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8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05pt;height:21.75pt;mso-wrap-distance-left:9.05pt;mso-wrap-distance-right:9.05pt;mso-wrap-distance-top:0pt;mso-wrap-distance-bottom:0pt;margin-top:2.6pt;mso-position-vertical-relative:text;margin-left: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9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9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1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1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2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2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835</wp:posOffset>
                      </wp:positionV>
                      <wp:extent cx="986790" cy="304165"/>
                      <wp:effectExtent l="0" t="0" r="0" b="0"/>
                      <wp:wrapNone/>
                      <wp:docPr id="914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05pt;mso-position-vertical-relative:text;margin-left: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15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38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16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2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17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9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18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4610</wp:posOffset>
                      </wp:positionV>
                      <wp:extent cx="1120140" cy="1096010"/>
                      <wp:effectExtent l="7620" t="7620" r="8255" b="825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584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585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586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587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588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589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590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591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4.3pt;width:88.2pt;height:86.3pt" coordorigin="637,86" coordsize="1764,1726">
                      <v:oval id="shape_0" fillcolor="white" stroked="t" o:allowincell="t" style="position:absolute;left:637;top:8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23;top:17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99;top:15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99;top:161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55;top:151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109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58;top:87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39;top:24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109;top:51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109;top:151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814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4;top:87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115;top:24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816;top:51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89,175" to="1597,2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3,179" to="1675,2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203" to="1765,2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1,226" to="1831,2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9,310" to="1980,3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4,366" to="2044,4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67,421" to="2106,4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22,482" to="2154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621" to="2234,6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695" to="2269,7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8,763" to="2294,7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9,847" to="2308,8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76,1011" to="2316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60,1088" to="2303,10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2,1165" to="2278,11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2,1235" to="224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368" to="2170,13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4,1433" to="2115,14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7,1485" to="2062,15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0,1533" to="1995,15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3,1618" to="1841,16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1642" to="1761,16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4,1664" to="1681,17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9,1674" to="1601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2,162" to="1442,2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0,179" to="1361,2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4,203" to="1285,2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3,226" to="1205,2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303" to="1088,3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361" to="1024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,416" to="972,4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,478" to="916,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6,621" to="832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2,695" to="811,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,769" to="786,7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850" to="772,8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,1011" to="765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,1084" to="786,10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1163" to="800,11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,1226" to="83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7,1368" to="900,1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,1432" to="952,1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74,1485" to="1010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4,1540" to="1070,15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6,1610" to="1215,16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5,1641" to="1285,16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7,1663" to="1359,17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7,1674" to="1437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96;top:36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96;top:57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56;top:85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62;top:138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69;top:139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63;top:89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427;top:287;width:183;height:113;mso-wrap-style:none;v-text-anchor:middle" type="_x0000_t75">
                        <v:imagedata r:id="rId5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1167;width:104;height:123;mso-wrap-style:none;v-text-anchor:middle" type="_x0000_t75">
                        <v:imagedata r:id="rId5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467;width:98;height:110;mso-wrap-style:none;v-text-anchor:middle" type="_x0000_t75">
                        <v:imagedata r:id="rId5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1170;width:98;height:116;mso-wrap-style:none;v-text-anchor:middle" type="_x0000_t75">
                        <v:imagedata r:id="rId5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876;width:99;height:117;mso-wrap-style:none;v-text-anchor:middle" type="_x0000_t75">
                        <v:imagedata r:id="rId5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583;width:186;height:113;mso-wrap-style:none;v-text-anchor:middle" type="_x0000_t75">
                        <v:imagedata r:id="rId5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28;width:1679;height:1641;mso-wrap-style:none;v-text-anchor:middle" type="_x0000_t75">
                        <v:imagedata r:id="rId5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367;width:159;height:110;mso-wrap-style:none;v-text-anchor:middle" type="_x0000_t75">
                        <v:imagedata r:id="rId5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27940</wp:posOffset>
                      </wp:positionV>
                      <wp:extent cx="1120140" cy="1096010"/>
                      <wp:effectExtent l="7620" t="7620" r="8255" b="8255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60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60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60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60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60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60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60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60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25pt;margin-top:2.2pt;width:88.2pt;height:86.3pt" coordorigin="7085,44" coordsize="1764,1726">
                      <v:oval id="shape_0" fillcolor="white" stroked="t" o:allowincell="t" style="position:absolute;left:7085;top:4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71;top:12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947;top:11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947;top:156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303;top:147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557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706;top:83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87;top:20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557;top:47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557;top:147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262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202;top:83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563;top:19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264;top:47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037,133" to="8045,1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11,137" to="8123,1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1" to="8213,1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9,184" to="8279,2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7,268" to="8428,3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324" to="8492,3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5,379" to="8554,4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0,441" to="8602,4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47,579" to="8682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9,653" to="8717,6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6,721" to="8742,7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7,805" to="8756,81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24,969" to="8764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8,1046" to="8751,10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0,1123" to="8726,11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0,1193" to="8695,12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86,1326" to="8618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2,1391" to="8563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5,1443" to="851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8,1491" to="8443,1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1,1576" to="8289,16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00" to="8209,16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22,1622" to="8129,1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7,1632" to="8049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0,120" to="7890,1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98,137" to="7809,1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2,161" to="7733,1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1,184" to="7653,2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07,261" to="7536,3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319" to="7472,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1,374" to="7420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31,436" to="7364,4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4,579" to="7280,6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0,653" to="7259,6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9,727" to="7234,7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1,808" to="7220,8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969" to="7213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69,1042" to="7234,10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5,1121" to="7248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5,1184" to="7280,12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5,1326" to="7348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1,1390" to="7400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2,1443" to="7458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82,1498" to="7518,15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4,1568" to="7663,16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3,1599" to="7733,16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05,1621" to="7807,16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5,1632" to="788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244;top:32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444;top:53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504;top:81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210;top:134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617;top:134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911;top:85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75;top:245;width:183;height:113;mso-wrap-style:none;v-text-anchor:middle" type="_x0000_t75">
                        <v:imagedata r:id="rId6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9;top:1125;width:104;height:123;mso-wrap-style:none;v-text-anchor:middle" type="_x0000_t75">
                        <v:imagedata r:id="rId6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0;top:1425;width:98;height:110;mso-wrap-style:none;v-text-anchor:middle" type="_x0000_t75">
                        <v:imagedata r:id="rId6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00;top:1128;width:98;height:116;mso-wrap-style:none;v-text-anchor:middle" type="_x0000_t75">
                        <v:imagedata r:id="rId6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16;top:834;width:99;height:117;mso-wrap-style:none;v-text-anchor:middle" type="_x0000_t75">
                        <v:imagedata r:id="rId6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68;top:541;width:186;height:113;mso-wrap-style:none;v-text-anchor:middle" type="_x0000_t75">
                        <v:imagedata r:id="rId6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27;top:86;width:1679;height:1641;mso-wrap-style:none;v-text-anchor:middle" type="_x0000_t75">
                        <v:imagedata r:id="rId6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9;top:325;width:159;height:110;mso-wrap-style:none;v-text-anchor:middle" type="_x0000_t75">
                        <v:imagedata r:id="rId6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39370</wp:posOffset>
                      </wp:positionV>
                      <wp:extent cx="1120140" cy="1096010"/>
                      <wp:effectExtent l="7620" t="7620" r="8255" b="8255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616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617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618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619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620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621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622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623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3.1pt;width:88.2pt;height:86.3pt" coordorigin="3850,62" coordsize="1764,1726">
                      <v:oval id="shape_0" fillcolor="white" stroked="t" o:allowincell="t" style="position:absolute;left:3850;top:6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936;top:14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712;top:13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712;top:158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5068;top:149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322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71;top:84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5052;top:225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322;top:49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322;top:149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4027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967;top:85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328;top:21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4029;top:49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802,151" to="4810,2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6,155" to="4888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79" to="4978,2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4,202" to="5044,2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2,286" to="5193,3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7,342" to="525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0,397" to="5319,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5,458" to="5367,4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2,597" to="5447,6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34,671" to="5482,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61,739" to="5507,7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2,823" to="5521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89,987" to="5529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3,1064" to="5516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5,1141" to="5491,1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25,1211" to="5460,12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1,1344" to="5383,1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7,1409" to="5328,14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40,1461" to="5275,14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509" to="5208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6,1594" to="5054,16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618" to="4974,16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7,1640" to="4894,16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2,1650" to="4814,17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5,138" to="4655,1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3,155" to="4574,1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7,179" to="4498,2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02" to="4418,2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72,279" to="430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8,337" to="4237,3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392" to="4185,4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96,454" to="4129,4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9,597" to="4045,6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5,671" to="4024,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54,745" to="3999,7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6,826" to="3985,8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2,987" to="3978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4,1060" to="3999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139" to="4013,11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0,1202" to="4045,12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80,1344" to="4113,1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1408" to="4165,1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87,1461" to="4223,1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47,1516" to="4283,15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9,1586" to="4428,1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8,1617" to="4498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0,1639" to="4572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0,1650" to="4650,17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5009;top:34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209;top:55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269;top:83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75;top:136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82;top:136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76;top:87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640;top:263;width:183;height:113;mso-wrap-style:none;v-text-anchor:middle" type="_x0000_t75">
                        <v:imagedata r:id="rId6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4;top:1143;width:104;height:123;mso-wrap-style:none;v-text-anchor:middle" type="_x0000_t75">
                        <v:imagedata r:id="rId6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5;top:1443;width:98;height:110;mso-wrap-style:none;v-text-anchor:middle" type="_x0000_t75">
                        <v:imagedata r:id="rId6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5;top:1146;width:98;height:116;mso-wrap-style:none;v-text-anchor:middle" type="_x0000_t75">
                        <v:imagedata r:id="rId6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852;width:99;height:117;mso-wrap-style:none;v-text-anchor:middle" type="_x0000_t75">
                        <v:imagedata r:id="rId6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3;top:559;width:186;height:113;mso-wrap-style:none;v-text-anchor:middle" type="_x0000_t75">
                        <v:imagedata r:id="rId6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2;top:104;width:1679;height:1641;mso-wrap-style:none;v-text-anchor:middle" type="_x0000_t75">
                        <v:imagedata r:id="rId6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343;width:159;height:110;mso-wrap-style:none;v-text-anchor:middle" type="_x0000_t75">
                        <v:imagedata r:id="rId6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060</wp:posOffset>
                      </wp:positionV>
                      <wp:extent cx="57150" cy="528320"/>
                      <wp:effectExtent l="2540" t="635" r="2540" b="254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3.05pt;margin-top:7.8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26035</wp:posOffset>
                      </wp:positionV>
                      <wp:extent cx="47625" cy="323850"/>
                      <wp:effectExtent l="2540" t="3175" r="635" b="254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84.4pt;margin-top:-2.05pt;width:3.7pt;height:25.45pt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69850</wp:posOffset>
                      </wp:positionV>
                      <wp:extent cx="49530" cy="323850"/>
                      <wp:effectExtent l="111125" t="0" r="91440" b="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44.35pt;margin-top:5.5pt;width:3.85pt;height:25.45pt;mso-wrap-style:none;v-text-anchor:middle;rotation:13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949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-96520</wp:posOffset>
                      </wp:positionV>
                      <wp:extent cx="49530" cy="323850"/>
                      <wp:effectExtent l="0" t="19050" r="3810" b="431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83.75pt;margin-top:-7.65pt;width:3.85pt;height:25.45pt;mso-wrap-style:none;v-text-anchor:middle;rotation:28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9535</wp:posOffset>
                      </wp:positionV>
                      <wp:extent cx="57150" cy="528320"/>
                      <wp:effectExtent l="2540" t="3175" r="2540" b="635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3.8pt;margin-top:7.0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52070</wp:posOffset>
                      </wp:positionV>
                      <wp:extent cx="57150" cy="528320"/>
                      <wp:effectExtent l="2540" t="3175" r="2540" b="63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95.7pt;margin-top:4.1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92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929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3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930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1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270</wp:posOffset>
                      </wp:positionV>
                      <wp:extent cx="433705" cy="247650"/>
                      <wp:effectExtent l="5715" t="5080" r="4445" b="508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15pt;margin-top:0.1pt;width:34.1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ただしい　ことばを　したから　えらんで　　　　に　いれ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2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75565</wp:posOffset>
                      </wp:positionV>
                      <wp:extent cx="996315" cy="502285"/>
                      <wp:effectExtent l="0" t="0" r="0" b="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9" name="371501" descr="吹き出し１"/>
                                <pic:cNvPicPr/>
                              </pic:nvPicPr>
                              <pic:blipFill>
                                <a:blip r:embed="rId63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15pt;margin-top:5.95pt;width:78.45pt;height:39.55pt" coordorigin="8103,119" coordsize="1569,791">
                      <v:shape id="shape_0" ID="371501" stroked="f" o:allowincell="t" style="position:absolute;left:8103;top:119;width:1568;height:790;mso-wrap-style:none;v-text-anchor:middle" type="_x0000_t75">
                        <v:imagedata r:id="rId6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76;top:224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715</wp:posOffset>
                      </wp:positionV>
                      <wp:extent cx="6082030" cy="1520190"/>
                      <wp:effectExtent l="5080" t="5080" r="5715" b="1016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5.8pt;margin-top:-0.45pt;width:478.85pt;height:119.6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とけいの　はりは　　　　　まわりに　うご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72390</wp:posOffset>
                      </wp:positionV>
                      <wp:extent cx="733425" cy="405130"/>
                      <wp:effectExtent l="0" t="0" r="0" b="0"/>
                      <wp:wrapNone/>
                      <wp:docPr id="93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31.9pt;mso-wrap-distance-left:9.05pt;mso-wrap-distance-right:9.05pt;mso-wrap-distance-top:0pt;mso-wrap-distance-bottom:0pt;margin-top:5.7pt;mso-position-vertical-relative:text;margin-left:16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258" w:hanging="32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554990</wp:posOffset>
                      </wp:positionV>
                      <wp:extent cx="2961005" cy="387985"/>
                      <wp:effectExtent l="5715" t="5715" r="5080" b="508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1000" cy="38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みぎ　ひだり　ながい　みじか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7pt;margin-top:43.7pt;width:233.1pt;height:3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ぎ　ひだり　ながい　みじか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　とけいは　　　　　　　はりから　さきに　よみま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64135</wp:posOffset>
                      </wp:positionV>
                      <wp:extent cx="1221105" cy="413385"/>
                      <wp:effectExtent l="0" t="0" r="0" b="0"/>
                      <wp:wrapNone/>
                      <wp:docPr id="936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5pt;height:32.55pt;mso-wrap-distance-left:9.05pt;mso-wrap-distance-right:9.05pt;mso-wrap-distance-top:0pt;mso-wrap-distance-bottom:0pt;margin-top:5.05pt;mso-position-vertical-relative:text;margin-left: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HG丸ｺﾞｼｯｸM-PRO" w:cs="ＭＳ 明朝;MS Mincho"/>
                <w:sz w:val="24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913">
            <wp:simplePos x="0" y="0"/>
            <wp:positionH relativeFrom="column">
              <wp:posOffset>635</wp:posOffset>
            </wp:positionH>
            <wp:positionV relativeFrom="paragraph">
              <wp:posOffset>187960</wp:posOffset>
            </wp:positionV>
            <wp:extent cx="892810" cy="647700"/>
            <wp:effectExtent l="0" t="0" r="0" b="0"/>
            <wp:wrapNone/>
            <wp:docPr id="937" name="36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36825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単元名　７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な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380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67310</wp:posOffset>
                      </wp:positionV>
                      <wp:extent cx="1083310" cy="667385"/>
                      <wp:effectExtent l="0" t="0" r="0" b="0"/>
                      <wp:wrapNone/>
                      <wp:docPr id="938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5.3pt;mso-position-vertical-relative:text;margin-left:3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00330</wp:posOffset>
                      </wp:positionV>
                      <wp:extent cx="1120140" cy="1096010"/>
                      <wp:effectExtent l="7620" t="7620" r="8255" b="8255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635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636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637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638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639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640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641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642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0700000">
                                  <a:off x="490680" y="21276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996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2pt;margin-top:7.9pt;width:88.2pt;height:86.3pt" coordorigin="4024,158" coordsize="1764,1726">
                      <v:group id="shape_0" style="position:absolute;left:4024;top:158;width:1764;height:1726">
                        <v:oval id="shape_0" fillcolor="white" stroked="t" o:allowincell="t" style="position:absolute;left:4024;top:15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4110;top:24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886;top:22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886;top:168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5242;top:158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496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645;top:94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5226;top:32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496;top:58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496;top:158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4201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141;top:94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502;top:31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4203;top:58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976,247" to="4984,3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50,251" to="5062,2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275" to="5152,3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08,298" to="5218,3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6,382" to="5367,42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01,438" to="5431,4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54,493" to="5493,5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09,554" to="5541,58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86,693" to="5621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08,767" to="5656,7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35,835" to="5681,8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6,919" to="5695,9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63,1083" to="5703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7,1160" to="5690,11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29,1237" to="5665,12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99,1307" to="5634,13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25,1440" to="5557,14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71,1505" to="5502,15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14,1557" to="5449,15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47,1605" to="5382,16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10,1690" to="5228,17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1714" to="5148,176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1,1736" to="5068,17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86,1746" to="4988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19,234" to="4829,2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37,251" to="4748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1,275" to="4672,3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0,298" to="4592,3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46,375" to="4475,4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2,433" to="4411,4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0,488" to="4359,52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70,550" to="4303,5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83,693" to="4219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9,767" to="4198,7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28,841" to="4173,8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10,922" to="4159,9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96,1083" to="4152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8,1156" to="4173,11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34,1235" to="4187,12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64,1298" to="4219,1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54,1440" to="4287,146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04" to="4339,153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61,1557" to="4397,1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21,1612" to="4457,16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3,1682" to="4602,17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2,1713" to="4672,17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44,1735" to="4746,17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24,1746" to="4824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5183;top:43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383;top:65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443;top:93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5149;top:145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556;top:146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50;top:96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14;top:359;width:183;height:113;mso-wrap-style:none;v-text-anchor:middle" type="_x0000_t75">
                          <v:imagedata r:id="rId6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8;top:1239;width:104;height:123;mso-wrap-style:none;v-text-anchor:middle" type="_x0000_t75">
                          <v:imagedata r:id="rId6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9;top:1539;width:98;height:110;mso-wrap-style:none;v-text-anchor:middle" type="_x0000_t75">
                          <v:imagedata r:id="rId6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9;top:1242;width:98;height:116;mso-wrap-style:none;v-text-anchor:middle" type="_x0000_t75">
                          <v:imagedata r:id="rId6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5;top:948;width:99;height:117;mso-wrap-style:none;v-text-anchor:middle" type="_x0000_t75">
                          <v:imagedata r:id="rId6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7;top:655;width:186;height:113;mso-wrap-style:none;v-text-anchor:middle" type="_x0000_t75">
                          <v:imagedata r:id="rId6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200;width:1679;height:1641;mso-wrap-style:none;v-text-anchor:middle" type="_x0000_t75">
                          <v:imagedata r:id="rId6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8;top:439;width:159;height:110;mso-wrap-style:none;v-text-anchor:middle" type="_x0000_t75">
                          <v:imagedata r:id="rId650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4796;top:493;width:77;height:509;mso-wrap-style:none;v-text-anchor:middle;rotation:34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858;top:945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651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652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653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654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655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656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657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658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1700000">
                                  <a:off x="498240" y="47808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564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7.4pt;width:88.2pt;height:86.3pt" coordorigin="2009,148" coordsize="1764,1726">
                      <v:group id="shape_0" style="position:absolute;left:2009;top:148;width:1764;height:1726">
                        <v:oval id="shape_0" fillcolor="white" stroked="t" o:allowincell="t" style="position:absolute;left:2009;top:14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095;top:23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871;top:21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871;top:167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227;top:157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481;top:132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630;top:93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211;top:31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481;top:57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481;top:157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86;top:132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126;top:93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487;top:30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188;top:57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961,237" to="2969,2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5,241" to="3047,2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24,265" to="3137,30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3,288" to="3203,3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21,372" to="3352,4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6,428" to="3416,4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39,483" to="3478,5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4,544" to="3526,5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71,683" to="3606,70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93,757" to="3641,7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20,825" to="3666,8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909" to="3680,9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48,1073" to="3688,10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2,1150" to="3675,11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14,1227" to="3650,12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84,1297" to="3619,13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1430" to="3542,145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6,1495" to="3487,15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99,1547" to="3434,15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2,1595" to="3367,16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5,1680" to="3213,17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24,1704" to="3133,175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46,1726" to="3053,17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71,1736" to="2973,17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04,224" to="2814,2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2,241" to="2733,2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46,265" to="2657,30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5,288" to="2577,3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31,365" to="2460,4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67,423" to="2396,4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05,478" to="2344,5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55,540" to="2288,5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68,683" to="2204,70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757" to="2183,77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3,831" to="2158,8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95,912" to="2144,9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81,1073" to="2137,10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93,1146" to="2158,115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9,1225" to="2172,12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49,1288" to="2204,131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39,1430" to="2272,145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95,1494" to="2324,15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46,1547" to="2382,15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06,1602" to="2442,16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8,1672" to="2587,17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47,1703" to="2657,17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9,1725" to="2731,17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09,1736" to="2809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168;top:42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368;top:64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428;top:92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134;top:144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541;top:145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835;top:95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799;top:349;width:183;height:113;mso-wrap-style:none;v-text-anchor:middle" type="_x0000_t75">
                          <v:imagedata r:id="rId6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63;top:1229;width:104;height:123;mso-wrap-style:none;v-text-anchor:middle" type="_x0000_t75">
                          <v:imagedata r:id="rId6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4;top:1529;width:98;height:110;mso-wrap-style:none;v-text-anchor:middle" type="_x0000_t75">
                          <v:imagedata r:id="rId6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4;top:1232;width:98;height:116;mso-wrap-style:none;v-text-anchor:middle" type="_x0000_t75">
                          <v:imagedata r:id="rId6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0;top:938;width:99;height:117;mso-wrap-style:none;v-text-anchor:middle" type="_x0000_t75">
                          <v:imagedata r:id="rId6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2;top:645;width:186;height:113;mso-wrap-style:none;v-text-anchor:middle" type="_x0000_t75">
                          <v:imagedata r:id="rId6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1;top:190;width:1679;height:1641;mso-wrap-style:none;v-text-anchor:middle" type="_x0000_t75">
                          <v:imagedata r:id="rId6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3;top:429;width:159;height:110;mso-wrap-style:none;v-text-anchor:middle" type="_x0000_t75">
                          <v:imagedata r:id="rId666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2793;top:901;width:77;height:509;mso-wrap-style:none;v-text-anchor:middle;rotation:19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2843;top:867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667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668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669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670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671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672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673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674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65pt;margin-top:7.4pt;width:88.2pt;height:86.3pt" coordorigin="5973,148" coordsize="1764,1726">
                      <v:oval id="shape_0" fillcolor="white" stroked="t" o:allowincell="t" style="position:absolute;left:5973;top:148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059;top:232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835;top:218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835;top:1672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7191;top:1577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445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94;top:935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7175;top:311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445;top:576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445;top:1577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150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90;top:936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451;top:303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152;top:576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925,237" to="6933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9,241" to="7011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265" to="7101,3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288" to="7167,3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5,372" to="7316,4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0,428" to="7380,4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3,483" to="7442,5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58,544" to="7490,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35,683" to="7570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57,757" to="7605,7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4,825" to="7630,8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5,909" to="7644,9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12,1073" to="7652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6,1150" to="7639,11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8,1227" to="7614,12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48,1297" to="7583,13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4,1430" to="7506,14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0,1495" to="7451,1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3,1547" to="7398,15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96,1595" to="7331,16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9,1680" to="7177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704" to="7097,17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0,1726" to="7017,1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5,1736" to="6937,17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8,224" to="6778,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86,241" to="6697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0,265" to="6621,3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9,288" to="654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95,365" to="6424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1,423" to="6360,4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9,478" to="6308,5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9,540" to="6252,5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32,683" to="6168,7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8,757" to="6147,7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831" to="6122,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9,912" to="6108,9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45,1073" to="6101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7,1146" to="6122,11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83,1225" to="6136,12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13,1288" to="6168,1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3,1430" to="6236,14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9,1494" to="6288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10,1547" to="6346,1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0,1602" to="6406,16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2,1672" to="6551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1,1703" to="6621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93,1725" to="6695,17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73,1736" to="6773,17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7132;top:429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332;top:641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392;top:921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098;top:1449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505;top:1452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799;top:956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763;top:349;width:183;height:113;mso-wrap-style:none;v-text-anchor:middle" type="_x0000_t75">
                        <v:imagedata r:id="rId6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27;top:1229;width:104;height:123;mso-wrap-style:none;v-text-anchor:middle" type="_x0000_t75">
                        <v:imagedata r:id="rId6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08;top:1529;width:98;height:110;mso-wrap-style:none;v-text-anchor:middle" type="_x0000_t75">
                        <v:imagedata r:id="rId6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88;top:1232;width:98;height:116;mso-wrap-style:none;v-text-anchor:middle" type="_x0000_t75">
                        <v:imagedata r:id="rId6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04;top:938;width:99;height:117;mso-wrap-style:none;v-text-anchor:middle" type="_x0000_t75">
                        <v:imagedata r:id="rId6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645;width:186;height:113;mso-wrap-style:none;v-text-anchor:middle" type="_x0000_t75">
                        <v:imagedata r:id="rId6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15;top:190;width:1679;height:1641;mso-wrap-style:none;v-text-anchor:middle" type="_x0000_t75">
                        <v:imagedata r:id="rId6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57;top:429;width:159;height:110;mso-wrap-style:none;v-text-anchor:middle" type="_x0000_t75">
                        <v:imagedata r:id="rId6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310</wp:posOffset>
                      </wp:positionV>
                      <wp:extent cx="1120140" cy="1096010"/>
                      <wp:effectExtent l="7620" t="7620" r="8255" b="825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683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684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685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686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687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688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689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690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.3pt;width:88.2pt;height:86.3pt" coordorigin="97,106" coordsize="1764,1726">
                      <v:oval id="shape_0" fillcolor="white" stroked="t" o:allowincell="t" style="position:absolute;left:97;top:10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83;top:19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959;top:17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959;top:163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315;top:153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569;top:128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718;top:89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299;top:26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569;top:53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69;top:153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274;top:128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4;top:89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5;top:26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276;top:53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049,195" to="1057,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23,199" to="1135,2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223" to="1225,2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1,246" to="1291,2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09,330" to="1440,3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74,386" to="1504,4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27,441" to="1566,4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82,502" to="1614,5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9,641" to="1694,6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1,715" to="1729,7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8,783" to="1754,7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9,867" to="1768,8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6,1031" to="1776,10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0,1108" to="1763,11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2,1185" to="1738,11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2,1255" to="1707,12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1388" to="1630,14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44,1453" to="1575,147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87,1505" to="1522,15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0,1553" to="1455,15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1638" to="1301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1662" to="1221,1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4,1684" to="1141,173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1694" to="1061,1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2,182" to="902,2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0,199" to="821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,223" to="745,2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,246" to="665,2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,323" to="548,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5,381" to="484,4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,436" to="432,4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,498" to="376,5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641" to="292,6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,715" to="271,7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,789" to="246,7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,870" to="232,8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9,1031" to="225,10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,1104" to="246,11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,1183" to="260,11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7,1246" to="292,1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7,1388" to="360,14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3,1452" to="412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4,1505" to="470,1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4,1560" to="530,15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6,1630" to="67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,1661" to="745,17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683" to="819,17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7,1694" to="897,17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256;top:38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56;top:59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516;top:87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222;top:140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29;top:141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23;top:91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87;top:307;width:183;height:113;mso-wrap-style:none;v-text-anchor:middle" type="_x0000_t75">
                        <v:imagedata r:id="rId6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187;width:104;height:123;mso-wrap-style:none;v-text-anchor:middle" type="_x0000_t75">
                        <v:imagedata r:id="rId6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1487;width:98;height:110;mso-wrap-style:none;v-text-anchor:middle" type="_x0000_t75">
                        <v:imagedata r:id="rId6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1190;width:98;height:116;mso-wrap-style:none;v-text-anchor:middle" type="_x0000_t75">
                        <v:imagedata r:id="rId6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896;width:99;height:117;mso-wrap-style:none;v-text-anchor:middle" type="_x0000_t75">
                        <v:imagedata r:id="rId6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603;width:186;height:113;mso-wrap-style:none;v-text-anchor:middle" type="_x0000_t75">
                        <v:imagedata r:id="rId6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48;width:1679;height:1641;mso-wrap-style:none;v-text-anchor:middle" type="_x0000_t75">
                        <v:imagedata r:id="rId6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387;width:159;height:110;mso-wrap-style:none;v-text-anchor:middle" type="_x0000_t75">
                        <v:imagedata r:id="rId69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2395</wp:posOffset>
                      </wp:positionV>
                      <wp:extent cx="57150" cy="528320"/>
                      <wp:effectExtent l="2540" t="3175" r="2540" b="635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5.05pt;margin-top:8.8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976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44450</wp:posOffset>
                      </wp:positionV>
                      <wp:extent cx="49530" cy="323850"/>
                      <wp:effectExtent l="0" t="44450" r="3810" b="18415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30.5pt;margin-top:3.5pt;width:3.85pt;height:25.45pt;mso-wrap-style:none;v-text-anchor:middle;rotation:25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7795</wp:posOffset>
                      </wp:positionV>
                      <wp:extent cx="53975" cy="528320"/>
                      <wp:effectExtent l="3175" t="2540" r="2540" b="635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40.35pt;margin-top:10.8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98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2385</wp:posOffset>
                      </wp:positionV>
                      <wp:extent cx="49530" cy="323850"/>
                      <wp:effectExtent l="4445" t="43815" r="0" b="18415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56.95pt;margin-top:2.55pt;width:3.85pt;height:25.45pt;mso-wrap-style:none;v-text-anchor:middle;rotation:10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2235</wp:posOffset>
                      </wp:positionV>
                      <wp:extent cx="53975" cy="528320"/>
                      <wp:effectExtent l="3175" t="3175" r="2540" b="635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6.85pt;margin-top:8.0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</wp:posOffset>
                      </wp:positionV>
                      <wp:extent cx="1114425" cy="1146810"/>
                      <wp:effectExtent l="5715" t="8255" r="8255" b="635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146960"/>
                                <a:chOff x="0" y="0"/>
                                <a:chExt cx="111456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592920"/>
                                  <a:ext cx="57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15" y="976"/>
                                        <a:pt x="2517" y="366"/>
                                        <a:pt x="1258" y="10983"/>
                                      </a:cubicBezTo>
                                      <a:cubicBezTo>
                                        <a:pt x="0" y="21600"/>
                                        <a:pt x="18454" y="20990"/>
                                        <a:pt x="18454" y="20990"/>
                                      </a:cubicBezTo>
                                      <a:cubicBezTo>
                                        <a:pt x="18454" y="2099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774720"/>
                                  <a:ext cx="109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24" y="0"/>
                                      </a:moveTo>
                                      <a:cubicBezTo>
                                        <a:pt x="11124" y="0"/>
                                        <a:pt x="21600" y="4138"/>
                                        <a:pt x="20196" y="10598"/>
                                      </a:cubicBezTo>
                                      <a:cubicBezTo>
                                        <a:pt x="18792" y="17058"/>
                                        <a:pt x="11232" y="21600"/>
                                        <a:pt x="0" y="13828"/>
                                      </a:cubicBezTo>
                                      <a:cubicBezTo>
                                        <a:pt x="3996" y="9286"/>
                                        <a:pt x="11124" y="0"/>
                                        <a:pt x="1112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22280"/>
                                  <a:ext cx="5720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616" y="20784"/>
                                      </a:moveTo>
                                      <a:cubicBezTo>
                                        <a:pt x="5426" y="20241"/>
                                        <a:pt x="2776" y="18585"/>
                                        <a:pt x="2003" y="17547"/>
                                      </a:cubicBezTo>
                                      <a:cubicBezTo>
                                        <a:pt x="1231" y="16509"/>
                                        <a:pt x="125" y="14853"/>
                                        <a:pt x="63" y="13247"/>
                                      </a:cubicBezTo>
                                      <a:cubicBezTo>
                                        <a:pt x="0" y="11640"/>
                                        <a:pt x="125" y="7884"/>
                                        <a:pt x="1231" y="5857"/>
                                      </a:cubicBezTo>
                                      <a:cubicBezTo>
                                        <a:pt x="2337" y="3831"/>
                                        <a:pt x="3277" y="2422"/>
                                        <a:pt x="4654" y="1730"/>
                                      </a:cubicBezTo>
                                      <a:cubicBezTo>
                                        <a:pt x="6031" y="1038"/>
                                        <a:pt x="9203" y="0"/>
                                        <a:pt x="11541" y="272"/>
                                      </a:cubicBezTo>
                                      <a:cubicBezTo>
                                        <a:pt x="13878" y="544"/>
                                        <a:pt x="14797" y="519"/>
                                        <a:pt x="16842" y="1260"/>
                                      </a:cubicBezTo>
                                      <a:cubicBezTo>
                                        <a:pt x="18887" y="2002"/>
                                        <a:pt x="19972" y="4918"/>
                                        <a:pt x="20264" y="6104"/>
                                      </a:cubicBezTo>
                                      <a:cubicBezTo>
                                        <a:pt x="20661" y="6574"/>
                                        <a:pt x="20870" y="6870"/>
                                        <a:pt x="20870" y="6870"/>
                                      </a:cubicBezTo>
                                      <a:cubicBezTo>
                                        <a:pt x="20870" y="6870"/>
                                        <a:pt x="21600" y="9910"/>
                                        <a:pt x="21433" y="11022"/>
                                      </a:cubicBezTo>
                                      <a:cubicBezTo>
                                        <a:pt x="21266" y="12135"/>
                                        <a:pt x="20118" y="14853"/>
                                        <a:pt x="19701" y="15718"/>
                                      </a:cubicBezTo>
                                      <a:cubicBezTo>
                                        <a:pt x="19283" y="16583"/>
                                        <a:pt x="18532" y="18239"/>
                                        <a:pt x="17447" y="19104"/>
                                      </a:cubicBezTo>
                                      <a:cubicBezTo>
                                        <a:pt x="17906" y="19845"/>
                                        <a:pt x="8348" y="21600"/>
                                        <a:pt x="6616" y="207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20560"/>
                                  <a:ext cx="57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31" y="0"/>
                                      </a:moveTo>
                                      <a:cubicBezTo>
                                        <a:pt x="3531" y="0"/>
                                        <a:pt x="21600" y="16145"/>
                                        <a:pt x="21600" y="16145"/>
                                      </a:cubicBezTo>
                                      <a:cubicBezTo>
                                        <a:pt x="21600" y="16145"/>
                                        <a:pt x="20769" y="21600"/>
                                        <a:pt x="13915" y="19636"/>
                                      </a:cubicBezTo>
                                      <a:cubicBezTo>
                                        <a:pt x="7062" y="17673"/>
                                        <a:pt x="10385" y="14400"/>
                                        <a:pt x="7685" y="13091"/>
                                      </a:cubicBezTo>
                                      <a:cubicBezTo>
                                        <a:pt x="4985" y="11782"/>
                                        <a:pt x="0" y="6109"/>
                                        <a:pt x="353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417240"/>
                                  <a:ext cx="142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479"/>
                                      </a:moveTo>
                                      <a:cubicBezTo>
                                        <a:pt x="586" y="5509"/>
                                        <a:pt x="3600" y="10293"/>
                                        <a:pt x="5526" y="10003"/>
                                      </a:cubicBezTo>
                                      <a:cubicBezTo>
                                        <a:pt x="5526" y="12612"/>
                                        <a:pt x="6279" y="14787"/>
                                        <a:pt x="7367" y="14642"/>
                                      </a:cubicBezTo>
                                      <a:cubicBezTo>
                                        <a:pt x="8456" y="14497"/>
                                        <a:pt x="11637" y="14352"/>
                                        <a:pt x="11553" y="14352"/>
                                      </a:cubicBezTo>
                                      <a:cubicBezTo>
                                        <a:pt x="11470" y="14352"/>
                                        <a:pt x="11470" y="17976"/>
                                        <a:pt x="14400" y="19281"/>
                                      </a:cubicBezTo>
                                      <a:cubicBezTo>
                                        <a:pt x="17330" y="20585"/>
                                        <a:pt x="19088" y="21600"/>
                                        <a:pt x="19088" y="21600"/>
                                      </a:cubicBezTo>
                                      <a:cubicBezTo>
                                        <a:pt x="19088" y="21600"/>
                                        <a:pt x="21600" y="17686"/>
                                        <a:pt x="21600" y="17686"/>
                                      </a:cubicBezTo>
                                      <a:cubicBezTo>
                                        <a:pt x="21600" y="17686"/>
                                        <a:pt x="20595" y="13917"/>
                                        <a:pt x="20595" y="13917"/>
                                      </a:cubicBezTo>
                                      <a:cubicBezTo>
                                        <a:pt x="20595" y="13917"/>
                                        <a:pt x="2930" y="0"/>
                                        <a:pt x="2260" y="435"/>
                                      </a:cubicBezTo>
                                      <a:cubicBezTo>
                                        <a:pt x="1591" y="870"/>
                                        <a:pt x="0" y="3479"/>
                                        <a:pt x="0" y="34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582120"/>
                                  <a:ext cx="792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50" y="0"/>
                                      </a:moveTo>
                                      <a:cubicBezTo>
                                        <a:pt x="3150" y="0"/>
                                        <a:pt x="0" y="1858"/>
                                        <a:pt x="0" y="1858"/>
                                      </a:cubicBezTo>
                                      <a:cubicBezTo>
                                        <a:pt x="0" y="1858"/>
                                        <a:pt x="2700" y="4490"/>
                                        <a:pt x="2700" y="10142"/>
                                      </a:cubicBezTo>
                                      <a:cubicBezTo>
                                        <a:pt x="2700" y="15794"/>
                                        <a:pt x="2100" y="19123"/>
                                        <a:pt x="1200" y="20361"/>
                                      </a:cubicBezTo>
                                      <a:cubicBezTo>
                                        <a:pt x="300" y="21600"/>
                                        <a:pt x="15750" y="20981"/>
                                        <a:pt x="18000" y="20361"/>
                                      </a:cubicBezTo>
                                      <a:cubicBezTo>
                                        <a:pt x="20250" y="19742"/>
                                        <a:pt x="21600" y="18503"/>
                                        <a:pt x="21000" y="16723"/>
                                      </a:cubicBezTo>
                                      <a:cubicBezTo>
                                        <a:pt x="20400" y="14942"/>
                                        <a:pt x="18150" y="9290"/>
                                        <a:pt x="12900" y="6271"/>
                                      </a:cubicBezTo>
                                      <a:cubicBezTo>
                                        <a:pt x="7650" y="3252"/>
                                        <a:pt x="3150" y="0"/>
                                        <a:pt x="315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65760"/>
                                  <a:ext cx="479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6" y="11587"/>
                                      </a:moveTo>
                                      <a:cubicBezTo>
                                        <a:pt x="673" y="10265"/>
                                        <a:pt x="0" y="7746"/>
                                        <a:pt x="174" y="6423"/>
                                      </a:cubicBezTo>
                                      <a:cubicBezTo>
                                        <a:pt x="349" y="5101"/>
                                        <a:pt x="1594" y="1637"/>
                                        <a:pt x="3687" y="1574"/>
                                      </a:cubicBezTo>
                                      <a:cubicBezTo>
                                        <a:pt x="5780" y="1511"/>
                                        <a:pt x="8869" y="4849"/>
                                        <a:pt x="8869" y="4849"/>
                                      </a:cubicBezTo>
                                      <a:cubicBezTo>
                                        <a:pt x="8869" y="4849"/>
                                        <a:pt x="10962" y="378"/>
                                        <a:pt x="13528" y="189"/>
                                      </a:cubicBezTo>
                                      <a:cubicBezTo>
                                        <a:pt x="16094" y="0"/>
                                        <a:pt x="17664" y="3275"/>
                                        <a:pt x="18735" y="5227"/>
                                      </a:cubicBezTo>
                                      <a:cubicBezTo>
                                        <a:pt x="19806" y="7179"/>
                                        <a:pt x="21600" y="14484"/>
                                        <a:pt x="20105" y="21600"/>
                                      </a:cubicBezTo>
                                      <a:cubicBezTo>
                                        <a:pt x="19308" y="20026"/>
                                        <a:pt x="17664" y="17318"/>
                                        <a:pt x="17664" y="17318"/>
                                      </a:cubicBezTo>
                                      <a:cubicBezTo>
                                        <a:pt x="17664" y="17318"/>
                                        <a:pt x="18012" y="12847"/>
                                        <a:pt x="17290" y="12658"/>
                                      </a:cubicBezTo>
                                      <a:cubicBezTo>
                                        <a:pt x="16567" y="12469"/>
                                        <a:pt x="15646" y="13728"/>
                                        <a:pt x="15621" y="13791"/>
                                      </a:cubicBezTo>
                                      <a:cubicBezTo>
                                        <a:pt x="15596" y="13854"/>
                                        <a:pt x="15073" y="11524"/>
                                        <a:pt x="15073" y="11524"/>
                                      </a:cubicBezTo>
                                      <a:cubicBezTo>
                                        <a:pt x="15073" y="11524"/>
                                        <a:pt x="10015" y="5983"/>
                                        <a:pt x="10015" y="5983"/>
                                      </a:cubicBezTo>
                                      <a:cubicBezTo>
                                        <a:pt x="10015" y="5983"/>
                                        <a:pt x="9816" y="7494"/>
                                        <a:pt x="9816" y="7494"/>
                                      </a:cubicBezTo>
                                      <a:cubicBezTo>
                                        <a:pt x="9816" y="7494"/>
                                        <a:pt x="4933" y="5794"/>
                                        <a:pt x="1096" y="115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47520"/>
                                  <a:ext cx="2005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56" y="2045"/>
                                      </a:moveTo>
                                      <a:cubicBezTo>
                                        <a:pt x="11218" y="0"/>
                                        <a:pt x="2864" y="1981"/>
                                        <a:pt x="1432" y="8244"/>
                                      </a:cubicBezTo>
                                      <a:cubicBezTo>
                                        <a:pt x="0" y="14507"/>
                                        <a:pt x="2685" y="17574"/>
                                        <a:pt x="6325" y="19427"/>
                                      </a:cubicBezTo>
                                      <a:cubicBezTo>
                                        <a:pt x="9965" y="21280"/>
                                        <a:pt x="15036" y="21600"/>
                                        <a:pt x="18318" y="17063"/>
                                      </a:cubicBezTo>
                                      <a:cubicBezTo>
                                        <a:pt x="21600" y="12525"/>
                                        <a:pt x="20407" y="9522"/>
                                        <a:pt x="19273" y="6774"/>
                                      </a:cubicBezTo>
                                      <a:cubicBezTo>
                                        <a:pt x="18139" y="4026"/>
                                        <a:pt x="15156" y="2045"/>
                                        <a:pt x="15156" y="20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2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640" y="0"/>
                                      </a:moveTo>
                                      <a:cubicBezTo>
                                        <a:pt x="21600" y="1181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4760"/>
                                  <a:ext cx="31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054" y="669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82080"/>
                                  <a:ext cx="81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6130" y="817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72080"/>
                                  <a:ext cx="60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373" y="337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10960"/>
                                  <a:ext cx="40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470" y="645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30040"/>
                                  <a:ext cx="2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9082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221040"/>
                                  <a:ext cx="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5709" y="1128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83600"/>
                                  <a:ext cx="52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675" y="1041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34640"/>
                                  <a:ext cx="38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500"/>
                                      </a:moveTo>
                                      <a:cubicBezTo>
                                        <a:pt x="7910" y="216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0840"/>
                                  <a:ext cx="334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039" y="7821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9396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200" y="0"/>
                                        <a:pt x="10629" y="386"/>
                                        <a:pt x="16114" y="2314"/>
                                      </a:cubicBezTo>
                                      <a:cubicBezTo>
                                        <a:pt x="21600" y="4243"/>
                                        <a:pt x="18857" y="14657"/>
                                        <a:pt x="14400" y="196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09800"/>
                                  <a:ext cx="35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920"/>
                                      </a:moveTo>
                                      <a:cubicBezTo>
                                        <a:pt x="6873" y="4320"/>
                                        <a:pt x="11782" y="0"/>
                                        <a:pt x="16691" y="3600"/>
                                      </a:cubicBezTo>
                                      <a:cubicBezTo>
                                        <a:pt x="21600" y="7200"/>
                                        <a:pt x="16691" y="18000"/>
                                        <a:pt x="11455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16056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6732"/>
                                        <a:pt x="2475" y="18558"/>
                                        <a:pt x="9000" y="20079"/>
                                      </a:cubicBezTo>
                                      <a:cubicBezTo>
                                        <a:pt x="15525" y="21600"/>
                                        <a:pt x="19350" y="12777"/>
                                        <a:pt x="21600" y="88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08800"/>
                                  <a:ext cx="322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118" y="6307"/>
                                        <a:pt x="19710" y="9460"/>
                                        <a:pt x="18043" y="9145"/>
                                      </a:cubicBezTo>
                                      <a:cubicBezTo>
                                        <a:pt x="16376" y="8829"/>
                                        <a:pt x="15339" y="3311"/>
                                        <a:pt x="13560" y="4572"/>
                                      </a:cubicBezTo>
                                      <a:cubicBezTo>
                                        <a:pt x="11782" y="5834"/>
                                        <a:pt x="9262" y="21600"/>
                                        <a:pt x="5817" y="20812"/>
                                      </a:cubicBezTo>
                                      <a:cubicBezTo>
                                        <a:pt x="2371" y="20023"/>
                                        <a:pt x="1556" y="15766"/>
                                        <a:pt x="0" y="104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6440"/>
                                  <a:ext cx="86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159" y="1751"/>
                                      </a:moveTo>
                                      <a:cubicBezTo>
                                        <a:pt x="12030" y="5488"/>
                                        <a:pt x="21600" y="15996"/>
                                        <a:pt x="15722" y="18798"/>
                                      </a:cubicBezTo>
                                      <a:cubicBezTo>
                                        <a:pt x="9843" y="21600"/>
                                        <a:pt x="2324" y="15178"/>
                                        <a:pt x="137" y="7706"/>
                                      </a:cubicBezTo>
                                      <a:cubicBezTo>
                                        <a:pt x="684" y="1518"/>
                                        <a:pt x="0" y="0"/>
                                        <a:pt x="9159" y="17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7360"/>
                                  <a:ext cx="153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858" y="295"/>
                                      </a:moveTo>
                                      <a:cubicBezTo>
                                        <a:pt x="14840" y="98"/>
                                        <a:pt x="21600" y="0"/>
                                        <a:pt x="21212" y="2651"/>
                                      </a:cubicBezTo>
                                      <a:cubicBezTo>
                                        <a:pt x="20823" y="5302"/>
                                        <a:pt x="13753" y="10015"/>
                                        <a:pt x="6993" y="5302"/>
                                      </a:cubicBezTo>
                                      <a:cubicBezTo>
                                        <a:pt x="6993" y="9916"/>
                                        <a:pt x="7459" y="16887"/>
                                        <a:pt x="2098" y="21600"/>
                                      </a:cubicBezTo>
                                      <a:cubicBezTo>
                                        <a:pt x="0" y="19440"/>
                                        <a:pt x="2253" y="9622"/>
                                        <a:pt x="3108" y="7069"/>
                                      </a:cubicBezTo>
                                      <a:cubicBezTo>
                                        <a:pt x="3963" y="4516"/>
                                        <a:pt x="8858" y="295"/>
                                        <a:pt x="8858" y="29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2160"/>
                                  <a:ext cx="60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02" y="16541"/>
                                      </a:moveTo>
                                      <a:cubicBezTo>
                                        <a:pt x="21600" y="12065"/>
                                        <a:pt x="18458" y="0"/>
                                        <a:pt x="9229" y="4670"/>
                                      </a:cubicBezTo>
                                      <a:cubicBezTo>
                                        <a:pt x="0" y="9341"/>
                                        <a:pt x="10015" y="21600"/>
                                        <a:pt x="16102" y="165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65" y="4670"/>
                                      </a:moveTo>
                                      <a:cubicBezTo>
                                        <a:pt x="6574" y="0"/>
                                        <a:pt x="0" y="6616"/>
                                        <a:pt x="1174" y="12843"/>
                                      </a:cubicBezTo>
                                      <a:cubicBezTo>
                                        <a:pt x="2348" y="19070"/>
                                        <a:pt x="11739" y="21600"/>
                                        <a:pt x="16670" y="19070"/>
                                      </a:cubicBezTo>
                                      <a:cubicBezTo>
                                        <a:pt x="21600" y="16541"/>
                                        <a:pt x="20896" y="8173"/>
                                        <a:pt x="15965" y="46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57320"/>
                                  <a:ext cx="36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573" y="6873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352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019" y="72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5120"/>
                                  <a:ext cx="35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954" y="54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818" y="4937"/>
                                      </a:moveTo>
                                      <a:cubicBezTo>
                                        <a:pt x="18327" y="0"/>
                                        <a:pt x="21600" y="8640"/>
                                        <a:pt x="15055" y="14811"/>
                                      </a:cubicBezTo>
                                      <a:cubicBezTo>
                                        <a:pt x="7855" y="21600"/>
                                        <a:pt x="0" y="8023"/>
                                        <a:pt x="9818" y="49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988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058" y="5959"/>
                                      </a:moveTo>
                                      <a:cubicBezTo>
                                        <a:pt x="18116" y="0"/>
                                        <a:pt x="21600" y="13407"/>
                                        <a:pt x="15329" y="17876"/>
                                      </a:cubicBezTo>
                                      <a:cubicBezTo>
                                        <a:pt x="9755" y="21600"/>
                                        <a:pt x="0" y="13407"/>
                                        <a:pt x="9058" y="59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009800"/>
                                  <a:ext cx="157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441"/>
                                      </a:moveTo>
                                      <a:cubicBezTo>
                                        <a:pt x="19023" y="10131"/>
                                        <a:pt x="18189" y="12042"/>
                                        <a:pt x="18189" y="12042"/>
                                      </a:cubicBezTo>
                                      <a:cubicBezTo>
                                        <a:pt x="18189" y="12042"/>
                                        <a:pt x="16219" y="3058"/>
                                        <a:pt x="16219" y="3058"/>
                                      </a:cubicBezTo>
                                      <a:cubicBezTo>
                                        <a:pt x="16219" y="3058"/>
                                        <a:pt x="14324" y="13572"/>
                                        <a:pt x="14173" y="13572"/>
                                      </a:cubicBezTo>
                                      <a:cubicBezTo>
                                        <a:pt x="14021" y="13572"/>
                                        <a:pt x="10611" y="1147"/>
                                        <a:pt x="10004" y="3058"/>
                                      </a:cubicBezTo>
                                      <a:cubicBezTo>
                                        <a:pt x="9398" y="4970"/>
                                        <a:pt x="8413" y="17012"/>
                                        <a:pt x="8413" y="16057"/>
                                      </a:cubicBezTo>
                                      <a:cubicBezTo>
                                        <a:pt x="8413" y="15101"/>
                                        <a:pt x="1971" y="0"/>
                                        <a:pt x="985" y="956"/>
                                      </a:cubicBezTo>
                                      <a:cubicBezTo>
                                        <a:pt x="0" y="1912"/>
                                        <a:pt x="4926" y="16439"/>
                                        <a:pt x="515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93600"/>
                                  <a:ext cx="142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048"/>
                                      </a:moveTo>
                                      <a:cubicBezTo>
                                        <a:pt x="2017" y="12096"/>
                                        <a:pt x="4959" y="19008"/>
                                        <a:pt x="4959" y="19008"/>
                                      </a:cubicBezTo>
                                      <a:cubicBezTo>
                                        <a:pt x="4959" y="19008"/>
                                        <a:pt x="5379" y="8640"/>
                                        <a:pt x="6724" y="7920"/>
                                      </a:cubicBezTo>
                                      <a:cubicBezTo>
                                        <a:pt x="8068" y="7200"/>
                                        <a:pt x="10506" y="14832"/>
                                        <a:pt x="10506" y="14832"/>
                                      </a:cubicBezTo>
                                      <a:cubicBezTo>
                                        <a:pt x="10506" y="14832"/>
                                        <a:pt x="14708" y="0"/>
                                        <a:pt x="14708" y="0"/>
                                      </a:cubicBezTo>
                                      <a:cubicBezTo>
                                        <a:pt x="14708" y="0"/>
                                        <a:pt x="15381" y="13968"/>
                                        <a:pt x="15381" y="13968"/>
                                      </a:cubicBezTo>
                                      <a:cubicBezTo>
                                        <a:pt x="15381" y="13968"/>
                                        <a:pt x="21600" y="3312"/>
                                        <a:pt x="21600" y="3312"/>
                                      </a:cubicBezTo>
                                      <a:cubicBezTo>
                                        <a:pt x="21600" y="3312"/>
                                        <a:pt x="19415" y="13104"/>
                                        <a:pt x="1916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044720"/>
                                  <a:ext cx="84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367"/>
                                      </a:moveTo>
                                      <a:cubicBezTo>
                                        <a:pt x="0" y="7367"/>
                                        <a:pt x="9678" y="0"/>
                                        <a:pt x="9678" y="0"/>
                                      </a:cubicBezTo>
                                      <a:cubicBezTo>
                                        <a:pt x="9678" y="0"/>
                                        <a:pt x="21600" y="3516"/>
                                        <a:pt x="21600" y="3516"/>
                                      </a:cubicBezTo>
                                      <a:cubicBezTo>
                                        <a:pt x="21600" y="3516"/>
                                        <a:pt x="9397" y="18419"/>
                                        <a:pt x="4909" y="21600"/>
                                      </a:cubicBezTo>
                                      <a:cubicBezTo>
                                        <a:pt x="1964" y="19423"/>
                                        <a:pt x="0" y="7367"/>
                                        <a:pt x="0" y="73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20600"/>
                                  <a:ext cx="89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64"/>
                                      </a:moveTo>
                                      <a:cubicBezTo>
                                        <a:pt x="4267" y="310"/>
                                        <a:pt x="8267" y="0"/>
                                        <a:pt x="14533" y="3824"/>
                                      </a:cubicBezTo>
                                      <a:cubicBezTo>
                                        <a:pt x="20800" y="7648"/>
                                        <a:pt x="21600" y="17776"/>
                                        <a:pt x="21600" y="17776"/>
                                      </a:cubicBezTo>
                                      <a:cubicBezTo>
                                        <a:pt x="21600" y="17776"/>
                                        <a:pt x="15333" y="20773"/>
                                        <a:pt x="13867" y="21600"/>
                                      </a:cubicBezTo>
                                      <a:cubicBezTo>
                                        <a:pt x="11733" y="18293"/>
                                        <a:pt x="11733" y="10645"/>
                                        <a:pt x="0" y="19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26720"/>
                                  <a:ext cx="846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190" y="710"/>
                                      </a:moveTo>
                                      <a:cubicBezTo>
                                        <a:pt x="0" y="2839"/>
                                        <a:pt x="5330" y="13082"/>
                                        <a:pt x="10099" y="17341"/>
                                      </a:cubicBezTo>
                                      <a:cubicBezTo>
                                        <a:pt x="14868" y="21600"/>
                                        <a:pt x="20197" y="20992"/>
                                        <a:pt x="20899" y="17544"/>
                                      </a:cubicBezTo>
                                      <a:cubicBezTo>
                                        <a:pt x="21600" y="14096"/>
                                        <a:pt x="17532" y="0"/>
                                        <a:pt x="5190" y="7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009800"/>
                                  <a:ext cx="138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241" y="1452"/>
                                      </a:moveTo>
                                      <a:cubicBezTo>
                                        <a:pt x="8241" y="1452"/>
                                        <a:pt x="17263" y="2904"/>
                                        <a:pt x="20212" y="0"/>
                                      </a:cubicBezTo>
                                      <a:cubicBezTo>
                                        <a:pt x="21600" y="5264"/>
                                        <a:pt x="21080" y="12343"/>
                                        <a:pt x="21080" y="12343"/>
                                      </a:cubicBezTo>
                                      <a:cubicBezTo>
                                        <a:pt x="21080" y="12343"/>
                                        <a:pt x="4858" y="21600"/>
                                        <a:pt x="0" y="10528"/>
                                      </a:cubicBezTo>
                                      <a:cubicBezTo>
                                        <a:pt x="2949" y="7079"/>
                                        <a:pt x="8241" y="1452"/>
                                        <a:pt x="8241" y="14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991800"/>
                                  <a:ext cx="666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16" y="11987"/>
                                      </a:moveTo>
                                      <a:cubicBezTo>
                                        <a:pt x="4072" y="17076"/>
                                        <a:pt x="5134" y="21600"/>
                                        <a:pt x="12570" y="21261"/>
                                      </a:cubicBezTo>
                                      <a:cubicBezTo>
                                        <a:pt x="20007" y="20921"/>
                                        <a:pt x="21600" y="16059"/>
                                        <a:pt x="19652" y="11309"/>
                                      </a:cubicBezTo>
                                      <a:cubicBezTo>
                                        <a:pt x="17705" y="6559"/>
                                        <a:pt x="12748" y="0"/>
                                        <a:pt x="6551" y="565"/>
                                      </a:cubicBezTo>
                                      <a:cubicBezTo>
                                        <a:pt x="354" y="1131"/>
                                        <a:pt x="0" y="4750"/>
                                        <a:pt x="0" y="4750"/>
                                      </a:cubicBezTo>
                                      <a:cubicBezTo>
                                        <a:pt x="3187" y="5428"/>
                                        <a:pt x="7436" y="8821"/>
                                        <a:pt x="1416" y="119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91800"/>
                                  <a:ext cx="206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069" y="5172"/>
                                      </a:moveTo>
                                      <a:cubicBezTo>
                                        <a:pt x="3069" y="5172"/>
                                        <a:pt x="0" y="13386"/>
                                        <a:pt x="463" y="14907"/>
                                      </a:cubicBezTo>
                                      <a:cubicBezTo>
                                        <a:pt x="927" y="16428"/>
                                        <a:pt x="8165" y="21600"/>
                                        <a:pt x="9208" y="20839"/>
                                      </a:cubicBezTo>
                                      <a:cubicBezTo>
                                        <a:pt x="10250" y="20079"/>
                                        <a:pt x="10134" y="15515"/>
                                        <a:pt x="11061" y="15211"/>
                                      </a:cubicBezTo>
                                      <a:cubicBezTo>
                                        <a:pt x="11987" y="14907"/>
                                        <a:pt x="12450" y="18558"/>
                                        <a:pt x="13666" y="18101"/>
                                      </a:cubicBezTo>
                                      <a:cubicBezTo>
                                        <a:pt x="14883" y="17645"/>
                                        <a:pt x="21600" y="5628"/>
                                        <a:pt x="21600" y="5628"/>
                                      </a:cubicBezTo>
                                      <a:cubicBezTo>
                                        <a:pt x="21600" y="5628"/>
                                        <a:pt x="20094" y="0"/>
                                        <a:pt x="20094" y="0"/>
                                      </a:cubicBezTo>
                                      <a:cubicBezTo>
                                        <a:pt x="20094" y="0"/>
                                        <a:pt x="3069" y="5172"/>
                                        <a:pt x="3069" y="51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37000"/>
                                  <a:ext cx="1548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29" y="2234"/>
                                      </a:moveTo>
                                      <a:cubicBezTo>
                                        <a:pt x="8949" y="466"/>
                                        <a:pt x="14117" y="0"/>
                                        <a:pt x="15737" y="5400"/>
                                      </a:cubicBezTo>
                                      <a:cubicBezTo>
                                        <a:pt x="17357" y="10800"/>
                                        <a:pt x="21600" y="10986"/>
                                        <a:pt x="21214" y="15455"/>
                                      </a:cubicBezTo>
                                      <a:cubicBezTo>
                                        <a:pt x="20829" y="19924"/>
                                        <a:pt x="15891" y="21600"/>
                                        <a:pt x="13269" y="21134"/>
                                      </a:cubicBezTo>
                                      <a:cubicBezTo>
                                        <a:pt x="10646" y="20669"/>
                                        <a:pt x="2006" y="20762"/>
                                        <a:pt x="0" y="18248"/>
                                      </a:cubicBezTo>
                                      <a:cubicBezTo>
                                        <a:pt x="1234" y="11824"/>
                                        <a:pt x="9026" y="14990"/>
                                        <a:pt x="7329" y="22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02880"/>
                                  <a:ext cx="197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36" y="19754"/>
                                      </a:moveTo>
                                      <a:cubicBezTo>
                                        <a:pt x="1755" y="19754"/>
                                        <a:pt x="0" y="4431"/>
                                        <a:pt x="0" y="4431"/>
                                      </a:cubicBezTo>
                                      <a:cubicBezTo>
                                        <a:pt x="0" y="4431"/>
                                        <a:pt x="16518" y="0"/>
                                        <a:pt x="16518" y="0"/>
                                      </a:cubicBezTo>
                                      <a:cubicBezTo>
                                        <a:pt x="16518" y="0"/>
                                        <a:pt x="21600" y="16615"/>
                                        <a:pt x="21600" y="16615"/>
                                      </a:cubicBezTo>
                                      <a:cubicBezTo>
                                        <a:pt x="21600" y="16615"/>
                                        <a:pt x="16760" y="19477"/>
                                        <a:pt x="13432" y="19754"/>
                                      </a:cubicBezTo>
                                      <a:cubicBezTo>
                                        <a:pt x="10104" y="20031"/>
                                        <a:pt x="7018" y="21600"/>
                                        <a:pt x="5748" y="21046"/>
                                      </a:cubicBezTo>
                                      <a:cubicBezTo>
                                        <a:pt x="4477" y="20492"/>
                                        <a:pt x="1936" y="19754"/>
                                        <a:pt x="1936" y="197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24080"/>
                                  <a:ext cx="29772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160" y="21600"/>
                                      </a:moveTo>
                                      <a:cubicBezTo>
                                        <a:pt x="10080" y="20777"/>
                                        <a:pt x="5600" y="19671"/>
                                        <a:pt x="3080" y="17434"/>
                                      </a:cubicBezTo>
                                      <a:cubicBezTo>
                                        <a:pt x="560" y="15197"/>
                                        <a:pt x="0" y="13911"/>
                                        <a:pt x="440" y="11391"/>
                                      </a:cubicBezTo>
                                      <a:cubicBezTo>
                                        <a:pt x="880" y="8871"/>
                                        <a:pt x="1840" y="6171"/>
                                        <a:pt x="4800" y="3909"/>
                                      </a:cubicBezTo>
                                      <a:cubicBezTo>
                                        <a:pt x="7760" y="1646"/>
                                        <a:pt x="13240" y="0"/>
                                        <a:pt x="21600" y="2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610200"/>
                                  <a:ext cx="1004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158" y="0"/>
                                      </a:moveTo>
                                      <a:cubicBezTo>
                                        <a:pt x="19464" y="3517"/>
                                        <a:pt x="21600" y="8224"/>
                                        <a:pt x="14716" y="13624"/>
                                      </a:cubicBezTo>
                                      <a:cubicBezTo>
                                        <a:pt x="7833" y="19024"/>
                                        <a:pt x="2848" y="21055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842040"/>
                                  <a:ext cx="280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41" y="5940"/>
                                      </a:moveTo>
                                      <a:cubicBezTo>
                                        <a:pt x="17467" y="0"/>
                                        <a:pt x="19512" y="1296"/>
                                        <a:pt x="20407" y="3348"/>
                                      </a:cubicBezTo>
                                      <a:cubicBezTo>
                                        <a:pt x="21302" y="5400"/>
                                        <a:pt x="21600" y="12312"/>
                                        <a:pt x="19598" y="15984"/>
                                      </a:cubicBezTo>
                                      <a:cubicBezTo>
                                        <a:pt x="17595" y="19656"/>
                                        <a:pt x="15550" y="20520"/>
                                        <a:pt x="14996" y="15660"/>
                                      </a:cubicBezTo>
                                      <a:cubicBezTo>
                                        <a:pt x="12398" y="16200"/>
                                        <a:pt x="3153" y="21600"/>
                                        <a:pt x="1576" y="17064"/>
                                      </a:cubicBezTo>
                                      <a:cubicBezTo>
                                        <a:pt x="0" y="12528"/>
                                        <a:pt x="1065" y="10368"/>
                                        <a:pt x="2343" y="9720"/>
                                      </a:cubicBezTo>
                                      <a:cubicBezTo>
                                        <a:pt x="3621" y="9072"/>
                                        <a:pt x="9671" y="4968"/>
                                        <a:pt x="14741" y="59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925200"/>
                                  <a:ext cx="49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560" y="4670"/>
                                        <a:pt x="13920" y="9341"/>
                                        <a:pt x="16560" y="4670"/>
                                      </a:cubicBezTo>
                                      <a:cubicBezTo>
                                        <a:pt x="17760" y="122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697320"/>
                                  <a:ext cx="1695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677"/>
                                      </a:moveTo>
                                      <a:cubicBezTo>
                                        <a:pt x="18424" y="5123"/>
                                        <a:pt x="8541" y="3323"/>
                                        <a:pt x="3671" y="0"/>
                                      </a:cubicBezTo>
                                      <a:cubicBezTo>
                                        <a:pt x="1059" y="8031"/>
                                        <a:pt x="0" y="18692"/>
                                        <a:pt x="4235" y="20146"/>
                                      </a:cubicBezTo>
                                      <a:cubicBezTo>
                                        <a:pt x="8471" y="21600"/>
                                        <a:pt x="12988" y="19385"/>
                                        <a:pt x="21600" y="56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85000"/>
                                  <a:ext cx="88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19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284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159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8308" y="9257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692280"/>
                                  <a:ext cx="88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723240"/>
                                  <a:ext cx="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600">
                                      <a:moveTo>
                                        <a:pt x="-1" y="0"/>
                                      </a:moveTo>
                                      <a:cubicBezTo>
                                        <a:pt x="-1" y="13341"/>
                                        <a:pt x="-1" y="21600"/>
                                        <a:pt x="-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23240"/>
                                  <a:ext cx="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108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67200"/>
                                  <a:ext cx="344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" y="21250"/>
                                      </a:moveTo>
                                      <a:cubicBezTo>
                                        <a:pt x="657" y="15996"/>
                                        <a:pt x="0" y="12960"/>
                                        <a:pt x="657" y="10158"/>
                                      </a:cubicBezTo>
                                      <a:cubicBezTo>
                                        <a:pt x="1313" y="7356"/>
                                        <a:pt x="3387" y="0"/>
                                        <a:pt x="7430" y="3386"/>
                                      </a:cubicBezTo>
                                      <a:cubicBezTo>
                                        <a:pt x="11474" y="6772"/>
                                        <a:pt x="19941" y="1821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452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552" y="3996"/>
                                        <a:pt x="13683" y="9381"/>
                                        <a:pt x="16609" y="11813"/>
                                      </a:cubicBezTo>
                                      <a:cubicBezTo>
                                        <a:pt x="19535" y="14246"/>
                                        <a:pt x="21600" y="20673"/>
                                        <a:pt x="18416" y="21137"/>
                                      </a:cubicBezTo>
                                      <a:cubicBezTo>
                                        <a:pt x="15232" y="21600"/>
                                        <a:pt x="11790" y="21310"/>
                                        <a:pt x="11790" y="213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37680"/>
                                  <a:ext cx="271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087"/>
                                      </a:moveTo>
                                      <a:cubicBezTo>
                                        <a:pt x="2195" y="4365"/>
                                        <a:pt x="8605" y="0"/>
                                        <a:pt x="15102" y="5272"/>
                                      </a:cubicBezTo>
                                      <a:cubicBezTo>
                                        <a:pt x="21600" y="10545"/>
                                        <a:pt x="21512" y="18142"/>
                                        <a:pt x="199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418320"/>
                                  <a:ext cx="15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72" y="105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5600"/>
                                  <a:ext cx="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6000" y="12488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50360"/>
                                  <a:ext cx="8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6686"/>
                                        <a:pt x="4050" y="15943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471240"/>
                                  <a:ext cx="64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620"/>
                                      </a:moveTo>
                                      <a:cubicBezTo>
                                        <a:pt x="5808" y="3267"/>
                                        <a:pt x="13976" y="0"/>
                                        <a:pt x="17788" y="2904"/>
                                      </a:cubicBezTo>
                                      <a:cubicBezTo>
                                        <a:pt x="21600" y="5808"/>
                                        <a:pt x="20148" y="17788"/>
                                        <a:pt x="13432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16520"/>
                                  <a:ext cx="113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317" y="864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95640"/>
                                  <a:ext cx="74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9145" y="11435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02480"/>
                                  <a:ext cx="8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4850" y="751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8808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710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8080"/>
                                  <a:ext cx="15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448" y="7005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89880"/>
                                  <a:ext cx="12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384" y="3484"/>
                                        <a:pt x="17852" y="0"/>
                                        <a:pt x="21600" y="34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411480"/>
                                  <a:ext cx="11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6459" y="10800"/>
                                        <a:pt x="18212" y="0"/>
                                        <a:pt x="21600" y="17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41360"/>
                                  <a:ext cx="12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21"/>
                                      </a:moveTo>
                                      <a:cubicBezTo>
                                        <a:pt x="4635" y="1137"/>
                                        <a:pt x="16223" y="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64760"/>
                                  <a:ext cx="38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3690" y="81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9968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5300" y="216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88800"/>
                                  <a:ext cx="13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7112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78360"/>
                                  <a:ext cx="14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200" y="798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383400"/>
                                  <a:ext cx="13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59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88800"/>
                                  <a:ext cx="14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595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18320"/>
                                  <a:ext cx="11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143" y="566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37400"/>
                                  <a:ext cx="14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154" y="5838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31800"/>
                                  <a:ext cx="31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938" y="962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7356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469" y="847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91560"/>
                                  <a:ext cx="33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436" y="135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6024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343" y="1216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63180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1194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82120"/>
                                  <a:ext cx="334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14" y="831"/>
                                      </a:moveTo>
                                      <a:cubicBezTo>
                                        <a:pt x="21600" y="4154"/>
                                        <a:pt x="6857" y="21600"/>
                                        <a:pt x="3429" y="21600"/>
                                      </a:cubicBezTo>
                                      <a:cubicBezTo>
                                        <a:pt x="0" y="21600"/>
                                        <a:pt x="4800" y="0"/>
                                        <a:pt x="16114" y="8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623520"/>
                                  <a:ext cx="33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77" y="432"/>
                                      </a:moveTo>
                                      <a:cubicBezTo>
                                        <a:pt x="21600" y="3888"/>
                                        <a:pt x="8361" y="21600"/>
                                        <a:pt x="4181" y="20736"/>
                                      </a:cubicBezTo>
                                      <a:cubicBezTo>
                                        <a:pt x="0" y="19872"/>
                                        <a:pt x="7665" y="0"/>
                                        <a:pt x="15677" y="4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07960"/>
                                  <a:ext cx="21024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013" y="17865"/>
                                        <a:pt x="4547" y="15398"/>
                                        <a:pt x="5798" y="13672"/>
                                      </a:cubicBezTo>
                                      <a:cubicBezTo>
                                        <a:pt x="7560" y="11311"/>
                                        <a:pt x="9549" y="8457"/>
                                        <a:pt x="11368" y="7083"/>
                                      </a:cubicBezTo>
                                      <a:cubicBezTo>
                                        <a:pt x="13187" y="5708"/>
                                        <a:pt x="18587" y="1128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58920"/>
                                  <a:ext cx="2451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470"/>
                                      </a:moveTo>
                                      <a:cubicBezTo>
                                        <a:pt x="2822" y="16410"/>
                                        <a:pt x="7832" y="18559"/>
                                        <a:pt x="11432" y="19555"/>
                                      </a:cubicBezTo>
                                      <a:cubicBezTo>
                                        <a:pt x="15032" y="20551"/>
                                        <a:pt x="21600" y="21600"/>
                                        <a:pt x="21600" y="19975"/>
                                      </a:cubicBezTo>
                                      <a:cubicBezTo>
                                        <a:pt x="21600" y="18350"/>
                                        <a:pt x="19022" y="4037"/>
                                        <a:pt x="17222" y="2097"/>
                                      </a:cubicBezTo>
                                      <a:cubicBezTo>
                                        <a:pt x="15957" y="0"/>
                                        <a:pt x="12746" y="419"/>
                                        <a:pt x="10022" y="2517"/>
                                      </a:cubicBezTo>
                                      <a:cubicBezTo>
                                        <a:pt x="7297" y="4614"/>
                                        <a:pt x="3600" y="5295"/>
                                        <a:pt x="0" y="144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81600"/>
                                  <a:ext cx="196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18" y="0"/>
                                      </a:moveTo>
                                      <a:cubicBezTo>
                                        <a:pt x="21600" y="4576"/>
                                        <a:pt x="20450" y="7871"/>
                                        <a:pt x="14703" y="13363"/>
                                      </a:cubicBezTo>
                                      <a:cubicBezTo>
                                        <a:pt x="8955" y="18854"/>
                                        <a:pt x="8652" y="21417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55760"/>
                                  <a:ext cx="1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494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55400"/>
                                  <a:ext cx="2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cubicBezTo>
                                        <a:pt x="21600" y="526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489600"/>
                                  <a:ext cx="2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525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505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50" y="0"/>
                                      </a:moveTo>
                                      <a:cubicBezTo>
                                        <a:pt x="0" y="6821"/>
                                        <a:pt x="14850" y="1847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517680"/>
                                  <a:ext cx="149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66"/>
                                      </a:moveTo>
                                      <a:cubicBezTo>
                                        <a:pt x="3760" y="21600"/>
                                        <a:pt x="11040" y="19366"/>
                                        <a:pt x="13760" y="9683"/>
                                      </a:cubicBezTo>
                                      <a:cubicBezTo>
                                        <a:pt x="16480" y="0"/>
                                        <a:pt x="21600" y="9683"/>
                                        <a:pt x="21600" y="96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497880"/>
                                  <a:ext cx="113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565" y="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469440"/>
                                  <a:ext cx="59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909" y="0"/>
                                        <a:pt x="18543" y="21600"/>
                                        <a:pt x="21600" y="8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551160"/>
                                  <a:ext cx="90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673"/>
                                      </a:moveTo>
                                      <a:cubicBezTo>
                                        <a:pt x="4478" y="21600"/>
                                        <a:pt x="17780" y="0"/>
                                        <a:pt x="21600" y="58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699"/>
                                <a:stretch/>
                              </pic:blipFill>
                              <pic:spPr>
                                <a:xfrm>
                                  <a:off x="466560" y="930240"/>
                                  <a:ext cx="17388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pt;margin-top:0.65pt;width:87.75pt;height:90.3pt" coordorigin="7842,13" coordsize="1755,1806">
                      <v:shape id="shape_0" path="m21600,0c11115,976,2517,366,1258,10983c0,21600,18454,20990,18454,20990c18454,20990,21600,0,21600,0e" fillcolor="#ffe6cc" stroked="t" o:allowincell="t" style="position:absolute;left:8185;top:947;width:89;height:156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1124,0c11124,0,21600,4138,20196,10598c18792,17058,11232,21600,0,13828c3996,9286,11124,0,11124,0e" fillcolor="#ffe6cc" stroked="t" o:allowincell="t" style="position:absolute;left:8952;top:1233;width:172;height:189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6616,20784c5426,20241,2776,18585,2003,17547c1231,16509,125,14853,63,13247c0,11640,125,7884,1231,5857c2337,3831,3277,2422,4654,1730c6031,1038,9203,0,11541,272c13878,544,14797,519,16842,1260c18887,2002,19972,4918,20264,6104c20661,6574,20870,6870,20870,6870c20870,6870,21600,9910,21433,11022c21266,12135,20118,14853,19701,15718c19283,16583,18532,18239,17447,19104c17906,19845,8348,21600,6616,20784e" fillcolor="#ffe6cc" stroked="f" o:allowincell="t" style="position:absolute;left:8236;top:678;width:900;height:774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path="m3531,0c3531,0,21600,16145,21600,16145c21600,16145,20769,21600,13915,19636c7062,17673,10385,14400,7685,13091c4985,11782,0,6109,3531,0e" fillcolor="#cc9900" stroked="f" o:allowincell="t" style="position:absolute;left:8991;top:833;width:89;height:8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0,3479c586,5509,3600,10293,5526,10003c5526,12612,6279,14787,7367,14642c8456,14497,11637,14352,11553,14352c11470,14352,11470,17976,14400,19281c17330,20585,19088,21600,19088,21600c19088,21600,21600,17686,21600,17686c21600,17686,20595,13917,20595,13917c20595,13917,2930,0,2260,435c1591,870,0,3479,0,3479e" fillcolor="#cc9900" stroked="f" o:allowincell="t" style="position:absolute;left:8700;top:670;width:223;height:1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3150,0c3150,0,0,1858,0,1858c0,1858,2700,4490,2700,10142c2700,15794,2100,19123,1200,20361c300,21600,15750,20981,18000,20361c20250,19742,21600,18503,21000,16723c20400,14942,18150,9290,12900,6271c7650,3252,3150,0,3150,0e" fillcolor="#ffe666" stroked="f" o:allowincell="t" style="position:absolute;left:9090;top:930;width:124;height:245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096,11587c673,10265,0,7746,174,6423c349,5101,1594,1637,3687,1574c5780,1511,8869,4849,8869,4849c8869,4849,10962,378,13528,189c16094,0,17664,3275,18735,5227c19806,7179,21600,14484,20105,21600c19308,20026,17664,17318,17664,17318c17664,17318,18012,12847,17290,12658c16567,12469,15646,13728,15621,13791c15596,13854,15073,11524,15073,11524c15073,11524,10015,5983,10015,5983c10015,5983,9816,7494,9816,7494c9816,7494,4933,5794,1096,11587e" fillcolor="#ffe666" stroked="f" o:allowincell="t" style="position:absolute;left:8373;top:589;width:754;height:302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5156,2045c11218,0,2864,1981,1432,8244c0,14507,2685,17574,6325,19427c9965,21280,15036,21600,18318,17063c21600,12525,20407,9522,19273,6774c18139,4026,15156,2045,15156,2045e" fillcolor="red" stroked="t" o:allowincell="t" style="position:absolute;left:9097;top:88;width:315;height:297;mso-wrap-style:none;v-text-anchor:middle">
                        <v:fill o:detectmouseclick="t" type="solid" color2="aqua"/>
                        <v:stroke color="black" weight="14760" joinstyle="bevel" endcap="round"/>
                        <w10:wrap type="none"/>
                      </v:shape>
                      <v:shape id="shape_0" path="m8640,0c21600,11819,0,21600,0,21600e" stroked="t" o:allowincell="t" style="position:absolute;left:9262;top:13;width:3;height:9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054,6696,21600,21600,21600,21600e" stroked="t" o:allowincell="t" style="position:absolute;left:9128;top:36;width:49;height:8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6130,8173,21600,21600,21600,21600e" stroked="t" o:allowincell="t" style="position:absolute;left:8968;top:142;width:127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373,3375,0,21600,0,21600e" stroked="t" o:allowincell="t" style="position:absolute;left:8976;top:284;width:95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470,6455,0,21600,0,21600e" stroked="t" o:allowincell="t" style="position:absolute;left:9102;top:345;width:63;height:7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9082,0,21600,0,21600e" stroked="t" o:allowincell="t" style="position:absolute;left:9239;top:375;width:3;height:7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5709,11284,21600,21600,21600,21600e" stroked="t" o:allowincell="t" style="position:absolute;left:9317;top:361;width:8;height:5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675,10414,21600,21600,21600,21600e" stroked="t" o:allowincell="t" style="position:absolute;left:9381;top:302;width:81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3500c7910,21600,21600,0,21600,0e" stroked="t" o:allowincell="t" style="position:absolute;left:9423;top:225;width:60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039,7821,0,21600,0,21600e" stroked="t" o:allowincell="t" style="position:absolute;left:9372;top:109;width:52;height:5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200,0,10629,386,16114,2314c21600,4243,18857,14657,14400,19671e" stroked="t" o:allowincell="t" style="position:absolute;left:9190;top:161;width:54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6920c6873,4320,11782,0,16691,3600c21600,7200,16691,18000,11455,21600e" stroked="t" o:allowincell="t" style="position:absolute;left:9285;top:186;width:55;height:5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16732,2475,18558,9000,20079c15525,21600,19350,12777,21600,8823e" stroked="t" o:allowincell="t" style="position:absolute;left:9199;top:266;width:83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20118,6307,19710,9460,18043,9145c16376,8829,15339,3311,13560,4572c11782,5834,9262,21600,5817,20812c2371,20023,1556,15766,0,10406e" stroked="t" o:allowincell="t" style="position:absolute;left:8047;top:342;width:507;height:12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159,1751c12030,5488,21600,15996,15722,18798c9843,21600,2324,15178,137,7706c684,1518,0,0,9159,1751e" fillcolor="#cca329" stroked="t" o:allowincell="t" style="position:absolute;left:7914;top:228;width:135;height:163;mso-wrap-style:none;v-text-anchor:middle">
                        <v:fill o:detectmouseclick="t" type="solid" color2="#335cd6"/>
                        <v:stroke color="black" weight="14760" joinstyle="bevel" endcap="round"/>
                        <w10:wrap type="none"/>
                      </v:shape>
                      <v:shape id="shape_0" path="m8858,295c14840,98,21600,0,21212,2651c20823,5302,13753,10015,6993,5302c6993,9916,7459,16887,2098,21600c0,19440,2253,9622,3108,7069c3963,4516,8858,295,8858,295e" fillcolor="#ffe666" stroked="t" o:allowincell="t" style="position:absolute;left:7848;top:198;width:240;height:194;mso-wrap-style:none;v-text-anchor:middle">
                        <v:fill o:detectmouseclick="t" type="solid" color2="#001999"/>
                        <v:stroke color="black" weight="14760" joinstyle="bevel" endcap="round"/>
                        <w10:wrap type="none"/>
                      </v:shape>
                      <v:shape id="shape_0" path="m16102,16541c21600,12065,18458,0,9229,4670c0,9341,10015,21600,16102,16541e" fillcolor="white" stroked="t" o:allowincell="t" style="position:absolute;left:7878;top:158;width:94;height:95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5965,4670c6574,0,0,6616,1174,12843c2348,19070,11739,21600,16670,19070c21600,16541,20896,8173,15965,4670e" fillcolor="white" stroked="t" o:allowincell="t" style="position:absolute;left:7842;top:186;width:78;height:97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21600,0c12573,6873,0,21600,0,21600e" stroked="t" o:allowincell="t" style="position:absolute;left:7924;top:261;width:57;height:3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019,7200,0,21600,0,21600e" stroked="t" o:allowincell="t" style="position:absolute;left:7940;top:286;width:61;height:4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4954,5400,0,21600,0,21600e" stroked="t" o:allowincell="t" style="position:absolute;left:7960;top:320;width:55;height: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818,4937c18327,0,21600,8640,15055,14811c7855,21600,0,8023,9818,4937e" fillcolor="black" stroked="f" o:allowincell="t" style="position:absolute;left:7866;top:233;width:26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9058,5959c18116,0,21600,13407,15329,17876c9755,21600,0,13407,9058,5959e" fillcolor="black" stroked="f" o:allowincell="t" style="position:absolute;left:7924;top:202;width:2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3441c19023,10131,18189,12042,18189,12042c18189,12042,16219,3058,16219,3058c16219,3058,14324,13572,14173,13572c14021,13572,10611,1147,10004,3058c9398,4970,8413,17012,8413,16057c8413,15101,1971,0,985,956c0,1912,4926,16439,5154,21600e" stroked="t" o:allowincell="t" style="position:absolute;left:8073;top:1603;width:247;height:9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6048c2017,12096,4959,19008,4959,19008c4959,19008,5379,8640,6724,7920c8068,7200,10506,14832,10506,14832c10506,14832,14708,0,14708,0c14708,0,15381,13968,15381,13968c15381,13968,21600,3312,21600,3312c21600,3312,19415,13104,19163,21600e" stroked="t" o:allowincell="t" style="position:absolute;left:9167;top:1578;width:223;height:1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7367c0,7367,9678,0,9678,0c9678,0,21600,3516,21600,3516c21600,3516,9397,18419,4909,21600c1964,19423,0,7367,0,7367e" fillcolor="#ffe6cc" stroked="t" o:allowincell="t" style="position:absolute;left:8535;top:1658;width:132;height:113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1964c4267,310,8267,0,14533,3824c20800,7648,21600,17776,21600,17776c21600,17776,15333,20773,13867,21600c11733,18293,11733,10645,0,1964e" fillcolor="#0066ff" stroked="t" o:allowincell="t" style="position:absolute;left:8425;top:1620;width:140;height:183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5190,710c0,2839,5330,13082,10099,17341c14868,21600,20197,20992,20899,17544c21600,14096,17532,0,5190,710e" fillcolor="white" stroked="t" o:allowincell="t" style="position:absolute;left:8393;top:1630;width:132;height:188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8241,1452c8241,1452,17263,2904,20212,0c21600,5264,21080,12343,21080,12343c21080,12343,4858,21600,0,10528c2949,7079,8241,1452,8241,1452e" fillcolor="#ffe6cc" stroked="t" o:allowincell="t" style="position:absolute;left:8780;top:1603;width:217;height:1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416,11987c4072,17076,5134,21600,12570,21261c20007,20921,21600,16059,19652,11309c17705,6559,12748,0,6551,565c354,1131,0,4750,0,4750c3187,5428,7436,8821,1416,11987e" fillcolor="#0066ff" stroked="t" o:allowincell="t" style="position:absolute;left:8958;top:1575;width:104;height:167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3069,5172c3069,5172,0,13386,463,14907c927,16428,8165,21600,9208,20839c10250,20079,10134,15515,11061,15211c11987,14907,12450,18558,13666,18101c14883,17645,21600,5628,21600,5628c21600,5628,20094,0,20094,0c20094,0,3069,5172,3069,5172e" fillcolor="#0066ff" stroked="t" o:allowincell="t" style="position:absolute;left:8563;top:1575;width:324;height:125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7329,2234c8949,466,14117,0,15737,5400c17357,10800,21600,10986,21214,15455c20829,19924,15891,21600,13269,21134c10646,20669,2006,20762,0,18248c1234,11824,9026,14990,7329,2234e" fillcolor="#ffe6cc" stroked="t" o:allowincell="t" style="position:absolute;left:8798;top:1331;width:243;height:2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936,19754c1755,19754,0,4431,0,4431c0,4431,16518,0,16518,0c16518,0,21600,16615,21600,16615c21600,16615,16760,19477,13432,19754c10104,20031,7018,21600,5748,21046c4477,20492,1936,19754,1936,19754e" fillcolor="white" stroked="t" o:allowincell="t" style="position:absolute;left:8563;top:1435;width:310;height:206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3160,21600c10080,20777,5600,19671,3080,17434c560,15197,0,13911,440,11391c880,8871,1840,6171,4800,3909c7760,1646,13240,0,21600,283e" stroked="t" o:allowincell="t" style="position:absolute;left:8230;top:681;width:468;height:7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8158,0c19464,3517,21600,8224,14716,13624c7833,19024,2848,21055,0,21600e" stroked="t" o:allowincell="t" style="position:absolute;left:8965;top:974;width:157;height:38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4741,5940c17467,0,19512,1296,20407,3348c21302,5400,21600,12312,19598,15984c17595,19656,15550,20520,14996,15660c12398,16200,3153,21600,1576,17064c0,12528,1065,10368,2343,9720c3621,9072,9671,4968,14741,5940e" fillcolor="#ffe6cc" stroked="t" o:allowincell="t" style="position:absolute;left:8480;top:1339;width:441;height:17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0c4560,4670,13920,9341,16560,4670c17760,12259,21600,21600,21600,21600e" stroked="t" o:allowincell="t" style="position:absolute;left:8881;top:1470;width:77;height: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5677c18424,5123,8541,3323,3671,0c1059,8031,0,18692,4235,20146c8471,21600,12988,19385,21600,5677e" fillcolor="#ff9999" stroked="t" o:allowincell="t" style="position:absolute;left:8431;top:1111;width:266;height:275;mso-wrap-style:none;v-text-anchor:middle">
                        <v:fill o:detectmouseclick="t" type="solid" color2="#006666"/>
                        <v:stroke color="black" weight="14760" joinstyle="bevel" endcap="round"/>
                        <w10:wrap type="none"/>
                      </v:shape>
                      <v:oval id="shape_0" fillcolor="#ffccf2" stroked="f" o:allowincell="t" style="position:absolute;left:8294;top:934;width:138;height:142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m0,0c0,12843,21600,21600,21600,21600e" stroked="t" o:allowincell="t" style="position:absolute;left:8337;top:989;width:3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8308,9257,0,21600,0,21600e" stroked="t" o:allowincell="t" style="position:absolute;left:8391;top:983;width:9;height: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oval id="shape_0" fillcolor="#ffccf2" stroked="f" o:allowincell="t" style="position:absolute;left:8780;top:1103;width:138;height:141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c-1,13341,-1,21600,-1,21600e" stroked="t" o:allowincell="t" style="position:absolute;left:8829;top:1152;width:0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10800,0,21600,0,21600e" stroked="t" o:allowincell="t" style="position:absolute;left:8875;top:1152;width:0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93,21250c657,15996,0,12960,657,10158c1313,7356,3387,0,7430,3386c11474,6772,19941,18214,21600,21600e" stroked="t" o:allowincell="t" style="position:absolute;left:8370;top:591;width:542;height:1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552,3996,13683,9381,16609,11813c19535,14246,21600,20673,18416,21137c15232,21600,11790,21310,11790,21310e" stroked="t" o:allowincell="t" style="position:absolute;left:9008;top:839;width:217;height:3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7087c2195,4365,8605,0,15102,5272c21600,10545,21512,18142,19976,21600e" stroked="t" o:allowincell="t" style="position:absolute;left:8683;top:545;width:427;height:3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1172,10500,0,21600,0,21600e" stroked="t" o:allowincell="t" style="position:absolute;left:8698;top:672;width:23;height: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6000,12488,0,21600,0,21600e" stroked="t" o:allowincell="t" style="position:absolute;left:8769;top:699;width:14;height:5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6686,4050,15943,0,21600e" stroked="t" o:allowincell="t" style="position:absolute;left:8830;top:722;width:12;height:7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9620c5808,3267,13976,0,17788,2904c21600,5808,20148,17788,13432,21600e" stroked="t" o:allowincell="t" style="position:absolute;left:8898;top:755;width:101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317,8640,0,21600,0,21600e" stroked="t" o:allowincell="t" style="position:absolute;left:8405;top:669;width:178;height:3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9145,11435,21600,0,21600,0e" stroked="t" o:allowincell="t" style="position:absolute;left:8431;top:636;width:117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4850,7513,21600,21600,21600,21600e" stroked="t" o:allowincell="t" style="position:absolute;left:8446;top:647;width:12;height:5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400,7109,21600,21600,21600,21600e" stroked="t" o:allowincell="t" style="position:absolute;left:8485;top:624;width:26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448,7005,21600,21600,21600,21600e" stroked="t" o:allowincell="t" style="position:absolute;left:8534;top:624;width:23;height: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8384,3484,17852,0,21600,3484e" stroked="t" o:allowincell="t" style="position:absolute;left:8741;top:627;width:189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6459,10800,18212,0,21600,17550e" stroked="t" o:allowincell="t" style="position:absolute;left:8803;top:661;width:177;height:1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6821c4635,1137,16223,0,21600,21600e" stroked="t" o:allowincell="t" style="position:absolute;left:8856;top:708;width:201;height:1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3690,8100,0,0,0,0e" stroked="t" o:allowincell="t" style="position:absolute;left:8998;top:745;width:60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5300,21600,0,0,0,0e" stroked="t" o:allowincell="t" style="position:absolute;left:9019;top:800;width:41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7112,21600,21600,21600,21600e" stroked="t" o:allowincell="t" style="position:absolute;left:8763;top:625;width:20;height:7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1200,7983,21600,21600,21600,21600e" stroked="t" o:allowincell="t" style="position:absolute;left:8821;top:609;width:22;height:8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200,5959,21600,21600,21600,21600e" stroked="t" o:allowincell="t" style="position:absolute;left:8876;top:617;width:20;height:10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5953,21600,21600,21600,21600e" stroked="t" o:allowincell="t" style="position:absolute;left:8925;top:625;width:22;height:1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143,5666,21600,21600,21600,21600e" stroked="t" o:allowincell="t" style="position:absolute;left:8981;top:672;width:17;height:1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154,5838,21600,21600,21600,21600e" stroked="t" o:allowincell="t" style="position:absolute;left:9027;top:702;width:22;height:1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938,9620,21600,21600,21600,21600e" stroked="t" o:allowincell="t" style="position:absolute;left:9137;top:1008;width:49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469,8476,21600,21600,21600,21600e" stroked="t" o:allowincell="t" style="position:absolute;left:9142;top:1074;width:23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436,13500,21600,0,21600,0e" stroked="t" o:allowincell="t" style="position:absolute;left:9134;top:1102;width:52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343,12169,0,21600,0,21600e" stroked="t" o:allowincell="t" style="position:absolute;left:9134;top:1053;width:48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11949,0,21600,0,21600e" stroked="t" o:allowincell="t" style="position:absolute;left:9124;top:1008;width:26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114,831c21600,4154,6857,21600,3429,21600c0,21600,4800,0,16114,831e" fillcolor="black" stroked="t" o:allowincell="t" style="position:absolute;left:8529;top:930;width:52;height:45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15677,432c21600,3888,8361,21600,4181,20736c0,19872,7665,0,15677,432e" fillcolor="black" stroked="t" o:allowincell="t" style="position:absolute;left:8726;top:995;width:52;height:42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0,21600c3013,17865,4547,15398,5798,13672c7560,11311,9549,8457,11368,7083c13187,5708,18587,1128,21600,0e" stroked="t" o:allowincell="t" style="position:absolute;left:8881;top:813;width:330;height:5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4470c2822,16410,7832,18559,11432,19555c15032,20551,21600,21600,21600,19975c21600,18350,19022,4037,17222,2097c15957,0,12746,419,10022,2517c7297,4614,3600,5295,0,14470e" fillcolor="#ffcc99" stroked="t" o:allowincell="t" style="position:absolute;left:9211;top:578;width:385;height:364;mso-wrap-style:none;v-text-anchor:middle">
                        <v:fill o:detectmouseclick="t" type="solid" color2="#003366"/>
                        <v:stroke color="black" weight="14760" joinstyle="bevel" endcap="round"/>
                        <w10:wrap type="none"/>
                      </v:shape>
                      <v:shape id="shape_0" path="m21418,0c21600,4576,20450,7871,14703,13363c8955,18854,8652,21417,0,21600e" stroked="t" o:allowincell="t" style="position:absolute;left:9211;top:614;width:309;height:2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4940,21600,21600,21600,21600e" stroked="t" o:allowincell="t" style="position:absolute;left:9537;top:731;width:2;height:1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0800,0c21600,5260,0,21600,0,21600e" stroked="t" o:allowincell="t" style="position:absolute;left:9492;top:730;width:3;height:1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5254,21600,21600,21600,21600e" stroked="t" o:allowincell="t" style="position:absolute;left:9447;top:784;width:3;height:9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6750,0c0,6821,14850,18474,21600,21600e" stroked="t" o:allowincell="t" style="position:absolute;left:9378;top:809;width:14;height:6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9366c3760,21600,11040,19366,13760,9683c16480,0,21600,9683,21600,9683e" stroked="t" o:allowincell="t" style="position:absolute;left:9346;top:828;width:235;height:2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3565,0,21600,0,21600,0e" stroked="t" o:allowincell="t" style="position:absolute;left:9383;top:797;width:178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909,0,18543,21600,21600,8100e" stroked="t" o:allowincell="t" style="position:absolute;left:9457;top:752;width:92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7673c4478,21600,17780,0,21600,5891e" stroked="t" o:allowincell="t" style="position:absolute;left:9440;top:881;width:141;height: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8577;top:1478;width:273;height:142;mso-wrap-style:none;v-text-anchor:middle" type="_x0000_t75">
                        <v:imagedata r:id="rId70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5095</wp:posOffset>
                      </wp:positionV>
                      <wp:extent cx="1195070" cy="466090"/>
                      <wp:effectExtent l="0" t="0" r="0" b="0"/>
                      <wp:wrapNone/>
                      <wp:docPr id="94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36.7pt;mso-wrap-distance-left:9.05pt;mso-wrap-distance-right:9.05pt;mso-wrap-distance-top:0pt;mso-wrap-distance-bottom:0pt;margin-top:9.85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25095</wp:posOffset>
                      </wp:positionV>
                      <wp:extent cx="1177925" cy="466090"/>
                      <wp:effectExtent l="0" t="0" r="0" b="0"/>
                      <wp:wrapNone/>
                      <wp:docPr id="95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5pt;height:36.7pt;mso-wrap-distance-left:9.05pt;mso-wrap-distance-right:9.05pt;mso-wrap-distance-top:0pt;mso-wrap-distance-bottom:0pt;margin-top:9.85pt;mso-position-vertical-relative:text;margin-left:9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95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95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2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みじか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じ　　　　　　　　　　　５じ　　　　　　　　　　１１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701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702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703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704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705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706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707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708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5.6pt;width:88.2pt;height:86.3pt" coordorigin="6887,112" coordsize="1764,1726">
                      <v:oval id="shape_0" fillcolor="white" stroked="t" o:allowincell="t" style="position:absolute;left:6887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973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9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9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05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359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08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089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359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59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064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04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65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066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39,201" to="7847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13,205" to="7925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229" to="8015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1,252" to="8081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336" to="8230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4,392" to="8294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17,447" to="8356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72,509" to="8404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9,647" to="8484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1,721" to="8519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8,789" to="8544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873" to="8558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6,1037" to="856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0,1114" to="8553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2,1191" to="8528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1261" to="8497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8,1394" to="8420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4,1459" to="8365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7,1511" to="8312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10,1559" to="8245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3,1644" to="8091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1668" to="8011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4,1690" to="7931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49,1700" to="7851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2,188" to="7692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0,205" to="7611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4,229" to="7535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252" to="7455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9,329" to="7338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5,387" to="7274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3,442" to="7222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3,504" to="7166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6,647" to="7082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2,721" to="7061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1,795" to="7036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3,876" to="7022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9,1037" to="701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1,1110" to="7036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7,1189" to="7050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7,1252" to="7082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7,1394" to="7150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3,1458" to="7202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4,1511" to="7260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4,1566" to="7320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6,1636" to="7465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5,1667" to="7535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7,1689" to="7609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7,1700" to="7687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46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46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06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12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19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13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77;top:314;width:183;height:113;mso-wrap-style:none;v-text-anchor:middle" type="_x0000_t75">
                        <v:imagedata r:id="rId7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41;top:1193;width:104;height:123;mso-wrap-style:none;v-text-anchor:middle" type="_x0000_t75">
                        <v:imagedata r:id="rId7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2;top:1493;width:98;height:110;mso-wrap-style:none;v-text-anchor:middle" type="_x0000_t75">
                        <v:imagedata r:id="rId7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2;top:1196;width:98;height:116;mso-wrap-style:none;v-text-anchor:middle" type="_x0000_t75">
                        <v:imagedata r:id="rId7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8;top:902;width:99;height:117;mso-wrap-style:none;v-text-anchor:middle" type="_x0000_t75">
                        <v:imagedata r:id="rId7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0;top:609;width:186;height:113;mso-wrap-style:none;v-text-anchor:middle" type="_x0000_t75">
                        <v:imagedata r:id="rId7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29;top:154;width:1679;height:1641;mso-wrap-style:none;v-text-anchor:middle" type="_x0000_t75">
                        <v:imagedata r:id="rId7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1;top:393;width:159;height:110;mso-wrap-style:none;v-text-anchor:middle" type="_x0000_t75">
                        <v:imagedata r:id="rId7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717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718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719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720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721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722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723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724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pt;margin-top:5.6pt;width:88.2pt;height:86.3pt" coordorigin="3778,112" coordsize="1764,1726">
                      <v:oval id="shape_0" fillcolor="white" stroked="t" o:allowincell="t" style="position:absolute;left:377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6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4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4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9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5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8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5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5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5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9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5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5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30,201" to="473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4,205" to="481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229" to="490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2,252" to="497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0,336" to="512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5,392" to="518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8,447" to="524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63,509" to="529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0,647" to="537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2,721" to="541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9,789" to="543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0,873" to="544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7,1037" to="545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1,1114" to="544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191" to="541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1261" to="538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9,1394" to="531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5,1459" to="525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8,1511" to="520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01,1559" to="513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4,1644" to="498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1668" to="490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5,1690" to="482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40,1700" to="474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3,188" to="458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1,205" to="450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5,229" to="442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4,252" to="434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0,329" to="422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387" to="416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4,442" to="411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4,504" to="405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7,647" to="397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3,721" to="395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2,795" to="392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4,876" to="391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0,1037" to="390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2,1110" to="392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8,1189" to="394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8,1252" to="397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8,1394" to="404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4,1458" to="409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15,1511" to="415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75,1566" to="421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7,1636" to="435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6,1667" to="442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8,1689" to="450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1700" to="457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3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3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9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0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1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0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68;top:314;width:183;height:113;mso-wrap-style:none;v-text-anchor:middle" type="_x0000_t75">
                        <v:imagedata r:id="rId7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1193;width:104;height:123;mso-wrap-style:none;v-text-anchor:middle" type="_x0000_t75">
                        <v:imagedata r:id="rId7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493;width:98;height:110;mso-wrap-style:none;v-text-anchor:middle" type="_x0000_t75">
                        <v:imagedata r:id="rId7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3;top:1196;width:98;height:116;mso-wrap-style:none;v-text-anchor:middle" type="_x0000_t75">
                        <v:imagedata r:id="rId7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902;width:99;height:117;mso-wrap-style:none;v-text-anchor:middle" type="_x0000_t75">
                        <v:imagedata r:id="rId7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609;width:186;height:113;mso-wrap-style:none;v-text-anchor:middle" type="_x0000_t75">
                        <v:imagedata r:id="rId7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0;top:154;width:1679;height:1641;mso-wrap-style:none;v-text-anchor:middle" type="_x0000_t75">
                        <v:imagedata r:id="rId7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2;top:393;width:159;height:110;mso-wrap-style:none;v-text-anchor:middle" type="_x0000_t75">
                        <v:imagedata r:id="rId7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2390</wp:posOffset>
                      </wp:positionV>
                      <wp:extent cx="1120140" cy="1096010"/>
                      <wp:effectExtent l="7620" t="7620" r="8255" b="825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733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734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735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736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737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738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739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740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5.7pt;width:88.2pt;height:86.3pt" coordorigin="588,114" coordsize="1764,1726">
                      <v:oval id="shape_0" fillcolor="white" stroked="t" o:allowincell="t" style="position:absolute;left:588;top:11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74;top:19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50;top:18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50;top:163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06;top:154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60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09;top:90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790;top:27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60;top:54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60;top:154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65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5;top:90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66;top:26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67;top:54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40,203" to="1548,2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4,207" to="1626,2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231" to="1716,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2,254" to="1782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0,338" to="1931,3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394" to="1995,4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8,449" to="2057,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3,510" to="2105,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0,649" to="2185,6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723" to="2220,7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791" to="2245,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0,875" to="2259,8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7,1039" to="2267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1,1116" to="2254,11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3,1193" to="2229,11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3,1263" to="2198,1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9,1396" to="2121,14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35,1461" to="2066,14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8,1513" to="2013,15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1,1561" to="1946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4,1646" to="1792,16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1670" to="1712,171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5,1692" to="1632,17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50,1702" to="1552,17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0" to="1393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1,207" to="1312,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5,231" to="1236,2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4,254" to="1156,2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10,331" to="1039,3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6,389" to="975,4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444" to="923,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4,506" to="867,5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649" to="783,6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,723" to="762,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,797" to="737,8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4,878" to="723,8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0,1039" to="716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,1112" to="737,1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8,1191" to="751,11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,1254" to="783,12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8,1396" to="851,14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,1460" to="903,14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,1513" to="961,15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85,1568" to="1021,16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7,1638" to="1166,1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6,1669" to="1236,17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8,1691" to="1310,17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8,1702" to="1388,17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47;top:39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47;top:60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07;top:88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13;top:141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20;top:141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14;top:92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78;top:315;width:183;height:113;mso-wrap-style:none;v-text-anchor:middle" type="_x0000_t75">
                        <v:imagedata r:id="rId7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1195;width:104;height:123;mso-wrap-style:none;v-text-anchor:middle" type="_x0000_t75">
                        <v:imagedata r:id="rId7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495;width:98;height:110;mso-wrap-style:none;v-text-anchor:middle" type="_x0000_t75">
                        <v:imagedata r:id="rId7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98;width:98;height:116;mso-wrap-style:none;v-text-anchor:middle" type="_x0000_t75">
                        <v:imagedata r:id="rId7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904;width:99;height:117;mso-wrap-style:none;v-text-anchor:middle" type="_x0000_t75">
                        <v:imagedata r:id="rId7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611;width:186;height:113;mso-wrap-style:none;v-text-anchor:middle" type="_x0000_t75">
                        <v:imagedata r:id="rId7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56;width:1679;height:1641;mso-wrap-style:none;v-text-anchor:middle" type="_x0000_t75">
                        <v:imagedata r:id="rId7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395;width:159;height:110;mso-wrap-style:none;v-text-anchor:middle" type="_x0000_t75">
                        <v:imagedata r:id="rId7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2080</wp:posOffset>
                      </wp:positionV>
                      <wp:extent cx="53975" cy="528320"/>
                      <wp:effectExtent l="3175" t="635" r="2540" b="254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0.9pt;margin-top:10.4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154940</wp:posOffset>
                      </wp:positionV>
                      <wp:extent cx="53975" cy="528320"/>
                      <wp:effectExtent l="3175" t="635" r="2540" b="254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6.55pt;margin-top:12.2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60020</wp:posOffset>
                      </wp:positionV>
                      <wp:extent cx="53975" cy="528320"/>
                      <wp:effectExtent l="3175" t="635" r="2540" b="254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0.65pt;margin-top:12.6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922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-6985</wp:posOffset>
                      </wp:positionV>
                      <wp:extent cx="928370" cy="1053465"/>
                      <wp:effectExtent l="8255" t="7620" r="0" b="254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053360"/>
                                <a:chOff x="0" y="0"/>
                                <a:chExt cx="92844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2163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55" y="1662"/>
                                        </a:moveTo>
                                        <a:cubicBezTo>
                                          <a:pt x="13064" y="237"/>
                                          <a:pt x="5517" y="0"/>
                                          <a:pt x="2759" y="7655"/>
                                        </a:cubicBezTo>
                                        <a:cubicBezTo>
                                          <a:pt x="0" y="15310"/>
                                          <a:pt x="6194" y="21600"/>
                                          <a:pt x="11711" y="20829"/>
                                        </a:cubicBezTo>
                                        <a:cubicBezTo>
                                          <a:pt x="17228" y="20057"/>
                                          <a:pt x="20247" y="16615"/>
                                          <a:pt x="20923" y="11097"/>
                                        </a:cubicBezTo>
                                        <a:cubicBezTo>
                                          <a:pt x="21600" y="5578"/>
                                          <a:pt x="19830" y="4154"/>
                                          <a:pt x="16655" y="16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4040"/>
                                    <a:ext cx="8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0800" y="15329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47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880" y="725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0"/>
                                    <a:ext cx="64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923" y="27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55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49" y="945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90440"/>
                                    <a:ext cx="367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61" y="656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07720"/>
                                    <a:ext cx="133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8308" y="8361"/>
                                          <a:pt x="0" y="18813"/>
                                          <a:pt x="664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23560"/>
                                    <a:ext cx="198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7483"/>
                                          <a:pt x="18277" y="18028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3880"/>
                                    <a:ext cx="450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690" y="925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3120"/>
                                    <a:ext cx="78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200"/>
                                        </a:moveTo>
                                        <a:cubicBezTo>
                                          <a:pt x="6768" y="21600"/>
                                          <a:pt x="16992" y="1560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060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400" y="6809"/>
                                          <a:pt x="5959" y="1596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9540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011" y="8571"/>
                                          <a:pt x="8023" y="0"/>
                                          <a:pt x="14811" y="343"/>
                                        </a:cubicBezTo>
                                        <a:cubicBezTo>
                                          <a:pt x="21600" y="686"/>
                                          <a:pt x="15737" y="16457"/>
                                          <a:pt x="14811" y="209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04760"/>
                                    <a:ext cx="33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945"/>
                                        </a:moveTo>
                                        <a:cubicBezTo>
                                          <a:pt x="665" y="11298"/>
                                          <a:pt x="5649" y="0"/>
                                          <a:pt x="13625" y="2658"/>
                                        </a:cubicBezTo>
                                        <a:cubicBezTo>
                                          <a:pt x="21600" y="5317"/>
                                          <a:pt x="12628" y="18609"/>
                                          <a:pt x="10634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46160"/>
                                    <a:ext cx="615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78" y="0"/>
                                        </a:moveTo>
                                        <a:cubicBezTo>
                                          <a:pt x="5990" y="1338"/>
                                          <a:pt x="9620" y="3823"/>
                                          <a:pt x="21600" y="4396"/>
                                        </a:cubicBezTo>
                                        <a:cubicBezTo>
                                          <a:pt x="20329" y="8984"/>
                                          <a:pt x="14884" y="21600"/>
                                          <a:pt x="7442" y="20835"/>
                                        </a:cubicBezTo>
                                        <a:cubicBezTo>
                                          <a:pt x="0" y="20071"/>
                                          <a:pt x="726" y="12998"/>
                                          <a:pt x="217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" y="110520"/>
                                  <a:ext cx="681840" cy="94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0" y="10080"/>
                                    <a:ext cx="1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31" y="18937"/>
                                        </a:moveTo>
                                        <a:cubicBezTo>
                                          <a:pt x="21600" y="15830"/>
                                          <a:pt x="20931" y="12279"/>
                                          <a:pt x="15865" y="6214"/>
                                        </a:cubicBezTo>
                                        <a:cubicBezTo>
                                          <a:pt x="10800" y="148"/>
                                          <a:pt x="9175" y="0"/>
                                          <a:pt x="6786" y="2293"/>
                                        </a:cubicBezTo>
                                        <a:cubicBezTo>
                                          <a:pt x="4396" y="4586"/>
                                          <a:pt x="0" y="11688"/>
                                          <a:pt x="1338" y="21600"/>
                                        </a:cubicBezTo>
                                        <a:cubicBezTo>
                                          <a:pt x="6404" y="19455"/>
                                          <a:pt x="16152" y="18493"/>
                                          <a:pt x="20931" y="189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62280"/>
                                    <a:ext cx="1270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3557"/>
                                        </a:moveTo>
                                        <a:cubicBezTo>
                                          <a:pt x="17511" y="8962"/>
                                          <a:pt x="8800" y="1072"/>
                                          <a:pt x="3467" y="0"/>
                                        </a:cubicBezTo>
                                        <a:cubicBezTo>
                                          <a:pt x="0" y="4366"/>
                                          <a:pt x="978" y="18306"/>
                                          <a:pt x="7200" y="21600"/>
                                        </a:cubicBezTo>
                                        <a:cubicBezTo>
                                          <a:pt x="12178" y="18153"/>
                                          <a:pt x="17244" y="15396"/>
                                          <a:pt x="21600" y="135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12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707"/>
                                        </a:moveTo>
                                        <a:cubicBezTo>
                                          <a:pt x="1303" y="13054"/>
                                          <a:pt x="3910" y="7536"/>
                                          <a:pt x="12476" y="3768"/>
                                        </a:cubicBezTo>
                                        <a:cubicBezTo>
                                          <a:pt x="21041" y="0"/>
                                          <a:pt x="21600" y="2826"/>
                                          <a:pt x="21321" y="4239"/>
                                        </a:cubicBezTo>
                                        <a:cubicBezTo>
                                          <a:pt x="21041" y="5652"/>
                                          <a:pt x="17690" y="16890"/>
                                          <a:pt x="12755" y="21600"/>
                                        </a:cubicBezTo>
                                        <a:cubicBezTo>
                                          <a:pt x="8845" y="20456"/>
                                          <a:pt x="0" y="18707"/>
                                          <a:pt x="0" y="187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95760"/>
                                    <a:ext cx="1695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900"/>
                                        </a:moveTo>
                                        <a:cubicBezTo>
                                          <a:pt x="2400" y="7020"/>
                                          <a:pt x="3133" y="4500"/>
                                          <a:pt x="10867" y="2250"/>
                                        </a:cubicBezTo>
                                        <a:cubicBezTo>
                                          <a:pt x="18600" y="0"/>
                                          <a:pt x="21600" y="450"/>
                                          <a:pt x="20467" y="3870"/>
                                        </a:cubicBezTo>
                                        <a:cubicBezTo>
                                          <a:pt x="19333" y="7290"/>
                                          <a:pt x="12400" y="17730"/>
                                          <a:pt x="9400" y="21600"/>
                                        </a:cubicBezTo>
                                        <a:cubicBezTo>
                                          <a:pt x="7800" y="17190"/>
                                          <a:pt x="4267" y="13410"/>
                                          <a:pt x="0" y="99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76400"/>
                                    <a:ext cx="1861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572"/>
                                        </a:moveTo>
                                        <a:cubicBezTo>
                                          <a:pt x="3398" y="1446"/>
                                          <a:pt x="10072" y="0"/>
                                          <a:pt x="14562" y="2381"/>
                                        </a:cubicBezTo>
                                        <a:cubicBezTo>
                                          <a:pt x="19052" y="4762"/>
                                          <a:pt x="21600" y="6888"/>
                                          <a:pt x="17960" y="10800"/>
                                        </a:cubicBezTo>
                                        <a:cubicBezTo>
                                          <a:pt x="14319" y="14712"/>
                                          <a:pt x="8555" y="20750"/>
                                          <a:pt x="1699" y="21600"/>
                                        </a:cubicBezTo>
                                        <a:cubicBezTo>
                                          <a:pt x="2002" y="17348"/>
                                          <a:pt x="1335" y="10800"/>
                                          <a:pt x="0" y="35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82600"/>
                                    <a:ext cx="1713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71" y="0"/>
                                        </a:moveTo>
                                        <a:cubicBezTo>
                                          <a:pt x="7244" y="3301"/>
                                          <a:pt x="13302" y="5565"/>
                                          <a:pt x="17451" y="13583"/>
                                        </a:cubicBezTo>
                                        <a:cubicBezTo>
                                          <a:pt x="21600" y="21600"/>
                                          <a:pt x="17715" y="21223"/>
                                          <a:pt x="12578" y="19902"/>
                                        </a:cubicBezTo>
                                        <a:cubicBezTo>
                                          <a:pt x="7441" y="18582"/>
                                          <a:pt x="461" y="16318"/>
                                          <a:pt x="0" y="15280"/>
                                        </a:cubicBezTo>
                                        <a:cubicBezTo>
                                          <a:pt x="1910" y="11319"/>
                                          <a:pt x="2371" y="0"/>
                                          <a:pt x="23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58200"/>
                                    <a:ext cx="14112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001" y="0"/>
                                        </a:moveTo>
                                        <a:cubicBezTo>
                                          <a:pt x="14454" y="4320"/>
                                          <a:pt x="21600" y="16560"/>
                                          <a:pt x="18147" y="19080"/>
                                        </a:cubicBezTo>
                                        <a:cubicBezTo>
                                          <a:pt x="14694" y="21600"/>
                                          <a:pt x="1124" y="11160"/>
                                          <a:pt x="0" y="8136"/>
                                        </a:cubicBezTo>
                                        <a:cubicBezTo>
                                          <a:pt x="4818" y="6192"/>
                                          <a:pt x="8752" y="2808"/>
                                          <a:pt x="1100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407520"/>
                                    <a:ext cx="1065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541" y="0"/>
                                        </a:moveTo>
                                        <a:cubicBezTo>
                                          <a:pt x="21282" y="6130"/>
                                          <a:pt x="21600" y="17951"/>
                                          <a:pt x="17153" y="19776"/>
                                        </a:cubicBezTo>
                                        <a:cubicBezTo>
                                          <a:pt x="12706" y="21600"/>
                                          <a:pt x="741" y="10508"/>
                                          <a:pt x="0" y="5619"/>
                                        </a:cubicBezTo>
                                        <a:cubicBezTo>
                                          <a:pt x="7412" y="4597"/>
                                          <a:pt x="20541" y="0"/>
                                          <a:pt x="2054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436680"/>
                                    <a:ext cx="104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7173"/>
                                          <a:pt x="1934" y="20459"/>
                                          <a:pt x="7952" y="21029"/>
                                        </a:cubicBezTo>
                                        <a:cubicBezTo>
                                          <a:pt x="13970" y="21600"/>
                                          <a:pt x="18913" y="7988"/>
                                          <a:pt x="21600" y="1141"/>
                                        </a:cubicBezTo>
                                        <a:cubicBezTo>
                                          <a:pt x="14400" y="1141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403200"/>
                                    <a:ext cx="1346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6455"/>
                                        </a:moveTo>
                                        <a:cubicBezTo>
                                          <a:pt x="18995" y="11090"/>
                                          <a:pt x="7060" y="21600"/>
                                          <a:pt x="3530" y="19862"/>
                                        </a:cubicBezTo>
                                        <a:cubicBezTo>
                                          <a:pt x="0" y="18124"/>
                                          <a:pt x="4202" y="2897"/>
                                          <a:pt x="8909" y="0"/>
                                        </a:cubicBezTo>
                                        <a:cubicBezTo>
                                          <a:pt x="11514" y="2317"/>
                                          <a:pt x="21600" y="6455"/>
                                          <a:pt x="21600" y="64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29040"/>
                                    <a:ext cx="139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278"/>
                                        </a:moveTo>
                                        <a:cubicBezTo>
                                          <a:pt x="17570" y="15461"/>
                                          <a:pt x="2257" y="21600"/>
                                          <a:pt x="1128" y="17356"/>
                                        </a:cubicBezTo>
                                        <a:cubicBezTo>
                                          <a:pt x="0" y="13112"/>
                                          <a:pt x="7737" y="1592"/>
                                          <a:pt x="15636" y="0"/>
                                        </a:cubicBezTo>
                                        <a:cubicBezTo>
                                          <a:pt x="17087" y="3183"/>
                                          <a:pt x="21600" y="12278"/>
                                          <a:pt x="21600" y="1227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231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044" y="21261"/>
                                        </a:moveTo>
                                        <a:cubicBezTo>
                                          <a:pt x="13912" y="21261"/>
                                          <a:pt x="0" y="21600"/>
                                          <a:pt x="0" y="16059"/>
                                        </a:cubicBezTo>
                                        <a:cubicBezTo>
                                          <a:pt x="0" y="10517"/>
                                          <a:pt x="14827" y="0"/>
                                          <a:pt x="21600" y="452"/>
                                        </a:cubicBezTo>
                                        <a:cubicBezTo>
                                          <a:pt x="19495" y="10517"/>
                                          <a:pt x="20044" y="21261"/>
                                          <a:pt x="20044" y="2126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8760"/>
                                    <a:ext cx="145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97" y="21600"/>
                                        </a:moveTo>
                                        <a:cubicBezTo>
                                          <a:pt x="11226" y="18555"/>
                                          <a:pt x="0" y="10277"/>
                                          <a:pt x="1394" y="1142"/>
                                        </a:cubicBezTo>
                                        <a:cubicBezTo>
                                          <a:pt x="7665" y="761"/>
                                          <a:pt x="16645" y="0"/>
                                          <a:pt x="21600" y="5424"/>
                                        </a:cubicBezTo>
                                        <a:cubicBezTo>
                                          <a:pt x="18348" y="11514"/>
                                          <a:pt x="15097" y="21600"/>
                                          <a:pt x="1509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13760"/>
                                    <a:ext cx="45648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6" y="0"/>
                                        </a:moveTo>
                                        <a:cubicBezTo>
                                          <a:pt x="16775" y="305"/>
                                          <a:pt x="19151" y="3046"/>
                                          <a:pt x="20016" y="4597"/>
                                        </a:cubicBezTo>
                                        <a:cubicBezTo>
                                          <a:pt x="20882" y="6148"/>
                                          <a:pt x="21600" y="11132"/>
                                          <a:pt x="20536" y="13874"/>
                                        </a:cubicBezTo>
                                        <a:cubicBezTo>
                                          <a:pt x="19472" y="16615"/>
                                          <a:pt x="18285" y="18277"/>
                                          <a:pt x="14078" y="19938"/>
                                        </a:cubicBezTo>
                                        <a:cubicBezTo>
                                          <a:pt x="9872" y="21600"/>
                                          <a:pt x="5171" y="20603"/>
                                          <a:pt x="3068" y="18166"/>
                                        </a:cubicBezTo>
                                        <a:cubicBezTo>
                                          <a:pt x="965" y="15729"/>
                                          <a:pt x="0" y="11077"/>
                                          <a:pt x="1930" y="6563"/>
                                        </a:cubicBezTo>
                                        <a:cubicBezTo>
                                          <a:pt x="3860" y="2049"/>
                                          <a:pt x="8734" y="111"/>
                                          <a:pt x="1145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a452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82600"/>
                                    <a:ext cx="12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90" y="0"/>
                                        </a:moveTo>
                                        <a:cubicBezTo>
                                          <a:pt x="5130" y="1386"/>
                                          <a:pt x="13680" y="2853"/>
                                          <a:pt x="21600" y="3423"/>
                                        </a:cubicBezTo>
                                        <a:cubicBezTo>
                                          <a:pt x="20610" y="7173"/>
                                          <a:pt x="12060" y="21600"/>
                                          <a:pt x="6030" y="21274"/>
                                        </a:cubicBezTo>
                                        <a:cubicBezTo>
                                          <a:pt x="0" y="20948"/>
                                          <a:pt x="630" y="10596"/>
                                          <a:pt x="189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7280"/>
                                    <a:ext cx="367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26" y="338"/>
                                        </a:moveTo>
                                        <a:cubicBezTo>
                                          <a:pt x="21600" y="1688"/>
                                          <a:pt x="15026" y="21600"/>
                                          <a:pt x="7513" y="19238"/>
                                        </a:cubicBezTo>
                                        <a:cubicBezTo>
                                          <a:pt x="0" y="16875"/>
                                          <a:pt x="10957" y="0"/>
                                          <a:pt x="15026" y="33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1384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400" y="2563"/>
                                        </a:moveTo>
                                        <a:cubicBezTo>
                                          <a:pt x="21600" y="4393"/>
                                          <a:pt x="10800" y="21600"/>
                                          <a:pt x="5400" y="19769"/>
                                        </a:cubicBezTo>
                                        <a:cubicBezTo>
                                          <a:pt x="0" y="17939"/>
                                          <a:pt x="8280" y="0"/>
                                          <a:pt x="14400" y="25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93920"/>
                                    <a:ext cx="10080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705" y="1461"/>
                                          <a:pt x="17459" y="2811"/>
                                          <a:pt x="11527" y="4736"/>
                                        </a:cubicBezTo>
                                        <a:cubicBezTo>
                                          <a:pt x="5596" y="6661"/>
                                          <a:pt x="0" y="8675"/>
                                          <a:pt x="0" y="12061"/>
                                        </a:cubicBezTo>
                                        <a:cubicBezTo>
                                          <a:pt x="0" y="15448"/>
                                          <a:pt x="5820" y="20139"/>
                                          <a:pt x="1029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23800"/>
                                    <a:ext cx="1821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5258"/>
                                        </a:moveTo>
                                        <a:cubicBezTo>
                                          <a:pt x="21415" y="9921"/>
                                          <a:pt x="20181" y="8665"/>
                                          <a:pt x="16971" y="6153"/>
                                        </a:cubicBezTo>
                                        <a:cubicBezTo>
                                          <a:pt x="13762" y="3642"/>
                                          <a:pt x="7467" y="0"/>
                                          <a:pt x="0" y="5651"/>
                                        </a:cubicBezTo>
                                        <a:cubicBezTo>
                                          <a:pt x="864" y="10423"/>
                                          <a:pt x="12898" y="21600"/>
                                          <a:pt x="21600" y="1525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64480"/>
                                    <a:ext cx="135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738" y="1835"/>
                                          <a:pt x="19855" y="1482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615240"/>
                                    <a:ext cx="228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90"/>
                                        </a:moveTo>
                                        <a:cubicBezTo>
                                          <a:pt x="2460" y="6937"/>
                                          <a:pt x="4773" y="1756"/>
                                          <a:pt x="10923" y="878"/>
                                        </a:cubicBezTo>
                                        <a:cubicBezTo>
                                          <a:pt x="17073" y="0"/>
                                          <a:pt x="19779" y="2546"/>
                                          <a:pt x="21600" y="5795"/>
                                        </a:cubicBezTo>
                                        <a:cubicBezTo>
                                          <a:pt x="20321" y="10185"/>
                                          <a:pt x="14269" y="20722"/>
                                          <a:pt x="10136" y="21161"/>
                                        </a:cubicBezTo>
                                        <a:cubicBezTo>
                                          <a:pt x="6003" y="21600"/>
                                          <a:pt x="1624" y="21337"/>
                                          <a:pt x="0" y="1159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646560"/>
                                    <a:ext cx="145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118" y="12600"/>
                                          <a:pt x="10878" y="0"/>
                                          <a:pt x="21600" y="42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44840"/>
                                    <a:ext cx="212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855" y="13013"/>
                                        </a:moveTo>
                                        <a:cubicBezTo>
                                          <a:pt x="17716" y="7794"/>
                                          <a:pt x="10853" y="0"/>
                                          <a:pt x="0" y="10965"/>
                                        </a:cubicBezTo>
                                        <a:cubicBezTo>
                                          <a:pt x="1543" y="17571"/>
                                          <a:pt x="8885" y="21204"/>
                                          <a:pt x="12822" y="21402"/>
                                        </a:cubicBezTo>
                                        <a:cubicBezTo>
                                          <a:pt x="16759" y="21600"/>
                                          <a:pt x="21600" y="15853"/>
                                          <a:pt x="20855" y="130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805680"/>
                                    <a:ext cx="1630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410"/>
                                        </a:moveTo>
                                        <a:cubicBezTo>
                                          <a:pt x="485" y="5526"/>
                                          <a:pt x="4292" y="2296"/>
                                          <a:pt x="9831" y="1148"/>
                                        </a:cubicBezTo>
                                        <a:cubicBezTo>
                                          <a:pt x="15369" y="0"/>
                                          <a:pt x="20146" y="1507"/>
                                          <a:pt x="21600" y="4162"/>
                                        </a:cubicBezTo>
                                        <a:cubicBezTo>
                                          <a:pt x="19592" y="7965"/>
                                          <a:pt x="9208" y="21600"/>
                                          <a:pt x="0" y="114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826920"/>
                                    <a:ext cx="134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270"/>
                                        </a:moveTo>
                                        <a:cubicBezTo>
                                          <a:pt x="5777" y="8452"/>
                                          <a:pt x="19256" y="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845640"/>
                                    <a:ext cx="106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3918" y="15660"/>
                                          <a:pt x="18741" y="54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42920"/>
                                    <a:ext cx="79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12" y="668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41480"/>
                                    <a:ext cx="113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618" y="2618"/>
                                          <a:pt x="1593" y="17182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12760"/>
                                    <a:ext cx="691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36" y="557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57760"/>
                                    <a:ext cx="77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3718"/>
                                          <a:pt x="2043" y="18413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03480"/>
                                    <a:ext cx="57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68" y="5914"/>
                                          <a:pt x="1387" y="187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3492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960" y="3895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384840"/>
                                    <a:ext cx="41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896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1220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080" y="11148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54800"/>
                                    <a:ext cx="49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88" y="4603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92240"/>
                                    <a:ext cx="71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557" y="720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241200"/>
                                    <a:ext cx="1112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49" y="526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282600"/>
                                    <a:ext cx="1753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50" y="4404"/>
                                          <a:pt x="1350" y="1824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37680"/>
                                    <a:ext cx="172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49" y="4408"/>
                                          <a:pt x="2422" y="169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0680"/>
                                    <a:ext cx="35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139" y="1141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3716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732" y="64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147240"/>
                                    <a:ext cx="12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154" y="5666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6560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70" y="7929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92960"/>
                                    <a:ext cx="41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215" y="512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29320"/>
                                    <a:ext cx="45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64" y="4647"/>
                                          <a:pt x="14482" y="15572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280080"/>
                                    <a:ext cx="820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908" y="2578"/>
                                          <a:pt x="17585" y="17559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68120"/>
                                    <a:ext cx="47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560" y="58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7160"/>
                                    <a:ext cx="96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452" y="1682"/>
                                          <a:pt x="19148" y="1913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43720"/>
                                    <a:ext cx="579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032" y="6048"/>
                                          <a:pt x="19654" y="1869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79360"/>
                                    <a:ext cx="550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132" y="73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349200"/>
                                    <a:ext cx="331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143" y="589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385920"/>
                                    <a:ext cx="234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680" y="8594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416520"/>
                                    <a:ext cx="12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911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65pt;margin-top:-0.55pt;width:73.1pt;height:82.95pt" coordorigin="5593,-11" coordsize="1462,1659">
                      <v:group id="shape_0" style="position:absolute;left:5593;top:-11;width:549;height:443">
                        <v:shape id="shape_0" path="m16655,1662c13064,237,5517,0,2759,7655c0,15310,6194,21600,11711,20829c17228,20057,20247,16615,20923,11097c21600,5578,19830,4154,16655,1662e" fillcolor="red" stroked="t" o:allowincell="t" style="position:absolute;left:5667;top:67;width:340;height:259;mso-wrap-style:none;v-text-anchor:middle">
                          <v:fill o:detectmouseclick="t" type="solid" color2="aqua"/>
                          <v:stroke color="black" weight="14760" joinstyle="bevel" endcap="round"/>
                          <w10:wrap type="none"/>
                        </v:shape>
                        <v:shape id="shape_0" path="m0,21600c10800,15329,21600,0,21600,0e" stroked="t" o:allowincell="t" style="position:absolute;left:5869;top:11;width:12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880,7250,21600,21600,21600,21600e" stroked="t" o:allowincell="t" style="position:absolute;left:5706;top:-11;width:73;height:10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5923,2700,21600,21600,21600,21600e" stroked="t" o:allowincell="t" style="position:absolute;left:5606;top:131;width:100;height:16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49,9450,0,21600,0,21600e" stroked="t" o:allowincell="t" style="position:absolute;left:5593;top:229;width:86;height:2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61,6562,0,21600,0,21600e" stroked="t" o:allowincell="t" style="position:absolute;left:5669;top:289;width:57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8308,8361,0,18813,6646,21600e" stroked="t" o:allowincell="t" style="position:absolute;left:5789;top:316;width:20;height:8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7200,7483,18277,18028,21600,21600e" stroked="t" o:allowincell="t" style="position:absolute;left:5908;top:341;width:30;height:90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690,9257,21600,21600,21600,21600e" stroked="t" o:allowincell="t" style="position:absolute;left:5973;top:263;width:70;height:3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9200c6768,21600,16992,15600,21600,0e" stroked="t" o:allowincell="t" style="position:absolute;left:6020;top:183;width:122;height:12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4400,6809,5959,15965,0,21600e" stroked="t" o:allowincell="t" style="position:absolute;left:5956;top:37;width:70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4011,8571,8023,0,14811,343c21600,686,15737,16457,14811,20914e" stroked="t" o:allowincell="t" style="position:absolute;left:5802;top:139;width:55;height:4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7945c665,11298,5649,0,13625,2658c21600,5317,12628,18609,10634,21600e" stroked="t" o:allowincell="t" style="position:absolute;left:5902;top:154;width:52;height:4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78,0c5990,1338,9620,3823,21600,4396c20329,8984,14884,21600,7442,20835c0,20071,726,12998,2178,0e" fillcolor="#ff9999" stroked="t" o:allowincell="t" style="position:absolute;left:5797;top:219;width:96;height:79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</v:group>
                      <v:group id="shape_0" style="position:absolute;left:5981;top:163;width:1074;height:1485">
                        <v:shape id="shape_0" path="m20931,18937c21600,15830,20931,12279,15865,6214c10800,148,9175,0,6786,2293c4396,4586,0,11688,1338,21600c6404,19455,16152,18493,20931,18937e" fillcolor="yellow" stroked="t" o:allowincell="t" style="position:absolute;left:6355;top:179;width:185;height:207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3557c17511,8962,8800,1072,3467,0c0,4366,978,18306,7200,21600c12178,18153,17244,15396,21600,13557e" fillcolor="yellow" stroked="t" o:allowincell="t" style="position:absolute;left:6166;top:261;width:199;height:20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18707c1303,13054,3910,7536,12476,3768c21041,0,21600,2826,21321,4239c21041,5652,17690,16890,12755,21600c8845,20456,0,18707,0,18707e" fillcolor="yellow" stroked="t" o:allowincell="t" style="position:absolute;left:6536;top:163;width:190;height:229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9900c2400,7020,3133,4500,10867,2250c18600,0,21600,450,20467,3870c19333,7290,12400,17730,9400,21600c7800,17190,4267,13410,0,9900e" fillcolor="yellow" stroked="t" o:allowincell="t" style="position:absolute;left:6649;top:314;width:266;height:17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3572c3398,1446,10072,0,14562,2381c19052,4762,21600,6888,17960,10800c14319,14712,8555,20750,1699,21600c2002,17348,1335,10800,0,3572e" fillcolor="yellow" stroked="t" o:allowincell="t" style="position:absolute;left:6762;top:441;width:292;height:18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371,0c7244,3301,13302,5565,17451,13583c21600,21600,17715,21223,12578,19902c7441,18582,461,16318,0,15280c1910,11319,2371,0,2371,0e" fillcolor="yellow" stroked="t" o:allowincell="t" style="position:absolute;left:6748;top:608;width:269;height:163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001,0c14454,4320,21600,16560,18147,19080c14694,21600,1124,11160,0,8136c4818,6192,8752,2808,11001,0e" fillcolor="yellow" stroked="t" o:allowincell="t" style="position:absolute;left:6646;top:727;width:221;height:21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541,0c21282,6130,21600,17951,17153,19776c12706,21600,741,10508,0,5619c7412,4597,20541,0,20541,0e" fillcolor="yellow" stroked="t" o:allowincell="t" style="position:absolute;left:6498;top:805;width:167;height:21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0c0,7173,1934,20459,7952,21029c13970,21600,18913,7988,21600,1141c14400,1141,0,0,0,0e" fillcolor="yellow" stroked="t" o:allowincell="t" style="position:absolute;left:6332;top:851;width:164;height:188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6455c18995,11090,7060,21600,3530,19862c0,18124,4202,2897,8909,0c11514,2317,21600,6455,21600,6455e" fillcolor="yellow" stroked="t" o:allowincell="t" style="position:absolute;left:6135;top:798;width:211;height:186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2278c17570,15461,2257,21600,1128,17356c0,13112,7737,1592,15636,0c17087,3183,21600,12278,21600,12278e" fillcolor="yellow" stroked="t" o:allowincell="t" style="position:absolute;left:6001;top:681;width:219;height:20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044,21261c13912,21261,0,21600,0,16059c0,10517,14827,0,21600,452c19495,10517,20044,21261,20044,21261e" fillcolor="yellow" stroked="t" o:allowincell="t" style="position:absolute;left:5981;top:547;width:193;height:135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5097,21600c11226,18555,0,10277,1394,1142c7665,761,16645,0,21600,5424c18348,11514,15097,21600,15097,21600e" fillcolor="yellow" stroked="t" o:allowincell="t" style="position:absolute;left:6007;top:413;width:228;height:160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456,0c16775,305,19151,3046,20016,4597c20882,6148,21600,11132,20536,13874c19472,16615,18285,18277,14078,19938c9872,21600,5171,20603,3068,18166c965,15729,0,11077,1930,6563c3860,2049,8734,111,11456,0e" fillcolor="#cca452" stroked="t" o:allowincell="t" style="position:absolute;left:6111;top:342;width:718;height:558;mso-wrap-style:none;v-text-anchor:middle">
                          <v:fill o:detectmouseclick="t" type="solid" color2="#335bad"/>
                          <v:stroke color="black" weight="14760" joinstyle="bevel" endcap="round"/>
                          <w10:wrap type="none"/>
                        </v:shape>
                        <v:shape id="shape_0" path="m1890,0c5130,1386,13680,2853,21600,3423c20610,7173,12060,21600,6030,21274c0,20948,630,10596,1890,0e" fillcolor="#ff9999" stroked="t" o:allowincell="t" style="position:absolute;left:6312;top:608;width:196;height:190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  <v:shape id="shape_0" path="m15026,338c21600,1688,15026,21600,7513,19238c0,16875,10957,0,15026,338e" fillcolor="black" stroked="t" o:allowincell="t" style="position:absolute;left:6341;top:474;width:57;height:45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14400,2563c21600,4393,10800,21600,5400,19769c0,17939,8280,0,14400,2563e" fillcolor="black" stroked="t" o:allowincell="t" style="position:absolute;left:6534;top:500;width:48;height:42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21600,0c20705,1461,17459,2811,11527,4736c5596,6661,0,8675,0,12061c0,15448,5820,20139,10296,21600e" stroked="t" o:allowincell="t" style="position:absolute;left:6382;top:941;width:158;height:698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15258c21415,9921,20181,8665,16971,6153c13762,3642,7467,0,0,5651c864,10423,12898,21600,21600,15258e" fillcolor="#99ff00" stroked="t" o:allowincell="t" style="position:absolute;left:6126;top:988;width:286;height:24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0c3738,1835,19855,14824,21600,21600e" stroked="t" o:allowincell="t" style="position:absolute;left:6200;top:1052;width:212;height:10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1590c2460,6937,4773,1756,10923,878c17073,0,19779,2546,21600,5795c20321,10185,14269,20722,10136,21161c6003,21600,1624,21337,0,11590e" fillcolor="#99ff00" stroked="t" o:allowincell="t" style="position:absolute;left:6399;top:1132;width:359;height:176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21600c4118,12600,10878,0,21600,4275e" stroked="t" o:allowincell="t" style="position:absolute;left:6409;top:1181;width:228;height:6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0855,13013c17716,7794,10853,0,0,10965c1543,17571,8885,21204,12822,21402c16759,21600,21600,15853,20855,13013e" fillcolor="#99ff00" stroked="t" o:allowincell="t" style="position:absolute;left:6077;top:1336;width:333;height:234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410c485,5526,4292,2296,9831,1148c15369,0,20146,1507,21600,4162c19592,7965,9208,21600,0,11410e" fillcolor="#99ff00" stroked="t" o:allowincell="t" style="position:absolute;left:6421;top:1432;width:256;height:21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270c5777,8452,19256,0,21600,21600e" stroked="t" o:allowincell="t" style="position:absolute;left:6190;top:1466;width:211;height:1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3918,15660,18741,540,21600,0e" stroked="t" o:allowincell="t" style="position:absolute;left:6427;top:1495;width:166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12,6686,0,21600,0,21600e" stroked="t" o:allowincell="t" style="position:absolute;left:6437;top:388;width:125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618,2618,1593,17182,0,21600e" stroked="t" o:allowincell="t" style="position:absolute;left:6270;top:386;width:177;height: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36,5574,0,21600,0,21600e" stroked="t" o:allowincell="t" style="position:absolute;left:6191;top:498;width:108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200,3718,2043,18413,0,21600e" stroked="t" o:allowincell="t" style="position:absolute;left:6161;top:569;width:121;height:8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68,5914,1387,18771,0,21600e" stroked="t" o:allowincell="t" style="position:absolute;left:6180;top:641;width:89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2960,3895,0,21600,0,21600e" stroked="t" o:allowincell="t" style="position:absolute;left:6200;top:713;width:68;height:4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800,8966,0,21600,0,21600e" stroked="t" o:allowincell="t" style="position:absolute;left:6217;top:769;width:64;height:38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080,11148,0,21600,0,21600e" stroked="t" o:allowincell="t" style="position:absolute;left:6308;top:812;width:35;height: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5688,4603,0,21600,0,21600e" stroked="t" o:allowincell="t" style="position:absolute;left:6597;top:407;width:77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557,7200,0,21600,0,21600e" stroked="t" o:allowincell="t" style="position:absolute;left:6639;top:466;width:112;height:4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049,5264,0,21600,0,21600e" stroked="t" o:allowincell="t" style="position:absolute;left:6591;top:543;width:174;height:8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550,4404,1350,18245,0,21600e" stroked="t" o:allowincell="t" style="position:absolute;left:6501;top:608;width:275;height:147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149,4408,2422,16971,0,21600e" stroked="t" o:allowincell="t" style="position:absolute;left:6475;top:695;width:270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8139,11417,21600,21600,21600,21600e" stroked="t" o:allowincell="t" style="position:absolute;left:6509;top:369;width:55;height:100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732,6400,21600,21600,21600,21600e" stroked="t" o:allowincell="t" style="position:absolute;left:6422;top:379;width:62;height:11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154,5666,21600,21600,21600,21600e" stroked="t" o:allowincell="t" style="position:absolute;left:6369;top:395;width:19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70,7929,21600,21600,21600,21600e" stroked="t" o:allowincell="t" style="position:absolute;left:6296;top:424;width:29;height:5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215,5123,21600,21600,21600,21600e" stroked="t" o:allowincell="t" style="position:absolute;left:6244;top:467;width:65;height:11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64,4647,14482,15572,21600,21600e" stroked="t" o:allowincell="t" style="position:absolute;left:6193;top:524;width:71;height:12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908,2578,17585,17559,21600,21600e" stroked="t" o:allowincell="t" style="position:absolute;left:6165;top:604;width:128;height:2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560,5841,21600,21600,21600,21600e" stroked="t" o:allowincell="t" style="position:absolute;left:6706;top:428;width:73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452,1682,19148,19130,21600,21600e" stroked="t" o:allowincell="t" style="position:absolute;left:6604;top:379;width:151;height:2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032,6048,19654,18694,21600,21600e" stroked="t" o:allowincell="t" style="position:absolute;left:6617;top:547;width:90;height:19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132,7341,21600,21600,21600,21600e" stroked="t" o:allowincell="t" style="position:absolute;left:6562;top:603;width:86;height:18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5143,5891,21600,21600,21600,21600e" stroked="t" o:allowincell="t" style="position:absolute;left:6518;top:713;width:51;height:10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680,8594,21600,21600,21600,21600e" stroked="t" o:allowincell="t" style="position:absolute;left:6476;top:771;width:36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200,9113,21600,21600,21600,21600e" stroked="t" o:allowincell="t" style="position:absolute;left:6409;top:819;width:19;height:4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が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じはん　　　　　　　　　１２じ　　　　　 　　　　１２じは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749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750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751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752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753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754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755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756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5.6pt;width:88.2pt;height:86.3pt" coordorigin="598,112" coordsize="1764,1726">
                      <v:oval id="shape_0" fillcolor="white" stroked="t" o:allowincell="t" style="position:absolute;left:59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6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6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1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7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1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0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7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7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7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7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7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50,201" to="155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4,205" to="163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229" to="172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2,252" to="179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0,336" to="194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5,392" to="200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8,447" to="206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3,509" to="211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647" to="219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2,721" to="223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9,789" to="225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0,873" to="226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37,1037" to="227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1114" to="226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3,1191" to="223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3,1261" to="220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9,1394" to="213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5,1459" to="207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88,1511" to="202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1,1559" to="195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4,1644" to="180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1668" to="172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35,1690" to="164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0,1700" to="156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8" to="140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1,205" to="132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5,229" to="124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4,252" to="116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20,329" to="104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6,387" to="98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4,442" to="93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,504" to="87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,647" to="79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721" to="77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,795" to="74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,876" to="73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,1037" to="72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,1110" to="74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,1189" to="76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,1252" to="79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8,1394" to="86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1458" to="91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5,1511" to="97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1566" to="103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7,1636" to="117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6,1667" to="124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8,1689" to="132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8,1700" to="139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5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5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1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2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3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2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88;top:314;width:183;height:113;mso-wrap-style:none;v-text-anchor:middle" type="_x0000_t75">
                        <v:imagedata r:id="rId7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193;width:104;height:123;mso-wrap-style:none;v-text-anchor:middle" type="_x0000_t75">
                        <v:imagedata r:id="rId7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493;width:98;height:110;mso-wrap-style:none;v-text-anchor:middle" type="_x0000_t75">
                        <v:imagedata r:id="rId7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196;width:98;height:116;mso-wrap-style:none;v-text-anchor:middle" type="_x0000_t75">
                        <v:imagedata r:id="rId7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902;width:99;height:117;mso-wrap-style:none;v-text-anchor:middle" type="_x0000_t75">
                        <v:imagedata r:id="rId7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609;width:186;height:113;mso-wrap-style:none;v-text-anchor:middle" type="_x0000_t75">
                        <v:imagedata r:id="rId7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54;width:1679;height:1641;mso-wrap-style:none;v-text-anchor:middle" type="_x0000_t75">
                        <v:imagedata r:id="rId7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93;width:159;height:110;mso-wrap-style:none;v-text-anchor:middle" type="_x0000_t75">
                        <v:imagedata r:id="rId7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765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766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767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768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769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770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771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772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5pt;margin-top:5.6pt;width:88.2pt;height:86.3pt" coordorigin="3769,112" coordsize="1764,1726">
                      <v:oval id="shape_0" fillcolor="white" stroked="t" o:allowincell="t" style="position:absolute;left:3769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55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31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31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87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41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0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71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41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41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46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86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47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48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21,201" to="4729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5,205" to="4807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229" to="4897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3,252" to="4963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336" to="5112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46,392" to="5176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9,447" to="5238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54,509" to="5286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1,647" to="5366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721" to="5401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0,789" to="5426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1,873" to="5440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8,1037" to="5448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2,1114" to="5435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4,1191" to="5410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4,1261" to="5379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0,1394" to="5302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6,1459" to="5247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9,1511" to="5194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2,1559" to="5127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5,1644" to="4973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1668" to="4893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6,1690" to="4813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31,1700" to="4733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4,188" to="4574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2,205" to="4493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29" to="4417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5,252" to="4337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1,329" to="4220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27,387" to="4156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5,442" to="4104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15,504" to="4048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8,647" to="3964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94,721" to="3943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3,795" to="3918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5,876" to="3904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1,1037" to="389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3,1110" to="3918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9,1189" to="3932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9,1252" to="3964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9,1394" to="4032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5,1458" to="4084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06,1511" to="4142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6,1566" to="4202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8,1636" to="4347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7,1667" to="4417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9,1689" to="4491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9,1700" to="4569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28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28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88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94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01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595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59;top:314;width:183;height:113;mso-wrap-style:none;v-text-anchor:middle" type="_x0000_t75">
                        <v:imagedata r:id="rId7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23;top:1193;width:104;height:123;mso-wrap-style:none;v-text-anchor:middle" type="_x0000_t75">
                        <v:imagedata r:id="rId7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04;top:1493;width:98;height:110;mso-wrap-style:none;v-text-anchor:middle" type="_x0000_t75">
                        <v:imagedata r:id="rId7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1196;width:98;height:116;mso-wrap-style:none;v-text-anchor:middle" type="_x0000_t75">
                        <v:imagedata r:id="rId7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902;width:99;height:117;mso-wrap-style:none;v-text-anchor:middle" type="_x0000_t75">
                        <v:imagedata r:id="rId7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2;top:609;width:186;height:113;mso-wrap-style:none;v-text-anchor:middle" type="_x0000_t75">
                        <v:imagedata r:id="rId7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1;top:154;width:1679;height:1641;mso-wrap-style:none;v-text-anchor:middle" type="_x0000_t75">
                        <v:imagedata r:id="rId7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3;top:393;width:159;height:110;mso-wrap-style:none;v-text-anchor:middle" type="_x0000_t75">
                        <v:imagedata r:id="rId7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781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782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783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784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785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786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787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788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pt;margin-top:5.6pt;width:88.2pt;height:86.3pt" coordorigin="7016,112" coordsize="1764,1726">
                      <v:oval id="shape_0" fillcolor="white" stroked="t" o:allowincell="t" style="position:absolute;left:7016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02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877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877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234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87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637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18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87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488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193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33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494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195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968,201" to="7976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2,205" to="8054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229" to="8144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252" to="8209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8,336" to="8359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3,392" to="8423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6,447" to="8485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1,509" to="8533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8,647" to="8613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00,721" to="8648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7,789" to="8673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8,873" to="8687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55,1037" to="869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9,1114" to="8682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1,1191" to="8657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1,1261" to="8626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7,1394" to="8549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3,1459" to="8494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6,1511" to="8441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9,1559" to="8374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2,1644" to="8220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1668" to="8140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53,1690" to="8060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78,1700" to="7980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1,188" to="7821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9,205" to="7740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3,229" to="7664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2,252" to="7584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38,329" to="7467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3,387" to="7402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2,442" to="7351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2,504" to="7295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4,647" to="7210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40,721" to="7189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9,795" to="7164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2,876" to="7151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037" to="7144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0,1110" to="7165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6,1189" to="7179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6,1252" to="7211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6,1394" to="7279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1,1458" to="7330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3,1511" to="7389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3,1566" to="7449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5,1636" to="7594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4,1667" to="7664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6,1689" to="7738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6,1700" to="7816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175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375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435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141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548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842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05;top:314;width:183;height:113;mso-wrap-style:none;v-text-anchor:middle" type="_x0000_t75">
                        <v:imagedata r:id="rId7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70;top:1193;width:104;height:123;mso-wrap-style:none;v-text-anchor:middle" type="_x0000_t75">
                        <v:imagedata r:id="rId7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1493;width:98;height:110;mso-wrap-style:none;v-text-anchor:middle" type="_x0000_t75">
                        <v:imagedata r:id="rId7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1;top:1196;width:98;height:116;mso-wrap-style:none;v-text-anchor:middle" type="_x0000_t75">
                        <v:imagedata r:id="rId7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46;top:902;width:99;height:117;mso-wrap-style:none;v-text-anchor:middle" type="_x0000_t75">
                        <v:imagedata r:id="rId7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99;top:609;width:186;height:113;mso-wrap-style:none;v-text-anchor:middle" type="_x0000_t75">
                        <v:imagedata r:id="rId7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8;top:154;width:1679;height:1641;mso-wrap-style:none;v-text-anchor:middle" type="_x0000_t75">
                        <v:imagedata r:id="rId7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0;top:393;width:159;height:110;mso-wrap-style:none;v-text-anchor:middle" type="_x0000_t75">
                        <v:imagedata r:id="rId7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114935</wp:posOffset>
                      </wp:positionV>
                      <wp:extent cx="49530" cy="323850"/>
                      <wp:effectExtent l="43815" t="0" r="18415" b="381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95.45pt;margin-top:9.05pt;width:3.85pt;height:25.45pt;mso-wrap-style:none;v-text-anchor:middle;rotation: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99695</wp:posOffset>
                      </wp:positionV>
                      <wp:extent cx="49530" cy="323850"/>
                      <wp:effectExtent l="2540" t="635" r="3175" b="254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0.6pt;margin-top:7.85pt;width:3.85pt;height:25.45pt;mso-wrap-style:none;v-text-anchor:middle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8900" distR="69215" simplePos="0" locked="0" layoutInCell="1" allowOverlap="1" relativeHeight="957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87630</wp:posOffset>
                      </wp:positionV>
                      <wp:extent cx="49530" cy="323850"/>
                      <wp:effectExtent l="0" t="91440" r="0" b="11112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9.2pt;margin-top:-6.95pt;width:3.85pt;height:25.45pt;mso-wrap-style:none;v-text-anchor:middle;rotation:4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28270</wp:posOffset>
                      </wp:positionV>
                      <wp:extent cx="996315" cy="502285"/>
                      <wp:effectExtent l="0" t="0" r="0" b="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1" name="371501" descr="吹き出し１"/>
                                <pic:cNvPicPr/>
                              </pic:nvPicPr>
                              <pic:blipFill>
                                <a:blip r:embed="rId797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1pt;margin-top:10.1pt;width:78.45pt;height:39.55pt" coordorigin="8042,202" coordsize="1569,791">
                      <v:shape id="shape_0" ID="371501" stroked="f" o:allowincell="t" style="position:absolute;left:8042;top:202;width:1568;height:790;mso-wrap-style:none;v-text-anchor:middle" type="_x0000_t75">
                        <v:imagedata r:id="rId7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15;top:307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070</wp:posOffset>
                      </wp:positionV>
                      <wp:extent cx="6082030" cy="1520190"/>
                      <wp:effectExtent l="5080" t="5080" r="5715" b="1016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じかい　はりが　かずと　かずの　あいだに　あっ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ながい　はりが　６を　さしている　ときは　「なんじはん」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よみ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4.1pt;width:478.85pt;height:119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みじかい　はりが　かずと　かずの　あいだに　あ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がい　はりが　６を　さしている　ときは　「なんじはん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よみ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jc w:val="left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10">
            <wp:simplePos x="0" y="0"/>
            <wp:positionH relativeFrom="column">
              <wp:posOffset>-348615</wp:posOffset>
            </wp:positionH>
            <wp:positionV relativeFrom="paragraph">
              <wp:posOffset>222885</wp:posOffset>
            </wp:positionV>
            <wp:extent cx="517525" cy="638175"/>
            <wp:effectExtent l="0" t="0" r="0" b="0"/>
            <wp:wrapNone/>
            <wp:docPr id="96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どちらが　ながい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ながい　ほうの　（　　）に　まるを　つ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969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1270" cy="1372235"/>
                      <wp:effectExtent l="14605" t="635" r="14605" b="63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2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7.05pt;width:0.05pt;height:10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5735</wp:posOffset>
                      </wp:positionV>
                      <wp:extent cx="1733550" cy="342900"/>
                      <wp:effectExtent l="5080" t="5080" r="5080" b="508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3.05pt;width:13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94310</wp:posOffset>
                      </wp:positionV>
                      <wp:extent cx="1485900" cy="314325"/>
                      <wp:effectExtent l="0" t="0" r="0" b="0"/>
                      <wp:wrapNone/>
                      <wp:docPr id="972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5.3pt;mso-position-vertical-relative:text;margin-left:24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0485</wp:posOffset>
                      </wp:positionV>
                      <wp:extent cx="2105025" cy="161925"/>
                      <wp:effectExtent l="5715" t="5715" r="4445" b="444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5.55pt;width:16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2860</wp:posOffset>
                      </wp:positionV>
                      <wp:extent cx="1485900" cy="314325"/>
                      <wp:effectExtent l="0" t="0" r="0" b="0"/>
                      <wp:wrapNone/>
                      <wp:docPr id="974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.8pt;mso-position-vertical-relative:text;margin-left:24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1615</wp:posOffset>
                      </wp:positionV>
                      <wp:extent cx="1885950" cy="724535"/>
                      <wp:effectExtent l="23495" t="0" r="44450" b="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8000">
                                <a:off x="0" y="0"/>
                                <a:ext cx="188604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6583"/>
                                    </a:moveTo>
                                    <a:cubicBezTo>
                                      <a:pt x="0" y="16583"/>
                                      <a:pt x="209" y="10870"/>
                                      <a:pt x="427" y="10730"/>
                                    </a:cubicBezTo>
                                    <a:cubicBezTo>
                                      <a:pt x="646" y="10591"/>
                                      <a:pt x="872" y="16165"/>
                                      <a:pt x="872" y="16165"/>
                                    </a:cubicBezTo>
                                    <a:cubicBezTo>
                                      <a:pt x="872" y="16165"/>
                                      <a:pt x="1099" y="21600"/>
                                      <a:pt x="1317" y="21461"/>
                                    </a:cubicBezTo>
                                    <a:cubicBezTo>
                                      <a:pt x="1535" y="21321"/>
                                      <a:pt x="1745" y="15747"/>
                                      <a:pt x="1745" y="15747"/>
                                    </a:cubicBezTo>
                                    <a:cubicBezTo>
                                      <a:pt x="1745" y="15747"/>
                                      <a:pt x="1954" y="10034"/>
                                      <a:pt x="2172" y="9894"/>
                                    </a:cubicBezTo>
                                    <a:cubicBezTo>
                                      <a:pt x="2390" y="9755"/>
                                      <a:pt x="2617" y="15190"/>
                                      <a:pt x="2617" y="15190"/>
                                    </a:cubicBezTo>
                                    <a:cubicBezTo>
                                      <a:pt x="2617" y="15190"/>
                                      <a:pt x="2844" y="20764"/>
                                      <a:pt x="3062" y="20625"/>
                                    </a:cubicBezTo>
                                    <a:cubicBezTo>
                                      <a:pt x="3280" y="20485"/>
                                      <a:pt x="3489" y="14772"/>
                                      <a:pt x="3489" y="14772"/>
                                    </a:cubicBezTo>
                                    <a:cubicBezTo>
                                      <a:pt x="3489" y="14772"/>
                                      <a:pt x="3690" y="9197"/>
                                      <a:pt x="3908" y="9058"/>
                                    </a:cubicBezTo>
                                    <a:cubicBezTo>
                                      <a:pt x="4126" y="8919"/>
                                      <a:pt x="4362" y="14354"/>
                                      <a:pt x="4362" y="14354"/>
                                    </a:cubicBezTo>
                                    <a:cubicBezTo>
                                      <a:pt x="4362" y="14354"/>
                                      <a:pt x="4589" y="19788"/>
                                      <a:pt x="4807" y="19649"/>
                                    </a:cubicBezTo>
                                    <a:cubicBezTo>
                                      <a:pt x="5025" y="19510"/>
                                      <a:pt x="5234" y="13935"/>
                                      <a:pt x="5234" y="13935"/>
                                    </a:cubicBezTo>
                                    <a:cubicBezTo>
                                      <a:pt x="5234" y="13935"/>
                                      <a:pt x="5435" y="8222"/>
                                      <a:pt x="5653" y="8083"/>
                                    </a:cubicBezTo>
                                    <a:cubicBezTo>
                                      <a:pt x="5871" y="7943"/>
                                      <a:pt x="6107" y="13378"/>
                                      <a:pt x="6107" y="13378"/>
                                    </a:cubicBezTo>
                                    <a:cubicBezTo>
                                      <a:pt x="6107" y="13378"/>
                                      <a:pt x="6333" y="18952"/>
                                      <a:pt x="6552" y="18813"/>
                                    </a:cubicBezTo>
                                    <a:cubicBezTo>
                                      <a:pt x="6770" y="18674"/>
                                      <a:pt x="6979" y="12960"/>
                                      <a:pt x="6979" y="12960"/>
                                    </a:cubicBezTo>
                                    <a:cubicBezTo>
                                      <a:pt x="6979" y="12960"/>
                                      <a:pt x="7180" y="7386"/>
                                      <a:pt x="7398" y="7246"/>
                                    </a:cubicBezTo>
                                    <a:cubicBezTo>
                                      <a:pt x="7616" y="7107"/>
                                      <a:pt x="7851" y="12542"/>
                                      <a:pt x="7851" y="12542"/>
                                    </a:cubicBezTo>
                                    <a:cubicBezTo>
                                      <a:pt x="7851" y="12542"/>
                                      <a:pt x="8078" y="17977"/>
                                      <a:pt x="8296" y="17837"/>
                                    </a:cubicBezTo>
                                    <a:cubicBezTo>
                                      <a:pt x="8514" y="17698"/>
                                      <a:pt x="8715" y="12124"/>
                                      <a:pt x="8715" y="12124"/>
                                    </a:cubicBezTo>
                                    <a:cubicBezTo>
                                      <a:pt x="8715" y="12124"/>
                                      <a:pt x="8924" y="6410"/>
                                      <a:pt x="9142" y="6271"/>
                                    </a:cubicBezTo>
                                    <a:cubicBezTo>
                                      <a:pt x="9361" y="6132"/>
                                      <a:pt x="9587" y="11706"/>
                                      <a:pt x="9587" y="11706"/>
                                    </a:cubicBezTo>
                                    <a:cubicBezTo>
                                      <a:pt x="9587" y="11706"/>
                                      <a:pt x="9823" y="17141"/>
                                      <a:pt x="10041" y="17001"/>
                                    </a:cubicBezTo>
                                    <a:cubicBezTo>
                                      <a:pt x="10259" y="16862"/>
                                      <a:pt x="10460" y="11148"/>
                                      <a:pt x="10460" y="11148"/>
                                    </a:cubicBezTo>
                                    <a:cubicBezTo>
                                      <a:pt x="10460" y="11148"/>
                                      <a:pt x="10669" y="5574"/>
                                      <a:pt x="10887" y="5435"/>
                                    </a:cubicBezTo>
                                    <a:cubicBezTo>
                                      <a:pt x="11105" y="5295"/>
                                      <a:pt x="11332" y="10730"/>
                                      <a:pt x="11332" y="10730"/>
                                    </a:cubicBezTo>
                                    <a:cubicBezTo>
                                      <a:pt x="11332" y="10730"/>
                                      <a:pt x="11568" y="16305"/>
                                      <a:pt x="11786" y="16165"/>
                                    </a:cubicBezTo>
                                    <a:cubicBezTo>
                                      <a:pt x="12004" y="16026"/>
                                      <a:pt x="12205" y="10312"/>
                                      <a:pt x="12205" y="10312"/>
                                    </a:cubicBezTo>
                                    <a:cubicBezTo>
                                      <a:pt x="12205" y="10312"/>
                                      <a:pt x="12414" y="4599"/>
                                      <a:pt x="12632" y="4459"/>
                                    </a:cubicBezTo>
                                    <a:cubicBezTo>
                                      <a:pt x="12850" y="4320"/>
                                      <a:pt x="13077" y="9894"/>
                                      <a:pt x="13077" y="9894"/>
                                    </a:cubicBezTo>
                                    <a:cubicBezTo>
                                      <a:pt x="13077" y="9894"/>
                                      <a:pt x="13304" y="15329"/>
                                      <a:pt x="13522" y="15190"/>
                                    </a:cubicBezTo>
                                    <a:cubicBezTo>
                                      <a:pt x="13740" y="15050"/>
                                      <a:pt x="13949" y="9476"/>
                                      <a:pt x="13949" y="9476"/>
                                    </a:cubicBezTo>
                                    <a:cubicBezTo>
                                      <a:pt x="13949" y="9476"/>
                                      <a:pt x="14159" y="3763"/>
                                      <a:pt x="14377" y="3623"/>
                                    </a:cubicBezTo>
                                    <a:cubicBezTo>
                                      <a:pt x="14595" y="3484"/>
                                      <a:pt x="14822" y="8919"/>
                                      <a:pt x="14822" y="8919"/>
                                    </a:cubicBezTo>
                                    <a:cubicBezTo>
                                      <a:pt x="14822" y="8919"/>
                                      <a:pt x="15048" y="14493"/>
                                      <a:pt x="15267" y="14354"/>
                                    </a:cubicBezTo>
                                    <a:cubicBezTo>
                                      <a:pt x="15485" y="14214"/>
                                      <a:pt x="15694" y="8501"/>
                                      <a:pt x="15694" y="8501"/>
                                    </a:cubicBezTo>
                                    <a:cubicBezTo>
                                      <a:pt x="15694" y="8501"/>
                                      <a:pt x="15903" y="2787"/>
                                      <a:pt x="16121" y="2648"/>
                                    </a:cubicBezTo>
                                    <a:cubicBezTo>
                                      <a:pt x="16340" y="2508"/>
                                      <a:pt x="16566" y="8083"/>
                                      <a:pt x="16566" y="8083"/>
                                    </a:cubicBezTo>
                                    <a:cubicBezTo>
                                      <a:pt x="16566" y="8083"/>
                                      <a:pt x="16793" y="13517"/>
                                      <a:pt x="17011" y="13378"/>
                                    </a:cubicBezTo>
                                    <a:cubicBezTo>
                                      <a:pt x="17229" y="13239"/>
                                      <a:pt x="17439" y="7665"/>
                                      <a:pt x="17439" y="7665"/>
                                    </a:cubicBezTo>
                                    <a:cubicBezTo>
                                      <a:pt x="17439" y="7665"/>
                                      <a:pt x="17648" y="1951"/>
                                      <a:pt x="17866" y="1812"/>
                                    </a:cubicBezTo>
                                    <a:cubicBezTo>
                                      <a:pt x="18084" y="1672"/>
                                      <a:pt x="18311" y="7107"/>
                                      <a:pt x="18311" y="7107"/>
                                    </a:cubicBezTo>
                                    <a:cubicBezTo>
                                      <a:pt x="18311" y="7107"/>
                                      <a:pt x="18538" y="12681"/>
                                      <a:pt x="18756" y="12542"/>
                                    </a:cubicBezTo>
                                    <a:cubicBezTo>
                                      <a:pt x="18974" y="12403"/>
                                      <a:pt x="19184" y="6689"/>
                                      <a:pt x="19184" y="6689"/>
                                    </a:cubicBezTo>
                                    <a:cubicBezTo>
                                      <a:pt x="19184" y="6689"/>
                                      <a:pt x="19393" y="1115"/>
                                      <a:pt x="19611" y="975"/>
                                    </a:cubicBezTo>
                                    <a:cubicBezTo>
                                      <a:pt x="19829" y="836"/>
                                      <a:pt x="20056" y="6271"/>
                                      <a:pt x="20056" y="6271"/>
                                    </a:cubicBezTo>
                                    <a:cubicBezTo>
                                      <a:pt x="20056" y="6271"/>
                                      <a:pt x="20283" y="11706"/>
                                      <a:pt x="20501" y="11566"/>
                                    </a:cubicBezTo>
                                    <a:cubicBezTo>
                                      <a:pt x="20719" y="11427"/>
                                      <a:pt x="20928" y="5853"/>
                                      <a:pt x="20928" y="5853"/>
                                    </a:cubicBezTo>
                                    <a:cubicBezTo>
                                      <a:pt x="20928" y="5853"/>
                                      <a:pt x="21129" y="139"/>
                                      <a:pt x="21347" y="0"/>
                                    </a:cubicBezTo>
                                    <a:cubicBezTo>
                                      <a:pt x="21434" y="0"/>
                                      <a:pt x="21530" y="836"/>
                                      <a:pt x="21600" y="1951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16583c0,16583,209,10870,427,10730c646,10591,872,16165,872,16165c872,16165,1099,21600,1317,21461c1535,21321,1745,15747,1745,15747c1745,15747,1954,10034,2172,9894c2390,9755,2617,15190,2617,15190c2617,15190,2844,20764,3062,20625c3280,20485,3489,14772,3489,14772c3489,14772,3690,9197,3908,9058c4126,8919,4362,14354,4362,14354c4362,14354,4589,19788,4807,19649c5025,19510,5234,13935,5234,13935c5234,13935,5435,8222,5653,8083c5871,7943,6107,13378,6107,13378c6107,13378,6333,18952,6552,18813c6770,18674,6979,12960,6979,12960c6979,12960,7180,7386,7398,7246c7616,7107,7851,12542,7851,12542c7851,12542,8078,17977,8296,17837c8514,17698,8715,12124,8715,12124c8715,12124,8924,6410,9142,6271c9361,6132,9587,11706,9587,11706c9587,11706,9823,17141,10041,17001c10259,16862,10460,11148,10460,11148c10460,11148,10669,5574,10887,5435c11105,5295,11332,10730,11332,10730c11332,10730,11568,16305,11786,16165c12004,16026,12205,10312,12205,10312c12205,10312,12414,4599,12632,4459c12850,4320,13077,9894,13077,9894c13077,9894,13304,15329,13522,15190c13740,15050,13949,9476,13949,9476c13949,9476,14159,3763,14377,3623c14595,3484,14822,8919,14822,8919c14822,8919,15048,14493,15267,14354c15485,14214,15694,8501,15694,8501c15694,8501,15903,2787,16121,2648c16340,2508,16566,8083,16566,8083c16566,8083,16793,13517,17011,13378c17229,13239,17439,7665,17439,7665c17439,7665,17648,1951,17866,1812c18084,1672,18311,7107,18311,7107c18311,7107,18538,12681,18756,12542c18974,12403,19184,6689,19184,6689c19184,6689,19393,1115,19611,975c19829,836,20056,6271,20056,6271c20056,6271,20283,11706,20501,11566c20719,11427,20928,5853,20928,5853c20928,5853,21129,139,21347,0c21434,0,21530,836,21600,1951e" stroked="t" o:allowincell="t" style="position:absolute;margin-left:50pt;margin-top:17.4pt;width:148.45pt;height:57pt;mso-wrap-style:none;v-text-anchor:middle;rotation:11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7160</wp:posOffset>
                      </wp:positionV>
                      <wp:extent cx="1270" cy="972185"/>
                      <wp:effectExtent l="14605" t="635" r="14605" b="635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8pt;width:0.05pt;height:76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546735</wp:posOffset>
                      </wp:positionV>
                      <wp:extent cx="1485900" cy="314325"/>
                      <wp:effectExtent l="0" t="0" r="0" b="0"/>
                      <wp:wrapNone/>
                      <wp:docPr id="977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3.0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37160</wp:posOffset>
                      </wp:positionV>
                      <wp:extent cx="1485900" cy="314325"/>
                      <wp:effectExtent l="0" t="0" r="0" b="0"/>
                      <wp:wrapNone/>
                      <wp:docPr id="978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0.8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5260</wp:posOffset>
                      </wp:positionV>
                      <wp:extent cx="2000885" cy="1270"/>
                      <wp:effectExtent l="635" t="5080" r="635" b="508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pt;margin-top:13.8pt;width:15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4589145</wp:posOffset>
                  </wp:positionH>
                  <wp:positionV relativeFrom="paragraph">
                    <wp:posOffset>80010</wp:posOffset>
                  </wp:positionV>
                  <wp:extent cx="819150" cy="1143000"/>
                  <wp:effectExtent l="0" t="0" r="0" b="0"/>
                  <wp:wrapNone/>
                  <wp:docPr id="98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13.8pt;width:87.1pt;height:27.65pt" coordorigin="1145,276" coordsize="1742,553">
                      <v:group id="shape_0" style="position:absolute;left:1145;top:276;width:554;height:553">
                        <v:shape id="shape_0" path="m15389,0l21600,6211l21600,21600l6211,21600l0,15389e" fillcolor="#99ff33" stroked="t" o:allowincell="t" style="position:absolute;left:114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14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540,670" to="169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2;top:276;width:554;height:553">
                        <v:shape id="shape_0" path="m15389,0l21600,6211l21600,21600l6211,21600l0,15389e" fillcolor="#99ff33" stroked="t" o:allowincell="t" style="position:absolute;left:154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54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937,670" to="209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9;top:276;width:554;height:553">
                        <v:shape id="shape_0" path="m15389,0l21600,6211l21600,21600l6211,21600l0,15389e" fillcolor="#99ff33" stroked="t" o:allowincell="t" style="position:absolute;left:193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93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331,670" to="249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3;top:276;width:554;height:553">
                        <v:shape id="shape_0" path="m15389,0l21600,6211l21600,21600l6211,21600l0,15389e" fillcolor="#99ff33" stroked="t" o:allowincell="t" style="position:absolute;left:233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28,670" to="288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13.8pt;width:87.1pt;height:27.65pt" coordorigin="2335,276" coordsize="1742,553">
                      <v:group id="shape_0" style="position:absolute;left:2335;top:276;width:554;height:553">
                        <v:shape id="shape_0" path="m15389,0l21600,6211l21600,21600l6211,21600l0,15389e" fillcolor="#99ff33" stroked="t" o:allowincell="t" style="position:absolute;left:233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30,670" to="288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2;top:276;width:554;height:553">
                        <v:shape id="shape_0" path="m15389,0l21600,6211l21600,21600l6211,21600l0,15389e" fillcolor="#99ff33" stroked="t" o:allowincell="t" style="position:absolute;left:273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73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127,670" to="328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9;top:276;width:554;height:553">
                        <v:shape id="shape_0" path="m15389,0l21600,6211l21600,21600l6211,21600l0,15389e" fillcolor="#99ff33" stroked="t" o:allowincell="t" style="position:absolute;left:312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12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521,670" to="368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3;top:276;width:554;height:553">
                        <v:shape id="shape_0" path="m15389,0l21600,6211l21600,21600l6211,21600l0,15389e" fillcolor="#99ff33" stroked="t" o:allowincell="t" style="position:absolute;left:352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52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918,670" to="407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14630</wp:posOffset>
                      </wp:positionV>
                      <wp:extent cx="1485900" cy="314325"/>
                      <wp:effectExtent l="0" t="0" r="0" b="0"/>
                      <wp:wrapNone/>
                      <wp:docPr id="983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6.9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833755</wp:posOffset>
                      </wp:positionV>
                      <wp:extent cx="1485900" cy="314325"/>
                      <wp:effectExtent l="0" t="0" r="0" b="0"/>
                      <wp:wrapNone/>
                      <wp:docPr id="98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65.6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4.8pt;width:87.1pt;height:27.65pt" coordorigin="1001,96" coordsize="1742,553">
                      <v:group id="shape_0" style="position:absolute;left:1001;top:96;width:554;height:553">
                        <v:shape id="shape_0" path="m15389,0l21600,6211l21600,21600l6211,21600l0,15389e" fillcolor="#99ff33" stroked="t" o:allowincell="t" style="position:absolute;left:1001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001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396,490" to="155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;top:96;width:554;height:553">
                        <v:shape id="shape_0" path="m15389,0l21600,6211l21600,21600l6211,21600l0,15389e" fillcolor="#99ff33" stroked="t" o:allowincell="t" style="position:absolute;left:139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39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793,490" to="195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5;top:96;width:554;height:553">
                        <v:shape id="shape_0" path="m15389,0l21600,6211l21600,21600l6211,21600l0,15389e" fillcolor="#99ff33" stroked="t" o:allowincell="t" style="position:absolute;left:179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795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187,490" to="2347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9;top:96;width:554;height:553">
                        <v:shape id="shape_0" path="m15389,0l21600,6211l21600,21600l6211,21600l0,15389e" fillcolor="#99ff33" stroked="t" o:allowincell="t" style="position:absolute;left:2189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189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584,490" to="2742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4.8pt;width:87.1pt;height:27.65pt" coordorigin="2588,96" coordsize="1742,553">
                      <v:group id="shape_0" style="position:absolute;left:2588;top:96;width:554;height:553">
                        <v:shape id="shape_0" path="m15389,0l21600,6211l21600,21600l6211,21600l0,15389e" fillcolor="#99ff33" stroked="t" o:allowincell="t" style="position:absolute;left:258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58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983,490" to="314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5;top:96;width:554;height:553">
                        <v:shape id="shape_0" path="m15389,0l21600,6211l21600,21600l6211,21600l0,15389e" fillcolor="#99ff33" stroked="t" o:allowincell="t" style="position:absolute;left:298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985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380,490" to="3538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2;top:96;width:554;height:553">
                        <v:shape id="shape_0" path="m15389,0l21600,6211l21600,21600l6211,21600l0,15389e" fillcolor="#99ff33" stroked="t" o:allowincell="t" style="position:absolute;left:3382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382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774,490" to="393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6;top:96;width:554;height:553">
                        <v:shape id="shape_0" path="m15389,0l21600,6211l21600,21600l6211,21600l0,15389e" fillcolor="#99ff33" stroked="t" o:allowincell="t" style="position:absolute;left:3776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776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171,490" to="4329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.55pt;width:198.3pt;height:39.5pt" coordorigin="1030,171" coordsize="3966,790">
                      <v:group id="shape_0" style="position:absolute;left:1030;top:171;width:1982;height:790">
                        <v:rect id="shape_0" fillcolor="white" stroked="t" o:allowincell="t" style="position:absolute;left:103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171;width:1982;height:790">
                        <v:rect id="shape_0" fillcolor="white" stroked="t" o:allowincell="t" style="position:absolute;left:3014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3540</wp:posOffset>
                      </wp:positionV>
                      <wp:extent cx="2518410" cy="501650"/>
                      <wp:effectExtent l="15240" t="15240" r="13970" b="1397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0.2pt;width:198.3pt;height:39.5pt" coordorigin="1030,604" coordsize="3966,790">
                      <v:group id="shape_0" style="position:absolute;left:1030;top:604;width:1982;height:790">
                        <v:rect id="shape_0" fillcolor="white" stroked="t" o:allowincell="t" style="position:absolute;left:1030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604;width:1982;height:790">
                        <v:rect id="shape_0" fillcolor="white" stroked="t" o:allowincell="t" style="position:absolute;left:3014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113665" simplePos="0" locked="0" layoutInCell="1" allowOverlap="1" relativeHeight="99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7165</wp:posOffset>
                      </wp:positionV>
                      <wp:extent cx="1522095" cy="224790"/>
                      <wp:effectExtent l="0" t="635" r="0" b="63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224640"/>
                                <a:chOff x="0" y="0"/>
                                <a:chExt cx="1522080" cy="224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8720" y="-648720"/>
                                  <a:ext cx="22464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2" y="3638"/>
                                      </a:moveTo>
                                      <a:cubicBezTo>
                                        <a:pt x="1377" y="2921"/>
                                        <a:pt x="10757" y="0"/>
                                        <a:pt x="10929" y="31"/>
                                      </a:cubicBezTo>
                                      <a:cubicBezTo>
                                        <a:pt x="16867" y="1892"/>
                                        <a:pt x="18244" y="2296"/>
                                        <a:pt x="21514" y="3440"/>
                                      </a:cubicBezTo>
                                      <a:cubicBezTo>
                                        <a:pt x="21514" y="5141"/>
                                        <a:pt x="21600" y="20586"/>
                                        <a:pt x="21600" y="20586"/>
                                      </a:cubicBezTo>
                                      <a:cubicBezTo>
                                        <a:pt x="21170" y="21600"/>
                                        <a:pt x="602" y="21577"/>
                                        <a:pt x="0" y="20608"/>
                                      </a:cubicBezTo>
                                      <a:cubicBezTo>
                                        <a:pt x="344" y="19655"/>
                                        <a:pt x="0" y="3623"/>
                                        <a:pt x="172" y="36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9680" y="30960"/>
                                  <a:ext cx="1897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835" y="279"/>
                                      </a:moveTo>
                                      <a:cubicBezTo>
                                        <a:pt x="12182" y="4111"/>
                                        <a:pt x="15765" y="0"/>
                                        <a:pt x="15765" y="0"/>
                                      </a:cubicBezTo>
                                      <a:cubicBezTo>
                                        <a:pt x="16993" y="4390"/>
                                        <a:pt x="21395" y="15120"/>
                                        <a:pt x="21498" y="16095"/>
                                      </a:cubicBezTo>
                                      <a:cubicBezTo>
                                        <a:pt x="21600" y="17071"/>
                                        <a:pt x="21498" y="19510"/>
                                        <a:pt x="21498" y="19370"/>
                                      </a:cubicBezTo>
                                      <a:cubicBezTo>
                                        <a:pt x="20679" y="18465"/>
                                        <a:pt x="19450" y="18674"/>
                                        <a:pt x="16379" y="21321"/>
                                      </a:cubicBezTo>
                                      <a:cubicBezTo>
                                        <a:pt x="13615" y="21600"/>
                                        <a:pt x="17300" y="17141"/>
                                        <a:pt x="11875" y="19370"/>
                                      </a:cubicBezTo>
                                      <a:cubicBezTo>
                                        <a:pt x="10442" y="20903"/>
                                        <a:pt x="9009" y="21600"/>
                                        <a:pt x="8190" y="19370"/>
                                      </a:cubicBezTo>
                                      <a:cubicBezTo>
                                        <a:pt x="5937" y="18186"/>
                                        <a:pt x="4914" y="19231"/>
                                        <a:pt x="4402" y="20555"/>
                                      </a:cubicBezTo>
                                      <a:cubicBezTo>
                                        <a:pt x="2252" y="21112"/>
                                        <a:pt x="717" y="20276"/>
                                        <a:pt x="0" y="17141"/>
                                      </a:cubicBezTo>
                                      <a:cubicBezTo>
                                        <a:pt x="1024" y="11636"/>
                                        <a:pt x="5835" y="279"/>
                                        <a:pt x="5835" y="2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5600" y="-338400"/>
                                  <a:ext cx="19044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4" y="0"/>
                                      </a:moveTo>
                                      <a:cubicBezTo>
                                        <a:pt x="1223" y="696"/>
                                        <a:pt x="3260" y="811"/>
                                        <a:pt x="5808" y="309"/>
                                      </a:cubicBezTo>
                                      <a:cubicBezTo>
                                        <a:pt x="8558" y="245"/>
                                        <a:pt x="8151" y="412"/>
                                        <a:pt x="9475" y="644"/>
                                      </a:cubicBezTo>
                                      <a:cubicBezTo>
                                        <a:pt x="12940" y="567"/>
                                        <a:pt x="9781" y="386"/>
                                        <a:pt x="14060" y="270"/>
                                      </a:cubicBezTo>
                                      <a:cubicBezTo>
                                        <a:pt x="16608" y="270"/>
                                        <a:pt x="13958" y="1236"/>
                                        <a:pt x="18543" y="451"/>
                                      </a:cubicBezTo>
                                      <a:cubicBezTo>
                                        <a:pt x="20479" y="283"/>
                                        <a:pt x="21600" y="232"/>
                                        <a:pt x="21600" y="412"/>
                                      </a:cubicBezTo>
                                      <a:cubicBezTo>
                                        <a:pt x="21600" y="1056"/>
                                        <a:pt x="21600" y="21600"/>
                                        <a:pt x="21600" y="21600"/>
                                      </a:cubicBezTo>
                                      <a:cubicBezTo>
                                        <a:pt x="18442" y="21600"/>
                                        <a:pt x="0" y="21600"/>
                                        <a:pt x="204" y="21600"/>
                                      </a:cubicBezTo>
                                      <a:cubicBezTo>
                                        <a:pt x="408" y="21278"/>
                                        <a:pt x="204" y="0"/>
                                        <a:pt x="20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0" y="52920"/>
                                  <a:ext cx="188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" y="10848"/>
                                      </a:moveTo>
                                      <a:cubicBezTo>
                                        <a:pt x="0" y="726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4526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4068"/>
                                        <a:pt x="21600" y="10267"/>
                                        <a:pt x="21600" y="10267"/>
                                      </a:cubicBezTo>
                                      <a:cubicBezTo>
                                        <a:pt x="21600" y="17822"/>
                                        <a:pt x="2777" y="21600"/>
                                        <a:pt x="206" y="108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801"/>
                                <a:stretch/>
                              </pic:blipFill>
                              <pic:spPr>
                                <a:xfrm rot="5400000">
                                  <a:off x="145440" y="3600"/>
                                  <a:ext cx="18864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07720" y="108720"/>
                                  <a:ext cx="1904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05pt;margin-top:-37.15pt;width:113.3pt;height:119.85pt" coordorigin="1361,-743" coordsize="2266,2397">
  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left:2428;top:-742;width:353;height:2396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left:3328;top:328;width:298;height:260;mso-wrap-style:none;v-text-anchor:middle;rotation:90">
                        <v:fill o:detectmouseclick="t" type="solid" color2="#003366"/>
                        <v:stroke color="black" weight="3960" joinstyle="bevel" endcap="flat"/>
                        <w10:wrap type="none"/>
                      </v:shape>
  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yellow" stroked="t" o:allowincell="t" style="position:absolute;left:2518;top:-254;width:299;height:1419;mso-wrap-style:none;v-text-anchor:middle;rotation:90">
                        <v:fill o:detectmouseclick="t" type="solid" color2="blue"/>
                        <v:stroke color="black" weight="3960" joinstyle="bevel" endcap="flat"/>
                        <w10:wrap type="none"/>
                      </v:shape>
                      <v:shape id="shape_0" coordsize="21600,21600" path="m206,10848c0,7265,0,0,0,0c4526,0,21600,0,21600,0c21600,4068,21600,10267,21600,10267c21600,17822,2777,21600,206,10848e" fillcolor="red" stroked="f" o:allowincell="t" style="position:absolute;left:1362;top:362;width:296;height:189;mso-wrap-style:none;v-text-anchor:middle;rotation:90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285;width:296;height:344;mso-wrap-style:none;v-text-anchor:middle;rotation:90" type="_x0000_t75">
                        <v:imagedata r:id="rId80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34;top:450;width:299;height:11;mso-wrap-style:none;v-text-anchor:middle;rotation:90">
                        <v:fill o:detectmouseclick="t" type="solid" color2="black"/>
                        <v:stroke color="black" weight="39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575310</wp:posOffset>
                      </wp:positionV>
                      <wp:extent cx="1485900" cy="314325"/>
                      <wp:effectExtent l="0" t="0" r="0" b="0"/>
                      <wp:wrapNone/>
                      <wp:docPr id="99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5.3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9215</wp:posOffset>
                      </wp:positionV>
                      <wp:extent cx="1485900" cy="314325"/>
                      <wp:effectExtent l="0" t="0" r="0" b="0"/>
                      <wp:wrapNone/>
                      <wp:docPr id="991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5.45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-370840</wp:posOffset>
                  </wp:positionV>
                  <wp:extent cx="2032000" cy="1807210"/>
                  <wp:effectExtent l="0" t="0" r="0" b="0"/>
                  <wp:wrapNone/>
                  <wp:docPr id="9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4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04470</wp:posOffset>
                      </wp:positionV>
                      <wp:extent cx="236220" cy="199390"/>
                      <wp:effectExtent l="635" t="0" r="14605" b="0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236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244" y="0"/>
                                    </a:moveTo>
                                    <a:cubicBezTo>
                                      <a:pt x="16244" y="0"/>
                                      <a:pt x="19844" y="1543"/>
                                      <a:pt x="21600" y="4320"/>
                                    </a:cubicBezTo>
                                    <a:cubicBezTo>
                                      <a:pt x="19580" y="9154"/>
                                      <a:pt x="6585" y="21600"/>
                                      <a:pt x="3688" y="20674"/>
                                    </a:cubicBezTo>
                                    <a:cubicBezTo>
                                      <a:pt x="1580" y="17897"/>
                                      <a:pt x="0" y="14709"/>
                                      <a:pt x="263" y="14091"/>
                                    </a:cubicBezTo>
                                    <a:cubicBezTo>
                                      <a:pt x="6585" y="7920"/>
                                      <a:pt x="16244" y="0"/>
                                      <a:pt x="1624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6244,0c16244,0,19844,1543,21600,4320c19580,9154,6585,21600,3688,20674c1580,17897,0,14709,263,14091c6585,7920,16244,0,16244,0e" fillcolor="#99ccff" stroked="f" o:allowincell="t" style="position:absolute;margin-left:214.9pt;margin-top:16.05pt;width:18.55pt;height:15.65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51435</wp:posOffset>
                      </wp:positionV>
                      <wp:extent cx="403860" cy="255905"/>
                      <wp:effectExtent l="37465" t="0" r="38100" b="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40392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5719" y="13200"/>
                                      <a:pt x="10621" y="7920"/>
                                      <a:pt x="12460" y="5920"/>
                                    </a:cubicBezTo>
                                    <a:cubicBezTo>
                                      <a:pt x="15166" y="3280"/>
                                      <a:pt x="18536" y="880"/>
                                      <a:pt x="21600" y="0"/>
                                    </a:cubicBezTo>
                                    <a:cubicBezTo>
                                      <a:pt x="19813" y="1520"/>
                                      <a:pt x="13481" y="6080"/>
                                      <a:pt x="11336" y="8880"/>
                                    </a:cubicBezTo>
                                    <a:cubicBezTo>
                                      <a:pt x="7660" y="12720"/>
                                      <a:pt x="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c5719,13200,10621,7920,12460,5920c15166,3280,18536,880,21600,0c19813,1520,13481,6080,11336,8880c7660,12720,0,21600,0,21600e" fillcolor="#99ccff" stroked="f" o:allowincell="t" style="position:absolute;margin-left:186.5pt;margin-top:4pt;width:31.75pt;height:20.1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6515</wp:posOffset>
                      </wp:positionV>
                      <wp:extent cx="494665" cy="284480"/>
                      <wp:effectExtent l="33020" t="0" r="36195" b="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49464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"/>
                                    </a:moveTo>
                                    <a:cubicBezTo>
                                      <a:pt x="21600" y="216"/>
                                      <a:pt x="18091" y="4104"/>
                                      <a:pt x="18091" y="4104"/>
                                    </a:cubicBezTo>
                                    <a:cubicBezTo>
                                      <a:pt x="18091" y="4104"/>
                                      <a:pt x="13954" y="3816"/>
                                      <a:pt x="10152" y="8856"/>
                                    </a:cubicBezTo>
                                    <a:cubicBezTo>
                                      <a:pt x="6852" y="12600"/>
                                      <a:pt x="3384" y="17064"/>
                                      <a:pt x="3259" y="17712"/>
                                    </a:cubicBezTo>
                                    <a:cubicBezTo>
                                      <a:pt x="3050" y="18576"/>
                                      <a:pt x="3050" y="20448"/>
                                      <a:pt x="3050" y="20448"/>
                                    </a:cubicBezTo>
                                    <a:cubicBezTo>
                                      <a:pt x="3050" y="20448"/>
                                      <a:pt x="1629" y="21600"/>
                                      <a:pt x="0" y="20736"/>
                                    </a:cubicBezTo>
                                    <a:cubicBezTo>
                                      <a:pt x="1964" y="17064"/>
                                      <a:pt x="8774" y="9144"/>
                                      <a:pt x="9985" y="7992"/>
                                    </a:cubicBezTo>
                                    <a:cubicBezTo>
                                      <a:pt x="12492" y="5256"/>
                                      <a:pt x="15626" y="0"/>
                                      <a:pt x="21600" y="2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216c21600,216,18091,4104,18091,4104c18091,4104,13954,3816,10152,8856c6852,12600,3384,17064,3259,17712c3050,18576,3050,20448,3050,20448c3050,20448,1629,21600,0,20736c1964,17064,8774,9144,9985,7992c12492,5256,15626,0,21600,216e" fillcolor="#297acc" stroked="f" o:allowincell="t" style="position:absolute;margin-left:186.15pt;margin-top:4.45pt;width:38.9pt;height:22.3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0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54940</wp:posOffset>
                      </wp:positionV>
                      <wp:extent cx="711200" cy="457200"/>
                      <wp:effectExtent l="55880" t="0" r="55880" b="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113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106" y="0"/>
                                    </a:moveTo>
                                    <a:cubicBezTo>
                                      <a:pt x="21106" y="0"/>
                                      <a:pt x="21600" y="1076"/>
                                      <a:pt x="21600" y="1076"/>
                                    </a:cubicBezTo>
                                    <a:cubicBezTo>
                                      <a:pt x="21600" y="1076"/>
                                      <a:pt x="407" y="21600"/>
                                      <a:pt x="407" y="21600"/>
                                    </a:cubicBezTo>
                                    <a:cubicBezTo>
                                      <a:pt x="407" y="21600"/>
                                      <a:pt x="0" y="20300"/>
                                      <a:pt x="0" y="20300"/>
                                    </a:cubicBezTo>
                                    <a:cubicBezTo>
                                      <a:pt x="0" y="20300"/>
                                      <a:pt x="9739" y="11965"/>
                                      <a:pt x="11047" y="10173"/>
                                    </a:cubicBezTo>
                                    <a:cubicBezTo>
                                      <a:pt x="14012" y="7215"/>
                                      <a:pt x="19972" y="1479"/>
                                      <a:pt x="20088" y="1389"/>
                                    </a:cubicBezTo>
                                    <a:cubicBezTo>
                                      <a:pt x="20263" y="1210"/>
                                      <a:pt x="21106" y="0"/>
                                      <a:pt x="2110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a3b8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106,0c21106,0,21600,1076,21600,1076c21600,1076,407,21600,407,21600c407,21600,0,20300,0,20300c0,20300,9739,11965,11047,10173c14012,7215,19972,1479,20088,1389c20263,1210,21106,0,21106,0e" fillcolor="#a3b8cc" stroked="f" o:allowincell="t" style="position:absolute;margin-left:152.2pt;margin-top:12.2pt;width:55.95pt;height:35.95pt;mso-wrap-style:none;v-text-anchor:middle;rotation:31">
                      <v:fill o:detectmouseclick="t" type="solid" color2="#5c47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1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97790</wp:posOffset>
                      </wp:positionV>
                      <wp:extent cx="699135" cy="453390"/>
                      <wp:effectExtent l="59690" t="0" r="61595" b="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69912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422" y="0"/>
                                    </a:moveTo>
                                    <a:cubicBezTo>
                                      <a:pt x="21422" y="0"/>
                                      <a:pt x="1391" y="19970"/>
                                      <a:pt x="0" y="20468"/>
                                    </a:cubicBezTo>
                                    <a:cubicBezTo>
                                      <a:pt x="118" y="21102"/>
                                      <a:pt x="207" y="21374"/>
                                      <a:pt x="207" y="21374"/>
                                    </a:cubicBezTo>
                                    <a:cubicBezTo>
                                      <a:pt x="207" y="21374"/>
                                      <a:pt x="799" y="21600"/>
                                      <a:pt x="799" y="21600"/>
                                    </a:cubicBezTo>
                                    <a:cubicBezTo>
                                      <a:pt x="799" y="21600"/>
                                      <a:pt x="21600" y="1313"/>
                                      <a:pt x="2142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422,0c21422,0,1391,19970,0,20468c118,21102,207,21374,207,21374c207,21374,799,21600,799,21600c799,21600,21600,1313,21422,0e" fillcolor="#99ccff" stroked="f" o:allowincell="t" style="position:absolute;margin-left:152.5pt;margin-top:7.65pt;width:55pt;height:35.65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4770</wp:posOffset>
                      </wp:positionV>
                      <wp:extent cx="703580" cy="430530"/>
                      <wp:effectExtent l="52705" t="0" r="53975" b="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034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0503"/>
                                    </a:moveTo>
                                    <a:cubicBezTo>
                                      <a:pt x="0" y="20503"/>
                                      <a:pt x="323" y="21600"/>
                                      <a:pt x="323" y="21600"/>
                                    </a:cubicBezTo>
                                    <a:cubicBezTo>
                                      <a:pt x="323" y="21600"/>
                                      <a:pt x="3786" y="17452"/>
                                      <a:pt x="5664" y="16307"/>
                                    </a:cubicBezTo>
                                    <a:cubicBezTo>
                                      <a:pt x="7278" y="15115"/>
                                      <a:pt x="12179" y="9393"/>
                                      <a:pt x="14410" y="8058"/>
                                    </a:cubicBezTo>
                                    <a:cubicBezTo>
                                      <a:pt x="16464" y="6151"/>
                                      <a:pt x="21600" y="715"/>
                                      <a:pt x="21600" y="715"/>
                                    </a:cubicBezTo>
                                    <a:cubicBezTo>
                                      <a:pt x="21600" y="715"/>
                                      <a:pt x="21248" y="0"/>
                                      <a:pt x="21248" y="0"/>
                                    </a:cubicBezTo>
                                    <a:cubicBezTo>
                                      <a:pt x="21248" y="0"/>
                                      <a:pt x="12825" y="8392"/>
                                      <a:pt x="11680" y="9393"/>
                                    </a:cubicBezTo>
                                    <a:cubicBezTo>
                                      <a:pt x="8188" y="12397"/>
                                      <a:pt x="4520" y="16212"/>
                                      <a:pt x="3815" y="16784"/>
                                    </a:cubicBezTo>
                                    <a:cubicBezTo>
                                      <a:pt x="2289" y="18453"/>
                                      <a:pt x="0" y="20503"/>
                                      <a:pt x="0" y="2050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0503c0,20503,323,21600,323,21600c323,21600,3786,17452,5664,16307c7278,15115,12179,9393,14410,8058c16464,6151,21600,715,21600,715c21600,715,21248,0,21248,0c21248,0,12825,8392,11680,9393c8188,12397,4520,16212,3815,16784c2289,18453,0,20503,0,20503e" fillcolor="#ebf5ff" stroked="f" o:allowincell="t" style="position:absolute;margin-left:152.35pt;margin-top:5.1pt;width:55.35pt;height:33.85pt;mso-wrap-style:none;v-text-anchor:middle;rotation:31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0330</wp:posOffset>
                      </wp:positionV>
                      <wp:extent cx="702310" cy="468630"/>
                      <wp:effectExtent l="61595" t="0" r="60960" b="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0236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129" y="0"/>
                                    </a:moveTo>
                                    <a:cubicBezTo>
                                      <a:pt x="21129" y="0"/>
                                      <a:pt x="21600" y="964"/>
                                      <a:pt x="21600" y="964"/>
                                    </a:cubicBezTo>
                                    <a:cubicBezTo>
                                      <a:pt x="21600" y="964"/>
                                      <a:pt x="11846" y="10690"/>
                                      <a:pt x="9754" y="12049"/>
                                    </a:cubicBezTo>
                                    <a:cubicBezTo>
                                      <a:pt x="7780" y="14196"/>
                                      <a:pt x="589" y="21206"/>
                                      <a:pt x="471" y="21600"/>
                                    </a:cubicBezTo>
                                    <a:cubicBezTo>
                                      <a:pt x="147" y="21381"/>
                                      <a:pt x="0" y="20680"/>
                                      <a:pt x="0" y="20680"/>
                                    </a:cubicBezTo>
                                    <a:cubicBezTo>
                                      <a:pt x="0" y="20680"/>
                                      <a:pt x="14498" y="7054"/>
                                      <a:pt x="15559" y="6222"/>
                                    </a:cubicBezTo>
                                    <a:cubicBezTo>
                                      <a:pt x="17062" y="4688"/>
                                      <a:pt x="21129" y="0"/>
                                      <a:pt x="2112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129,0c21129,0,21600,964,21600,964c21600,964,11846,10690,9754,12049c7780,14196,589,21206,471,21600c147,21381,0,20680,0,20680c0,20680,14498,7054,15559,6222c17062,4688,21129,0,21129,0e" fillcolor="#297acc" stroked="f" o:allowincell="t" style="position:absolute;margin-left:152.55pt;margin-top:7.9pt;width:55.25pt;height:36.8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79070</wp:posOffset>
                      </wp:positionV>
                      <wp:extent cx="334645" cy="254635"/>
                      <wp:effectExtent l="9525" t="0" r="22860" b="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3348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3707"/>
                                    </a:moveTo>
                                    <a:cubicBezTo>
                                      <a:pt x="21600" y="3707"/>
                                      <a:pt x="20177" y="0"/>
                                      <a:pt x="20177" y="0"/>
                                    </a:cubicBezTo>
                                    <a:cubicBezTo>
                                      <a:pt x="20177" y="0"/>
                                      <a:pt x="6499" y="10236"/>
                                      <a:pt x="3837" y="11445"/>
                                    </a:cubicBezTo>
                                    <a:cubicBezTo>
                                      <a:pt x="990" y="13137"/>
                                      <a:pt x="0" y="15072"/>
                                      <a:pt x="433" y="16281"/>
                                    </a:cubicBezTo>
                                    <a:cubicBezTo>
                                      <a:pt x="928" y="17490"/>
                                      <a:pt x="1238" y="18215"/>
                                      <a:pt x="1733" y="19907"/>
                                    </a:cubicBezTo>
                                    <a:cubicBezTo>
                                      <a:pt x="3404" y="21600"/>
                                      <a:pt x="20795" y="6287"/>
                                      <a:pt x="21600" y="37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3707c21600,3707,20177,0,20177,0c20177,0,6499,10236,3837,11445c990,13137,0,15072,433,16281c928,17490,1238,18215,1733,19907c3404,21600,20795,6287,21600,3707e" fillcolor="#99ccff" stroked="f" o:allowincell="t" style="position:absolute;margin-left:117.55pt;margin-top:14.1pt;width:26.3pt;height:20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71120</wp:posOffset>
                      </wp:positionV>
                      <wp:extent cx="114935" cy="81915"/>
                      <wp:effectExtent l="635" t="0" r="3810" b="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148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45" y="10428"/>
                                    </a:moveTo>
                                    <a:cubicBezTo>
                                      <a:pt x="0" y="13407"/>
                                      <a:pt x="0" y="17876"/>
                                      <a:pt x="3449" y="21600"/>
                                    </a:cubicBezTo>
                                    <a:cubicBezTo>
                                      <a:pt x="10528" y="14400"/>
                                      <a:pt x="19240" y="6703"/>
                                      <a:pt x="19966" y="5710"/>
                                    </a:cubicBezTo>
                                    <a:cubicBezTo>
                                      <a:pt x="20692" y="5214"/>
                                      <a:pt x="21600" y="497"/>
                                      <a:pt x="18151" y="0"/>
                                    </a:cubicBezTo>
                                    <a:cubicBezTo>
                                      <a:pt x="13250" y="3724"/>
                                      <a:pt x="9802" y="8193"/>
                                      <a:pt x="5808" y="7200"/>
                                    </a:cubicBezTo>
                                    <a:cubicBezTo>
                                      <a:pt x="1815" y="9683"/>
                                      <a:pt x="545" y="10428"/>
                                      <a:pt x="545" y="1042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545,10428c0,13407,0,17876,3449,21600c10528,14400,19240,6703,19966,5710c20692,5214,21600,497,18151,0c13250,3724,9802,8193,5808,7200c1815,9683,545,10428,545,10428e" fillcolor="#297acc" stroked="f" o:allowincell="t" style="position:absolute;margin-left:235.75pt;margin-top:5.6pt;width:9pt;height:6.4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6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68580</wp:posOffset>
                      </wp:positionV>
                      <wp:extent cx="65405" cy="55245"/>
                      <wp:effectExtent l="1270" t="0" r="6350" b="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979"/>
                                    </a:moveTo>
                                    <a:cubicBezTo>
                                      <a:pt x="18106" y="0"/>
                                      <a:pt x="3812" y="8938"/>
                                      <a:pt x="0" y="13779"/>
                                    </a:cubicBezTo>
                                    <a:cubicBezTo>
                                      <a:pt x="318" y="21600"/>
                                      <a:pt x="21600" y="8566"/>
                                      <a:pt x="21600" y="297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2979c18106,0,3812,8938,0,13779c318,21600,21600,8566,21600,2979e" fillcolor="#99ccff" stroked="f" o:allowincell="t" style="position:absolute;margin-left:238.95pt;margin-top:5.4pt;width:5.1pt;height:4.3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45720</wp:posOffset>
                      </wp:positionV>
                      <wp:extent cx="233045" cy="189230"/>
                      <wp:effectExtent l="12065" t="0" r="8255" b="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2329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922" y="0"/>
                                    </a:moveTo>
                                    <a:cubicBezTo>
                                      <a:pt x="14460" y="2484"/>
                                      <a:pt x="803" y="13284"/>
                                      <a:pt x="0" y="15984"/>
                                    </a:cubicBezTo>
                                    <a:cubicBezTo>
                                      <a:pt x="625" y="18036"/>
                                      <a:pt x="1428" y="20412"/>
                                      <a:pt x="2410" y="21600"/>
                                    </a:cubicBezTo>
                                    <a:cubicBezTo>
                                      <a:pt x="8658" y="16848"/>
                                      <a:pt x="20529" y="8748"/>
                                      <a:pt x="20975" y="7992"/>
                                    </a:cubicBezTo>
                                    <a:cubicBezTo>
                                      <a:pt x="21600" y="5616"/>
                                      <a:pt x="20529" y="2484"/>
                                      <a:pt x="1892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8922,0c14460,2484,803,13284,0,15984c625,18036,1428,20412,2410,21600c8658,16848,20529,8748,20975,7992c21600,5616,20529,2484,18922,0e" fillcolor="#297acc" stroked="f" o:allowincell="t" style="position:absolute;margin-left:215.6pt;margin-top:3.55pt;width:18.3pt;height:14.8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5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2860</wp:posOffset>
                      </wp:positionV>
                      <wp:extent cx="364490" cy="269240"/>
                      <wp:effectExtent l="9525" t="0" r="8890" b="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36432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5552"/>
                                    </a:moveTo>
                                    <a:cubicBezTo>
                                      <a:pt x="21600" y="5552"/>
                                      <a:pt x="19440" y="3118"/>
                                      <a:pt x="18246" y="380"/>
                                    </a:cubicBezTo>
                                    <a:cubicBezTo>
                                      <a:pt x="16712" y="76"/>
                                      <a:pt x="14949" y="0"/>
                                      <a:pt x="13699" y="1825"/>
                                    </a:cubicBezTo>
                                    <a:cubicBezTo>
                                      <a:pt x="10516" y="6008"/>
                                      <a:pt x="5457" y="11865"/>
                                      <a:pt x="1705" y="13538"/>
                                    </a:cubicBezTo>
                                    <a:cubicBezTo>
                                      <a:pt x="455" y="14299"/>
                                      <a:pt x="0" y="14907"/>
                                      <a:pt x="0" y="15668"/>
                                    </a:cubicBezTo>
                                    <a:cubicBezTo>
                                      <a:pt x="1080" y="18862"/>
                                      <a:pt x="1933" y="21600"/>
                                      <a:pt x="3808" y="21068"/>
                                    </a:cubicBezTo>
                                    <a:cubicBezTo>
                                      <a:pt x="6025" y="20003"/>
                                      <a:pt x="10743" y="14907"/>
                                      <a:pt x="12448" y="13538"/>
                                    </a:cubicBezTo>
                                    <a:cubicBezTo>
                                      <a:pt x="14154" y="12093"/>
                                      <a:pt x="19213" y="7301"/>
                                      <a:pt x="21600" y="55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5552c21600,5552,19440,3118,18246,380c16712,76,14949,0,13699,1825c10516,6008,5457,11865,1705,13538c455,14299,0,14907,0,15668c1080,18862,1933,21600,3808,21068c6025,20003,10743,14907,12448,13538c14154,12093,19213,7301,21600,5552e" fillcolor="#297acc" stroked="f" o:allowincell="t" style="position:absolute;margin-left:117.35pt;margin-top:1.75pt;width:28.65pt;height:21.1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21285" cy="125730"/>
                      <wp:effectExtent l="11430" t="0" r="15240" b="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213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6382"/>
                                    </a:moveTo>
                                    <a:cubicBezTo>
                                      <a:pt x="21600" y="6382"/>
                                      <a:pt x="19886" y="0"/>
                                      <a:pt x="19886" y="0"/>
                                    </a:cubicBezTo>
                                    <a:cubicBezTo>
                                      <a:pt x="19886" y="0"/>
                                      <a:pt x="2743" y="15873"/>
                                      <a:pt x="1200" y="18655"/>
                                    </a:cubicBezTo>
                                    <a:cubicBezTo>
                                      <a:pt x="0" y="21600"/>
                                      <a:pt x="21086" y="11291"/>
                                      <a:pt x="21600" y="638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6382c21600,6382,19886,0,19886,0c19886,0,2743,15873,1200,18655c0,21600,21086,11291,21600,6382e" fillcolor="#ebf5ff" stroked="f" o:allowincell="t" style="position:absolute;margin-left:102.75pt;margin-top:2.9pt;width:9.5pt;height:9.85pt;mso-wrap-style:none;v-text-anchor:middle;rotation:31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1897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76835</wp:posOffset>
                      </wp:positionV>
                      <wp:extent cx="172085" cy="100330"/>
                      <wp:effectExtent l="1270" t="0" r="0" b="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72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12343"/>
                                    </a:moveTo>
                                    <a:cubicBezTo>
                                      <a:pt x="21600" y="12343"/>
                                      <a:pt x="17400" y="3909"/>
                                      <a:pt x="16920" y="0"/>
                                    </a:cubicBezTo>
                                    <a:cubicBezTo>
                                      <a:pt x="9360" y="7611"/>
                                      <a:pt x="2640" y="15429"/>
                                      <a:pt x="2640" y="15429"/>
                                    </a:cubicBezTo>
                                    <a:cubicBezTo>
                                      <a:pt x="2640" y="15429"/>
                                      <a:pt x="0" y="21600"/>
                                      <a:pt x="2520" y="21189"/>
                                    </a:cubicBezTo>
                                    <a:cubicBezTo>
                                      <a:pt x="7080" y="19749"/>
                                      <a:pt x="16920" y="16869"/>
                                      <a:pt x="21600" y="1234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a3b8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12343c21600,12343,17400,3909,16920,0c9360,7611,2640,15429,2640,15429c2640,15429,0,21600,2520,21189c7080,19749,16920,16869,21600,12343e" fillcolor="#a3b8cc" stroked="f" o:allowincell="t" style="position:absolute;margin-left:100.55pt;margin-top:6.05pt;width:13.5pt;height:7.85pt;mso-wrap-style:none;v-text-anchor:middle;rotation:31">
                      <v:fill o:detectmouseclick="t" type="solid" color2="#5c47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2518410" cy="1005205"/>
                      <wp:effectExtent l="15240" t="15240" r="13970" b="1397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7.05pt;width:198.3pt;height:79.2pt" coordorigin="942,141" coordsize="3966,1584">
                      <v:group id="shape_0" style="position:absolute;left:942;top:141;width:3966;height:790">
                        <v:group id="shape_0" style="position:absolute;left:942;top:141;width:1983;height:790">
                          <v:rect id="shape_0" fillcolor="white" stroked="t" o:allowincell="t" style="position:absolute;left:942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41;width:1982;height:790">
                          <v:rect id="shape_0" fillcolor="white" stroked="t" o:allowincell="t" style="position:absolute;left:2926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934;width:3966;height:790">
                        <v:group id="shape_0" style="position:absolute;left:942;top:934;width:1983;height:790">
                          <v:rect id="shape_0" fillcolor="white" stroked="t" o:allowincell="t" style="position:absolute;left:942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4;width:1982;height:790">
                          <v:rect id="shape_0" fillcolor="white" stroked="t" o:allowincell="t" style="position:absolute;left:2926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93725</wp:posOffset>
                      </wp:positionV>
                      <wp:extent cx="2518410" cy="1005205"/>
                      <wp:effectExtent l="15240" t="15240" r="13970" b="1397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46.75pt;width:198.3pt;height:79.15pt" coordorigin="942,935" coordsize="3966,1583">
                      <v:group id="shape_0" style="position:absolute;left:942;top:935;width:3966;height:790">
                        <v:group id="shape_0" style="position:absolute;left:942;top:935;width:1983;height:790">
                          <v:rect id="shape_0" fillcolor="white" stroked="t" o:allowincell="t" style="position:absolute;left:942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5;width:1982;height:790">
                          <v:rect id="shape_0" fillcolor="white" stroked="t" o:allowincell="t" style="position:absolute;left:2926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1728;width:3966;height:790">
                        <v:group id="shape_0" style="position:absolute;left:942;top:1728;width:1983;height:790">
                          <v:rect id="shape_0" fillcolor="white" stroked="t" o:allowincell="t" style="position:absolute;left:942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728;width:1982;height:790">
                          <v:rect id="shape_0" fillcolor="white" stroked="t" o:allowincell="t" style="position:absolute;left:2926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41630</wp:posOffset>
                      </wp:positionV>
                      <wp:extent cx="1510030" cy="1007745"/>
                      <wp:effectExtent l="9525" t="10160" r="9525" b="889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26.9pt;width:118.85pt;height:79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33705</wp:posOffset>
                      </wp:positionV>
                      <wp:extent cx="912495" cy="859155"/>
                      <wp:effectExtent l="0" t="7620" r="7620" b="762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859320"/>
                                <a:chOff x="0" y="0"/>
                                <a:chExt cx="91260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25" y="0"/>
                                      </a:moveTo>
                                      <a:cubicBezTo>
                                        <a:pt x="3114" y="7772"/>
                                        <a:pt x="348" y="18681"/>
                                        <a:pt x="0" y="19940"/>
                                      </a:cubicBezTo>
                                      <a:cubicBezTo>
                                        <a:pt x="9276" y="21199"/>
                                        <a:pt x="16940" y="21600"/>
                                        <a:pt x="21600" y="20141"/>
                                      </a:cubicBezTo>
                                      <a:cubicBezTo>
                                        <a:pt x="19531" y="14248"/>
                                        <a:pt x="16113" y="821"/>
                                        <a:pt x="15198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348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14" y="18990"/>
                                      </a:moveTo>
                                      <a:cubicBezTo>
                                        <a:pt x="9326" y="20099"/>
                                        <a:pt x="1450" y="21600"/>
                                        <a:pt x="0" y="17782"/>
                                      </a:cubicBezTo>
                                      <a:cubicBezTo>
                                        <a:pt x="0" y="17782"/>
                                        <a:pt x="10969" y="0"/>
                                        <a:pt x="10969" y="0"/>
                                      </a:cubicBezTo>
                                      <a:cubicBezTo>
                                        <a:pt x="10969" y="0"/>
                                        <a:pt x="21600" y="18044"/>
                                        <a:pt x="21600" y="18044"/>
                                      </a:cubicBezTo>
                                      <a:cubicBezTo>
                                        <a:pt x="18507" y="20556"/>
                                        <a:pt x="14158" y="21143"/>
                                        <a:pt x="11114" y="189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eb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00"/>
                                  <a:ext cx="25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458" y="0"/>
                                      </a:moveTo>
                                      <a:cubicBezTo>
                                        <a:pt x="13713" y="2217"/>
                                        <a:pt x="13596" y="4579"/>
                                        <a:pt x="13498" y="5598"/>
                                      </a:cubicBezTo>
                                      <a:cubicBezTo>
                                        <a:pt x="17559" y="5809"/>
                                        <a:pt x="21600" y="18849"/>
                                        <a:pt x="21600" y="19756"/>
                                      </a:cubicBezTo>
                                      <a:cubicBezTo>
                                        <a:pt x="21600" y="19756"/>
                                        <a:pt x="20031" y="20662"/>
                                        <a:pt x="18540" y="20742"/>
                                      </a:cubicBezTo>
                                      <a:cubicBezTo>
                                        <a:pt x="13027" y="21050"/>
                                        <a:pt x="12419" y="15355"/>
                                        <a:pt x="10594" y="10436"/>
                                      </a:cubicBezTo>
                                      <a:cubicBezTo>
                                        <a:pt x="9515" y="14028"/>
                                        <a:pt x="7278" y="21600"/>
                                        <a:pt x="2707" y="20581"/>
                                      </a:cubicBezTo>
                                      <a:cubicBezTo>
                                        <a:pt x="922" y="20176"/>
                                        <a:pt x="0" y="19675"/>
                                        <a:pt x="0" y="19675"/>
                                      </a:cubicBezTo>
                                      <a:cubicBezTo>
                                        <a:pt x="765" y="17733"/>
                                        <a:pt x="4257" y="7475"/>
                                        <a:pt x="7632" y="5679"/>
                                      </a:cubicBezTo>
                                      <a:cubicBezTo>
                                        <a:pt x="7377" y="4093"/>
                                        <a:pt x="7632" y="760"/>
                                        <a:pt x="8357" y="1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88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66" y="0"/>
                                      </a:moveTo>
                                      <a:cubicBezTo>
                                        <a:pt x="12818" y="6771"/>
                                        <a:pt x="17209" y="13878"/>
                                        <a:pt x="21600" y="16844"/>
                                      </a:cubicBezTo>
                                      <a:cubicBezTo>
                                        <a:pt x="21600" y="16844"/>
                                        <a:pt x="15073" y="21600"/>
                                        <a:pt x="15073" y="21600"/>
                                      </a:cubicBezTo>
                                      <a:cubicBezTo>
                                        <a:pt x="8189" y="19530"/>
                                        <a:pt x="0" y="9905"/>
                                        <a:pt x="1187" y="25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804"/>
                                <a:stretch/>
                              </pic:blipFill>
                              <pic:spPr>
                                <a:xfrm>
                                  <a:off x="1440" y="18360"/>
                                  <a:ext cx="37440" cy="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320" y="1764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371" y="2935"/>
                                      </a:moveTo>
                                      <a:cubicBezTo>
                                        <a:pt x="8029" y="11974"/>
                                        <a:pt x="12950" y="9157"/>
                                        <a:pt x="17508" y="0"/>
                                      </a:cubicBezTo>
                                      <a:cubicBezTo>
                                        <a:pt x="17508" y="0"/>
                                        <a:pt x="21600" y="4813"/>
                                        <a:pt x="21600" y="4813"/>
                                      </a:cubicBezTo>
                                      <a:cubicBezTo>
                                        <a:pt x="16679" y="19546"/>
                                        <a:pt x="3937" y="21600"/>
                                        <a:pt x="0" y="44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805"/>
                                <a:stretch/>
                              </pic:blipFill>
                              <pic:spPr>
                                <a:xfrm>
                                  <a:off x="17280" y="15120"/>
                                  <a:ext cx="183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20" y="1404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9" y="0"/>
                                      </a:moveTo>
                                      <a:cubicBezTo>
                                        <a:pt x="3572" y="3341"/>
                                        <a:pt x="3046" y="4666"/>
                                        <a:pt x="1662" y="3629"/>
                                      </a:cubicBezTo>
                                      <a:cubicBezTo>
                                        <a:pt x="277" y="2592"/>
                                        <a:pt x="0" y="9446"/>
                                        <a:pt x="2188" y="9274"/>
                                      </a:cubicBezTo>
                                      <a:cubicBezTo>
                                        <a:pt x="4375" y="9101"/>
                                        <a:pt x="4431" y="11174"/>
                                        <a:pt x="3434" y="12154"/>
                                      </a:cubicBezTo>
                                      <a:cubicBezTo>
                                        <a:pt x="1606" y="13997"/>
                                        <a:pt x="3434" y="19469"/>
                                        <a:pt x="5040" y="16416"/>
                                      </a:cubicBezTo>
                                      <a:cubicBezTo>
                                        <a:pt x="6646" y="13363"/>
                                        <a:pt x="7034" y="14573"/>
                                        <a:pt x="7394" y="18086"/>
                                      </a:cubicBezTo>
                                      <a:cubicBezTo>
                                        <a:pt x="7754" y="21600"/>
                                        <a:pt x="8917" y="21600"/>
                                        <a:pt x="9942" y="18259"/>
                                      </a:cubicBezTo>
                                      <a:cubicBezTo>
                                        <a:pt x="10966" y="14918"/>
                                        <a:pt x="11575" y="15494"/>
                                        <a:pt x="12517" y="18547"/>
                                      </a:cubicBezTo>
                                      <a:cubicBezTo>
                                        <a:pt x="13458" y="21600"/>
                                        <a:pt x="15646" y="20794"/>
                                        <a:pt x="15065" y="17338"/>
                                      </a:cubicBezTo>
                                      <a:cubicBezTo>
                                        <a:pt x="14483" y="13824"/>
                                        <a:pt x="15508" y="13248"/>
                                        <a:pt x="16615" y="14918"/>
                                      </a:cubicBezTo>
                                      <a:cubicBezTo>
                                        <a:pt x="17723" y="16589"/>
                                        <a:pt x="20382" y="14458"/>
                                        <a:pt x="18748" y="10771"/>
                                      </a:cubicBezTo>
                                      <a:cubicBezTo>
                                        <a:pt x="17142" y="7142"/>
                                        <a:pt x="18388" y="7200"/>
                                        <a:pt x="19412" y="8064"/>
                                      </a:cubicBezTo>
                                      <a:cubicBezTo>
                                        <a:pt x="21600" y="9907"/>
                                        <a:pt x="21378" y="3168"/>
                                        <a:pt x="19689" y="3629"/>
                                      </a:cubicBezTo>
                                      <a:cubicBezTo>
                                        <a:pt x="18000" y="4090"/>
                                        <a:pt x="18471" y="2304"/>
                                        <a:pt x="18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806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41400" cy="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807"/>
                                <a:stretch/>
                              </pic:blipFill>
                              <pic:spPr>
                                <a:xfrm>
                                  <a:off x="12600" y="1008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120" y="396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175"/>
                                      </a:moveTo>
                                      <a:cubicBezTo>
                                        <a:pt x="0" y="21373"/>
                                        <a:pt x="21600" y="21600"/>
                                        <a:pt x="21600" y="8402"/>
                                      </a:cubicBezTo>
                                      <a:cubicBezTo>
                                        <a:pt x="21600" y="1703"/>
                                        <a:pt x="0" y="0"/>
                                        <a:pt x="0" y="8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20" y="7276"/>
                                      </a:moveTo>
                                      <a:cubicBezTo>
                                        <a:pt x="17875" y="3753"/>
                                        <a:pt x="15032" y="0"/>
                                        <a:pt x="11143" y="0"/>
                                      </a:cubicBezTo>
                                      <a:cubicBezTo>
                                        <a:pt x="7254" y="0"/>
                                        <a:pt x="4575" y="3158"/>
                                        <a:pt x="6209" y="6910"/>
                                      </a:cubicBezTo>
                                      <a:cubicBezTo>
                                        <a:pt x="1634" y="8008"/>
                                        <a:pt x="0" y="16154"/>
                                        <a:pt x="2418" y="21097"/>
                                      </a:cubicBezTo>
                                      <a:cubicBezTo>
                                        <a:pt x="6045" y="20959"/>
                                        <a:pt x="9705" y="17893"/>
                                        <a:pt x="10457" y="13317"/>
                                      </a:cubicBezTo>
                                      <a:cubicBezTo>
                                        <a:pt x="11208" y="17802"/>
                                        <a:pt x="15326" y="21600"/>
                                        <a:pt x="18757" y="21463"/>
                                      </a:cubicBezTo>
                                      <a:cubicBezTo>
                                        <a:pt x="21600" y="16246"/>
                                        <a:pt x="19018" y="7642"/>
                                        <a:pt x="15620" y="72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a6538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4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717" y="1838"/>
                                        <a:pt x="18000" y="0"/>
                                        <a:pt x="21600" y="19532"/>
                                      </a:cubicBezTo>
                                      <a:cubicBezTo>
                                        <a:pt x="15283" y="14936"/>
                                        <a:pt x="6453" y="15166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7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8"/>
                                      </a:moveTo>
                                      <a:cubicBezTo>
                                        <a:pt x="0" y="21600"/>
                                        <a:pt x="21600" y="18305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808"/>
                                <a:stretch/>
                              </pic:blipFill>
                              <pic:spPr>
                                <a:xfrm>
                                  <a:off x="17280" y="10800"/>
                                  <a:ext cx="684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40" y="12600"/>
                                  <a:ext cx="88596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364" y="0"/>
                                      </a:moveTo>
                                      <a:lnTo>
                                        <a:pt x="0" y="20949"/>
                                      </a:lnTo>
                                      <a:lnTo>
                                        <a:pt x="4236" y="21600"/>
                                      </a:lnTo>
                                      <a:lnTo>
                                        <a:pt x="21600" y="70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0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232"/>
                                      </a:moveTo>
                                      <a:cubicBezTo>
                                        <a:pt x="1964" y="0"/>
                                        <a:pt x="21600" y="8819"/>
                                        <a:pt x="13642" y="21600"/>
                                      </a:cubicBezTo>
                                      <a:cubicBezTo>
                                        <a:pt x="10955" y="19683"/>
                                        <a:pt x="4961" y="16871"/>
                                        <a:pt x="0" y="162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04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592" y="16102"/>
                                      </a:moveTo>
                                      <a:cubicBezTo>
                                        <a:pt x="3715" y="21469"/>
                                        <a:pt x="16762" y="21600"/>
                                        <a:pt x="9245" y="12633"/>
                                      </a:cubicBezTo>
                                      <a:cubicBezTo>
                                        <a:pt x="0" y="1571"/>
                                        <a:pt x="21600" y="0"/>
                                        <a:pt x="20218" y="8116"/>
                                      </a:cubicBezTo>
                                      <a:cubicBezTo>
                                        <a:pt x="19440" y="12633"/>
                                        <a:pt x="13392" y="12240"/>
                                        <a:pt x="14947" y="8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7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932" y="19333"/>
                                      </a:moveTo>
                                      <a:cubicBezTo>
                                        <a:pt x="5565" y="21600"/>
                                        <a:pt x="0" y="14559"/>
                                        <a:pt x="9753" y="13783"/>
                                      </a:cubicBezTo>
                                      <a:cubicBezTo>
                                        <a:pt x="21600" y="12829"/>
                                        <a:pt x="13822" y="0"/>
                                        <a:pt x="8437" y="5251"/>
                                      </a:cubicBezTo>
                                      <a:cubicBezTo>
                                        <a:pt x="5505" y="8175"/>
                                        <a:pt x="8317" y="11337"/>
                                        <a:pt x="10411" y="8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5pt;margin-top:34.15pt;width:71.85pt;height:67.65pt" coordorigin="2351,683" coordsize="1437,1353">
                      <v:shape id="shape_0" coordsize="21600,21600" path="m7425,0c3114,7772,348,18681,0,19940c9276,21199,16940,21600,21600,20141c19531,14248,16113,821,15198,55e" fillcolor="#cc0000" stroked="f" o:allowincell="t" style="position:absolute;left:2365;top:712;width:35;height:40;mso-wrap-style:none;v-text-anchor:middle">
                        <v:fill o:detectmouseclick="t" type="solid" color2="#33ffff"/>
                        <v:stroke color="#3465a4" joinstyle="round" endcap="flat"/>
                        <w10:wrap type="none"/>
                      </v:shape>
                      <v:shape id="shape_0" coordsize="21600,21600" path="m11114,18990c9326,20099,1450,21600,0,17782c0,17782,10969,0,10969,0c10969,0,21600,18044,21600,18044c18507,20556,14158,21143,11114,18990e" fillcolor="#ffffeb" stroked="t" o:allowincell="t" style="position:absolute;left:2375;top:736;width:15;height:22;mso-wrap-style:none;v-text-anchor:middle">
                        <v:fill o:detectmouseclick="t" type="solid" color2="#000014"/>
                        <v:stroke color="black" weight="14760" joinstyle="round" endcap="flat"/>
                        <w10:wrap type="none"/>
                      </v:shape>
                      <v:shape id="shape_0" coordsize="21600,21600" path="m13458,0c13713,2217,13596,4579,13498,5598c17559,5809,21600,18849,21600,19756c21600,19756,20031,20662,18540,20742c13027,21050,12419,15355,10594,10436c9515,14028,7278,21600,2707,20581c922,20176,0,19675,0,19675c765,17733,4257,7475,7632,5679c7377,4093,7632,760,8357,113e" fillcolor="#ff6699" stroked="t" o:allowincell="t" style="position:absolute;left:2363;top:714;width:39;height:45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coordsize="21600,21600" path="m15666,0c12818,6771,17209,13878,21600,16844c21600,16844,15073,21600,15073,21600c8189,19530,0,9905,1187,2518e" fillcolor="#ff6699" stroked="t" o:allowincell="t" style="position:absolute;left:2375;top:716;width:5;height:12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53;top:712;width:58;height:43;mso-wrap-style:none;v-text-anchor:middle" type="_x0000_t75">
                        <v:imagedata r:id="rId809" o:detectmouseclick="t"/>
                        <v:stroke color="#3465a4" joinstyle="round" endcap="flat"/>
                        <w10:wrap type="none"/>
                      </v:shape>
                      <v:shape id="shape_0" coordsize="21600,21600" path="m6371,2935c8029,11974,12950,9157,17508,0c17508,0,21600,4813,21600,4813c16679,19546,3937,21600,0,4402e" fillcolor="#ff6699" stroked="t" o:allowincell="t" style="position:absolute;left:2386;top:711;width:14;height:11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78;top:707;width:28;height:25;mso-wrap-style:none;v-text-anchor:middle" type="_x0000_t75">
                        <v:imagedata r:id="rId810" o:detectmouseclick="t"/>
                        <v:stroke color="#3465a4" joinstyle="round" endcap="flat"/>
                        <w10:wrap type="none"/>
                      </v:shape>
                      <v:shape id="shape_0" coordsize="21600,21600" path="m2769,0c3572,3341,3046,4666,1662,3629c277,2592,0,9446,2188,9274c4375,9101,4431,11174,3434,12154c1606,13997,3434,19469,5040,16416c6646,13363,7034,14573,7394,18086c7754,21600,8917,21600,9942,18259c10966,14918,11575,15494,12517,18547c13458,21600,15646,20794,15065,17338c14483,13824,15508,13248,16615,14918c17723,16589,20382,14458,18748,10771c17142,7142,18388,7200,19412,8064c21600,9907,21378,3168,19689,3629c18000,4090,18471,2304,18748,0e" fillcolor="white" stroked="t" o:allowincell="t" style="position:absolute;left:2369;top:705;width:27;height:12;mso-wrap-style:none;v-text-anchor:middle">
                        <v:fill o:detectmouseclick="t" type="solid" color2="black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51;top:748;width:64;height:10;mso-wrap-style:none;v-text-anchor:middle" type="_x0000_t75">
                        <v:imagedata r:id="rId8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71;top:699;width:24;height:6;mso-wrap-style:none;v-text-anchor:middle" type="_x0000_t75">
                        <v:imagedata r:id="rId812" o:detectmouseclick="t"/>
                        <v:stroke color="#3465a4" joinstyle="round" endcap="flat"/>
                        <w10:wrap type="none"/>
                      </v:shape>
                      <v:shape id="shape_0" coordsize="21600,21600" path="m0,8175c0,21373,21600,21600,21600,8402c21600,1703,0,0,0,8175e" fillcolor="#ffe6cc" stroked="t" o:allowincell="t" style="position:absolute;left:2375;top:689;width:17;height:25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21600,21600" path="m15620,7276c17875,3753,15032,0,11143,0c7254,0,4575,3158,6209,6910c1634,8008,0,16154,2418,21097c6045,20959,9705,17893,10457,13317c11208,17802,15326,21600,18757,21463c21600,16246,19018,7642,15620,7276e" fillcolor="#8a6538" stroked="t" o:allowincell="t" style="position:absolute;left:2372;top:683;width:23;height:15;mso-wrap-style:none;v-text-anchor:middle">
                        <v:fill o:detectmouseclick="t" type="solid" color2="#759ac7"/>
                        <v:stroke color="black" weight="14760" joinstyle="round" endcap="flat"/>
                        <w10:wrap type="none"/>
                      </v:shape>
                      <v:shape id="shape_0" coordsize="21600,21600" path="m0,21600c2717,1838,18000,0,21600,19532c15283,14936,6453,15166,0,21600e" fillcolor="#ffe666" stroked="t" o:allowincell="t" style="position:absolute;left:2378;top:685;width:10;height:5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oval id="shape_0" fillcolor="#ff6699" stroked="t" o:allowincell="t" style="position:absolute;left:2382;top:684;width:3;height:5;mso-wrap-style:none;v-text-anchor:middle">
                        <v:fill o:detectmouseclick="t" type="solid" color2="#009966"/>
                        <v:stroke color="black" weight="14760" joinstyle="miter" endcap="flat"/>
                        <w10:wrap type="none"/>
                      </v:oval>
                      <v:shape id="shape_0" coordsize="21600,21600" path="m0,1098c0,21600,21600,18305,21600,0e" stroked="t" o:allowincell="t" style="position:absolute;left:2382;top:706;width:3;height: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78;top:700;width:10;height:2;mso-wrap-style:none;v-text-anchor:middle" type="_x0000_t75">
                        <v:imagedata r:id="rId813" o:detectmouseclick="t"/>
                        <v:stroke color="#3465a4" joinstyle="round" endcap="flat"/>
                        <w10:wrap type="none"/>
                      </v:shape>
                      <v:shape id="shape_0" coordsize="21600,21600" path="m17364,0l0,20949l4236,21600l21600,706e" fillcolor="#ccccff" stroked="t" o:allowincell="t" style="position:absolute;left:2393;top:703;width:1394;height:1332;mso-wrap-style:none;v-text-anchor:middle">
                        <v:fill o:detectmouseclick="t" type="solid" color2="#333300"/>
                        <v:stroke color="black" weight="14760" joinstyle="round" endcap="round"/>
                        <w10:wrap type="none"/>
                      </v:shape>
                      <v:shape id="shape_0" coordsize="21600,21600" path="m0,16232c1964,0,21600,8819,13642,21600c10955,19683,4961,16871,0,16232e" fillcolor="#ffe666" stroked="t" o:allowincell="t" style="position:absolute;left:2402;top:699;width:6;height:4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shape id="shape_0" coordsize="21600,21600" path="m2592,16102c3715,21469,16762,21600,9245,12633c0,1571,21600,0,20218,8116c19440,12633,13392,12240,14947,8444e" stroked="t" o:allowincell="t" style="position:absolute;left:2400;top:691;width:8;height:1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21600,21600" path="m9932,19333c5565,21600,0,14559,9753,13783c21600,12829,13822,0,8437,5251c5505,8175,8317,11337,10411,8294e" stroked="t" o:allowincell="t" style="position:absolute;left:2404;top:692;width:12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</v:group>
                  </w:pict>
                </mc:Fallback>
              </mc:AlternateContent>
              <w:t>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80060</wp:posOffset>
                      </wp:positionV>
                      <wp:extent cx="719455" cy="294640"/>
                      <wp:effectExtent l="0" t="0" r="0" b="0"/>
                      <wp:wrapNone/>
                      <wp:docPr id="1011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えほ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23.2pt;mso-wrap-distance-left:9.05pt;mso-wrap-distance-right:9.05pt;mso-wrap-distance-top:0pt;mso-wrap-distance-bottom:0pt;margin-top:37.8pt;mso-position-vertical-relative:text;margin-left:9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えほ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37160</wp:posOffset>
                      </wp:positionV>
                      <wp:extent cx="1270" cy="1008380"/>
                      <wp:effectExtent l="38100" t="0" r="38100" b="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10.8pt;width:0.1pt;height:79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03935</wp:posOffset>
                      </wp:positionV>
                      <wp:extent cx="1510665" cy="1270"/>
                      <wp:effectExtent l="0" t="38100" r="0" b="3810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79.05pt;width:118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93040</wp:posOffset>
                      </wp:positionV>
                      <wp:extent cx="2085975" cy="337185"/>
                      <wp:effectExtent l="0" t="0" r="0" b="0"/>
                      <wp:wrapNone/>
                      <wp:docPr id="1014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て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15.2pt;mso-position-vertical-relative:text;margin-left:22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03960</wp:posOffset>
                      </wp:positionV>
                      <wp:extent cx="2085975" cy="337185"/>
                      <wp:effectExtent l="0" t="0" r="0" b="0"/>
                      <wp:wrapNone/>
                      <wp:docPr id="1015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こ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94.8pt;mso-position-vertical-relative:text;margin-left:9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どちらが　ながい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28">
            <wp:simplePos x="0" y="0"/>
            <wp:positionH relativeFrom="column">
              <wp:posOffset>-64770</wp:posOffset>
            </wp:positionH>
            <wp:positionV relativeFrom="paragraph">
              <wp:posOffset>17145</wp:posOffset>
            </wp:positionV>
            <wp:extent cx="601980" cy="650875"/>
            <wp:effectExtent l="0" t="0" r="0" b="0"/>
            <wp:wrapNone/>
            <wp:docPr id="1016" name="43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43716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0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てと　よこの　ながさを　くらべました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1017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がきの　たてと　よこを　くらべるとき　どうすれば　いいです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。はがき　１まいだけを　つか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35</wp:posOffset>
                  </wp:positionV>
                  <wp:extent cx="979170" cy="1310005"/>
                  <wp:effectExtent l="0" t="0" r="0" b="0"/>
                  <wp:wrapNone/>
                  <wp:docPr id="101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7" t="-13" r="562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75565</wp:posOffset>
                      </wp:positionV>
                      <wp:extent cx="4930775" cy="1233170"/>
                      <wp:effectExtent l="0" t="0" r="0" b="0"/>
                      <wp:wrapNone/>
                      <wp:docPr id="101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25pt;height:97.1pt;mso-wrap-distance-left:9.05pt;mso-wrap-distance-right:9.05pt;mso-wrap-distance-top:0pt;mso-wrap-distance-bottom:0pt;margin-top:5.9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けえすの　たてと　よこを　くらべるとき　どうすれば　いいですか。けえす　１こと　てえぷ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0960</wp:posOffset>
                  </wp:positionV>
                  <wp:extent cx="1216660" cy="1167130"/>
                  <wp:effectExtent l="0" t="0" r="0" b="0"/>
                  <wp:wrapNone/>
                  <wp:docPr id="102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45602" t="10871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635</wp:posOffset>
                      </wp:positionV>
                      <wp:extent cx="4939665" cy="1233170"/>
                      <wp:effectExtent l="0" t="0" r="0" b="0"/>
                      <wp:wrapNone/>
                      <wp:docPr id="1021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66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95pt;height:97.1pt;mso-wrap-distance-left:9.05pt;mso-wrap-distance-right:9.05pt;mso-wrap-distance-top:0pt;mso-wrap-distance-bottom:0pt;margin-top:-0.0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つくえの　たてと　よこを　くらべるとき　どうすれば　いいですか。つくえ　１こと　えんぴつ　１ぽん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810</wp:posOffset>
                      </wp:positionV>
                      <wp:extent cx="1708785" cy="1205230"/>
                      <wp:effectExtent l="61595" t="0" r="0" b="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205280"/>
                                <a:chOff x="0" y="0"/>
                                <a:chExt cx="170892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89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8" name="" descr=""/>
                                  <pic:cNvPicPr/>
                                </pic:nvPicPr>
                                <pic:blipFill>
                                  <a:blip r:embed="rId817"/>
                                  <a:stretch/>
                                </pic:blipFill>
                                <pic:spPr>
                                  <a:xfrm>
                                    <a:off x="191880" y="67320"/>
                                    <a:ext cx="1517040" cy="11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040" cy="829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62600" y="237960"/>
                                      <a:ext cx="14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6640" y="237960"/>
                                      <a:ext cx="887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5880" y="0"/>
                                      <a:ext cx="4287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よ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71160" y="304560"/>
                                      <a:ext cx="10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90800" y="304560"/>
                                      <a:ext cx="22968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3160"/>
                                      <a:ext cx="420480" cy="41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て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76640" y="212040"/>
                                  <a:ext cx="180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920" y="82836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15pt;margin-top:0.3pt;width:134.55pt;height:94.9pt" coordorigin="-303,6" coordsize="2691,1898">
                      <v:group id="shape_0" style="position:absolute;left:-303;top:6;width:2691;height:1898">
                        <v:shape id="shape_0" stroked="f" o:allowincell="t" style="position:absolute;left:-1;top:112;width:2388;height:1791;mso-wrap-style:none;v-text-anchor:middle" type="_x0000_t75">
                          <v:imagedata r:id="rId818" o:detectmouseclick="t"/>
                          <v:stroke color="#3465a4" joinstyle="round" endcap="flat"/>
                          <w10:wrap type="none"/>
                        </v:shape>
                        <v:group id="shape_0" style="position:absolute;left:-303;top:6;width:2148;height:1306">
                          <v:shape id="shape_0" stroked="t" o:allowincell="t" style="position:absolute;left:1843;top:381;width:1;height:10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8;top:381;width:1396;height:2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793;top:6;width:67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よ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82;top:486;width:165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;top:486;width:360;height:826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-303;top:562;width:661;height:65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た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448;top:340;width:2;height:1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0;top:1311;width:21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635</wp:posOffset>
                      </wp:positionV>
                      <wp:extent cx="4502150" cy="1233170"/>
                      <wp:effectExtent l="0" t="0" r="0" b="0"/>
                      <wp:wrapNone/>
                      <wp:docPr id="102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0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5pt;height:97.1pt;mso-wrap-distance-left:9.05pt;mso-wrap-distance-right:9.05pt;mso-wrap-distance-top:0pt;mso-wrap-distance-bottom:0pt;margin-top:-0.05pt;mso-position-vertical-relative:text;margin-left:1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れよんを　つかって　ながさを　はかっています。はかりかたが　ただしく　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ところを　○で　かこみ、　ただしくない　りゆう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2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44145</wp:posOffset>
                      </wp:positionV>
                      <wp:extent cx="611505" cy="168275"/>
                      <wp:effectExtent l="0" t="2540" r="0" b="1270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819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820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821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822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-7.95pt;width:35.95pt;height:47.25pt" coordorigin="968,-159" coordsize="719,945">
                      <v:shape id="shape_0" stroked="f" o:allowincell="t" style="position:absolute;left:992;top:-65;width:263;height:849;mso-wrap-style:none;v-text-anchor:middle;rotation:90" type="_x0000_t75">
                        <v:imagedata r:id="rId823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977;top:-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992;top:0;width:263;height:720;mso-wrap-style:none;v-text-anchor:middle;rotation:90" type="_x0000_t75">
                        <v:imagedata r:id="rId824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490;top:288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1622;top:356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137;top:-159;width:74;height:941;mso-wrap-style:none;v-text-anchor:middle;rotation:90" type="_x0000_t75">
                        <v:imagedata r:id="rId8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6;width:260;height:647;mso-wrap-style:none;v-text-anchor:middle;rotation:90" type="_x0000_t75">
                        <v:imagedata r:id="rId826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1385;top:345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4145</wp:posOffset>
                      </wp:positionV>
                      <wp:extent cx="2630170" cy="459105"/>
                      <wp:effectExtent l="5080" t="5715" r="5080" b="4445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pt;margin-top:11.35pt;width:207.05pt;height:3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2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42875</wp:posOffset>
                      </wp:positionV>
                      <wp:extent cx="611505" cy="168275"/>
                      <wp:effectExtent l="0" t="2540" r="0" b="127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827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828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829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830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5pt;margin-top:-8.1pt;width:35.9pt;height:47.25pt" coordorigin="1911,-162" coordsize="718,945">
                      <v:shape id="shape_0" stroked="f" o:allowincell="t" style="position:absolute;left:1935;top:-67;width:263;height:849;mso-wrap-style:none;v-text-anchor:middle;rotation:90" type="_x0000_t75">
                        <v:imagedata r:id="rId831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920;top:-11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935;top:-2;width:263;height:720;mso-wrap-style:none;v-text-anchor:middle;rotation:90" type="_x0000_t75">
                        <v:imagedata r:id="rId832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433;top:28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2565;top:35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080;top:-161;width:74;height:941;mso-wrap-style:none;v-text-anchor:middle;rotation:90" type="_x0000_t75">
                        <v:imagedata r:id="rId8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34;width:260;height:647;mso-wrap-style:none;v-text-anchor:middle;rotation:90" type="_x0000_t75">
                        <v:imagedata r:id="rId834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2328;top:34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2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5415</wp:posOffset>
                      </wp:positionV>
                      <wp:extent cx="611505" cy="168275"/>
                      <wp:effectExtent l="0" t="2540" r="0" b="127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835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836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837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838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pt;margin-top:-7.9pt;width:35.95pt;height:47.25pt" coordorigin="2840,-158" coordsize="719,945">
                      <v:shape id="shape_0" stroked="f" o:allowincell="t" style="position:absolute;left:2864;top:-63;width:263;height:849;mso-wrap-style:none;v-text-anchor:middle;rotation:90" type="_x0000_t75">
                        <v:imagedata r:id="rId839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849;top:-7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864;top:2;width:263;height:720;mso-wrap-style:none;v-text-anchor:middle;rotation:90" type="_x0000_t75">
                        <v:imagedata r:id="rId840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362;top:290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494;top:358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009;top:-157;width:74;height:941;mso-wrap-style:none;v-text-anchor:middle;rotation:90" type="_x0000_t75">
                        <v:imagedata r:id="rId8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38;width:260;height:647;mso-wrap-style:none;v-text-anchor:middle;rotation:90" type="_x0000_t75">
                        <v:imagedata r:id="rId842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257;top:347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25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14325</wp:posOffset>
                      </wp:positionV>
                      <wp:extent cx="610870" cy="168275"/>
                      <wp:effectExtent l="0" t="2540" r="0" b="127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168120"/>
                                <a:chOff x="0" y="0"/>
                                <a:chExt cx="61092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843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04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844"/>
                                <a:stretch/>
                              </pic:blipFill>
                              <pic:spPr>
                                <a:xfrm rot="5400000">
                                  <a:off x="18576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48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845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846"/>
                                <a:stretch/>
                              </pic:blipFill>
                              <pic:spPr>
                                <a:xfrm rot="5400000">
                                  <a:off x="17028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488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95pt;margin-top:5.4pt;width:36pt;height:47.25pt" coordorigin="3259,108" coordsize="720,945">
                      <v:shape id="shape_0" stroked="f" o:allowincell="t" style="position:absolute;left:3284;top:203;width:263;height:849;mso-wrap-style:none;v-text-anchor:middle;rotation:90" type="_x0000_t75">
                        <v:imagedata r:id="rId847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268;top:25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283;top:268;width:263;height:720;mso-wrap-style:none;v-text-anchor:middle;rotation:90" type="_x0000_t75">
                        <v:imagedata r:id="rId848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781;top:55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914;top:62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429;top:109;width:74;height:941;mso-wrap-style:none;v-text-anchor:middle;rotation:90" type="_x0000_t75">
                        <v:imagedata r:id="rId8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304;width:260;height:647;mso-wrap-style:none;v-text-anchor:middle;rotation:90" type="_x0000_t75">
                        <v:imagedata r:id="rId850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676;top:61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w:t>（１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-635</wp:posOffset>
                      </wp:positionV>
                      <wp:extent cx="2999740" cy="836930"/>
                      <wp:effectExtent l="0" t="0" r="0" b="0"/>
                      <wp:wrapNone/>
                      <wp:docPr id="1029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-0.05pt;mso-position-vertical-relative:text;margin-left:24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9220</wp:posOffset>
                      </wp:positionV>
                      <wp:extent cx="2630170" cy="506095"/>
                      <wp:effectExtent l="5080" t="635" r="5080" b="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160" cy="506160"/>
                                <a:chOff x="0" y="0"/>
                                <a:chExt cx="263016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0" y="29916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5" name="" descr=""/>
                                  <pic:cNvPicPr/>
                                </pic:nvPicPr>
                                <pic:blipFill>
                                  <a:blip r:embed="rId851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6" name="" descr=""/>
                                  <pic:cNvPicPr/>
                                </pic:nvPicPr>
                                <pic:blipFill>
                                  <a:blip r:embed="rId852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120" y="3888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7" name="" descr=""/>
                                  <pic:cNvPicPr/>
                                </pic:nvPicPr>
                                <pic:blipFill>
                                  <a:blip r:embed="rId853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8" name="" descr=""/>
                                  <pic:cNvPicPr/>
                                </pic:nvPicPr>
                                <pic:blipFill>
                                  <a:blip r:embed="rId854"/>
                                  <a:stretch/>
                                </pic:blipFill>
                                <pic:spPr>
                                  <a:xfrm rot="5400000">
                                    <a:off x="170280" y="-12168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080" y="30780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9" name="" descr=""/>
                                  <pic:cNvPicPr/>
                                </pic:nvPicPr>
                                <pic:blipFill>
                                  <a:blip r:embed="rId855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0" name="" descr=""/>
                                  <pic:cNvPicPr/>
                                </pic:nvPicPr>
                                <pic:blipFill>
                                  <a:blip r:embed="rId856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48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608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1" name="" descr=""/>
                                  <pic:cNvPicPr/>
                                </pic:nvPicPr>
                                <pic:blipFill>
                                  <a:blip r:embed="rId857"/>
                                  <a:stretch/>
                                </pic:blipFill>
                                <pic:spPr>
                                  <a:xfrm rot="5400000">
                                    <a:off x="27864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2" name="" descr=""/>
                                  <pic:cNvPicPr/>
                                </pic:nvPicPr>
                                <pic:blipFill>
                                  <a:blip r:embed="rId858"/>
                                  <a:stretch/>
                                </pic:blipFill>
                                <pic:spPr>
                                  <a:xfrm rot="5400000">
                                    <a:off x="17028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88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0"/>
                                  <a:ext cx="561240" cy="50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3" name="" descr=""/>
                                  <pic:cNvPicPr/>
                                </pic:nvPicPr>
                                <pic:blipFill>
                                  <a:blip r:embed="rId859"/>
                                  <a:stretch/>
                                </pic:blipFill>
                                <pic:spPr>
                                  <a:xfrm rot="7800000">
                                    <a:off x="176400" y="-32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169200" y="-360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4" name="" descr=""/>
                                  <pic:cNvPicPr/>
                                </pic:nvPicPr>
                                <pic:blipFill>
                                  <a:blip r:embed="rId860"/>
                                  <a:stretch/>
                                </pic:blipFill>
                                <pic:spPr>
                                  <a:xfrm rot="7800000">
                                    <a:off x="176040" y="828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421920" y="381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0000">
                                    <a:off x="498960" y="44928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5" name="" descr=""/>
                                  <pic:cNvPicPr/>
                                </pic:nvPicPr>
                                <pic:blipFill>
                                  <a:blip r:embed="rId861"/>
                                  <a:stretch/>
                                </pic:blipFill>
                                <pic:spPr>
                                  <a:xfrm rot="7800000">
                                    <a:off x="280800" y="-6444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6" name="" descr=""/>
                                  <pic:cNvPicPr/>
                                </pic:nvPicPr>
                                <pic:blipFill>
                                  <a:blip r:embed="rId862"/>
                                  <a:stretch/>
                                </pic:blipFill>
                                <pic:spPr>
                                  <a:xfrm rot="7800000">
                                    <a:off x="165240" y="205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367200" y="38808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6640"/>
                                  <a:ext cx="61164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7" name="" descr=""/>
                                  <pic:cNvPicPr/>
                                </pic:nvPicPr>
                                <pic:blipFill>
                                  <a:blip r:embed="rId863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76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8" name="" descr=""/>
                                  <pic:cNvPicPr/>
                                </pic:nvPicPr>
                                <pic:blipFill>
                                  <a:blip r:embed="rId864"/>
                                  <a:stretch/>
                                </pic:blipFill>
                                <pic:spPr>
                                  <a:xfrm rot="5400000">
                                    <a:off x="18612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84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9" name="" descr=""/>
                                  <pic:cNvPicPr/>
                                </pic:nvPicPr>
                                <pic:blipFill>
                                  <a:blip r:embed="rId865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0" name="" descr=""/>
                                  <pic:cNvPicPr/>
                                </pic:nvPicPr>
                                <pic:blipFill>
                                  <a:blip r:embed="rId866"/>
                                  <a:stretch/>
                                </pic:blipFill>
                                <pic:spPr>
                                  <a:xfrm rot="5400000">
                                    <a:off x="17100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560"/>
                                  <a:ext cx="26301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-8.6pt;width:207.1pt;height:69.35pt" coordorigin="742,-172" coordsize="4142,1387">
                      <v:group id="shape_0" style="position:absolute;left:3611;top:256;width:719;height:945">
                        <v:shape id="shape_0" stroked="f" o:allowincell="t" style="position:absolute;left:3637;top:351;width:263;height:849;mso-wrap-style:none;v-text-anchor:middle;rotation:90" type="_x0000_t75">
                          <v:imagedata r:id="rId867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621;top:407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636;top:416;width:263;height:720;mso-wrap-style:none;v-text-anchor:middle;rotation:90" type="_x0000_t75">
                          <v:imagedata r:id="rId868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4134;top:704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4267;top:772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782;top:257;width:74;height:941;mso-wrap-style:none;v-text-anchor:middle;rotation:90" type="_x0000_t75">
                          <v:imagedata r:id="rId8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2;top:452;width:260;height:647;mso-wrap-style:none;v-text-anchor:middle;rotation:90" type="_x0000_t75">
                          <v:imagedata r:id="rId870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4029;top:761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2670;top:270;width:720;height:945">
                        <v:shape id="shape_0" stroked="f" o:allowincell="t" style="position:absolute;left:2695;top:365;width:263;height:849;mso-wrap-style:none;v-text-anchor:middle;rotation:90" type="_x0000_t75">
                          <v:imagedata r:id="rId871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679;top:421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694;top:430;width:263;height:720;mso-wrap-style:none;v-text-anchor:middle;rotation:90" type="_x0000_t75">
                          <v:imagedata r:id="rId872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192;top:718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3325;top:786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840;top:271;width:74;height:941;mso-wrap-style:none;v-text-anchor:middle;rotation:90" type="_x0000_t75">
                          <v:imagedata r:id="rId8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0;top:466;width:260;height:647;mso-wrap-style:none;v-text-anchor:middle;rotation:90" type="_x0000_t75">
                          <v:imagedata r:id="rId874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3087;top:775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891;top:70;width:603;height:942">
                        <v:shape id="shape_0" stroked="f" o:allowincell="t" style="position:absolute;left:1910;top:122;width:263;height:849;mso-wrap-style:none;v-text-anchor:middle;rotation:130" type="_x0000_t75">
                          <v:imagedata r:id="rId875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898;top:167;width:262;height:735;mso-wrap-style:none;v-text-anchor:middle;rotation:13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910;top:186;width:263;height:720;mso-wrap-style:none;v-text-anchor:middle;rotation:130" type="_x0000_t75">
                          <v:imagedata r:id="rId876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296;top:772;width:197;height:146;mso-wrap-style:none;v-text-anchor:middle;rotation:13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2419;top:880;width:52;height: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074;top:71;width:74;height:941;mso-wrap-style:none;v-text-anchor:middle;rotation:130" type="_x0000_t75">
                          <v:imagedata r:id="rId8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2;top:205;width:260;height:647;mso-wrap-style:none;v-text-anchor:middle;rotation:130" type="_x0000_t75">
                          <v:imagedata r:id="rId878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2211;top:783;width:261;height:2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013;top:-172;width:718;height:945">
                        <v:shape id="shape_0" stroked="f" o:allowincell="t" style="position:absolute;left:1037;top:-78;width:263;height:849;mso-wrap-style:none;v-text-anchor:middle;rotation:90" type="_x0000_t75">
                          <v:imagedata r:id="rId879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022;top:-22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037;top:-13;width:263;height:720;mso-wrap-style:none;v-text-anchor:middle;rotation:90" type="_x0000_t75">
                          <v:imagedata r:id="rId880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535;top:275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1667;top:343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182;top:-172;width:74;height:941;mso-wrap-style:none;v-text-anchor:middle;rotation:90" type="_x0000_t75">
                          <v:imagedata r:id="rId8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3;top:23;width:260;height:647;mso-wrap-style:none;v-text-anchor:middle;rotation:90" type="_x0000_t75">
                          <v:imagedata r:id="rId882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1429;top:332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rect id="shape_0" stroked="t" o:allowincell="t" style="position:absolute;left:742;top:212;width:4141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8415</wp:posOffset>
                      </wp:positionV>
                      <wp:extent cx="2999740" cy="836930"/>
                      <wp:effectExtent l="0" t="0" r="0" b="0"/>
                      <wp:wrapNone/>
                      <wp:docPr id="1031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1.45pt;mso-position-vertical-relative:text;margin-left:24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032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２＋１　　　　　　（２）２＋４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２＋１　　　　　　（４）４＋６＋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１＋３　　　　　　（６）８＋２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５＋４　　　　　　（８）７＋３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197485</wp:posOffset>
                      </wp:positionV>
                      <wp:extent cx="1127760" cy="553085"/>
                      <wp:effectExtent l="0" t="0" r="0" b="0"/>
                      <wp:wrapNone/>
                      <wp:docPr id="1033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460375"/>
                                        <wp:effectExtent l="0" t="0" r="0" b="0"/>
                                        <wp:docPr id="1034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4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3"/>
                                                <a:srcRect l="-31" t="-64" r="-3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43.55pt;mso-wrap-distance-left:9.05pt;mso-wrap-distance-right:9.05pt;mso-wrap-distance-top:0pt;mso-wrap-distance-bottom:0pt;margin-top:15.55pt;mso-position-vertical-relative:text;margin-left:3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460375"/>
                                  <wp:effectExtent l="0" t="0" r="0" b="0"/>
                                  <wp:docPr id="103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4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りんごは　ぜんぶで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036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２こ　あ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37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7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38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8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6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2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２こ　あり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3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7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4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8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041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１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42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2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9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43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3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0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16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１こ　もらい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4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1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4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2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04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47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7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3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48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8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4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49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9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30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また　２こ　もら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5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5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7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5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8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713105" cy="1238885"/>
                  <wp:effectExtent l="0" t="0" r="0" b="0"/>
                  <wp:wrapNone/>
                  <wp:docPr id="105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9941" t="-1131" r="-9941" b="-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38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6985</wp:posOffset>
                      </wp:positionV>
                      <wp:extent cx="942975" cy="1190625"/>
                      <wp:effectExtent l="6350" t="26035" r="5080" b="2540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190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69.6pt;margin-top:0.55pt;width:74.2pt;height:93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こたえ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　　）こ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1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055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 ７－３－２　　　　　（２）１０－４－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 ９－２－１　　　　　（４）１０－７－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２－２－３　 　　　（６）１８－８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５－５－４　　　　 （８）１３－３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146685</wp:posOffset>
                      </wp:positionV>
                      <wp:extent cx="558800" cy="637540"/>
                      <wp:effectExtent l="0" t="0" r="0" b="0"/>
                      <wp:wrapNone/>
                      <wp:docPr id="1056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90525" cy="600710"/>
                                        <wp:effectExtent l="0" t="0" r="0" b="0"/>
                                        <wp:docPr id="1057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7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0"/>
                                                <a:srcRect l="-92" t="-60" r="-92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50.2pt;mso-wrap-distance-left:9.05pt;mso-wrap-distance-right:9.05pt;mso-wrap-distance-top:0pt;mso-wrap-distance-bottom:0pt;margin-top:11.55pt;mso-position-vertical-relative:text;margin-left:4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90525" cy="600710"/>
                                  <wp:effectExtent l="0" t="0" r="0" b="0"/>
                                  <wp:docPr id="105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1"/>
                                          <a:srcRect l="-92" t="-60" r="-9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いちごは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7485</wp:posOffset>
                      </wp:positionV>
                      <wp:extent cx="1953895" cy="1595755"/>
                      <wp:effectExtent l="0" t="0" r="0" b="0"/>
                      <wp:wrapNone/>
                      <wp:docPr id="1059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/>
                                  </w:pPr>
                                  <w:r>
                                    <w:rPr/>
                                    <w:t>８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60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0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61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1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3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62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2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4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63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3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5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64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4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6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065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5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7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066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6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8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67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7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125.65pt;mso-wrap-distance-left:9.05pt;mso-wrap-distance-right:9.05pt;mso-wrap-distance-top:0pt;mso-wrap-distance-bottom:0pt;margin-top:15.55pt;mso-position-vertical-relative:text;margin-left: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８こ　あり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68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8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069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9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070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0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7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72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2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073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3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074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4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075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5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95580</wp:posOffset>
                      </wp:positionV>
                      <wp:extent cx="1816735" cy="1591310"/>
                      <wp:effectExtent l="0" t="0" r="0" b="0"/>
                      <wp:wrapNone/>
                      <wp:docPr id="1076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１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77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7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8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78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8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9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79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9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0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80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0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1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81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1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082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2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083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3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4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4pt;mso-position-vertical-relative:text;margin-left:16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１こ　たべ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84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4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5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85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5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086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6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7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087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7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8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88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8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089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9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0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090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0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1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97485</wp:posOffset>
                      </wp:positionV>
                      <wp:extent cx="1990090" cy="1591310"/>
                      <wp:effectExtent l="0" t="0" r="0" b="0"/>
                      <wp:wrapNone/>
                      <wp:docPr id="1091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92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2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93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3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94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4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95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5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5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96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6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125.3pt;mso-wrap-distance-left:9.05pt;mso-wrap-distance-right:9.05pt;mso-wrap-distance-top:0pt;mso-wrap-distance-bottom:0pt;margin-top:15.5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また　２こ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97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98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99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100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101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524510" cy="917575"/>
                  <wp:effectExtent l="0" t="0" r="0" b="0"/>
                  <wp:wrapNone/>
                  <wp:docPr id="110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2188" t="-1296" r="-12188" b="-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17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412750</wp:posOffset>
                      </wp:positionV>
                      <wp:extent cx="1057275" cy="589915"/>
                      <wp:effectExtent l="5715" t="13335" r="6985" b="12700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90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7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.6pt;margin-top:32.5pt;width:83.2pt;height:46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し　き（　　　　　　　　　　　　　　　　　　　　）</w:t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）こ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1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  ６－３＋４　　　　　（２） ８－５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－６＋１　　　  　（４）１４－４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　６＋３－４　 　　 　（６）　７＋３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　５＋５－８　　　  　（８）１０＋８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４＋６－３の　もんだいを　つくります。（　）に　すうじを　いれて　もんだいを　つくりましょう。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1590</wp:posOffset>
                      </wp:positionV>
                      <wp:extent cx="5255895" cy="2123440"/>
                      <wp:effectExtent l="0" t="0" r="0" b="0"/>
                      <wp:wrapNone/>
                      <wp:docPr id="11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を　（　　）こ　も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　　）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いもうとに（　　）こ　あげ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は　なんこ　あります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85pt;height:167.2pt;mso-wrap-distance-left:9.05pt;mso-wrap-distance-right:9.05pt;mso-wrap-distance-top:0pt;mso-wrap-distance-bottom:0pt;margin-top:1.7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を　（　　）こ　も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　　）こ　もら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もうとに（　　）こ　あ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は　なんこ　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/>
              <w:drawing>
                <wp:inline distT="0" distB="0" distL="0" distR="0">
                  <wp:extent cx="1143635" cy="789940"/>
                  <wp:effectExtent l="0" t="0" r="0" b="0"/>
                  <wp:docPr id="110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０　　　どちらが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おおい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-17145</wp:posOffset>
                </wp:positionH>
                <wp:positionV relativeFrom="paragraph">
                  <wp:posOffset>222885</wp:posOffset>
                </wp:positionV>
                <wp:extent cx="936625" cy="641985"/>
                <wp:effectExtent l="0" t="0" r="0" b="0"/>
                <wp:wrapNone/>
                <wp:docPr id="11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05155"/>
                                  <wp:effectExtent l="0" t="0" r="0" b="0"/>
                                  <wp:docPr id="1108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50.55pt;mso-wrap-distance-left:9.05pt;mso-wrap-distance-right:9.05pt;mso-wrap-distance-top:0pt;mso-wrap-distance-bottom:0pt;margin-top:17.5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05155"/>
                            <wp:effectExtent l="0" t="0" r="0" b="0"/>
                            <wp:docPr id="1109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9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31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ゃし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1110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りますか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9210</wp:posOffset>
                      </wp:positionV>
                      <wp:extent cx="2078990" cy="1957070"/>
                      <wp:effectExtent l="0" t="0" r="0" b="0"/>
                      <wp:wrapNone/>
                      <wp:docPr id="1111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361440"/>
                                        <wp:effectExtent l="0" t="0" r="0" b="0"/>
                                        <wp:docPr id="1112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2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6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7pt;height:154.1pt;mso-wrap-distance-left:9.05pt;mso-wrap-distance-right:9.05pt;mso-wrap-distance-top:0pt;mso-wrap-distance-bottom:0pt;margin-top:2.3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361440"/>
                                  <wp:effectExtent l="0" t="0" r="0" b="0"/>
                                  <wp:docPr id="111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7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29210</wp:posOffset>
                      </wp:positionV>
                      <wp:extent cx="2828290" cy="1957070"/>
                      <wp:effectExtent l="0" t="0" r="0" b="0"/>
                      <wp:wrapNone/>
                      <wp:docPr id="111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1379855"/>
                                        <wp:effectExtent l="0" t="0" r="0" b="0"/>
                                        <wp:docPr id="111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154.1pt;mso-wrap-distance-left:9.05pt;mso-wrap-distance-right:9.05pt;mso-wrap-distance-top:0pt;mso-wrap-distance-bottom:0pt;margin-top:2.3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379855"/>
                                  <wp:effectExtent l="0" t="0" r="0" b="0"/>
                                  <wp:docPr id="111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　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2230</wp:posOffset>
                      </wp:positionV>
                      <wp:extent cx="295275" cy="295275"/>
                      <wp:effectExtent l="5715" t="5715" r="5080" b="5080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4.9pt;width:23.2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8905</wp:posOffset>
                      </wp:positionV>
                      <wp:extent cx="323850" cy="342900"/>
                      <wp:effectExtent l="5080" t="5080" r="5715" b="5715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6pt;margin-top:10.15pt;width:25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62230</wp:posOffset>
                      </wp:positionV>
                      <wp:extent cx="1238250" cy="962025"/>
                      <wp:effectExtent l="5080" t="5715" r="78740" b="5715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61920"/>
                              </a:xfrm>
                              <a:prstGeom prst="wedgeEllipseCallout">
                                <a:avLst>
                                  <a:gd name="adj1" fmla="val 51180"/>
                                  <a:gd name="adj2" fmla="val 54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だまだはいりそう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35pt;margin-top:4.9pt;width:97.4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だまだはいりそう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230</wp:posOffset>
                      </wp:positionV>
                      <wp:extent cx="962025" cy="762000"/>
                      <wp:effectExtent l="5715" t="5080" r="28575" b="16383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762120"/>
                              </a:xfrm>
                              <a:prstGeom prst="wedgeRoundRectCallout">
                                <a:avLst>
                                  <a:gd name="adj1" fmla="val -1222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6pt;margin-top:4.9pt;width:75.7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126365</wp:posOffset>
                      </wp:positionV>
                      <wp:extent cx="965835" cy="990600"/>
                      <wp:effectExtent l="0" t="0" r="0" b="0"/>
                      <wp:wrapNone/>
                      <wp:docPr id="1121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897890"/>
                                        <wp:effectExtent l="0" t="0" r="0" b="0"/>
                                        <wp:docPr id="1122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2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0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78pt;mso-wrap-distance-left:9.05pt;mso-wrap-distance-right:9.05pt;mso-wrap-distance-top:0pt;mso-wrap-distance-bottom:0pt;margin-top:9.95pt;mso-position-vertical-relative:text;margin-left:3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97890"/>
                                  <wp:effectExtent l="0" t="0" r="0" b="0"/>
                                  <wp:docPr id="1123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71450</wp:posOffset>
                      </wp:positionV>
                      <wp:extent cx="685800" cy="942975"/>
                      <wp:effectExtent l="0" t="0" r="0" b="0"/>
                      <wp:wrapNone/>
                      <wp:docPr id="1124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225" cy="740410"/>
                                        <wp:effectExtent l="0" t="0" r="0" b="0"/>
                                        <wp:docPr id="1125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5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2"/>
                                                <a:srcRect l="-44" t="-31" r="-4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225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4.25pt;mso-wrap-distance-left:9.05pt;mso-wrap-distance-right:9.05pt;mso-wrap-distance-top:0pt;mso-wrap-distance-bottom:0pt;margin-top:13.5pt;mso-position-vertical-relative:text;margin-left:1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740410"/>
                                  <wp:effectExtent l="0" t="0" r="0" b="0"/>
                                  <wp:docPr id="1126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5560</wp:posOffset>
                      </wp:positionV>
                      <wp:extent cx="314325" cy="295275"/>
                      <wp:effectExtent l="5715" t="5715" r="5080" b="508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85pt;margin-top:2.8pt;width:24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91135</wp:posOffset>
                      </wp:positionV>
                      <wp:extent cx="371475" cy="349250"/>
                      <wp:effectExtent l="5715" t="5080" r="5080" b="5715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1pt;margin-top:15.05pt;width:29.2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w:rPr>
                <w:sz w:val="24"/>
              </w:rPr>
              <w:t>　（２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っ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ますか。わけ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3360</wp:posOffset>
                      </wp:positionV>
                      <wp:extent cx="2682875" cy="3533140"/>
                      <wp:effectExtent l="0" t="0" r="0" b="0"/>
                      <wp:wrapNone/>
                      <wp:docPr id="1129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353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240" cy="1252220"/>
                                        <wp:effectExtent l="0" t="0" r="0" b="0"/>
                                        <wp:docPr id="1130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0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4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240" cy="1252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と　　　　のほう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たかいか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5pt;height:278.2pt;mso-wrap-distance-left:9.05pt;mso-wrap-distance-right:9.05pt;mso-wrap-distance-top:0pt;mso-wrap-distance-bottom:0pt;margin-top:16.8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252220"/>
                                  <wp:effectExtent l="0" t="0" r="0" b="0"/>
                                  <wp:docPr id="113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と　　　　のほう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たか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3360</wp:posOffset>
                      </wp:positionV>
                      <wp:extent cx="2863850" cy="4085590"/>
                      <wp:effectExtent l="0" t="0" r="0" b="0"/>
                      <wp:wrapNone/>
                      <wp:docPr id="113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408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0" cy="1671955"/>
                                        <wp:effectExtent l="0" t="0" r="0" b="0"/>
                                        <wp:docPr id="1133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3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おなじ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でようきのそこ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ほうがたくさんはいるか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5pt;height:321.7pt;mso-wrap-distance-left:9.05pt;mso-wrap-distance-right:9.05pt;mso-wrap-distance-top:0pt;mso-wrap-distance-bottom:0pt;margin-top:16.8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671955"/>
                                  <wp:effectExtent l="0" t="0" r="0" b="0"/>
                                  <wp:docPr id="113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なじ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でようきのそこ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ほうがたくさんは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86360</wp:posOffset>
                      </wp:positionV>
                      <wp:extent cx="323850" cy="295275"/>
                      <wp:effectExtent l="5080" t="5715" r="5715" b="508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85pt;margin-top:6.8pt;width:25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6360</wp:posOffset>
                      </wp:positionV>
                      <wp:extent cx="342900" cy="304800"/>
                      <wp:effectExtent l="5080" t="5080" r="5715" b="571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pt;margin-top:6.8pt;width:26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33655</wp:posOffset>
                      </wp:positionV>
                      <wp:extent cx="304800" cy="295275"/>
                      <wp:effectExtent l="5080" t="5715" r="5715" b="508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35pt;margin-top:2.6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5080</wp:posOffset>
                      </wp:positionV>
                      <wp:extent cx="333375" cy="323850"/>
                      <wp:effectExtent l="5715" t="5080" r="5080" b="5715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1pt;margin-top:0.4pt;width:26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78740</wp:posOffset>
                      </wp:positionV>
                      <wp:extent cx="1113790" cy="551815"/>
                      <wp:effectExtent l="0" t="0" r="0" b="0"/>
                      <wp:wrapNone/>
                      <wp:docPr id="1139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43.45pt;mso-wrap-distance-left:9.05pt;mso-wrap-distance-right:9.05pt;mso-wrap-distance-top:0pt;mso-wrap-distance-bottom:0pt;margin-top:6.2pt;mso-position-vertical-relative:text;margin-left:6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95250</wp:posOffset>
                      </wp:positionV>
                      <wp:extent cx="1104265" cy="551815"/>
                      <wp:effectExtent l="0" t="0" r="0" b="0"/>
                      <wp:wrapNone/>
                      <wp:docPr id="1140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43.45pt;mso-wrap-distance-left:9.05pt;mso-wrap-distance-right:9.05pt;mso-wrap-distance-top:0pt;mso-wrap-distance-bottom:0pt;margin-top:7.5pt;mso-position-vertical-relative:text;margin-left:29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1760</wp:posOffset>
                      </wp:positionV>
                      <wp:extent cx="580390" cy="542290"/>
                      <wp:effectExtent l="0" t="0" r="0" b="0"/>
                      <wp:wrapNone/>
                      <wp:docPr id="1141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2.7pt;mso-wrap-distance-left:9.05pt;mso-wrap-distance-right:9.05pt;mso-wrap-distance-top:0pt;mso-wrap-distance-bottom:0pt;margin-top:8.8pt;mso-position-vertical-relative:text;margin-left: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125730</wp:posOffset>
                      </wp:positionV>
                      <wp:extent cx="1189990" cy="561340"/>
                      <wp:effectExtent l="0" t="0" r="0" b="0"/>
                      <wp:wrapNone/>
                      <wp:docPr id="1142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44.2pt;mso-wrap-distance-left:9.05pt;mso-wrap-distance-right:9.05pt;mso-wrap-distance-top:0pt;mso-wrap-distance-bottom:0pt;margin-top:9.9pt;mso-position-vertical-relative:text;margin-left:36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01295</wp:posOffset>
                      </wp:positionV>
                      <wp:extent cx="845185" cy="685800"/>
                      <wp:effectExtent l="0" t="0" r="0" b="0"/>
                      <wp:wrapNone/>
                      <wp:docPr id="1143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0400" cy="638175"/>
                                        <wp:effectExtent l="0" t="0" r="0" b="0"/>
                                        <wp:docPr id="1144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4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8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54pt;mso-wrap-distance-left:9.05pt;mso-wrap-distance-right:9.05pt;mso-wrap-distance-top:0pt;mso-wrap-distance-bottom:0pt;margin-top:15.8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38175"/>
                                  <wp:effectExtent l="0" t="0" r="0" b="0"/>
                                  <wp:docPr id="1145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5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160</wp:posOffset>
                      </wp:positionV>
                      <wp:extent cx="1181100" cy="540385"/>
                      <wp:effectExtent l="5080" t="5715" r="117475" b="508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40360"/>
                              </a:xfrm>
                              <a:prstGeom prst="wedgeRoundRectCallout">
                                <a:avLst>
                                  <a:gd name="adj1" fmla="val 59087"/>
                                  <a:gd name="adj2" fmla="val 18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0.8pt;width:92.95pt;height:42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52400</wp:posOffset>
                      </wp:positionV>
                      <wp:extent cx="323850" cy="304800"/>
                      <wp:effectExtent l="5080" t="5080" r="5715" b="5715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12pt;width:25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4130</wp:posOffset>
                      </wp:positionV>
                      <wp:extent cx="1391285" cy="1675130"/>
                      <wp:effectExtent l="0" t="0" r="0" b="0"/>
                      <wp:wrapNone/>
                      <wp:docPr id="1148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1149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9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0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131.9pt;mso-wrap-distance-left:9.05pt;mso-wrap-distance-right:9.05pt;mso-wrap-distance-top:0pt;mso-wrap-distance-bottom:0pt;margin-top:1.9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1150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0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</w:p>
          <w:p>
            <w:pPr>
              <w:pStyle w:val="Normal"/>
              <w:ind w:right="258" w:firstLine="216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「あ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わけ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0485</wp:posOffset>
                      </wp:positionV>
                      <wp:extent cx="285750" cy="295275"/>
                      <wp:effectExtent l="5080" t="5715" r="5715" b="508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5.55pt;width:22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０　　どちらが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おおい　　　　　　ＮＯ２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2070</wp:posOffset>
                </wp:positionH>
                <wp:positionV relativeFrom="paragraph">
                  <wp:posOffset>20320</wp:posOffset>
                </wp:positionV>
                <wp:extent cx="2733040" cy="939800"/>
                <wp:effectExtent l="0" t="0" r="0" b="0"/>
                <wp:wrapNone/>
                <wp:docPr id="11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837565"/>
                                  <wp:effectExtent l="0" t="0" r="0" b="0"/>
                                  <wp:docPr id="1153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3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786130"/>
                                  <wp:effectExtent l="0" t="0" r="0" b="0"/>
                                  <wp:docPr id="1154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4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74pt;mso-wrap-distance-left:9.05pt;mso-wrap-distance-right:9.05pt;mso-wrap-distance-top:0pt;mso-wrap-distance-bottom:0pt;margin-top:1.6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837565"/>
                            <wp:effectExtent l="0" t="0" r="0" b="0"/>
                            <wp:docPr id="1155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4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</w:t>
                      </w:r>
                      <w:r>
                        <w:rPr/>
                        <w:drawing>
                          <wp:inline distT="0" distB="0" distL="0" distR="0">
                            <wp:extent cx="647700" cy="786130"/>
                            <wp:effectExtent l="0" t="0" r="0" b="0"/>
                            <wp:docPr id="115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5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 もんだいに こた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どちらが どれだけ おおく はいりますか。わけをせつめい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6195</wp:posOffset>
                      </wp:positionV>
                      <wp:extent cx="5937250" cy="4029710"/>
                      <wp:effectExtent l="0" t="0" r="0" b="0"/>
                      <wp:wrapNone/>
                      <wp:docPr id="1157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402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1158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8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6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960" cy="1605280"/>
                                        <wp:effectExtent l="0" t="0" r="0" b="0"/>
                                        <wp:docPr id="1159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9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7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「あ」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はいぶん、「い」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　　は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ぶん。しきは　　　　　　　　　　　　　　　　　となり、　　　　　　のほう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ばい　おおく　はい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317.3pt;mso-wrap-distance-left:9.05pt;mso-wrap-distance-right:9.05pt;mso-wrap-distance-top:0pt;mso-wrap-distance-bottom:0pt;margin-top:2.8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1160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0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605280"/>
                                  <wp:effectExtent l="0" t="0" r="0" b="0"/>
                                  <wp:docPr id="116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あ」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はいぶん、「い」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　　は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ぶん。しきは　　　　　　　　　　　　　　　　　となり、　　　　　　のほう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ばい　おおく　は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2540</wp:posOffset>
                      </wp:positionV>
                      <wp:extent cx="1348105" cy="1799590"/>
                      <wp:effectExtent l="0" t="0" r="0" b="0"/>
                      <wp:wrapNone/>
                      <wp:docPr id="116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3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3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4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4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5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5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6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6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7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7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8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8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9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9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70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0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141.7pt;mso-wrap-distance-left:9.05pt;mso-wrap-distance-right:9.05pt;mso-wrap-distance-top:0pt;mso-wrap-distance-bottom:0pt;margin-top:-0.2pt;mso-position-vertical-relative:text;margin-left:12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2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2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3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3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5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5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7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7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8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8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62230</wp:posOffset>
                      </wp:positionV>
                      <wp:extent cx="1159510" cy="1122680"/>
                      <wp:effectExtent l="0" t="0" r="0" b="0"/>
                      <wp:wrapNone/>
                      <wp:docPr id="1179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0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0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1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1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2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2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3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3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4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4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88.4pt;mso-wrap-distance-left:9.05pt;mso-wrap-distance-right:9.05pt;mso-wrap-distance-top:0pt;mso-wrap-distance-bottom:0pt;margin-top:4.9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185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186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187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188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189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6045</wp:posOffset>
                      </wp:positionV>
                      <wp:extent cx="304800" cy="295275"/>
                      <wp:effectExtent l="5080" t="5715" r="5715" b="5080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5pt;margin-top:8.3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72720</wp:posOffset>
                      </wp:positionV>
                      <wp:extent cx="304800" cy="314325"/>
                      <wp:effectExtent l="5080" t="5715" r="5715" b="5080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55pt;margin-top:13.6pt;width:23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11760</wp:posOffset>
                      </wp:positionV>
                      <wp:extent cx="948055" cy="561340"/>
                      <wp:effectExtent l="0" t="0" r="0" b="0"/>
                      <wp:wrapNone/>
                      <wp:docPr id="1192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44.2pt;mso-wrap-distance-left:9.05pt;mso-wrap-distance-right:9.05pt;mso-wrap-distance-top:0pt;mso-wrap-distance-bottom:0pt;margin-top:8.8pt;mso-position-vertical-relative:text;margin-left:11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54610</wp:posOffset>
                      </wp:positionV>
                      <wp:extent cx="1159510" cy="618490"/>
                      <wp:effectExtent l="0" t="0" r="0" b="0"/>
                      <wp:wrapNone/>
                      <wp:docPr id="1193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48.7pt;mso-wrap-distance-left:9.05pt;mso-wrap-distance-right:9.05pt;mso-wrap-distance-top:0pt;mso-wrap-distance-bottom:0pt;margin-top:4.3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95885</wp:posOffset>
                      </wp:positionV>
                      <wp:extent cx="2523490" cy="637540"/>
                      <wp:effectExtent l="0" t="0" r="0" b="0"/>
                      <wp:wrapNone/>
                      <wp:docPr id="1194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0.2pt;mso-wrap-distance-left:9.05pt;mso-wrap-distance-right:9.05pt;mso-wrap-distance-top:0pt;mso-wrap-distance-bottom:0pt;margin-top:7.55pt;mso-position-vertical-relative:text;margin-left: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95885</wp:posOffset>
                      </wp:positionV>
                      <wp:extent cx="799465" cy="637540"/>
                      <wp:effectExtent l="0" t="0" r="0" b="0"/>
                      <wp:wrapNone/>
                      <wp:docPr id="1195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50.2pt;mso-wrap-distance-left:9.05pt;mso-wrap-distance-right:9.05pt;mso-wrap-distance-top:0pt;mso-wrap-distance-bottom:0pt;margin-top:7.55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2700</wp:posOffset>
                      </wp:positionV>
                      <wp:extent cx="828040" cy="628015"/>
                      <wp:effectExtent l="0" t="0" r="0" b="0"/>
                      <wp:wrapNone/>
                      <wp:docPr id="1196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9.45pt;mso-wrap-distance-left:9.05pt;mso-wrap-distance-right:9.05pt;mso-wrap-distance-top:0pt;mso-wrap-distance-bottom:0pt;margin-top:1pt;mso-position-vertical-relative:text;margin-left:2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どちらが どれだけ　おおく はいり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240</wp:posOffset>
                      </wp:positionV>
                      <wp:extent cx="5876290" cy="1703705"/>
                      <wp:effectExtent l="0" t="0" r="0" b="0"/>
                      <wp:wrapNone/>
                      <wp:docPr id="1197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170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990" cy="582930"/>
                                        <wp:effectExtent l="0" t="0" r="0" b="0"/>
                                        <wp:docPr id="1198" name="Image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8" name="Image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6"/>
                                                <a:srcRect l="-52" t="-62" r="-5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395" cy="502920"/>
                                        <wp:effectExtent l="0" t="0" r="0" b="0"/>
                                        <wp:docPr id="1199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9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7"/>
                                                <a:srcRect l="-73" t="-71" r="-7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たえ　　　　　　　が　　　　　　　はい　おおくはい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pt;height:134.15pt;mso-wrap-distance-left:9.05pt;mso-wrap-distance-right:9.05pt;mso-wrap-distance-top:0pt;mso-wrap-distance-bottom:0pt;margin-top:1.2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582930"/>
                                  <wp:effectExtent l="0" t="0" r="0" b="0"/>
                                  <wp:docPr id="1200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8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02920"/>
                                  <wp:effectExtent l="0" t="0" r="0" b="0"/>
                                  <wp:docPr id="1201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9"/>
                                          <a:srcRect l="-73" t="-71" r="-7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こたえ　　　　　　　が　　　　　　　はい　おおくは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77470</wp:posOffset>
                      </wp:positionV>
                      <wp:extent cx="1913890" cy="866140"/>
                      <wp:effectExtent l="0" t="0" r="0" b="0"/>
                      <wp:wrapNone/>
                      <wp:docPr id="1202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3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3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4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4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5" name="Image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5" name="Image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6" name="Image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6" name="Image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7" name="Image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7" name="Image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8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8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9" name="Image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9" name="Image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10" name="Image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0" name="Image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11" name="Image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1" name="Image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12" name="Image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2" name="Image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13" name="Image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3" name="Image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14" name="Image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4" name="Image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68.2pt;mso-wrap-distance-left:9.05pt;mso-wrap-distance-right:9.05pt;mso-wrap-distance-top:0pt;mso-wrap-distance-bottom:0pt;margin-top:6.1pt;mso-position-vertical-relative:text;margin-left:8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15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5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16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6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17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7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18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8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19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9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0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0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1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1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2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2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3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4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4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5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5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6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6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77470</wp:posOffset>
                      </wp:positionV>
                      <wp:extent cx="2552065" cy="866140"/>
                      <wp:effectExtent l="0" t="0" r="0" b="0"/>
                      <wp:wrapNone/>
                      <wp:docPr id="1227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5pt;height:68.2pt;mso-wrap-distance-left:9.05pt;mso-wrap-distance-right:9.05pt;mso-wrap-distance-top:0pt;mso-wrap-distance-bottom:0pt;margin-top:6.1pt;mso-position-vertical-relative:text;margin-left:28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10820</wp:posOffset>
                      </wp:positionV>
                      <wp:extent cx="304800" cy="285750"/>
                      <wp:effectExtent l="5080" t="5080" r="5715" b="5715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16.6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8425</wp:posOffset>
                      </wp:positionV>
                      <wp:extent cx="329565" cy="314325"/>
                      <wp:effectExtent l="5715" t="5715" r="5080" b="508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7.75pt;width:25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34290</wp:posOffset>
                      </wp:positionV>
                      <wp:extent cx="828040" cy="570865"/>
                      <wp:effectExtent l="0" t="0" r="0" b="0"/>
                      <wp:wrapNone/>
                      <wp:docPr id="1230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4.95pt;mso-wrap-distance-left:9.05pt;mso-wrap-distance-right:9.05pt;mso-wrap-distance-top:0pt;mso-wrap-distance-bottom:0pt;margin-top:2.7pt;mso-position-vertical-relative:text;margin-left:13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4290</wp:posOffset>
                      </wp:positionV>
                      <wp:extent cx="875665" cy="570865"/>
                      <wp:effectExtent l="0" t="0" r="0" b="0"/>
                      <wp:wrapNone/>
                      <wp:docPr id="1231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44.95pt;mso-wrap-distance-left:9.05pt;mso-wrap-distance-right:9.05pt;mso-wrap-distance-top:0pt;mso-wrap-distance-bottom:0pt;margin-top:2.7pt;mso-position-vertical-relative:text;margin-left:23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955675</wp:posOffset>
                      </wp:positionV>
                      <wp:extent cx="295275" cy="285750"/>
                      <wp:effectExtent l="5715" t="5080" r="5080" b="5715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3pt;margin-top:75.2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74725</wp:posOffset>
                      </wp:positionV>
                      <wp:extent cx="276225" cy="266700"/>
                      <wp:effectExtent l="5715" t="5080" r="5080" b="5715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5pt;margin-top:76.7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（３） どちらが どれだけ　おおく はい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23520</wp:posOffset>
                      </wp:positionV>
                      <wp:extent cx="5937250" cy="1104900"/>
                      <wp:effectExtent l="0" t="0" r="0" b="0"/>
                      <wp:wrapNone/>
                      <wp:docPr id="1234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160" cy="960120"/>
                                        <wp:effectExtent l="0" t="0" r="0" b="0"/>
                                        <wp:docPr id="1235" name="Image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5" name="Image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4"/>
                                                <a:srcRect l="-28" t="-37" r="-2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87pt;mso-wrap-distance-left:9.05pt;mso-wrap-distance-right:9.05pt;mso-wrap-distance-top:0pt;mso-wrap-distance-bottom:0pt;margin-top:17.6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60120"/>
                                  <wp:effectExtent l="0" t="0" r="0" b="0"/>
                                  <wp:docPr id="1236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379730</wp:posOffset>
                      </wp:positionV>
                      <wp:extent cx="1199515" cy="866140"/>
                      <wp:effectExtent l="0" t="0" r="0" b="0"/>
                      <wp:wrapNone/>
                      <wp:docPr id="1237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38" name="Image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8" name="Image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39" name="Image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9" name="Image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0" name="Image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0" name="Image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1" name="Image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1" name="Image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2" name="Image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2" name="Image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3" name="Image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3" name="Image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4" name="Image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4" name="Image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5" name="Image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5" name="Image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68.2pt;mso-wrap-distance-left:9.05pt;mso-wrap-distance-right:9.05pt;mso-wrap-distance-top:0pt;mso-wrap-distance-bottom:0pt;margin-top:29.9pt;mso-position-vertical-relative:text;margin-left:12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46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47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48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49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50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51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52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53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351790</wp:posOffset>
                      </wp:positionV>
                      <wp:extent cx="3152140" cy="981075"/>
                      <wp:effectExtent l="0" t="0" r="0" b="0"/>
                      <wp:wrapNone/>
                      <wp:docPr id="125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pt;height:77.25pt;mso-wrap-distance-left:9.05pt;mso-wrap-distance-right:9.05pt;mso-wrap-distance-top:0pt;mso-wrap-distance-bottom:0pt;margin-top:27.7pt;mso-position-vertical-relative:text;margin-left:2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328920</wp:posOffset>
                </wp:positionH>
                <wp:positionV relativeFrom="paragraph">
                  <wp:posOffset>203835</wp:posOffset>
                </wp:positionV>
                <wp:extent cx="1095375" cy="799465"/>
                <wp:effectExtent l="0" t="0" r="0" b="0"/>
                <wp:wrapNone/>
                <wp:docPr id="1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62.95pt;mso-wrap-distance-left:9.05pt;mso-wrap-distance-right:9.05pt;mso-wrap-distance-top:0pt;mso-wrap-distance-bottom:0pt;margin-top:16.05pt;mso-position-vertical-relative:text;margin-left:4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8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256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９＋４　　　　　　（２）８＋６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＋６　　　　　　（４）８＋５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７　　　　　　（６）８＋３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２　　　　　　（８）８＋７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おい　あさがおが　８こ，あかい　あさがおが　４こさいています。あわせて　なんこ　さいて　いますか。</w:t>
            </w:r>
          </w:p>
          <w:p>
            <w:pPr>
              <w:pStyle w:val="Normal"/>
              <w:ind w:right="960" w:firstLine="48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6040</wp:posOffset>
                      </wp:positionV>
                      <wp:extent cx="1783715" cy="1764665"/>
                      <wp:effectExtent l="0" t="0" r="0" b="0"/>
                      <wp:wrapNone/>
                      <wp:docPr id="1257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0" cy="1654175"/>
                                        <wp:effectExtent l="0" t="0" r="0" b="0"/>
                                        <wp:docPr id="1258" name="Image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8" name="Image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2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65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45pt;height:138.95pt;mso-wrap-distance-left:9.05pt;mso-wrap-distance-right:9.05pt;mso-wrap-distance-top:0pt;mso-wrap-distance-bottom:0pt;margin-top:5.2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654175"/>
                                  <wp:effectExtent l="0" t="0" r="0" b="0"/>
                                  <wp:docPr id="1259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9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317500</wp:posOffset>
                      </wp:positionV>
                      <wp:extent cx="1126490" cy="1110615"/>
                      <wp:effectExtent l="0" t="0" r="0" b="0"/>
                      <wp:wrapNone/>
                      <wp:docPr id="126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000125"/>
                                        <wp:effectExtent l="0" t="0" r="0" b="0"/>
                                        <wp:docPr id="1261" name="Image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1" name="Image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4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45pt;mso-wrap-distance-left:9.05pt;mso-wrap-distance-right:9.05pt;mso-wrap-distance-top:0pt;mso-wrap-distance-bottom:0pt;margin-top:25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000125"/>
                                  <wp:effectExtent l="0" t="0" r="0" b="0"/>
                                  <wp:docPr id="1262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2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263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911225</wp:posOffset>
                      </wp:positionV>
                      <wp:extent cx="1281430" cy="1079500"/>
                      <wp:effectExtent l="0" t="0" r="0" b="0"/>
                      <wp:wrapNone/>
                      <wp:docPr id="1264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752475"/>
                                        <wp:effectExtent l="0" t="0" r="0" b="0"/>
                                        <wp:docPr id="1265" name="Image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5" name="Image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6"/>
                                                <a:srcRect l="-31" t="-48" r="-3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9pt;height:85pt;mso-wrap-distance-left:9.05pt;mso-wrap-distance-right:9.05pt;mso-wrap-distance-top:0pt;mso-wrap-distance-bottom:0pt;margin-top:71.75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52475"/>
                                  <wp:effectExtent l="0" t="0" r="0" b="0"/>
                                  <wp:docPr id="1266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6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７＋６　　　　　　（２）６＋５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７　　　　　　（４）７＋３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６＋６　　　　　　（６）６＋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８　　　　　　（８）５＋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きんぎょすくいを　しました。ゆうきさんは　７ひき，いもうとは　４ひき　すくいました。</w:t>
            </w:r>
          </w:p>
          <w:p>
            <w:pPr>
              <w:pStyle w:val="Normal"/>
              <w:spacing w:lineRule="exact" w:line="400"/>
              <w:ind w:left="319" w:right="958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んぎょは　ぜんぶで　なんびきに　なりました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4155</wp:posOffset>
                      </wp:positionV>
                      <wp:extent cx="2436495" cy="1951990"/>
                      <wp:effectExtent l="0" t="0" r="0" b="0"/>
                      <wp:wrapNone/>
                      <wp:docPr id="1267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4090" cy="1711960"/>
                                        <wp:effectExtent l="0" t="0" r="0" b="0"/>
                                        <wp:docPr id="1268" name="Image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8" name="Image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8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4090" cy="171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85pt;height:153.7pt;mso-wrap-distance-left:9.05pt;mso-wrap-distance-right:9.05pt;mso-wrap-distance-top:0pt;mso-wrap-distance-bottom:0pt;margin-top:17.6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090" cy="1711960"/>
                                  <wp:effectExtent l="0" t="0" r="0" b="0"/>
                                  <wp:docPr id="1269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9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270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９　　　　　　（２）４＋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２＋９　　　　　　（４）５＋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＋６　　　　　　（６）４＋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４　　　　　　（８）７＋６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 １１に なる しきを ５つ かきましょう。</w:t>
            </w:r>
          </w:p>
          <w:p>
            <w:pPr>
              <w:pStyle w:val="Normal"/>
              <w:ind w:left="320" w:right="960" w:hanging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271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272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3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4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5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6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7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8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42875</wp:posOffset>
                      </wp:positionV>
                      <wp:extent cx="1445895" cy="991870"/>
                      <wp:effectExtent l="0" t="0" r="0" b="0"/>
                      <wp:wrapNone/>
                      <wp:docPr id="1279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47725"/>
                                        <wp:effectExtent l="0" t="0" r="0" b="0"/>
                                        <wp:docPr id="1280" name="Image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0" name="Image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0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85pt;height:78.1pt;mso-wrap-distance-left:9.05pt;mso-wrap-distance-right:9.05pt;mso-wrap-distance-top:0pt;mso-wrap-distance-bottom:0pt;margin-top:11.25pt;mso-position-vertical-relative:text;margin-left:3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47725"/>
                                  <wp:effectExtent l="0" t="0" r="0" b="0"/>
                                  <wp:docPr id="1281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1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82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83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２　　　かたちあそび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2">
            <wp:simplePos x="0" y="0"/>
            <wp:positionH relativeFrom="column">
              <wp:posOffset>148590</wp:posOffset>
            </wp:positionH>
            <wp:positionV relativeFrom="paragraph">
              <wp:posOffset>55880</wp:posOffset>
            </wp:positionV>
            <wp:extent cx="826770" cy="685800"/>
            <wp:effectExtent l="0" t="0" r="0" b="0"/>
            <wp:wrapNone/>
            <wp:docPr id="128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50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1285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8105</wp:posOffset>
                      </wp:positionV>
                      <wp:extent cx="1066800" cy="742950"/>
                      <wp:effectExtent l="5080" t="5080" r="115570" b="115570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6.35pt;margin-top:6.15pt;width:83.95pt;height:58.45pt;mso-wrap-style:none;v-text-anchor:middle" type="_x0000_t13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5255</wp:posOffset>
                      </wp:positionV>
                      <wp:extent cx="1171575" cy="1133475"/>
                      <wp:effectExtent l="5715" t="5715" r="114935" b="114935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10.65pt;width:92.2pt;height:8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4450</wp:posOffset>
                      </wp:positionV>
                      <wp:extent cx="466725" cy="1552575"/>
                      <wp:effectExtent l="5715" t="5715" r="114935" b="114935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5.1pt;margin-top:3.5pt;width:36.7pt;height:122.2pt;mso-wrap-style:none;v-text-anchor:middle" type="_x0000_t2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い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57480</wp:posOffset>
                      </wp:positionV>
                      <wp:extent cx="1028700" cy="942975"/>
                      <wp:effectExtent l="12065" t="12700" r="121920" b="12192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6pt;margin-top:12.4pt;width:80.95pt;height:74.2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3970</wp:posOffset>
                      </wp:positionV>
                      <wp:extent cx="1971675" cy="352425"/>
                      <wp:effectExtent l="12700" t="12700" r="121285" b="121920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1.1pt;width:155.2pt;height:27.7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あ　　　　　　　　　え　　　　　　　　　　　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137160</wp:posOffset>
                      </wp:positionV>
                      <wp:extent cx="923290" cy="580390"/>
                      <wp:effectExtent l="0" t="0" r="0" b="0"/>
                      <wp:wrapNone/>
                      <wp:docPr id="1291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10.8pt;mso-position-vertical-relative:text;margin-left:3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37160</wp:posOffset>
                      </wp:positionV>
                      <wp:extent cx="969010" cy="568960"/>
                      <wp:effectExtent l="0" t="0" r="0" b="0"/>
                      <wp:wrapNone/>
                      <wp:docPr id="1292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44.8pt;mso-wrap-distance-left:9.05pt;mso-wrap-distance-right:9.05pt;mso-wrap-distance-top:0pt;mso-wrap-distance-bottom:0pt;margin-top:10.8pt;mso-position-vertical-relative:text;margin-left:4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２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ると　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かくなるのは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どれとどれ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らんだとき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31445</wp:posOffset>
                      </wp:positionV>
                      <wp:extent cx="970915" cy="551815"/>
                      <wp:effectExtent l="0" t="0" r="0" b="0"/>
                      <wp:wrapNone/>
                      <wp:docPr id="1293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43.45pt;mso-wrap-distance-left:9.05pt;mso-wrap-distance-right:9.05pt;mso-wrap-distance-top:0pt;mso-wrap-distance-bottom:0pt;margin-top:10.3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34620</wp:posOffset>
                      </wp:positionV>
                      <wp:extent cx="950595" cy="551815"/>
                      <wp:effectExtent l="0" t="0" r="0" b="0"/>
                      <wp:wrapNone/>
                      <wp:docPr id="1294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43.45pt;mso-wrap-distance-left:9.05pt;mso-wrap-distance-right:9.05pt;mso-wrap-distance-top:0pt;mso-wrap-distance-bottom:0pt;margin-top:10.6pt;mso-position-vertical-relative:text;margin-left:29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34620</wp:posOffset>
                      </wp:positionV>
                      <wp:extent cx="1008380" cy="548640"/>
                      <wp:effectExtent l="0" t="0" r="0" b="0"/>
                      <wp:wrapNone/>
                      <wp:docPr id="1295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pt;height:43.2pt;mso-wrap-distance-left:9.05pt;mso-wrap-distance-right:9.05pt;mso-wrap-distance-top:0pt;mso-wrap-distance-bottom:0pt;margin-top:10.6pt;mso-position-vertical-relative:text;margin-left:38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ころがる　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77165</wp:posOffset>
                      </wp:positionV>
                      <wp:extent cx="1068705" cy="561340"/>
                      <wp:effectExtent l="0" t="0" r="0" b="0"/>
                      <wp:wrapNone/>
                      <wp:docPr id="1296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44.2pt;mso-wrap-distance-left:9.05pt;mso-wrap-distance-right:9.05pt;mso-wrap-distance-top:0pt;mso-wrap-distance-bottom:0pt;margin-top:13.95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77165</wp:posOffset>
                      </wp:positionV>
                      <wp:extent cx="1047115" cy="580390"/>
                      <wp:effectExtent l="0" t="0" r="0" b="0"/>
                      <wp:wrapNone/>
                      <wp:docPr id="1297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7pt;mso-wrap-distance-left:9.05pt;mso-wrap-distance-right:9.05pt;mso-wrap-distance-top:0pt;mso-wrap-distance-bottom:0pt;margin-top:13.9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るとき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れば、おきか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よっては</w:t>
            </w:r>
          </w:p>
          <w:p>
            <w:pPr>
              <w:pStyle w:val="Normal"/>
              <w:ind w:right="117" w:firstLine="480"/>
              <w:rPr>
                <w:sz w:val="24"/>
              </w:rPr>
            </w:pPr>
            <w:r>
              <w:rPr>
                <w:sz w:val="24"/>
              </w:rPr>
              <w:t>ころがらなく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う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られ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1066165" cy="536575"/>
                      <wp:effectExtent l="0" t="0" r="0" b="0"/>
                      <wp:wrapNone/>
                      <wp:docPr id="1298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42.25pt;mso-wrap-distance-left:9.05pt;mso-wrap-distance-right:9.05pt;mso-wrap-distance-top:0pt;mso-wrap-distance-bottom:0pt;margin-top:0.0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らない　かたちは　どれですか。その　りゆうも　こたえましょう。</w:t>
            </w:r>
          </w:p>
          <w:p>
            <w:pPr>
              <w:pStyle w:val="Normal"/>
              <w:ind w:left="585"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3660</wp:posOffset>
                      </wp:positionV>
                      <wp:extent cx="1723390" cy="618490"/>
                      <wp:effectExtent l="0" t="0" r="0" b="0"/>
                      <wp:wrapNone/>
                      <wp:docPr id="1299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8.7pt;mso-wrap-distance-left:9.05pt;mso-wrap-distance-right:9.05pt;mso-wrap-distance-top:0pt;mso-wrap-distance-bottom:0pt;margin-top:5.8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２　　　かたちあそび　　　　　　　ＮＯ２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82">
            <wp:simplePos x="0" y="0"/>
            <wp:positionH relativeFrom="column">
              <wp:posOffset>22860</wp:posOffset>
            </wp:positionH>
            <wp:positionV relativeFrom="paragraph">
              <wp:posOffset>-3810</wp:posOffset>
            </wp:positionV>
            <wp:extent cx="857250" cy="798830"/>
            <wp:effectExtent l="0" t="0" r="0" b="0"/>
            <wp:wrapNone/>
            <wp:docPr id="130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11810</wp:posOffset>
                      </wp:positionV>
                      <wp:extent cx="466725" cy="1552575"/>
                      <wp:effectExtent l="5715" t="5715" r="114935" b="114935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0.3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48615</wp:posOffset>
                      </wp:positionV>
                      <wp:extent cx="1171575" cy="1133475"/>
                      <wp:effectExtent l="5715" t="5715" r="114935" b="114935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5pt;margin-top:27.45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664335</wp:posOffset>
                      </wp:positionV>
                      <wp:extent cx="1971675" cy="352425"/>
                      <wp:effectExtent l="12700" t="12700" r="121285" b="12192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131.05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なかまわけ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6350</wp:posOffset>
                      </wp:positionV>
                      <wp:extent cx="1400175" cy="799465"/>
                      <wp:effectExtent l="0" t="0" r="0" b="0"/>
                      <wp:wrapNone/>
                      <wp:docPr id="1304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62.95pt;mso-wrap-distance-left:9.05pt;mso-wrap-distance-right:9.05pt;mso-wrap-distance-top:0pt;mso-wrap-distance-bottom:0pt;margin-top:0.5pt;mso-position-vertical-relative:text;margin-left:37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92405</wp:posOffset>
                      </wp:positionV>
                      <wp:extent cx="819150" cy="742950"/>
                      <wp:effectExtent l="5080" t="5080" r="115570" b="11557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pt;margin-top:15.15pt;width:64.4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605</wp:posOffset>
                      </wp:positionV>
                      <wp:extent cx="971550" cy="942975"/>
                      <wp:effectExtent l="12065" t="12700" r="121920" b="121920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6pt;margin-top:1.15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41" w:leader="none"/>
              </w:tabs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117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ろがる かたちと、ころがらない かたちに わけましょう。</w:t>
            </w:r>
          </w:p>
          <w:p>
            <w:pPr>
              <w:pStyle w:val="Normal"/>
              <w:ind w:left="585" w:right="11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860</wp:posOffset>
                      </wp:positionV>
                      <wp:extent cx="2571115" cy="580390"/>
                      <wp:effectExtent l="0" t="0" r="0" b="0"/>
                      <wp:wrapNone/>
                      <wp:docPr id="130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45.7pt;mso-wrap-distance-left:9.05pt;mso-wrap-distance-right:9.05pt;mso-wrap-distance-top:0pt;mso-wrap-distance-bottom:0pt;margin-top:1.8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2860</wp:posOffset>
                      </wp:positionV>
                      <wp:extent cx="2694940" cy="580390"/>
                      <wp:effectExtent l="0" t="0" r="0" b="0"/>
                      <wp:wrapNone/>
                      <wp:docPr id="130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ら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45.7pt;mso-wrap-distance-left:9.05pt;mso-wrap-distance-right:9.05pt;mso-wrap-distance-top:0pt;mso-wrap-distance-bottom:0pt;margin-top:1.8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117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つめるかたちと つめないかたちに わ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0640</wp:posOffset>
                      </wp:positionV>
                      <wp:extent cx="2637790" cy="580390"/>
                      <wp:effectExtent l="0" t="0" r="0" b="0"/>
                      <wp:wrapNone/>
                      <wp:docPr id="1309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3.2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40640</wp:posOffset>
                      </wp:positionV>
                      <wp:extent cx="2628265" cy="580390"/>
                      <wp:effectExtent l="0" t="0" r="0" b="0"/>
                      <wp:wrapNone/>
                      <wp:docPr id="1310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pt;mso-position-vertical-relative:text;margin-left:2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まるいかたちと はこのかたちに わけましょう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4765</wp:posOffset>
                      </wp:positionV>
                      <wp:extent cx="2675890" cy="580390"/>
                      <wp:effectExtent l="0" t="0" r="0" b="0"/>
                      <wp:wrapNone/>
                      <wp:docPr id="131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こ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45.7pt;mso-wrap-distance-left:9.05pt;mso-wrap-distance-right:9.05pt;mso-wrap-distance-top:0pt;mso-wrap-distance-bottom:0pt;margin-top:1.9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こ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4765</wp:posOffset>
                      </wp:positionV>
                      <wp:extent cx="2637790" cy="580390"/>
                      <wp:effectExtent l="0" t="0" r="0" b="0"/>
                      <wp:wrapNone/>
                      <wp:docPr id="131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1.9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ほそながいかたちと ほそながくないかたちに わけましょう。</w:t>
            </w:r>
          </w:p>
          <w:p>
            <w:pPr>
              <w:pStyle w:val="Normal"/>
              <w:ind w:left="585" w:right="258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4445</wp:posOffset>
                      </wp:positionV>
                      <wp:extent cx="2742565" cy="580390"/>
                      <wp:effectExtent l="0" t="0" r="0" b="0"/>
                      <wp:wrapNone/>
                      <wp:docPr id="131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く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0.3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445</wp:posOffset>
                      </wp:positionV>
                      <wp:extent cx="2628265" cy="580390"/>
                      <wp:effectExtent l="0" t="0" r="0" b="0"/>
                      <wp:wrapNone/>
                      <wp:docPr id="131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0.3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117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670</wp:posOffset>
                      </wp:positionV>
                      <wp:extent cx="723900" cy="133350"/>
                      <wp:effectExtent l="5080" t="5080" r="5715" b="5715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.1pt;width:5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73025</wp:posOffset>
                      </wp:positionV>
                      <wp:extent cx="1570990" cy="1275715"/>
                      <wp:effectExtent l="0" t="0" r="0" b="0"/>
                      <wp:wrapNone/>
                      <wp:docPr id="1316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100.45pt;mso-wrap-distance-left:9.05pt;mso-wrap-distance-right:9.05pt;mso-wrap-distance-top:0pt;mso-wrap-distance-bottom:0pt;margin-top:5.75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91540</wp:posOffset>
                      </wp:positionV>
                      <wp:extent cx="1295400" cy="200025"/>
                      <wp:effectExtent l="5080" t="5715" r="5715" b="5080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pt;margin-top:70.2pt;width:10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pt;margin-top:2.7pt;width:22.45pt;height:7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.7pt;width:22.55pt;height:7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76605</wp:posOffset>
                      </wp:positionV>
                      <wp:extent cx="1295400" cy="219075"/>
                      <wp:effectExtent l="635" t="635" r="0" b="0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5280" cy="219240"/>
                              </a:xfrm>
                              <a:custGeom>
                                <a:avLst/>
                                <a:gdLst>
                                  <a:gd name="textAreaLeft" fmla="*/ 161280 w 734400"/>
                                  <a:gd name="textAreaRight" fmla="*/ 573120 w 73440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8" y="21600"/>
                                    </a:lnTo>
                                    <a:lnTo>
                                      <a:pt x="539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t" style="position:absolute;margin-left:44.1pt;margin-top:61.15pt;width:101.95pt;height:17.2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ひだりの　かたちは　どんな　なかまに　はいりますか。</w:t>
            </w:r>
          </w:p>
          <w:p>
            <w:pPr>
              <w:pStyle w:val="Normal"/>
              <w:ind w:left="58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3340</wp:posOffset>
                      </wp:positionV>
                      <wp:extent cx="3437890" cy="885190"/>
                      <wp:effectExtent l="0" t="0" r="0" b="0"/>
                      <wp:wrapNone/>
                      <wp:docPr id="1321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69.7pt;mso-wrap-distance-left:9.05pt;mso-wrap-distance-right:9.05pt;mso-wrap-distance-top:0pt;mso-wrap-distance-bottom:0pt;margin-top:4.2pt;mso-position-vertical-relative:text;margin-left:1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２　　かたちあそび　　　　　　　ＮＯ３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83">
            <wp:simplePos x="0" y="0"/>
            <wp:positionH relativeFrom="column">
              <wp:posOffset>100330</wp:posOffset>
            </wp:positionH>
            <wp:positionV relativeFrom="paragraph">
              <wp:posOffset>38100</wp:posOffset>
            </wp:positionV>
            <wp:extent cx="1056005" cy="739140"/>
            <wp:effectExtent l="0" t="0" r="0" b="0"/>
            <wp:wrapNone/>
            <wp:docPr id="13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8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59105</wp:posOffset>
                      </wp:positionV>
                      <wp:extent cx="466725" cy="1552575"/>
                      <wp:effectExtent l="5715" t="5715" r="114935" b="114935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36.15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44805</wp:posOffset>
                      </wp:positionV>
                      <wp:extent cx="1066800" cy="742950"/>
                      <wp:effectExtent l="5080" t="5080" r="115570" b="11557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27.15pt;width:83.9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611630</wp:posOffset>
                      </wp:positionV>
                      <wp:extent cx="1971675" cy="352425"/>
                      <wp:effectExtent l="12700" t="12700" r="121285" b="12192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26.9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もんだいに 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350</wp:posOffset>
                      </wp:positionV>
                      <wp:extent cx="1447800" cy="901065"/>
                      <wp:effectExtent l="0" t="0" r="0" b="0"/>
                      <wp:wrapNone/>
                      <wp:docPr id="1326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70.95pt;mso-wrap-distance-left:9.05pt;mso-wrap-distance-right:9.05pt;mso-wrap-distance-top:0pt;mso-wrap-distance-bottom:0pt;margin-top:0.5pt;mso-position-vertical-relative:text;margin-left:3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39700</wp:posOffset>
                      </wp:positionV>
                      <wp:extent cx="1171575" cy="1133475"/>
                      <wp:effectExtent l="5715" t="5715" r="114935" b="11493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35pt;margin-top:11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8100</wp:posOffset>
                      </wp:positionV>
                      <wp:extent cx="971550" cy="942975"/>
                      <wp:effectExtent l="12065" t="12700" r="121920" b="121920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1pt;margin-top:3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ものと うつせないものに なかまわけ しましょう。</w:t>
            </w:r>
          </w:p>
          <w:p>
            <w:pPr>
              <w:pStyle w:val="Normal"/>
              <w:ind w:left="585" w:right="960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132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1330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 もののうち、しかくが　うつしとれる　ものと　まるが　　うつしとれる　ものは　どれ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400</wp:posOffset>
                      </wp:positionV>
                      <wp:extent cx="2628265" cy="580390"/>
                      <wp:effectExtent l="0" t="0" r="0" b="0"/>
                      <wp:wrapNone/>
                      <wp:docPr id="133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5400</wp:posOffset>
                      </wp:positionV>
                      <wp:extent cx="2742565" cy="580390"/>
                      <wp:effectExtent l="0" t="0" r="0" b="0"/>
                      <wp:wrapNone/>
                      <wp:docPr id="1332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2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85" w:right="258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かくが うつしとれる なかまは たいらなところが いくつありますか。また、まるが うつしとれる なかまは まるが いくつ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3020</wp:posOffset>
                      </wp:positionV>
                      <wp:extent cx="2628265" cy="580390"/>
                      <wp:effectExtent l="0" t="0" r="0" b="0"/>
                      <wp:wrapNone/>
                      <wp:docPr id="133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.6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3020</wp:posOffset>
                      </wp:positionV>
                      <wp:extent cx="2790190" cy="580390"/>
                      <wp:effectExtent l="0" t="0" r="0" b="0"/>
                      <wp:wrapNone/>
                      <wp:docPr id="1334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45.7pt;mso-wrap-distance-left:9.05pt;mso-wrap-distance-right:9.05pt;mso-wrap-distance-top:0pt;mso-wrap-distance-bottom:0pt;margin-top:2.6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85" w:right="258" w:hanging="360"/>
              <w:rPr>
                <w:sz w:val="24"/>
              </w:rPr>
            </w:pP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があ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え」と「お」です。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あ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59715</wp:posOffset>
                      </wp:positionV>
                      <wp:extent cx="1428115" cy="580390"/>
                      <wp:effectExtent l="0" t="0" r="0" b="0"/>
                      <wp:wrapNone/>
                      <wp:docPr id="1335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45.7pt;mso-wrap-distance-left:9.05pt;mso-wrap-distance-right:9.05pt;mso-wrap-distance-top:0pt;mso-wrap-distance-bottom:0pt;margin-top:20.4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259715</wp:posOffset>
                      </wp:positionV>
                      <wp:extent cx="1351915" cy="580390"/>
                      <wp:effectExtent l="0" t="0" r="0" b="0"/>
                      <wp:wrapNone/>
                      <wp:docPr id="1336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45.7pt;mso-wrap-distance-left:9.05pt;mso-wrap-distance-right:9.05pt;mso-wrap-distance-top:0pt;mso-wrap-distance-bottom:0pt;margin-top:20.45pt;mso-position-vertical-relative:text;margin-left:3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6995</wp:posOffset>
                      </wp:positionV>
                      <wp:extent cx="448310" cy="800735"/>
                      <wp:effectExtent l="4445" t="2540" r="4445" b="254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9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.85pt;width:35.3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600710" cy="142875"/>
                      <wp:effectExtent l="1270" t="5080" r="1270" b="508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47.3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87095</wp:posOffset>
                      </wp:positionV>
                      <wp:extent cx="324485" cy="142875"/>
                      <wp:effectExtent l="2540" t="4445" r="2540" b="444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9.85pt;width:25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476885" cy="800735"/>
                      <wp:effectExtent l="4445" t="2540" r="4445" b="254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73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37.5pt;height:6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153035" cy="943610"/>
                      <wp:effectExtent l="5080" t="1270" r="5080" b="1270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12.05pt;height:7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923925" cy="1270"/>
                      <wp:effectExtent l="635" t="5080" r="635" b="508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72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9845</wp:posOffset>
                      </wp:positionV>
                      <wp:extent cx="1266825" cy="1095375"/>
                      <wp:effectExtent l="0" t="0" r="0" b="0"/>
                      <wp:wrapNone/>
                      <wp:docPr id="1343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86.25pt;mso-wrap-distance-left:9.05pt;mso-wrap-distance-right:9.05pt;mso-wrap-distance-top:0pt;mso-wrap-distance-bottom:0pt;margin-top:2.3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ind w:left="2665" w:hanging="0"/>
              <w:rPr>
                <w:sz w:val="24"/>
              </w:rPr>
            </w:pPr>
            <w:r>
              <w:rPr>
                <w:sz w:val="24"/>
              </w:rPr>
              <w:t>ひだり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いら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　　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れぞ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1344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いら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こ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1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いら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1345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がっ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るとこ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3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がっ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る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4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346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３－９　　　　　　（２）１２－９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８　　　　　　（４）１４－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５－８　　　　　　（６）１２－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７－９　　　　　　（８）１６－９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だんごが　１５こ　あります。９こ　たべました。</w:t>
            </w:r>
          </w:p>
          <w:p>
            <w:pPr>
              <w:pStyle w:val="Normal"/>
              <w:spacing w:lineRule="exact" w:line="500"/>
              <w:ind w:left="319"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おだんごは　なんこ　のこって　いま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7485</wp:posOffset>
                      </wp:positionV>
                      <wp:extent cx="1631315" cy="1264920"/>
                      <wp:effectExtent l="0" t="0" r="0" b="0"/>
                      <wp:wrapNone/>
                      <wp:docPr id="1347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154430"/>
                                        <wp:effectExtent l="0" t="0" r="0" b="0"/>
                                        <wp:docPr id="1348" name="Image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8" name="Image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5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5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45pt;height:99.6pt;mso-wrap-distance-left:9.05pt;mso-wrap-distance-right:9.05pt;mso-wrap-distance-top:0pt;mso-wrap-distance-bottom:0pt;margin-top:15.5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154430"/>
                                  <wp:effectExtent l="0" t="0" r="0" b="0"/>
                                  <wp:docPr id="1349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350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７　　　　　　（２）１１－６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２－５　　　　　　（４）１３－６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３－７　　　　　　（６）１３－５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５－６　　　　　　（８）１５－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たまいれを　しました。あかぐみは　７こ，しろぐみは１４こ，　いれました。</w:t>
            </w:r>
          </w:p>
          <w:p>
            <w:pPr>
              <w:pStyle w:val="Normal"/>
              <w:spacing w:lineRule="exact" w:line="500"/>
              <w:ind w:left="319" w:right="958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ちらの　くみが　なんこ　おおいで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spacing w:lineRule="exact" w:line="240"/>
              <w:ind w:right="958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　　　　　　　　　　　　　　　　　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050</wp:posOffset>
                      </wp:positionV>
                      <wp:extent cx="1697990" cy="1739900"/>
                      <wp:effectExtent l="0" t="0" r="0" b="0"/>
                      <wp:wrapNone/>
                      <wp:docPr id="1351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5425" cy="1629410"/>
                                        <wp:effectExtent l="0" t="0" r="0" b="0"/>
                                        <wp:docPr id="1352" name="Image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2" name="Image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7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7pt;height:137pt;mso-wrap-distance-left:9.05pt;mso-wrap-distance-right:9.05pt;mso-wrap-distance-top:0pt;mso-wrap-distance-bottom:0pt;margin-top:1.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629410"/>
                                  <wp:effectExtent l="0" t="0" r="0" b="0"/>
                                  <wp:docPr id="1353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3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162560</wp:posOffset>
                      </wp:positionV>
                      <wp:extent cx="1400810" cy="1417955"/>
                      <wp:effectExtent l="0" t="0" r="0" b="0"/>
                      <wp:wrapNone/>
                      <wp:docPr id="1354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245" cy="1307465"/>
                                        <wp:effectExtent l="0" t="0" r="0" b="0"/>
                                        <wp:docPr id="1355" name="Image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5" name="Image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9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3pt;height:111.65pt;mso-wrap-distance-left:9.05pt;mso-wrap-distance-right:9.05pt;mso-wrap-distance-top:0pt;mso-wrap-distance-bottom:0pt;margin-top:12.8pt;mso-position-vertical-relative:text;margin-left:3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1307465"/>
                                  <wp:effectExtent l="0" t="0" r="0" b="0"/>
                                  <wp:docPr id="1356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6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357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１－３　　　　　　（２）１２－４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４　　　　　　（４）１１－２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４－５　　　　　　（６）１８－９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６－７　　　　　　（８）１６－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　８に　なる　しきを　５つ　かきましょう。</w:t>
            </w:r>
          </w:p>
          <w:p>
            <w:pPr>
              <w:pStyle w:val="Normal"/>
              <w:spacing w:lineRule="exact" w:line="520"/>
              <w:ind w:left="320" w:right="958" w:hanging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spacing w:lineRule="exact" w:line="52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358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359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0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1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2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3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88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4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5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7790</wp:posOffset>
                      </wp:positionV>
                      <wp:extent cx="1850390" cy="1348105"/>
                      <wp:effectExtent l="0" t="0" r="0" b="0"/>
                      <wp:wrapNone/>
                      <wp:docPr id="1366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7825" cy="1237615"/>
                                        <wp:effectExtent l="0" t="0" r="0" b="0"/>
                                        <wp:docPr id="1367" name="Image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7" name="Image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1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7pt;height:106.15pt;mso-wrap-distance-left:9.05pt;mso-wrap-distance-right:9.05pt;mso-wrap-distance-top:0pt;mso-wrap-distance-bottom:0pt;margin-top:7.7pt;mso-position-vertical-relative:text;margin-left:3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37615"/>
                                  <wp:effectExtent l="0" t="0" r="0" b="0"/>
                                  <wp:docPr id="1368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8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9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70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280">
            <wp:simplePos x="0" y="0"/>
            <wp:positionH relativeFrom="column">
              <wp:posOffset>413385</wp:posOffset>
            </wp:positionH>
            <wp:positionV relativeFrom="paragraph">
              <wp:posOffset>194310</wp:posOffset>
            </wp:positionV>
            <wp:extent cx="923925" cy="766445"/>
            <wp:effectExtent l="0" t="0" r="0" b="0"/>
            <wp:wrapNone/>
            <wp:docPr id="137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　どちらが　ひろい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7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まい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み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。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6985</wp:posOffset>
                      </wp:positionV>
                      <wp:extent cx="1341120" cy="914400"/>
                      <wp:effectExtent l="0" t="0" r="0" b="0"/>
                      <wp:wrapNone/>
                      <wp:docPr id="1372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pt;height:72pt;mso-wrap-distance-left:9.05pt;mso-wrap-distance-right:9.05pt;mso-wrap-distance-top:0pt;mso-wrap-distance-bottom:0pt;margin-top:0.5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4135</wp:posOffset>
                      </wp:positionV>
                      <wp:extent cx="5840730" cy="1723390"/>
                      <wp:effectExtent l="0" t="0" r="0" b="0"/>
                      <wp:wrapNone/>
                      <wp:docPr id="1373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9pt;height:135.7pt;mso-wrap-distance-left:9.05pt;mso-wrap-distance-right:9.05pt;mso-wrap-distance-top:0pt;mso-wrap-distance-bottom:0pt;margin-top:5.0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68605</wp:posOffset>
                      </wp:positionV>
                      <wp:extent cx="1095375" cy="1276350"/>
                      <wp:effectExtent l="0" t="0" r="0" b="0"/>
                      <wp:wrapNone/>
                      <wp:docPr id="1374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276350"/>
                              </a:xfrm>
                              <a:prstGeom prst="rect"/>
                              <a:blipFill rotWithShape="0">
                                <a:blip r:embed="rId106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6.25pt;height:100.5pt;mso-wrap-distance-left:9.05pt;mso-wrap-distance-right:9.05pt;mso-wrap-distance-top:0pt;mso-wrap-distance-bottom:0pt;margin-top:21.15pt;mso-position-vertical-relative:text;margin-left: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0175</wp:posOffset>
                      </wp:positionV>
                      <wp:extent cx="657225" cy="647700"/>
                      <wp:effectExtent l="0" t="0" r="0" b="0"/>
                      <wp:wrapNone/>
                      <wp:docPr id="1375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47700"/>
                              </a:xfrm>
                              <a:prstGeom prst="rect"/>
                              <a:blipFill rotWithShape="0">
                                <a:blip r:embed="rId106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1.75pt;height:51pt;mso-wrap-distance-left:9.05pt;mso-wrap-distance-right:9.05pt;mso-wrap-distance-top:0pt;mso-wrap-distance-bottom:0pt;margin-top:10.25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30175</wp:posOffset>
                      </wp:positionV>
                      <wp:extent cx="685800" cy="1209675"/>
                      <wp:effectExtent l="0" t="0" r="0" b="0"/>
                      <wp:wrapNone/>
                      <wp:docPr id="1376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209675"/>
                              </a:xfrm>
                              <a:prstGeom prst="rect"/>
                              <a:blipFill rotWithShape="0">
                                <a:blip r:embed="rId106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4pt;height:95.25pt;mso-wrap-distance-left:9.05pt;mso-wrap-distance-right:9.05pt;mso-wrap-distance-top:0pt;mso-wrap-distance-bottom:0pt;margin-top:10.2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</wp:posOffset>
                      </wp:positionV>
                      <wp:extent cx="1057275" cy="657225"/>
                      <wp:effectExtent l="8255" t="5715" r="7620" b="508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57360"/>
                              </a:xfrm>
                              <a:prstGeom prst="parallelogram">
                                <a:avLst>
                                  <a:gd name="adj" fmla="val 40211"/>
                                </a:avLst>
                              </a:prstGeom>
                              <a:blipFill rotWithShape="0">
                                <a:blip r:embed="rId10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320.25pt;margin-top:0.05pt;width:83.2pt;height:51.7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imagedata r:id="rId106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-4445</wp:posOffset>
                      </wp:positionV>
                      <wp:extent cx="916305" cy="704850"/>
                      <wp:effectExtent l="0" t="0" r="0" b="0"/>
                      <wp:wrapNone/>
                      <wp:docPr id="1378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685800"/>
                                        <wp:effectExtent l="0" t="0" r="0" b="0"/>
                                        <wp:docPr id="1379" name="Image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9" name="Image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9"/>
                                                <a:srcRect l="-31" t="-35" r="-3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55.5pt;mso-wrap-distance-left:9.05pt;mso-wrap-distance-right:9.05pt;mso-wrap-distance-top:0pt;mso-wrap-distance-bottom:0pt;margin-top:-0.35pt;mso-position-vertical-relative:text;margin-left:40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685800"/>
                                  <wp:effectExtent l="0" t="0" r="0" b="0"/>
                                  <wp:docPr id="1380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0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600" w:right="117" w:hanging="360"/>
              <w:rPr>
                <w:sz w:val="24"/>
              </w:rPr>
            </w:pPr>
            <w:r>
              <w:rPr>
                <w:sz w:val="24"/>
              </w:rPr>
              <w:t>まこのさん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あ・い・う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み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さ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くらべて、どれがひろい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ゆう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け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た。しかく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か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あ・い・う」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</w:t>
            </w:r>
          </w:p>
          <w:p>
            <w:pPr>
              <w:pStyle w:val="Normal"/>
              <w:ind w:left="600"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7305</wp:posOffset>
                      </wp:positionV>
                      <wp:extent cx="5840730" cy="2447290"/>
                      <wp:effectExtent l="0" t="0" r="0" b="0"/>
                      <wp:wrapNone/>
                      <wp:docPr id="1381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244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のなかに　　　　　　　　　　　　がぜん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いってしまうので　　　　　　がいちばんひろ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ると　　　　　　のなか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ぜん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いってしまうの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ひろいの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9pt;height:192.7pt;mso-wrap-distance-left:9.05pt;mso-wrap-distance-right:9.05pt;mso-wrap-distance-top:0pt;mso-wrap-distance-bottom:0pt;margin-top:2.1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のなかに　　　　　　　　　　　　がぜん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はいってしまうので　　　　　　がいちばんひろ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ると　　　　　　のなか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ぜん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はいってしまうの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ひろいの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82550</wp:posOffset>
                      </wp:positionV>
                      <wp:extent cx="1079500" cy="1365250"/>
                      <wp:effectExtent l="0" t="0" r="0" b="0"/>
                      <wp:wrapNone/>
                      <wp:docPr id="1382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365250"/>
                              </a:xfrm>
                              <a:prstGeom prst="rect"/>
                              <a:blipFill rotWithShape="0">
                                <a:blip r:embed="rId107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85pt;height:107.5pt;mso-wrap-distance-left:9.05pt;mso-wrap-distance-right:9.05pt;mso-wrap-distance-top:0pt;mso-wrap-distance-bottom:0pt;margin-top:6.5pt;mso-position-vertical-relative:text;margin-left:3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8900</wp:posOffset>
                      </wp:positionV>
                      <wp:extent cx="657225" cy="1352550"/>
                      <wp:effectExtent l="0" t="0" r="0" b="0"/>
                      <wp:wrapNone/>
                      <wp:docPr id="1383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352550"/>
                              </a:xfrm>
                              <a:prstGeom prst="rect"/>
                              <a:blipFill rotWithShape="0">
                                <a:blip r:embed="rId1072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51.75pt;height:106.5pt;mso-wrap-distance-left:9.05pt;mso-wrap-distance-right:9.05pt;mso-wrap-distance-top:0pt;mso-wrap-distance-bottom:0pt;margin-top:7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8425</wp:posOffset>
                      </wp:positionV>
                      <wp:extent cx="638175" cy="638175"/>
                      <wp:effectExtent l="0" t="0" r="0" b="0"/>
                      <wp:wrapNone/>
                      <wp:docPr id="1384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38175"/>
                              </a:xfrm>
                              <a:prstGeom prst="rect"/>
                              <a:blipFill rotWithShape="0">
                                <a:blip r:embed="rId107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0.25pt;height:50.25pt;mso-wrap-distance-left:9.05pt;mso-wrap-distance-right:9.05pt;mso-wrap-distance-top:0pt;mso-wrap-distance-bottom:0pt;margin-top:7.75pt;mso-position-vertical-relative:text;margin-left:3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3505</wp:posOffset>
                      </wp:positionV>
                      <wp:extent cx="770890" cy="542290"/>
                      <wp:effectExtent l="0" t="0" r="0" b="0"/>
                      <wp:wrapNone/>
                      <wp:docPr id="1385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42.7pt;mso-wrap-distance-left:9.05pt;mso-wrap-distance-right:9.05pt;mso-wrap-distance-top:0pt;mso-wrap-distance-bottom:0pt;margin-top:8.15pt;mso-position-vertical-relative:text;margin-left:13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103505</wp:posOffset>
                      </wp:positionV>
                      <wp:extent cx="1637665" cy="542290"/>
                      <wp:effectExtent l="0" t="0" r="0" b="0"/>
                      <wp:wrapNone/>
                      <wp:docPr id="1386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42.7pt;mso-wrap-distance-left:9.05pt;mso-wrap-distance-right:9.05pt;mso-wrap-distance-top:0pt;mso-wrap-distance-bottom:0pt;margin-top:8.15pt;mso-position-vertical-relative:text;margin-left:25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07315</wp:posOffset>
                      </wp:positionV>
                      <wp:extent cx="732790" cy="551815"/>
                      <wp:effectExtent l="0" t="0" r="0" b="0"/>
                      <wp:wrapNone/>
                      <wp:docPr id="1387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43.45pt;mso-wrap-distance-left:9.05pt;mso-wrap-distance-right:9.05pt;mso-wrap-distance-top:0pt;mso-wrap-distance-bottom:0pt;margin-top:8.45pt;mso-position-vertical-relative:text;margin-left:25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92405</wp:posOffset>
                      </wp:positionV>
                      <wp:extent cx="1390015" cy="619125"/>
                      <wp:effectExtent l="0" t="0" r="0" b="0"/>
                      <wp:wrapNone/>
                      <wp:docPr id="1388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48.75pt;mso-wrap-distance-left:9.05pt;mso-wrap-distance-right:9.05pt;mso-wrap-distance-top:0pt;mso-wrap-distance-bottom:0pt;margin-top:15.15pt;mso-position-vertical-relative:text;margin-left:13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26035</wp:posOffset>
                      </wp:positionV>
                      <wp:extent cx="780415" cy="580390"/>
                      <wp:effectExtent l="0" t="0" r="0" b="0"/>
                      <wp:wrapNone/>
                      <wp:docPr id="1389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45.7pt;mso-wrap-distance-left:9.05pt;mso-wrap-distance-right:9.05pt;mso-wrap-distance-top:0pt;mso-wrap-distance-bottom:0pt;margin-top:2.05pt;mso-position-vertical-relative:text;margin-left:33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9540</wp:posOffset>
                      </wp:positionV>
                      <wp:extent cx="894715" cy="628015"/>
                      <wp:effectExtent l="0" t="0" r="0" b="0"/>
                      <wp:wrapNone/>
                      <wp:docPr id="1390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9.45pt;mso-wrap-distance-left:9.05pt;mso-wrap-distance-right:9.05pt;mso-wrap-distance-top:0pt;mso-wrap-distance-bottom:0pt;margin-top:10.2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129540</wp:posOffset>
                      </wp:positionV>
                      <wp:extent cx="837565" cy="608965"/>
                      <wp:effectExtent l="0" t="0" r="0" b="0"/>
                      <wp:wrapNone/>
                      <wp:docPr id="139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47.95pt;mso-wrap-distance-left:9.05pt;mso-wrap-distance-right:9.05pt;mso-wrap-distance-top:0pt;mso-wrap-distance-bottom:0pt;margin-top:10.2pt;mso-position-vertical-relative:text;margin-left:39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「あ」と「え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さくらべ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て、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い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ゆ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け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（答え１０点・理由２０点）</w:t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  <w:t>　　　　　　　　　こたえは　　　　　　　　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1615</wp:posOffset>
                      </wp:positionV>
                      <wp:extent cx="1257300" cy="1609725"/>
                      <wp:effectExtent l="0" t="0" r="0" b="0"/>
                      <wp:wrapNone/>
                      <wp:docPr id="1392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9725"/>
                              </a:xfrm>
                              <a:prstGeom prst="rect"/>
                              <a:blipFill rotWithShape="0">
                                <a:blip r:embed="rId1074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99pt;height:126.75pt;mso-wrap-distance-left:9.05pt;mso-wrap-distance-right:9.05pt;mso-wrap-distance-top:0pt;mso-wrap-distance-bottom:0pt;margin-top:17.45pt;mso-position-vertical-relative:text;margin-left:-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なぜなら</w:t>
            </w:r>
          </w:p>
        </w:tc>
      </w:tr>
      <w:tr>
        <w:trPr>
          <w:trHeight w:val="75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18110</wp:posOffset>
                      </wp:positionV>
                      <wp:extent cx="1383665" cy="1045210"/>
                      <wp:effectExtent l="0" t="0" r="0" b="0"/>
                      <wp:wrapNone/>
                      <wp:docPr id="1393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880" cy="952500"/>
                                        <wp:effectExtent l="0" t="0" r="0" b="0"/>
                                        <wp:docPr id="1394" name="Image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4" name="Image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5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88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82.3pt;mso-wrap-distance-left:9.05pt;mso-wrap-distance-right:9.05pt;mso-wrap-distance-top:0pt;mso-wrap-distance-bottom:0pt;margin-top:9.3pt;mso-position-vertical-relative:text;margin-left:9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952500"/>
                                  <wp:effectExtent l="0" t="0" r="0" b="0"/>
                                  <wp:docPr id="1395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6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6830</wp:posOffset>
                      </wp:positionV>
                      <wp:extent cx="1066800" cy="685800"/>
                      <wp:effectExtent l="6985" t="5080" r="7620" b="5715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85800"/>
                              </a:xfrm>
                              <a:prstGeom prst="parallelogram">
                                <a:avLst>
                                  <a:gd name="adj" fmla="val 38885"/>
                                </a:avLst>
                              </a:prstGeom>
                              <a:blipFill rotWithShape="0">
                                <a:blip r:embed="rId10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2.9pt;width:83.95pt;height:53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imagedata r:id="rId107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</w:t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４　　どちらが　ひろい　　　　　　ＮＯ２</w:t>
      </w:r>
    </w:p>
    <w:p>
      <w:pPr>
        <w:pStyle w:val="Normal"/>
        <w:ind w:right="240" w:hanging="0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82">
            <wp:simplePos x="0" y="0"/>
            <wp:positionH relativeFrom="column">
              <wp:posOffset>1037590</wp:posOffset>
            </wp:positionH>
            <wp:positionV relativeFrom="paragraph">
              <wp:posOffset>17780</wp:posOffset>
            </wp:positionV>
            <wp:extent cx="804545" cy="749300"/>
            <wp:effectExtent l="0" t="0" r="0" b="0"/>
            <wp:wrapNone/>
            <wp:docPr id="139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Style w:val="1"/>
          <w:rFonts w:ascii="ＭＳ ゴシック;MS Gothic" w:hAnsi="ＭＳ ゴシック;MS Gothic" w:cs="ＭＳ ゴシック;MS Gothic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19200" cy="799465"/>
                      <wp:effectExtent l="0" t="0" r="0" b="0"/>
                      <wp:wrapNone/>
                      <wp:docPr id="1398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62.95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875</wp:posOffset>
                      </wp:positionV>
                      <wp:extent cx="4951730" cy="780415"/>
                      <wp:effectExtent l="0" t="0" r="0" b="0"/>
                      <wp:wrapNone/>
                      <wp:docPr id="1399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73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right="0" w:hanging="28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　まさのさんは 「きょうしつの まど」と、「どあの まど」のひろさを くらべようと おもい、しんぶんしを つかって ひろさくらべを しました。つぎの もんだいに こた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9pt;height:61.45pt;mso-wrap-distance-left:9.05pt;mso-wrap-distance-right:9.05pt;mso-wrap-distance-top:0pt;mso-wrap-distance-bottom:0pt;margin-top:1.25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right="0" w:hanging="28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まさのさんは 「きょうしつの まど」と、「どあの まど」のひろさを くらべようと おもい、しんぶんしを つかって ひろさくらべを しました。つぎの もんだいに こたえましょう。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まさのさんは どのようにして ひろさくらべを したのかが わかるように せつめいしました。しかくに ことばを 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72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11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ず しんぶんしを ひろげて きょうしつの まどに あてました。すると　まどが　はみでたので、まどの ひろさは しんぶんしのひろさより</w:t>
            </w:r>
          </w:p>
          <w:p>
            <w:pPr>
              <w:pStyle w:val="Normal"/>
              <w:ind w:left="720" w:right="117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985</wp:posOffset>
                      </wp:positionV>
                      <wp:extent cx="1342390" cy="578485"/>
                      <wp:effectExtent l="0" t="0" r="0" b="0"/>
                      <wp:wrapNone/>
                      <wp:docPr id="1400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5.55pt;mso-wrap-distance-left:9.05pt;mso-wrap-distance-right:9.05pt;mso-wrap-distance-top:0pt;mso-wrap-distance-bottom:0pt;margin-top:0.5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ことが わかりました。つぎに、ひろげた しんぶんし</w:t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 どあの まどに かさねて みました。すると しんぶんしに ぜんぶ かくれ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26035</wp:posOffset>
                      </wp:positionV>
                      <wp:extent cx="1590040" cy="574675"/>
                      <wp:effectExtent l="0" t="0" r="0" b="0"/>
                      <wp:wrapNone/>
                      <wp:docPr id="1401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45.25pt;mso-wrap-distance-left:9.05pt;mso-wrap-distance-right:9.05pt;mso-wrap-distance-top:0pt;mso-wrap-distance-bottom:0pt;margin-top:2.05pt;mso-position-vertical-relative:text;margin-left:2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ので、どあの まどは しんぶんしより　　　　　　　　　　　ことがわか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35560</wp:posOffset>
                      </wp:positionV>
                      <wp:extent cx="1074420" cy="563245"/>
                      <wp:effectExtent l="0" t="0" r="0" b="0"/>
                      <wp:wrapNone/>
                      <wp:docPr id="1402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44.35pt;mso-wrap-distance-left:9.05pt;mso-wrap-distance-right:9.05pt;mso-wrap-distance-top:0pt;mso-wrap-distance-bottom:0pt;margin-top:2.8pt;mso-position-vertical-relative:text;margin-left:3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ました。だから、きょうしつの まどは しんぶんしより　　　　　　　くて、ど</w: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50800</wp:posOffset>
                      </wp:positionV>
                      <wp:extent cx="1532890" cy="561340"/>
                      <wp:effectExtent l="0" t="0" r="0" b="0"/>
                      <wp:wrapNone/>
                      <wp:docPr id="1403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44.2pt;mso-wrap-distance-left:9.05pt;mso-wrap-distance-right:9.05pt;mso-wrap-distance-top:0pt;mso-wrap-distance-bottom:0pt;margin-top:4pt;mso-position-vertical-relative:text;margin-left:1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50800</wp:posOffset>
                      </wp:positionV>
                      <wp:extent cx="1712595" cy="561340"/>
                      <wp:effectExtent l="0" t="0" r="0" b="0"/>
                      <wp:wrapNone/>
                      <wp:docPr id="1404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5pt;height:44.2pt;mso-wrap-distance-left:9.05pt;mso-wrap-distance-right:9.05pt;mso-wrap-distance-top:0pt;mso-wrap-distance-bottom:0pt;margin-top:4pt;mso-position-vertical-relative:text;margin-left:3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の まどは しんぶんしより　　　　　　　　　　　から　　　　　　　　　　　　　　　</w: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　まどのほうが　ひろいことが　わかり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64" w:hanging="35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まさのさんは、ほかにも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しんぶんしを ひろげて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ひろさくらべを しました。ひろげたしんぶんで　ひろさくらべを　しやすいものには ○を、しにくいものには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414020</wp:posOffset>
                      </wp:positionV>
                      <wp:extent cx="874395" cy="561340"/>
                      <wp:effectExtent l="0" t="0" r="0" b="0"/>
                      <wp:wrapNone/>
                      <wp:docPr id="1405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44.2pt;mso-wrap-distance-left:9.05pt;mso-wrap-distance-right:9.05pt;mso-wrap-distance-top:0pt;mso-wrap-distance-bottom:0pt;margin-top:32.6pt;mso-position-vertical-relative:text;margin-left:37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せんせいの つくえの ひろさと こどもようの つくえのひろさ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29210</wp:posOffset>
                      </wp:positionV>
                      <wp:extent cx="960120" cy="571500"/>
                      <wp:effectExtent l="0" t="0" r="0" b="0"/>
                      <wp:wrapNone/>
                      <wp:docPr id="1406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45pt;mso-wrap-distance-left:9.05pt;mso-wrap-distance-right:9.05pt;mso-wrap-distance-top:0pt;mso-wrap-distance-bottom:0pt;margin-top:2.3pt;mso-position-vertical-relative:text;margin-left:26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たんぼの ひろさと こうていの ひろさ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-4445</wp:posOffset>
                      </wp:positionV>
                      <wp:extent cx="922020" cy="585470"/>
                      <wp:effectExtent l="0" t="0" r="0" b="0"/>
                      <wp:wrapNone/>
                      <wp:docPr id="1407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46.1pt;mso-wrap-distance-left:9.05pt;mso-wrap-distance-right:9.05pt;mso-wrap-distance-top:0pt;mso-wrap-distance-bottom:0pt;margin-top:-0.35pt;mso-position-vertical-relative:text;margin-left:3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のおとを ひろげた ひろさと きょうかしょの ひろ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ひさのさんは しんぶんしを つかって、まえの こくばんと うしろの こくばんの ひろさくらべを しました。まえの こくばんは しんぶんし ８まいぶん うしろの こくばんは しんぶんし ５まいぶんの ひろさです。どちらが どれだけ ひろいですか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01345</wp:posOffset>
                      </wp:positionV>
                      <wp:extent cx="5895340" cy="747395"/>
                      <wp:effectExtent l="0" t="0" r="0" b="0"/>
                      <wp:wrapNone/>
                      <wp:docPr id="1408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　　　　　　　　　　　　　　　　　　　　　　　　　　　　　　（２０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17" w:hanging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こたえ：　　　　　の こくばんが しんぶんし　　　まいぶん ひろ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2pt;height:58.85pt;mso-wrap-distance-left:9.05pt;mso-wrap-distance-right:9.05pt;mso-wrap-distance-top:0pt;mso-wrap-distance-bottom:0pt;margin-top:47.35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　　　　　　　　　　　　　　　　　　　　　　　　　　　　　　（２０点）</w:t>
                            </w:r>
                          </w:p>
                          <w:p>
                            <w:pPr>
                              <w:pStyle w:val="Normal"/>
                              <w:ind w:right="11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17" w:hanging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こたえ：　　　　　の こくばんが しんぶんし　　　まいぶん ひろ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いちごの　かずを　かぞ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409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61595</wp:posOffset>
                      </wp:positionV>
                      <wp:extent cx="1276350" cy="428625"/>
                      <wp:effectExtent l="5080" t="5715" r="5080" b="444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5pt;margin-top:4.85pt;width:100.4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こたえ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1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1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1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1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3975</wp:posOffset>
                      </wp:positionV>
                      <wp:extent cx="2203450" cy="1675765"/>
                      <wp:effectExtent l="0" t="0" r="0" b="0"/>
                      <wp:wrapNone/>
                      <wp:docPr id="1415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16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6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17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7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18" name="Image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8" name="Image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19" name="Image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9" name="Image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20" name="Image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0" name="Image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8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21" name="Image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1" name="Image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22" name="Image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2" name="Image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0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23" name="Image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3" name="Image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1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24" name="Image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4" name="Image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2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25" name="Image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5" name="Image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5pt;height:131.95pt;mso-wrap-distance-left:9.05pt;mso-wrap-distance-right:9.05pt;mso-wrap-distance-top:0pt;mso-wrap-distance-bottom:0pt;margin-top:4.25pt;mso-position-vertical-relative:text;margin-left:15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26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6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27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7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28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8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29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9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30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0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31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1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32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2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33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3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34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4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35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5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263525</wp:posOffset>
                      </wp:positionV>
                      <wp:extent cx="2070100" cy="1675765"/>
                      <wp:effectExtent l="0" t="0" r="0" b="0"/>
                      <wp:wrapNone/>
                      <wp:docPr id="1436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37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7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38" name="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8" name="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39" name="Image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9" name="Image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6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40" name="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0" name="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7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41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1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8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42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2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9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43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3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0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44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4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1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45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5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2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46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6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pt;height:131.95pt;mso-wrap-distance-left:9.05pt;mso-wrap-distance-right:9.05pt;mso-wrap-distance-top:0pt;mso-wrap-distance-bottom:0pt;margin-top:20.75pt;mso-position-vertical-relative:text;margin-left:29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47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7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4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48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8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49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9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50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0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7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51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1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52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2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53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3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54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4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55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5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2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56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6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3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45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145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145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6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46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146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6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6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6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49860</wp:posOffset>
                      </wp:positionV>
                      <wp:extent cx="1604010" cy="533400"/>
                      <wp:effectExtent l="5080" t="5080" r="5715" b="130175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533520"/>
                              </a:xfrm>
                              <a:prstGeom prst="wedgeRoundRectCallout">
                                <a:avLst>
                                  <a:gd name="adj1" fmla="val 42953"/>
                                  <a:gd name="adj2" fmla="val 7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まとまり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ってかぞ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45pt;margin-top:11.8pt;width:126.2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のまとま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ってかぞ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6075" cy="389255"/>
                  <wp:effectExtent l="0" t="0" r="0" b="0"/>
                  <wp:docPr id="146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146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146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7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7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7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7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253365</wp:posOffset>
                      </wp:positionV>
                      <wp:extent cx="821690" cy="729615"/>
                      <wp:effectExtent l="0" t="0" r="0" b="0"/>
                      <wp:wrapNone/>
                      <wp:docPr id="1474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619125"/>
                                        <wp:effectExtent l="0" t="0" r="0" b="0"/>
                                        <wp:docPr id="1475" name="Image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5" name="Image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0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7pt;height:57.45pt;mso-wrap-distance-left:9.05pt;mso-wrap-distance-right:9.05pt;mso-wrap-distance-top:0pt;mso-wrap-distance-bottom:0pt;margin-top:19.95pt;mso-position-vertical-relative:text;margin-left:4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1476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47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147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7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8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8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8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かずを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7625</wp:posOffset>
                      </wp:positionV>
                      <wp:extent cx="3998595" cy="1564005"/>
                      <wp:effectExtent l="0" t="0" r="0" b="0"/>
                      <wp:wrapNone/>
                      <wp:docPr id="1483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95" cy="156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484" name="Image2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4" name="Image2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8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485" name="Image2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5" name="Image2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9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486" name="Image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6" name="Image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0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487" name="Image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7" name="Image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1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488" name="Image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8" name="Image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2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5pt;height:123.15pt;mso-wrap-distance-left:9.05pt;mso-wrap-distance-right:9.05pt;mso-wrap-distance-top:0pt;mso-wrap-distance-bottom:0pt;margin-top:3.7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489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9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490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0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491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1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492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2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493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3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192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5.3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3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0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　　　</w:t>
            </w:r>
          </w:p>
          <w:p>
            <w:pPr>
              <w:pStyle w:val="Normal"/>
              <w:ind w:right="1920" w:firstLine="640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40005</wp:posOffset>
                      </wp:positionV>
                      <wp:extent cx="1276350" cy="428625"/>
                      <wp:effectExtent l="5080" t="5715" r="5080" b="4445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9pt;margin-top:3.15pt;width:100.4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95580</wp:posOffset>
                      </wp:positionV>
                      <wp:extent cx="857250" cy="476250"/>
                      <wp:effectExtent l="5080" t="5080" r="5080" b="5080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35pt;margin-top:15.4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十のくらいが　５，一のくらいが　８の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7630</wp:posOffset>
                      </wp:positionV>
                      <wp:extent cx="857250" cy="476250"/>
                      <wp:effectExtent l="5080" t="5080" r="5080" b="508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6.9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１０が７つと　１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02870</wp:posOffset>
                      </wp:positionV>
                      <wp:extent cx="857250" cy="476250"/>
                      <wp:effectExtent l="5080" t="5080" r="5080" b="508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8.1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165735</wp:posOffset>
                      </wp:positionV>
                      <wp:extent cx="857250" cy="476250"/>
                      <wp:effectExtent l="5080" t="5080" r="5080" b="5080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5pt;margin-top:13.05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67005</wp:posOffset>
                      </wp:positionV>
                      <wp:extent cx="857250" cy="476250"/>
                      <wp:effectExtent l="5080" t="5080" r="5080" b="5080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3.15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６８は１０が　　　　　　つと，１が　　　　　　つ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おおきい　ほうに　まるを　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03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7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4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89865</wp:posOffset>
                      </wp:positionV>
                      <wp:extent cx="1136015" cy="1036320"/>
                      <wp:effectExtent l="0" t="0" r="0" b="0"/>
                      <wp:wrapNone/>
                      <wp:docPr id="1508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925830"/>
                                        <wp:effectExtent l="0" t="0" r="0" b="0"/>
                                        <wp:docPr id="1509" name="Image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9" name="Image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8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45pt;height:81.6pt;mso-wrap-distance-left:9.05pt;mso-wrap-distance-right:9.05pt;mso-wrap-distance-top:0pt;mso-wrap-distance-bottom:0pt;margin-top:14.95pt;mso-position-vertical-relative:text;margin-left:3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25830"/>
                                  <wp:effectExtent l="0" t="0" r="0" b="0"/>
                                  <wp:docPr id="1510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0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35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0825</wp:posOffset>
                      </wp:positionV>
                      <wp:extent cx="5582285" cy="1270"/>
                      <wp:effectExtent l="635" t="5080" r="635" b="5080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.7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1775</wp:posOffset>
                      </wp:positionV>
                      <wp:extent cx="5582285" cy="1270"/>
                      <wp:effectExtent l="635" t="5080" r="635" b="5080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8.2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かずを　こた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41910</wp:posOffset>
                      </wp:positionV>
                      <wp:extent cx="857250" cy="631190"/>
                      <wp:effectExtent l="5080" t="5080" r="5080" b="5080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3.3pt;width:67.45pt;height:4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４７より　１　おおき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00330</wp:posOffset>
                      </wp:positionV>
                      <wp:extent cx="857250" cy="631190"/>
                      <wp:effectExtent l="5080" t="5080" r="5080" b="5080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7.9pt;width:67.45pt;height:4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７０より　１　ちいさ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00330</wp:posOffset>
                      </wp:positionV>
                      <wp:extent cx="857250" cy="631190"/>
                      <wp:effectExtent l="5080" t="5080" r="5080" b="5080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7.9pt;width:67.45pt;height:4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９より　１　おおきい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かずを　かぞ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44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7310</wp:posOffset>
                      </wp:positionV>
                      <wp:extent cx="4982210" cy="1222375"/>
                      <wp:effectExtent l="0" t="0" r="0" b="0"/>
                      <wp:wrapNone/>
                      <wp:docPr id="1545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52195"/>
                                        <wp:effectExtent l="0" t="0" r="0" b="0"/>
                                        <wp:docPr id="1546" name="Image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6" name="Image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0"/>
                                                <a:srcRect l="-80" t="-72" r="-80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547" name="Image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7" name="Image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1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548" name="Image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8" name="Image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2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549" name="Image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9" name="Image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3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550" name="Image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0" name="Image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4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2.3pt;height:96.25pt;mso-wrap-distance-left:9.05pt;mso-wrap-distance-right:9.05pt;mso-wrap-distance-top:0pt;mso-wrap-distance-bottom:0pt;margin-top:5.3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52195"/>
                                  <wp:effectExtent l="0" t="0" r="0" b="0"/>
                                  <wp:docPr id="1551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1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5"/>
                                          <a:srcRect l="-80" t="-72" r="-8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52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2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6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53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3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7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54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4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8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55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5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9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6990</wp:posOffset>
                      </wp:positionV>
                      <wp:extent cx="5361305" cy="1294765"/>
                      <wp:effectExtent l="0" t="0" r="0" b="0"/>
                      <wp:wrapNone/>
                      <wp:docPr id="1556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30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205" cy="619125"/>
                                        <wp:effectExtent l="0" t="0" r="0" b="0"/>
                                        <wp:docPr id="1557" name="Image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7" name="Image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0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58" name="Image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8" name="Image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1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59" name="Image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9" name="Image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0" name="Image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0" name="Image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1" name="Image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1" name="Image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4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2" name="Image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2" name="Image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5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3" name="Image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3" name="Image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6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4" name="Image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4" name="Image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7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5" name="Image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5" name="Image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8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2.15pt;height:101.95pt;mso-wrap-distance-left:9.05pt;mso-wrap-distance-right:9.05pt;mso-wrap-distance-top:0pt;mso-wrap-distance-bottom:0pt;margin-top:3.7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619125"/>
                                  <wp:effectExtent l="0" t="0" r="0" b="0"/>
                                  <wp:docPr id="1566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6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9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67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7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0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68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8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1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69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9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70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0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71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1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72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2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73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3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74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4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4150</wp:posOffset>
                      </wp:positionV>
                      <wp:extent cx="6014720" cy="10160"/>
                      <wp:effectExtent l="635" t="5080" r="635" b="5080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4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4.5pt;width:473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7520"/>
                                  <a:ext cx="601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695;width:947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0500</wp:posOffset>
                      </wp:positionV>
                      <wp:extent cx="4601210" cy="10160"/>
                      <wp:effectExtent l="635" t="5080" r="635" b="5080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1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5pt;width:362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48260</wp:posOffset>
                      </wp:positionV>
                      <wp:extent cx="1463675" cy="1273175"/>
                      <wp:effectExtent l="0" t="0" r="0" b="0"/>
                      <wp:wrapNone/>
                      <wp:docPr id="1588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890" cy="1180465"/>
                                        <wp:effectExtent l="0" t="0" r="0" b="0"/>
                                        <wp:docPr id="1589" name="Image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9" name="Image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8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00.25pt;mso-wrap-distance-left:9.05pt;mso-wrap-distance-right:9.05pt;mso-wrap-distance-top:0pt;mso-wrap-distance-bottom:0pt;margin-top:3.8pt;mso-position-vertical-relative:text;margin-left:3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80465"/>
                                  <wp:effectExtent l="0" t="0" r="0" b="0"/>
                                  <wp:docPr id="1590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0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１００までの　かずで　一のくらいが　８の</w: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かずを　５こ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0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　　，　　，　　，　　，　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91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６０＋４０　　　　　　（２）８０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０＋９　　　　　　　（４）４４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０－２０　　　　　　（６）７７－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６８－８　　　　　　　（８）８７－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とこのこが　６０人，おんなのこが　４０人　います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おとこのこと　おんなのこ　あわせて　なん人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　おとこのこと　おんなのこ　どちらが　どれだ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54000</wp:posOffset>
                      </wp:positionV>
                      <wp:extent cx="1126490" cy="1109345"/>
                      <wp:effectExtent l="0" t="0" r="0" b="0"/>
                      <wp:wrapNone/>
                      <wp:docPr id="1592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98855"/>
                                        <wp:effectExtent l="0" t="0" r="0" b="0"/>
                                        <wp:docPr id="1593" name="Image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3" name="Image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0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35pt;mso-wrap-distance-left:9.05pt;mso-wrap-distance-right:9.05pt;mso-wrap-distance-top:0pt;mso-wrap-distance-bottom:0pt;margin-top:20pt;mso-position-vertical-relative:text;margin-left:3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98855"/>
                                  <wp:effectExtent l="0" t="0" r="0" b="0"/>
                                  <wp:docPr id="1594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4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）　　　　　　　　　　　　　　　　　　　　　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442">
            <wp:simplePos x="0" y="0"/>
            <wp:positionH relativeFrom="column">
              <wp:posOffset>-387985</wp:posOffset>
            </wp:positionH>
            <wp:positionV relativeFrom="paragraph">
              <wp:posOffset>191770</wp:posOffset>
            </wp:positionV>
            <wp:extent cx="995680" cy="647700"/>
            <wp:effectExtent l="0" t="0" r="0" b="0"/>
            <wp:wrapNone/>
            <wp:docPr id="1595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じなんぷん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firstLine="38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1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たの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1596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72390</wp:posOffset>
                      </wp:positionV>
                      <wp:extent cx="1223645" cy="1223645"/>
                      <wp:effectExtent l="8255" t="8255" r="7620" b="7620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119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119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119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119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119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119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119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120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85pt;margin-top:5.7pt;width:96.35pt;height:96.35pt" coordorigin="3377,114" coordsize="1927,1927">
                      <v:oval id="shape_0" fillcolor="white" stroked="t" o:allowincell="t" style="position:absolute;left:3377;top:114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470;top:207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319;top:192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319;top:1816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708;top:1710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4985;top:142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47;top:994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690;top:296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4985;top:592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3892;top:1710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70;top:142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505;top:995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3899;top:287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572;top:592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417,213" to="4425,2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8,218" to="4511,2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95,244" to="4609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71,270" to="4682,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363" to="4843,4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1,426" to="4913,4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39,488" to="4981,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99,557" to="5034,5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4,711" to="5122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08,793" to="5160,8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7,870" to="5187,8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49,965" to="5202,9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8,1147" to="5211,11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0,1233" to="5197,12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1,1319" to="5170,13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8,1397" to="5136,14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17,1545" to="5052,15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8,1618" to="4991,16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6,1676" to="4934,17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22,1730" to="4860,17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73,1825" to="4692,187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95,1851" to="4604,19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10,1876" to="4517,19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28,1887" to="4430,19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45,198" to="4256,2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56,217" to="4168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3,244" to="4085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4,270" to="3997,3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38,356" to="3869,4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8,421" to="3799,4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00,482" to="3742,5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45,551" to="3681,5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50,711" to="3589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3,794" to="3566,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0,876" to="3539,8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70,967" to="3523,9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5,1147" to="3516,11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68,1229" to="3539,12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7,1317" to="3555,13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30,1387" to="3590,14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28,1545" to="3664,15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9,1618" to="3720,16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45,1676" to="3784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10,1738" to="3849,17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7,1816" to="4007,18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4,1851" to="4085,19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3,1876" to="4165,19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51,1887" to="4251,19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643;top:427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862;top:664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927;top:977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606;top:1567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958;top:1570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279;top:1016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240;top:338;width:200;height:126;mso-wrap-style:none;v-text-anchor:middle" type="_x0000_t75">
                        <v:imagedata r:id="rId12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56;top:1321;width:113;height:137;mso-wrap-style:none;v-text-anchor:middle" type="_x0000_t75">
                        <v:imagedata r:id="rId12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89;top:1656;width:107;height:122;mso-wrap-style:none;v-text-anchor:middle" type="_x0000_t75">
                        <v:imagedata r:id="rId12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1;top:1324;width:107;height:129;mso-wrap-style:none;v-text-anchor:middle" type="_x0000_t75">
                        <v:imagedata r:id="rId12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29;top:996;width:108;height:130;mso-wrap-style:none;v-text-anchor:middle" type="_x0000_t75">
                        <v:imagedata r:id="rId12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86;top:669;width:203;height:126;mso-wrap-style:none;v-text-anchor:middle" type="_x0000_t75">
                        <v:imagedata r:id="rId12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22;top:160;width:1835;height:1833;mso-wrap-style:none;v-text-anchor:middle" type="_x0000_t75">
                        <v:imagedata r:id="rId12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5;top:427;width:173;height:122;mso-wrap-style:none;v-text-anchor:middle" type="_x0000_t75">
                        <v:imagedata r:id="rId12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5565</wp:posOffset>
                      </wp:positionV>
                      <wp:extent cx="1223645" cy="1223645"/>
                      <wp:effectExtent l="8255" t="8255" r="7620" b="7620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1209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1210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1211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1212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1213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1214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5" name="" descr=""/>
                                <pic:cNvPicPr/>
                              </pic:nvPicPr>
                              <pic:blipFill>
                                <a:blip r:embed="rId1215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" name="" descr=""/>
                                <pic:cNvPicPr/>
                              </pic:nvPicPr>
                              <pic:blipFill>
                                <a:blip r:embed="rId1216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5.95pt;width:96.35pt;height:96.35pt" coordorigin="384,119" coordsize="1927,1927">
                      <v:oval id="shape_0" fillcolor="white" stroked="t" o:allowincell="t" style="position:absolute;left:384;top:119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212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19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1821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715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43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999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301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597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715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43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1000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292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597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218" to="1432,2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223" to="1518,2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249" to="1616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275" to="1689,3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368" to="1850,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431" to="1920,4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493" to="1988,5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562" to="2041,5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716" to="2129,7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798" to="2167,8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875" to="2194,8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970" to="2209,9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152" to="2218,11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238" to="2204,1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324" to="2177,13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402" to="2143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550" to="2059,15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623" to="1998,16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681" to="1941,17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735" to="1867,17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1830" to="1699,18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856" to="1611,19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1881" to="1524,19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1892" to="1437,19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203" to="1263,26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222" to="1175,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249" to="1092,2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275" to="1004,3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361" to="876,4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426" to="806,4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487" to="749,5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556" to="688,5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716" to="596,7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799" to="573,8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881" to="546,8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972" to="530,97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152" to="523,11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234" to="546,12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322" to="562,13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392" to="597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550" to="671,15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623" to="727,16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681" to="791,17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743" to="856,17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1821" to="1014,18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1856" to="1092,19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1881" to="1172,19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1892" to="1258,19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432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669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982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572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575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1021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343;width:200;height:126;mso-wrap-style:none;v-text-anchor:middle" type="_x0000_t75">
                        <v:imagedata r:id="rId12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326;width:113;height:137;mso-wrap-style:none;v-text-anchor:middle" type="_x0000_t75">
                        <v:imagedata r:id="rId12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661;width:107;height:122;mso-wrap-style:none;v-text-anchor:middle" type="_x0000_t75">
                        <v:imagedata r:id="rId12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329;width:107;height:129;mso-wrap-style:none;v-text-anchor:middle" type="_x0000_t75">
                        <v:imagedata r:id="rId12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001;width:108;height:130;mso-wrap-style:none;v-text-anchor:middle" type="_x0000_t75">
                        <v:imagedata r:id="rId12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674;width:203;height:126;mso-wrap-style:none;v-text-anchor:middle" type="_x0000_t75">
                        <v:imagedata r:id="rId12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165;width:1835;height:1833;mso-wrap-style:none;v-text-anchor:middle" type="_x0000_t75">
                        <v:imagedata r:id="rId12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432;width:173;height:122;mso-wrap-style:none;v-text-anchor:middle" type="_x0000_t75">
                        <v:imagedata r:id="rId12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55575</wp:posOffset>
                      </wp:positionV>
                      <wp:extent cx="54610" cy="584200"/>
                      <wp:effectExtent l="2540" t="635" r="3175" b="1905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15.1pt;margin-top:12.25pt;width:4.25pt;height:45.9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72390</wp:posOffset>
                      </wp:positionV>
                      <wp:extent cx="1223645" cy="1223645"/>
                      <wp:effectExtent l="8255" t="8255" r="7620" b="7620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7" name="" descr=""/>
                                  <pic:cNvPicPr/>
                                </pic:nvPicPr>
                                <pic:blipFill>
                                  <a:blip r:embed="rId1225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8" name="" descr=""/>
                                  <pic:cNvPicPr/>
                                </pic:nvPicPr>
                                <pic:blipFill>
                                  <a:blip r:embed="rId1226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9" name="" descr=""/>
                                  <pic:cNvPicPr/>
                                </pic:nvPicPr>
                                <pic:blipFill>
                                  <a:blip r:embed="rId1227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0" name="" descr=""/>
                                  <pic:cNvPicPr/>
                                </pic:nvPicPr>
                                <pic:blipFill>
                                  <a:blip r:embed="rId1228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1" name="" descr=""/>
                                  <pic:cNvPicPr/>
                                </pic:nvPicPr>
                                <pic:blipFill>
                                  <a:blip r:embed="rId1229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2" name="" descr=""/>
                                  <pic:cNvPicPr/>
                                </pic:nvPicPr>
                                <pic:blipFill>
                                  <a:blip r:embed="rId1230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3" name="" descr=""/>
                                  <pic:cNvPicPr/>
                                </pic:nvPicPr>
                                <pic:blipFill>
                                  <a:blip r:embed="rId1231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4" name="" descr=""/>
                                  <pic:cNvPicPr/>
                                </pic:nvPicPr>
                                <pic:blipFill>
                                  <a:blip r:embed="rId1232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6200000">
                                  <a:off x="399240" y="38088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">
                                  <a:off x="615240" y="52560"/>
                                  <a:ext cx="5472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95pt;margin-top:5.7pt;width:96.35pt;height:96.35pt" coordorigin="6259,114" coordsize="1927,1927">
                      <v:group id="shape_0" style="position:absolute;left:6259;top:114;width:1927;height:1927">
                        <v:oval id="shape_0" fillcolor="white" stroked="t" o:allowincell="t" style="position:absolute;left:6259;top:114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6352;top:207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7201;top:192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201;top:1816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7590;top:1710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867;top:1428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8029;top:994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7572;top:296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867;top:592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774;top:1710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6452;top:1428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6387;top:995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781;top:287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6454;top:592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99,213" to="7307,2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80,218" to="7393,2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244" to="7491,2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3,270" to="7564,31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92,363" to="7725,4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3,426" to="7795,46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21,488" to="7863,5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81,557" to="7916,5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66,711" to="8004,7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90,793" to="8042,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9,870" to="8069,8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1,965" to="8084,9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50,1147" to="8093,11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2,1233" to="8079,12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3,1319" to="8052,132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80,1397" to="8018,14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99,1545" to="7934,15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40,1618" to="7873,16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8,1676" to="7816,171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04,1730" to="7742,17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5,1825" to="7574,18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851" to="7486,190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92,1876" to="7399,19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10,1887" to="7312,19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27,198" to="7138,2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8,217" to="7050,26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5,244" to="6967,2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6,270" to="6879,3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0,356" to="6751,40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50,421" to="6681,46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82,482" to="6624,5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27,551" to="6563,5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32,711" to="6471,73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95,794" to="6448,81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2,876" to="6421,8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2,967" to="6405,9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37,1147" to="6398,11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0,1229" to="6421,12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9,1317" to="6437,13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12,1387" to="6472,14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10,1545" to="6546,157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71,1618" to="6602,16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27,1676" to="6666,17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92,1738" to="6731,178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9,1816" to="6889,18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6,1851" to="6967,190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45,1876" to="7047,19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33,1887" to="7133,194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7525;top:427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744;top:664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809;top:977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488;top:1567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840;top:1570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161;top:1016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7122;top:338;width:200;height:126;mso-wrap-style:none;v-text-anchor:middle" type="_x0000_t75">
                          <v:imagedata r:id="rId12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8;top:1321;width:113;height:137;mso-wrap-style:none;v-text-anchor:middle" type="_x0000_t75">
                          <v:imagedata r:id="rId12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71;top:1656;width:107;height:122;mso-wrap-style:none;v-text-anchor:middle" type="_x0000_t75">
                          <v:imagedata r:id="rId12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03;top:1324;width:107;height:129;mso-wrap-style:none;v-text-anchor:middle" type="_x0000_t75">
                          <v:imagedata r:id="rId12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11;top:996;width:108;height:130;mso-wrap-style:none;v-text-anchor:middle" type="_x0000_t75">
                          <v:imagedata r:id="rId12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8;top:669;width:203;height:126;mso-wrap-style:none;v-text-anchor:middle" type="_x0000_t75">
                          <v:imagedata r:id="rId12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4;top:160;width:1835;height:1833;mso-wrap-style:none;v-text-anchor:middle" type="_x0000_t75">
                          <v:imagedata r:id="rId12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87;top:427;width:173;height:122;mso-wrap-style:none;v-text-anchor:middle" type="_x0000_t75">
                          <v:imagedata r:id="rId1240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6888;top:714;width:90;height:708;mso-wrap-style:none;v-text-anchor:middle;rotation:27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7228;top:196;width:85;height:925;mso-wrap-style:none;v-text-anchor:middle;rotation:6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21920</wp:posOffset>
                      </wp:positionV>
                      <wp:extent cx="53340" cy="579755"/>
                      <wp:effectExtent l="5715" t="0" r="31750" b="3175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40000">
                                <a:off x="0" y="0"/>
                                <a:ext cx="532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3.15pt;margin-top:9.55pt;width:4.15pt;height:45.6pt;mso-wrap-style:none;v-text-anchor:middle;rotation:354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126365</wp:posOffset>
                      </wp:positionV>
                      <wp:extent cx="57785" cy="450215"/>
                      <wp:effectExtent l="1270" t="3175" r="1905" b="2540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9.8pt;margin-top:-10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-126365</wp:posOffset>
                      </wp:positionV>
                      <wp:extent cx="57785" cy="450215"/>
                      <wp:effectExtent l="1270" t="3175" r="1905" b="2540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97.7pt;margin-top:-10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82245</wp:posOffset>
                      </wp:positionV>
                      <wp:extent cx="1813560" cy="508635"/>
                      <wp:effectExtent l="0" t="0" r="0" b="0"/>
                      <wp:wrapNone/>
                      <wp:docPr id="1604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2" w:leader="none"/>
                                    </w:tabs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8pt;height:40.05pt;mso-wrap-distance-left:9.05pt;mso-wrap-distance-right:9.05pt;mso-wrap-distance-top:0pt;mso-wrap-distance-bottom:0pt;margin-top:14.35pt;mso-position-vertical-relative:text;margin-left: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82245</wp:posOffset>
                      </wp:positionV>
                      <wp:extent cx="1720850" cy="508635"/>
                      <wp:effectExtent l="0" t="0" r="0" b="0"/>
                      <wp:wrapNone/>
                      <wp:docPr id="1605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40.05pt;mso-wrap-distance-left:9.05pt;mso-wrap-distance-right:9.05pt;mso-wrap-distance-top:0pt;mso-wrap-distance-bottom:0pt;margin-top:14.35pt;mso-position-vertical-relative:text;margin-left:15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182245</wp:posOffset>
                      </wp:positionV>
                      <wp:extent cx="1745615" cy="508635"/>
                      <wp:effectExtent l="0" t="0" r="0" b="0"/>
                      <wp:wrapNone/>
                      <wp:docPr id="1606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5pt;height:40.05pt;mso-wrap-distance-left:9.05pt;mso-wrap-distance-right:9.05pt;mso-wrap-distance-top:0pt;mso-wrap-distance-bottom:0pt;margin-top:14.35pt;mso-position-vertical-relative:text;margin-left:29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4251325" cy="733425"/>
                      <wp:effectExtent l="5715" t="5715" r="5080" b="5080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9pt;margin-top:9.3pt;width:334.7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84785</wp:posOffset>
                      </wp:positionV>
                      <wp:extent cx="1161415" cy="567690"/>
                      <wp:effectExtent l="0" t="0" r="0" b="0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567720"/>
                                <a:chOff x="0" y="0"/>
                                <a:chExt cx="116136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5" name="371501" descr="吹き出し１"/>
                                <pic:cNvPicPr/>
                              </pic:nvPicPr>
                              <pic:blipFill>
                                <a:blip r:embed="rId12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1360" cy="56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75600"/>
                                  <a:ext cx="97668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5pt;margin-top:14.55pt;width:91.45pt;height:44.7pt" coordorigin="6807,291" coordsize="1829,894">
                      <v:shape id="shape_0" ID="371501" stroked="f" o:allowincell="t" style="position:absolute;left:6807;top:291;width:1828;height:893;mso-wrap-style:none;v-text-anchor:middle" type="_x0000_t75">
                        <v:imagedata r:id="rId12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93;top:410;width:1537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とけいは　みじかい　はりで　「○じ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ながい　はりで　「○ふん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ながい　はりの　１めもりは　「１ぷん」　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たの　えは　みんなの　がっこうでの　ようすです。とけいを　よみ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1755</wp:posOffset>
                      </wp:positionV>
                      <wp:extent cx="1077595" cy="1033145"/>
                      <wp:effectExtent l="0" t="635" r="0" b="0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1033200"/>
                                <a:chOff x="0" y="0"/>
                                <a:chExt cx="1077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29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67" y="2621"/>
                                        </a:moveTo>
                                        <a:lnTo>
                                          <a:pt x="367" y="20217"/>
                                        </a:lnTo>
                                        <a:lnTo>
                                          <a:pt x="0" y="2031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21600" y="15363"/>
                                        </a:lnTo>
                                        <a:lnTo>
                                          <a:pt x="21600" y="14052"/>
                                        </a:lnTo>
                                        <a:lnTo>
                                          <a:pt x="21214" y="14173"/>
                                        </a:lnTo>
                                        <a:lnTo>
                                          <a:pt x="21214" y="0"/>
                                        </a:lnTo>
                                        <a:lnTo>
                                          <a:pt x="367" y="26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760"/>
                                    <a:ext cx="49860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286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8661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20"/>
                                    <a:ext cx="4802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515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2805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90880"/>
                                    <a:ext cx="799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44" y="3018"/>
                                        </a:moveTo>
                                        <a:cubicBezTo>
                                          <a:pt x="7444" y="3018"/>
                                          <a:pt x="7200" y="635"/>
                                          <a:pt x="7200" y="635"/>
                                        </a:cubicBezTo>
                                        <a:cubicBezTo>
                                          <a:pt x="7200" y="635"/>
                                          <a:pt x="10861" y="0"/>
                                          <a:pt x="10861" y="0"/>
                                        </a:cubicBezTo>
                                        <a:cubicBezTo>
                                          <a:pt x="10861" y="0"/>
                                          <a:pt x="10983" y="1906"/>
                                          <a:pt x="11227" y="1906"/>
                                        </a:cubicBezTo>
                                        <a:cubicBezTo>
                                          <a:pt x="11349" y="1906"/>
                                          <a:pt x="16231" y="476"/>
                                          <a:pt x="17207" y="794"/>
                                        </a:cubicBezTo>
                                        <a:cubicBezTo>
                                          <a:pt x="20868" y="1906"/>
                                          <a:pt x="21600" y="14929"/>
                                          <a:pt x="20502" y="15882"/>
                                        </a:cubicBezTo>
                                        <a:cubicBezTo>
                                          <a:pt x="18671" y="16994"/>
                                          <a:pt x="5736" y="21600"/>
                                          <a:pt x="3539" y="20012"/>
                                        </a:cubicBezTo>
                                        <a:cubicBezTo>
                                          <a:pt x="976" y="18265"/>
                                          <a:pt x="0" y="9212"/>
                                          <a:pt x="976" y="6512"/>
                                        </a:cubicBezTo>
                                        <a:cubicBezTo>
                                          <a:pt x="1953" y="3653"/>
                                          <a:pt x="3051" y="4129"/>
                                          <a:pt x="7444" y="301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08520"/>
                                    <a:ext cx="70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214"/>
                                        </a:moveTo>
                                        <a:cubicBezTo>
                                          <a:pt x="692" y="10924"/>
                                          <a:pt x="969" y="13159"/>
                                          <a:pt x="2215" y="14897"/>
                                        </a:cubicBezTo>
                                        <a:cubicBezTo>
                                          <a:pt x="4154" y="16634"/>
                                          <a:pt x="9000" y="14648"/>
                                          <a:pt x="9000" y="14648"/>
                                        </a:cubicBezTo>
                                        <a:cubicBezTo>
                                          <a:pt x="9000" y="14648"/>
                                          <a:pt x="9000" y="15393"/>
                                          <a:pt x="9000" y="15393"/>
                                        </a:cubicBezTo>
                                        <a:cubicBezTo>
                                          <a:pt x="9000" y="15393"/>
                                          <a:pt x="13431" y="13903"/>
                                          <a:pt x="13431" y="13903"/>
                                        </a:cubicBezTo>
                                        <a:cubicBezTo>
                                          <a:pt x="13431" y="13903"/>
                                          <a:pt x="13154" y="12166"/>
                                          <a:pt x="13154" y="12166"/>
                                        </a:cubicBezTo>
                                        <a:cubicBezTo>
                                          <a:pt x="13154" y="12166"/>
                                          <a:pt x="19108" y="10676"/>
                                          <a:pt x="20354" y="7697"/>
                                        </a:cubicBezTo>
                                        <a:cubicBezTo>
                                          <a:pt x="20769" y="5214"/>
                                          <a:pt x="21046" y="2234"/>
                                          <a:pt x="20354" y="0"/>
                                        </a:cubicBezTo>
                                        <a:cubicBezTo>
                                          <a:pt x="21600" y="4717"/>
                                          <a:pt x="21462" y="8938"/>
                                          <a:pt x="21185" y="12910"/>
                                        </a:cubicBezTo>
                                        <a:cubicBezTo>
                                          <a:pt x="17862" y="15641"/>
                                          <a:pt x="4708" y="21600"/>
                                          <a:pt x="3462" y="19862"/>
                                        </a:cubicBezTo>
                                        <a:cubicBezTo>
                                          <a:pt x="2215" y="18621"/>
                                          <a:pt x="0" y="14648"/>
                                          <a:pt x="0" y="52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a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6" name="" descr=""/>
                                  <pic:cNvPicPr/>
                                </pic:nvPicPr>
                                <pic:blipFill>
                                  <a:blip r:embed="rId1243"/>
                                  <a:stretch/>
                                </pic:blipFill>
                                <pic:spPr>
                                  <a:xfrm>
                                    <a:off x="38160" y="294120"/>
                                    <a:ext cx="61560" cy="3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7" name="" descr=""/>
                                  <pic:cNvPicPr/>
                                </pic:nvPicPr>
                                <pic:blipFill>
                                  <a:blip r:embed="rId1244"/>
                                  <a:stretch/>
                                </pic:blipFill>
                                <pic:spPr>
                                  <a:xfrm>
                                    <a:off x="88920" y="38880"/>
                                    <a:ext cx="389160" cy="24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720" y="356760"/>
                                  <a:ext cx="803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359"/>
                                      </a:moveTo>
                                      <a:lnTo>
                                        <a:pt x="21576" y="0"/>
                                      </a:lnTo>
                                      <a:lnTo>
                                        <a:pt x="21600" y="241"/>
                                      </a:lnTo>
                                      <a:lnTo>
                                        <a:pt x="24" y="21600"/>
                                      </a:lnTo>
                                      <a:lnTo>
                                        <a:pt x="0" y="2135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23040"/>
                                  <a:ext cx="29772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72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99" y="1344"/>
                                        </a:moveTo>
                                        <a:cubicBezTo>
                                          <a:pt x="17462" y="1211"/>
                                          <a:pt x="17853" y="2173"/>
                                          <a:pt x="17951" y="2654"/>
                                        </a:cubicBezTo>
                                        <a:cubicBezTo>
                                          <a:pt x="18081" y="3119"/>
                                          <a:pt x="18310" y="3550"/>
                                          <a:pt x="18635" y="3799"/>
                                        </a:cubicBezTo>
                                        <a:cubicBezTo>
                                          <a:pt x="18994" y="4048"/>
                                          <a:pt x="19287" y="4595"/>
                                          <a:pt x="18277" y="4977"/>
                                        </a:cubicBezTo>
                                        <a:cubicBezTo>
                                          <a:pt x="18277" y="5524"/>
                                          <a:pt x="17788" y="5740"/>
                                          <a:pt x="17006" y="5773"/>
                                        </a:cubicBezTo>
                                        <a:cubicBezTo>
                                          <a:pt x="16452" y="5790"/>
                                          <a:pt x="16713" y="6238"/>
                                          <a:pt x="15703" y="6304"/>
                                        </a:cubicBezTo>
                                        <a:cubicBezTo>
                                          <a:pt x="19645" y="7150"/>
                                          <a:pt x="21600" y="10568"/>
                                          <a:pt x="17919" y="10651"/>
                                        </a:cubicBezTo>
                                        <a:cubicBezTo>
                                          <a:pt x="17658" y="10866"/>
                                          <a:pt x="17169" y="10949"/>
                                          <a:pt x="17006" y="10949"/>
                                        </a:cubicBezTo>
                                        <a:cubicBezTo>
                                          <a:pt x="17104" y="11281"/>
                                          <a:pt x="17332" y="12343"/>
                                          <a:pt x="17332" y="12343"/>
                                        </a:cubicBezTo>
                                        <a:cubicBezTo>
                                          <a:pt x="17332" y="12343"/>
                                          <a:pt x="16974" y="12376"/>
                                          <a:pt x="16778" y="12393"/>
                                        </a:cubicBezTo>
                                        <a:cubicBezTo>
                                          <a:pt x="16778" y="12476"/>
                                          <a:pt x="17202" y="15876"/>
                                          <a:pt x="17039" y="16374"/>
                                        </a:cubicBezTo>
                                        <a:cubicBezTo>
                                          <a:pt x="16876" y="16391"/>
                                          <a:pt x="16681" y="16424"/>
                                          <a:pt x="16550" y="16441"/>
                                        </a:cubicBezTo>
                                        <a:cubicBezTo>
                                          <a:pt x="17104" y="16922"/>
                                          <a:pt x="17365" y="17502"/>
                                          <a:pt x="17397" y="18033"/>
                                        </a:cubicBezTo>
                                        <a:cubicBezTo>
                                          <a:pt x="17430" y="18564"/>
                                          <a:pt x="17430" y="18946"/>
                                          <a:pt x="17625" y="19145"/>
                                        </a:cubicBezTo>
                                        <a:cubicBezTo>
                                          <a:pt x="17853" y="19410"/>
                                          <a:pt x="18277" y="19792"/>
                                          <a:pt x="17593" y="20007"/>
                                        </a:cubicBezTo>
                                        <a:cubicBezTo>
                                          <a:pt x="16974" y="20240"/>
                                          <a:pt x="16681" y="20389"/>
                                          <a:pt x="16355" y="20721"/>
                                        </a:cubicBezTo>
                                        <a:cubicBezTo>
                                          <a:pt x="15084" y="21583"/>
                                          <a:pt x="12185" y="21600"/>
                                          <a:pt x="15182" y="19261"/>
                                        </a:cubicBezTo>
                                        <a:cubicBezTo>
                                          <a:pt x="15084" y="18365"/>
                                          <a:pt x="14791" y="17270"/>
                                          <a:pt x="14498" y="16706"/>
                                        </a:cubicBezTo>
                                        <a:cubicBezTo>
                                          <a:pt x="14107" y="16739"/>
                                          <a:pt x="13227" y="16822"/>
                                          <a:pt x="13064" y="16822"/>
                                        </a:cubicBezTo>
                                        <a:cubicBezTo>
                                          <a:pt x="13325" y="17336"/>
                                          <a:pt x="13292" y="18382"/>
                                          <a:pt x="13162" y="18747"/>
                                        </a:cubicBezTo>
                                        <a:cubicBezTo>
                                          <a:pt x="13129" y="19095"/>
                                          <a:pt x="12967" y="19543"/>
                                          <a:pt x="13064" y="19875"/>
                                        </a:cubicBezTo>
                                        <a:cubicBezTo>
                                          <a:pt x="13162" y="20223"/>
                                          <a:pt x="13162" y="20422"/>
                                          <a:pt x="12543" y="20538"/>
                                        </a:cubicBezTo>
                                        <a:cubicBezTo>
                                          <a:pt x="11957" y="20671"/>
                                          <a:pt x="11598" y="20754"/>
                                          <a:pt x="10979" y="21069"/>
                                        </a:cubicBezTo>
                                        <a:cubicBezTo>
                                          <a:pt x="9937" y="21567"/>
                                          <a:pt x="8243" y="21550"/>
                                          <a:pt x="8568" y="21019"/>
                                        </a:cubicBezTo>
                                        <a:cubicBezTo>
                                          <a:pt x="8862" y="20488"/>
                                          <a:pt x="9937" y="19908"/>
                                          <a:pt x="10621" y="19510"/>
                                        </a:cubicBezTo>
                                        <a:cubicBezTo>
                                          <a:pt x="10816" y="18664"/>
                                          <a:pt x="10979" y="17469"/>
                                          <a:pt x="10947" y="16855"/>
                                        </a:cubicBezTo>
                                        <a:cubicBezTo>
                                          <a:pt x="10328" y="16723"/>
                                          <a:pt x="10197" y="16723"/>
                                          <a:pt x="9904" y="16573"/>
                                        </a:cubicBezTo>
                                        <a:cubicBezTo>
                                          <a:pt x="9709" y="16374"/>
                                          <a:pt x="9318" y="12758"/>
                                          <a:pt x="9448" y="12310"/>
                                        </a:cubicBezTo>
                                        <a:cubicBezTo>
                                          <a:pt x="8992" y="12276"/>
                                          <a:pt x="8666" y="12260"/>
                                          <a:pt x="8340" y="12127"/>
                                        </a:cubicBezTo>
                                        <a:cubicBezTo>
                                          <a:pt x="8210" y="11978"/>
                                          <a:pt x="8666" y="10070"/>
                                          <a:pt x="9090" y="8842"/>
                                        </a:cubicBezTo>
                                        <a:cubicBezTo>
                                          <a:pt x="7233" y="9008"/>
                                          <a:pt x="2965" y="8560"/>
                                          <a:pt x="2443" y="6055"/>
                                        </a:cubicBezTo>
                                        <a:cubicBezTo>
                                          <a:pt x="1727" y="5840"/>
                                          <a:pt x="1010" y="5508"/>
                                          <a:pt x="1694" y="5242"/>
                                        </a:cubicBezTo>
                                        <a:cubicBezTo>
                                          <a:pt x="1564" y="4977"/>
                                          <a:pt x="1629" y="4861"/>
                                          <a:pt x="1922" y="4828"/>
                                        </a:cubicBezTo>
                                        <a:cubicBezTo>
                                          <a:pt x="1596" y="4678"/>
                                          <a:pt x="1662" y="4429"/>
                                          <a:pt x="1890" y="4396"/>
                                        </a:cubicBezTo>
                                        <a:cubicBezTo>
                                          <a:pt x="1466" y="4247"/>
                                          <a:pt x="0" y="3650"/>
                                          <a:pt x="0" y="3650"/>
                                        </a:cubicBezTo>
                                        <a:cubicBezTo>
                                          <a:pt x="0" y="3650"/>
                                          <a:pt x="652" y="3301"/>
                                          <a:pt x="652" y="3301"/>
                                        </a:cubicBezTo>
                                        <a:cubicBezTo>
                                          <a:pt x="652" y="3301"/>
                                          <a:pt x="2118" y="3865"/>
                                          <a:pt x="2118" y="3865"/>
                                        </a:cubicBezTo>
                                        <a:cubicBezTo>
                                          <a:pt x="2737" y="3550"/>
                                          <a:pt x="5180" y="4612"/>
                                          <a:pt x="4724" y="5475"/>
                                        </a:cubicBezTo>
                                        <a:cubicBezTo>
                                          <a:pt x="5050" y="7067"/>
                                          <a:pt x="7363" y="7963"/>
                                          <a:pt x="9969" y="6669"/>
                                        </a:cubicBezTo>
                                        <a:cubicBezTo>
                                          <a:pt x="9741" y="6702"/>
                                          <a:pt x="9774" y="6354"/>
                                          <a:pt x="10881" y="6006"/>
                                        </a:cubicBezTo>
                                        <a:cubicBezTo>
                                          <a:pt x="10784" y="5956"/>
                                          <a:pt x="10653" y="5906"/>
                                          <a:pt x="10653" y="5906"/>
                                        </a:cubicBezTo>
                                        <a:cubicBezTo>
                                          <a:pt x="10653" y="5906"/>
                                          <a:pt x="8796" y="6122"/>
                                          <a:pt x="8633" y="5143"/>
                                        </a:cubicBezTo>
                                        <a:cubicBezTo>
                                          <a:pt x="7656" y="4861"/>
                                          <a:pt x="7395" y="4579"/>
                                          <a:pt x="7689" y="4048"/>
                                        </a:cubicBezTo>
                                        <a:cubicBezTo>
                                          <a:pt x="7233" y="3617"/>
                                          <a:pt x="7330" y="3235"/>
                                          <a:pt x="7884" y="2986"/>
                                        </a:cubicBezTo>
                                        <a:cubicBezTo>
                                          <a:pt x="8471" y="2737"/>
                                          <a:pt x="8959" y="2488"/>
                                          <a:pt x="9318" y="2024"/>
                                        </a:cubicBezTo>
                                        <a:cubicBezTo>
                                          <a:pt x="9969" y="1161"/>
                                          <a:pt x="13586" y="0"/>
                                          <a:pt x="15899" y="13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8" name="" descr=""/>
                                  <pic:cNvPicPr/>
                                </pic:nvPicPr>
                                <pic:blipFill>
                                  <a:blip r:embed="rId1245"/>
                                  <a:stretch/>
                                </pic:blipFill>
                                <pic:spPr>
                                  <a:xfrm>
                                    <a:off x="24120" y="64440"/>
                                    <a:ext cx="222840" cy="45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40" y="88560"/>
                                    <a:ext cx="392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394"/>
                                        </a:moveTo>
                                        <a:lnTo>
                                          <a:pt x="2912" y="0"/>
                                        </a:lnTo>
                                        <a:lnTo>
                                          <a:pt x="21600" y="19440"/>
                                        </a:lnTo>
                                        <a:lnTo>
                                          <a:pt x="20144" y="21600"/>
                                        </a:lnTo>
                                        <a:lnTo>
                                          <a:pt x="0" y="33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520"/>
                                    <a:ext cx="1695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71" y="8021"/>
                                        </a:moveTo>
                                        <a:cubicBezTo>
                                          <a:pt x="16571" y="9625"/>
                                          <a:pt x="17314" y="11001"/>
                                          <a:pt x="17143" y="13923"/>
                                        </a:cubicBezTo>
                                        <a:cubicBezTo>
                                          <a:pt x="21600" y="14266"/>
                                          <a:pt x="18629" y="19308"/>
                                          <a:pt x="16000" y="18392"/>
                                        </a:cubicBezTo>
                                        <a:cubicBezTo>
                                          <a:pt x="15200" y="19480"/>
                                          <a:pt x="14571" y="20282"/>
                                          <a:pt x="13657" y="20626"/>
                                        </a:cubicBezTo>
                                        <a:cubicBezTo>
                                          <a:pt x="14286" y="21199"/>
                                          <a:pt x="15829" y="21600"/>
                                          <a:pt x="16571" y="19824"/>
                                        </a:cubicBezTo>
                                        <a:cubicBezTo>
                                          <a:pt x="16857" y="19194"/>
                                          <a:pt x="17314" y="19022"/>
                                          <a:pt x="18000" y="18964"/>
                                        </a:cubicBezTo>
                                        <a:cubicBezTo>
                                          <a:pt x="18800" y="18907"/>
                                          <a:pt x="19429" y="18162"/>
                                          <a:pt x="19429" y="16615"/>
                                        </a:cubicBezTo>
                                        <a:cubicBezTo>
                                          <a:pt x="20629" y="15584"/>
                                          <a:pt x="21086" y="14782"/>
                                          <a:pt x="20400" y="13521"/>
                                        </a:cubicBezTo>
                                        <a:cubicBezTo>
                                          <a:pt x="19543" y="12089"/>
                                          <a:pt x="19143" y="11344"/>
                                          <a:pt x="18800" y="8594"/>
                                        </a:cubicBezTo>
                                        <a:cubicBezTo>
                                          <a:pt x="18571" y="5787"/>
                                          <a:pt x="16971" y="4240"/>
                                          <a:pt x="15486" y="4813"/>
                                        </a:cubicBezTo>
                                        <a:cubicBezTo>
                                          <a:pt x="11657" y="0"/>
                                          <a:pt x="5371" y="4526"/>
                                          <a:pt x="4686" y="6646"/>
                                        </a:cubicBezTo>
                                        <a:cubicBezTo>
                                          <a:pt x="4000" y="8823"/>
                                          <a:pt x="2457" y="10027"/>
                                          <a:pt x="1771" y="10485"/>
                                        </a:cubicBezTo>
                                        <a:cubicBezTo>
                                          <a:pt x="1143" y="11058"/>
                                          <a:pt x="971" y="11975"/>
                                          <a:pt x="1771" y="13464"/>
                                        </a:cubicBezTo>
                                        <a:cubicBezTo>
                                          <a:pt x="1257" y="15240"/>
                                          <a:pt x="1543" y="16329"/>
                                          <a:pt x="3200" y="17074"/>
                                        </a:cubicBezTo>
                                        <a:cubicBezTo>
                                          <a:pt x="3371" y="18793"/>
                                          <a:pt x="4686" y="20225"/>
                                          <a:pt x="6229" y="19652"/>
                                        </a:cubicBezTo>
                                        <a:cubicBezTo>
                                          <a:pt x="5314" y="18907"/>
                                          <a:pt x="4857" y="17876"/>
                                          <a:pt x="4400" y="16444"/>
                                        </a:cubicBezTo>
                                        <a:cubicBezTo>
                                          <a:pt x="0" y="15469"/>
                                          <a:pt x="2400" y="10256"/>
                                          <a:pt x="4629" y="12089"/>
                                        </a:cubicBezTo>
                                        <a:cubicBezTo>
                                          <a:pt x="4857" y="10886"/>
                                          <a:pt x="5600" y="9568"/>
                                          <a:pt x="5886" y="9282"/>
                                        </a:cubicBezTo>
                                        <a:cubicBezTo>
                                          <a:pt x="5200" y="9167"/>
                                          <a:pt x="5200" y="9282"/>
                                          <a:pt x="4857" y="9110"/>
                                        </a:cubicBezTo>
                                        <a:cubicBezTo>
                                          <a:pt x="4514" y="8881"/>
                                          <a:pt x="4514" y="8651"/>
                                          <a:pt x="5143" y="8709"/>
                                        </a:cubicBezTo>
                                        <a:cubicBezTo>
                                          <a:pt x="8629" y="9110"/>
                                          <a:pt x="12400" y="8136"/>
                                          <a:pt x="12743" y="7907"/>
                                        </a:cubicBezTo>
                                        <a:cubicBezTo>
                                          <a:pt x="13429" y="7563"/>
                                          <a:pt x="13657" y="7792"/>
                                          <a:pt x="13429" y="8136"/>
                                        </a:cubicBezTo>
                                        <a:cubicBezTo>
                                          <a:pt x="13143" y="8651"/>
                                          <a:pt x="12629" y="9568"/>
                                          <a:pt x="12457" y="9855"/>
                                        </a:cubicBezTo>
                                        <a:cubicBezTo>
                                          <a:pt x="13543" y="9454"/>
                                          <a:pt x="14857" y="7620"/>
                                          <a:pt x="15086" y="7162"/>
                                        </a:cubicBezTo>
                                        <a:cubicBezTo>
                                          <a:pt x="15314" y="6703"/>
                                          <a:pt x="16000" y="6818"/>
                                          <a:pt x="15371" y="80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94320"/>
                                    <a:ext cx="280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9" y="4173"/>
                                        </a:moveTo>
                                        <a:cubicBezTo>
                                          <a:pt x="8571" y="0"/>
                                          <a:pt x="21600" y="2209"/>
                                          <a:pt x="21600" y="10800"/>
                                        </a:cubicBezTo>
                                        <a:cubicBezTo>
                                          <a:pt x="21600" y="18900"/>
                                          <a:pt x="7886" y="21600"/>
                                          <a:pt x="2057" y="17918"/>
                                        </a:cubicBezTo>
                                        <a:cubicBezTo>
                                          <a:pt x="1029" y="13500"/>
                                          <a:pt x="0" y="9818"/>
                                          <a:pt x="1029" y="4173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05840"/>
                                    <a:ext cx="25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050"/>
                                        </a:moveTo>
                                        <a:cubicBezTo>
                                          <a:pt x="15641" y="0"/>
                                          <a:pt x="0" y="2700"/>
                                          <a:pt x="0" y="11880"/>
                                        </a:cubicBezTo>
                                        <a:cubicBezTo>
                                          <a:pt x="0" y="18900"/>
                                          <a:pt x="8566" y="21600"/>
                                          <a:pt x="12662" y="21600"/>
                                        </a:cubicBezTo>
                                        <a:cubicBezTo>
                                          <a:pt x="16386" y="16200"/>
                                          <a:pt x="19738" y="14040"/>
                                          <a:pt x="21600" y="405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89000"/>
                                    <a:ext cx="781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5" y="16655"/>
                                        </a:moveTo>
                                        <a:cubicBezTo>
                                          <a:pt x="125" y="17176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340"/>
                                          <a:pt x="6243" y="16135"/>
                                          <a:pt x="11736" y="18477"/>
                                        </a:cubicBezTo>
                                        <a:cubicBezTo>
                                          <a:pt x="13484" y="13533"/>
                                          <a:pt x="17854" y="4424"/>
                                          <a:pt x="21475" y="3123"/>
                                        </a:cubicBezTo>
                                        <a:cubicBezTo>
                                          <a:pt x="21600" y="3123"/>
                                          <a:pt x="20601" y="0"/>
                                          <a:pt x="20601" y="0"/>
                                        </a:cubicBezTo>
                                        <a:cubicBezTo>
                                          <a:pt x="20601" y="0"/>
                                          <a:pt x="14109" y="7287"/>
                                          <a:pt x="11112" y="17176"/>
                                        </a:cubicBezTo>
                                        <a:cubicBezTo>
                                          <a:pt x="7491" y="14573"/>
                                          <a:pt x="6243" y="12752"/>
                                          <a:pt x="125" y="166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97280"/>
                                    <a:ext cx="100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366" y="7444"/>
                                        </a:moveTo>
                                        <a:cubicBezTo>
                                          <a:pt x="10991" y="4149"/>
                                          <a:pt x="13189" y="1098"/>
                                          <a:pt x="16726" y="0"/>
                                        </a:cubicBezTo>
                                        <a:cubicBezTo>
                                          <a:pt x="17968" y="2319"/>
                                          <a:pt x="20835" y="9885"/>
                                          <a:pt x="21600" y="13058"/>
                                        </a:cubicBezTo>
                                        <a:cubicBezTo>
                                          <a:pt x="20931" y="13302"/>
                                          <a:pt x="19115" y="14400"/>
                                          <a:pt x="19115" y="14400"/>
                                        </a:cubicBezTo>
                                        <a:cubicBezTo>
                                          <a:pt x="13763" y="7200"/>
                                          <a:pt x="8984" y="15132"/>
                                          <a:pt x="9940" y="16108"/>
                                        </a:cubicBezTo>
                                        <a:cubicBezTo>
                                          <a:pt x="8888" y="17329"/>
                                          <a:pt x="9462" y="18427"/>
                                          <a:pt x="10035" y="18671"/>
                                        </a:cubicBezTo>
                                        <a:cubicBezTo>
                                          <a:pt x="9844" y="19159"/>
                                          <a:pt x="9940" y="19159"/>
                                          <a:pt x="9940" y="19159"/>
                                        </a:cubicBezTo>
                                        <a:cubicBezTo>
                                          <a:pt x="9940" y="19159"/>
                                          <a:pt x="6499" y="19281"/>
                                          <a:pt x="3823" y="21600"/>
                                        </a:cubicBezTo>
                                        <a:cubicBezTo>
                                          <a:pt x="2103" y="16841"/>
                                          <a:pt x="0" y="8786"/>
                                          <a:pt x="0" y="8786"/>
                                        </a:cubicBezTo>
                                        <a:cubicBezTo>
                                          <a:pt x="0" y="8786"/>
                                          <a:pt x="3536" y="5858"/>
                                          <a:pt x="9366" y="74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9" name="" descr=""/>
                                  <pic:cNvPicPr/>
                                </pic:nvPicPr>
                                <pic:blipFill>
                                  <a:blip r:embed="rId1246"/>
                                  <a:stretch/>
                                </pic:blipFill>
                                <pic:spPr>
                                  <a:xfrm>
                                    <a:off x="135720" y="72720"/>
                                    <a:ext cx="87120" cy="7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0" name="" descr=""/>
                                  <pic:cNvPicPr/>
                                </pic:nvPicPr>
                                <pic:blipFill>
                                  <a:blip r:embed="rId1247"/>
                                  <a:stretch/>
                                </pic:blipFill>
                                <pic:spPr>
                                  <a:xfrm>
                                    <a:off x="36720" y="146520"/>
                                    <a:ext cx="233640" cy="28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1" name="" descr=""/>
                                  <pic:cNvPicPr/>
                                </pic:nvPicPr>
                                <pic:blipFill>
                                  <a:blip r:embed="rId1248"/>
                                  <a:stretch/>
                                </pic:blipFill>
                                <pic:spPr>
                                  <a:xfrm>
                                    <a:off x="159480" y="168840"/>
                                    <a:ext cx="37440" cy="1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2" name="" descr=""/>
                                  <pic:cNvPicPr/>
                                </pic:nvPicPr>
                                <pic:blipFill>
                                  <a:blip r:embed="rId1249"/>
                                  <a:stretch/>
                                </pic:blipFill>
                                <pic:spPr>
                                  <a:xfrm>
                                    <a:off x="122400" y="495720"/>
                                    <a:ext cx="12132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4320" y="312480"/>
                                  <a:ext cx="30852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85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53"/>
                                        </a:moveTo>
                                        <a:lnTo>
                                          <a:pt x="0" y="4040"/>
                                        </a:lnTo>
                                        <a:lnTo>
                                          <a:pt x="14734" y="0"/>
                                        </a:lnTo>
                                        <a:lnTo>
                                          <a:pt x="21600" y="4104"/>
                                        </a:lnTo>
                                        <a:lnTo>
                                          <a:pt x="21600" y="5217"/>
                                        </a:lnTo>
                                        <a:lnTo>
                                          <a:pt x="20848" y="5440"/>
                                        </a:lnTo>
                                        <a:lnTo>
                                          <a:pt x="20848" y="16765"/>
                                        </a:lnTo>
                                        <a:lnTo>
                                          <a:pt x="6301" y="21600"/>
                                        </a:lnTo>
                                        <a:lnTo>
                                          <a:pt x="815" y="17146"/>
                                        </a:lnTo>
                                        <a:lnTo>
                                          <a:pt x="815" y="5790"/>
                                        </a:lnTo>
                                        <a:lnTo>
                                          <a:pt x="0" y="515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520"/>
                                    <a:ext cx="300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416"/>
                                        </a:moveTo>
                                        <a:lnTo>
                                          <a:pt x="14897" y="0"/>
                                        </a:lnTo>
                                        <a:lnTo>
                                          <a:pt x="21600" y="10330"/>
                                        </a:lnTo>
                                        <a:lnTo>
                                          <a:pt x="5635" y="21600"/>
                                        </a:lnTo>
                                        <a:lnTo>
                                          <a:pt x="0" y="104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3" name="" descr=""/>
                                  <pic:cNvPicPr/>
                                </pic:nvPicPr>
                                <pic:blipFill>
                                  <a:blip r:embed="rId1250"/>
                                  <a:stretch/>
                                </pic:blipFill>
                                <pic:spPr>
                                  <a:xfrm>
                                    <a:off x="1800" y="56520"/>
                                    <a:ext cx="304920" cy="22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3160" y="386640"/>
                                  <a:ext cx="20052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005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136" y="0"/>
                                        </a:moveTo>
                                        <a:lnTo>
                                          <a:pt x="0" y="2929"/>
                                        </a:lnTo>
                                        <a:lnTo>
                                          <a:pt x="0" y="10199"/>
                                        </a:lnTo>
                                        <a:lnTo>
                                          <a:pt x="1446" y="11245"/>
                                        </a:lnTo>
                                        <a:lnTo>
                                          <a:pt x="1446" y="9153"/>
                                        </a:lnTo>
                                        <a:lnTo>
                                          <a:pt x="7859" y="13337"/>
                                        </a:lnTo>
                                        <a:lnTo>
                                          <a:pt x="8389" y="21600"/>
                                        </a:lnTo>
                                        <a:lnTo>
                                          <a:pt x="9980" y="21182"/>
                                        </a:lnTo>
                                        <a:lnTo>
                                          <a:pt x="9643" y="14487"/>
                                        </a:lnTo>
                                        <a:lnTo>
                                          <a:pt x="10848" y="15376"/>
                                        </a:lnTo>
                                        <a:lnTo>
                                          <a:pt x="21600" y="10251"/>
                                        </a:lnTo>
                                        <a:lnTo>
                                          <a:pt x="21070" y="9257"/>
                                        </a:lnTo>
                                        <a:lnTo>
                                          <a:pt x="21600" y="8263"/>
                                        </a:lnTo>
                                        <a:lnTo>
                                          <a:pt x="21600" y="7793"/>
                                        </a:lnTo>
                                        <a:lnTo>
                                          <a:pt x="20877" y="7427"/>
                                        </a:lnTo>
                                        <a:lnTo>
                                          <a:pt x="21600" y="6642"/>
                                        </a:lnTo>
                                        <a:lnTo>
                                          <a:pt x="21407" y="6328"/>
                                        </a:lnTo>
                                        <a:lnTo>
                                          <a:pt x="9161" y="1569"/>
                                        </a:lnTo>
                                        <a:lnTo>
                                          <a:pt x="7570" y="209"/>
                                        </a:lnTo>
                                        <a:lnTo>
                                          <a:pt x="713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200"/>
                                    <a:ext cx="196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14" y="0"/>
                                        </a:moveTo>
                                        <a:lnTo>
                                          <a:pt x="21600" y="12511"/>
                                        </a:lnTo>
                                        <a:lnTo>
                                          <a:pt x="9540" y="21600"/>
                                        </a:lnTo>
                                        <a:lnTo>
                                          <a:pt x="0" y="8982"/>
                                        </a:lnTo>
                                        <a:lnTo>
                                          <a:pt x="0" y="6095"/>
                                        </a:lnTo>
                                        <a:lnTo>
                                          <a:pt x="74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72360"/>
                                    <a:ext cx="99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7" y="1306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519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97" y="130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4" name="" descr=""/>
                                  <pic:cNvPicPr/>
                                </pic:nvPicPr>
                                <pic:blipFill>
                                  <a:blip r:embed="rId1251"/>
                                  <a:stretch/>
                                </pic:blipFill>
                                <pic:spPr>
                                  <a:xfrm>
                                    <a:off x="2520" y="45720"/>
                                    <a:ext cx="197640" cy="6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5" name="" descr=""/>
                                  <pic:cNvPicPr/>
                                </pic:nvPicPr>
                                <pic:blipFill>
                                  <a:blip r:embed="rId1252"/>
                                  <a:stretch/>
                                </pic:blipFill>
                                <pic:spPr>
                                  <a:xfrm>
                                    <a:off x="2520" y="61200"/>
                                    <a:ext cx="9648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14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2" y="21600"/>
                                        </a:moveTo>
                                        <a:cubicBezTo>
                                          <a:pt x="8381" y="18838"/>
                                          <a:pt x="11652" y="15090"/>
                                          <a:pt x="14377" y="15386"/>
                                        </a:cubicBezTo>
                                        <a:cubicBezTo>
                                          <a:pt x="16421" y="12921"/>
                                          <a:pt x="19079" y="12230"/>
                                          <a:pt x="21464" y="12625"/>
                                        </a:cubicBezTo>
                                        <a:cubicBezTo>
                                          <a:pt x="21464" y="12625"/>
                                          <a:pt x="21600" y="12132"/>
                                          <a:pt x="21464" y="11934"/>
                                        </a:cubicBezTo>
                                        <a:cubicBezTo>
                                          <a:pt x="21055" y="11244"/>
                                          <a:pt x="20510" y="10652"/>
                                          <a:pt x="20510" y="10652"/>
                                        </a:cubicBezTo>
                                        <a:cubicBezTo>
                                          <a:pt x="20510" y="10652"/>
                                          <a:pt x="20714" y="9074"/>
                                          <a:pt x="20714" y="9074"/>
                                        </a:cubicBezTo>
                                        <a:cubicBezTo>
                                          <a:pt x="20714" y="9074"/>
                                          <a:pt x="15740" y="0"/>
                                          <a:pt x="15740" y="0"/>
                                        </a:cubicBezTo>
                                        <a:cubicBezTo>
                                          <a:pt x="11447" y="296"/>
                                          <a:pt x="9471" y="4142"/>
                                          <a:pt x="9471" y="4833"/>
                                        </a:cubicBezTo>
                                        <a:cubicBezTo>
                                          <a:pt x="7018" y="3748"/>
                                          <a:pt x="2589" y="5622"/>
                                          <a:pt x="1226" y="9074"/>
                                        </a:cubicBezTo>
                                        <a:cubicBezTo>
                                          <a:pt x="1295" y="9074"/>
                                          <a:pt x="1295" y="10258"/>
                                          <a:pt x="1295" y="10258"/>
                                        </a:cubicBezTo>
                                        <a:cubicBezTo>
                                          <a:pt x="1295" y="10258"/>
                                          <a:pt x="0" y="11934"/>
                                          <a:pt x="0" y="11934"/>
                                        </a:cubicBezTo>
                                        <a:cubicBezTo>
                                          <a:pt x="0" y="11934"/>
                                          <a:pt x="6882" y="21600"/>
                                          <a:pt x="688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720"/>
                                    <a:ext cx="135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9" y="642"/>
                                        </a:moveTo>
                                        <a:cubicBezTo>
                                          <a:pt x="789" y="642"/>
                                          <a:pt x="6889" y="18606"/>
                                          <a:pt x="6961" y="18606"/>
                                        </a:cubicBezTo>
                                        <a:cubicBezTo>
                                          <a:pt x="8611" y="11762"/>
                                          <a:pt x="11410" y="7271"/>
                                          <a:pt x="14352" y="6630"/>
                                        </a:cubicBezTo>
                                        <a:cubicBezTo>
                                          <a:pt x="16505" y="1925"/>
                                          <a:pt x="18730" y="0"/>
                                          <a:pt x="21026" y="855"/>
                                        </a:cubicBezTo>
                                        <a:cubicBezTo>
                                          <a:pt x="21313" y="1711"/>
                                          <a:pt x="21600" y="2994"/>
                                          <a:pt x="21600" y="2994"/>
                                        </a:cubicBezTo>
                                        <a:cubicBezTo>
                                          <a:pt x="18443" y="2139"/>
                                          <a:pt x="16290" y="4277"/>
                                          <a:pt x="14496" y="8982"/>
                                        </a:cubicBezTo>
                                        <a:cubicBezTo>
                                          <a:pt x="11625" y="8768"/>
                                          <a:pt x="9185" y="13473"/>
                                          <a:pt x="6602" y="21600"/>
                                        </a:cubicBezTo>
                                        <a:cubicBezTo>
                                          <a:pt x="6100" y="20103"/>
                                          <a:pt x="0" y="2566"/>
                                          <a:pt x="0" y="2566"/>
                                        </a:cubicBezTo>
                                        <a:cubicBezTo>
                                          <a:pt x="0" y="2566"/>
                                          <a:pt x="789" y="642"/>
                                          <a:pt x="789" y="6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6" name="" descr=""/>
                                  <pic:cNvPicPr/>
                                </pic:nvPicPr>
                                <pic:blipFill>
                                  <a:blip r:embed="rId1253"/>
                                  <a:stretch/>
                                </pic:blipFill>
                                <pic:spPr>
                                  <a:xfrm>
                                    <a:off x="15120" y="2520"/>
                                    <a:ext cx="122400" cy="6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7" name="" descr=""/>
                                  <pic:cNvPicPr/>
                                </pic:nvPicPr>
                                <pic:blipFill>
                                  <a:blip r:embed="rId1254"/>
                                  <a:stretch/>
                                </pic:blipFill>
                                <pic:spPr>
                                  <a:xfrm>
                                    <a:off x="14400" y="41400"/>
                                    <a:ext cx="12312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0840" y="323280"/>
                                  <a:ext cx="54180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293400"/>
                                    <a:ext cx="871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9" y="5482"/>
                                        </a:moveTo>
                                        <a:cubicBezTo>
                                          <a:pt x="2769" y="8744"/>
                                          <a:pt x="4874" y="13508"/>
                                          <a:pt x="7975" y="15074"/>
                                        </a:cubicBezTo>
                                        <a:cubicBezTo>
                                          <a:pt x="2769" y="12986"/>
                                          <a:pt x="0" y="14226"/>
                                          <a:pt x="222" y="15205"/>
                                        </a:cubicBezTo>
                                        <a:cubicBezTo>
                                          <a:pt x="997" y="18141"/>
                                          <a:pt x="12960" y="21600"/>
                                          <a:pt x="15508" y="21208"/>
                                        </a:cubicBezTo>
                                        <a:cubicBezTo>
                                          <a:pt x="17945" y="20947"/>
                                          <a:pt x="18166" y="20491"/>
                                          <a:pt x="19274" y="18859"/>
                                        </a:cubicBezTo>
                                        <a:cubicBezTo>
                                          <a:pt x="20271" y="17163"/>
                                          <a:pt x="21600" y="0"/>
                                          <a:pt x="2769" y="548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2076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91" y="2000"/>
                                        </a:moveTo>
                                        <a:cubicBezTo>
                                          <a:pt x="2853" y="7600"/>
                                          <a:pt x="0" y="15800"/>
                                          <a:pt x="13653" y="21600"/>
                                        </a:cubicBezTo>
                                        <a:cubicBezTo>
                                          <a:pt x="16709" y="21200"/>
                                          <a:pt x="21396" y="20000"/>
                                          <a:pt x="21600" y="18200"/>
                                        </a:cubicBezTo>
                                        <a:cubicBezTo>
                                          <a:pt x="14060" y="13600"/>
                                          <a:pt x="7336" y="8000"/>
                                          <a:pt x="8966" y="0"/>
                                        </a:cubicBezTo>
                                        <a:cubicBezTo>
                                          <a:pt x="7132" y="200"/>
                                          <a:pt x="5094" y="600"/>
                                          <a:pt x="4891" y="2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25800"/>
                                    <a:ext cx="38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616"/>
                                        </a:moveTo>
                                        <a:cubicBezTo>
                                          <a:pt x="0" y="6024"/>
                                          <a:pt x="2829" y="16898"/>
                                          <a:pt x="10543" y="21306"/>
                                        </a:cubicBezTo>
                                        <a:cubicBezTo>
                                          <a:pt x="10800" y="21306"/>
                                          <a:pt x="13371" y="21600"/>
                                          <a:pt x="15429" y="21159"/>
                                        </a:cubicBezTo>
                                        <a:cubicBezTo>
                                          <a:pt x="21600" y="18367"/>
                                          <a:pt x="18257" y="14841"/>
                                          <a:pt x="18000" y="14106"/>
                                        </a:cubicBezTo>
                                        <a:cubicBezTo>
                                          <a:pt x="8743" y="10433"/>
                                          <a:pt x="3857" y="8082"/>
                                          <a:pt x="7714" y="0"/>
                                        </a:cubicBezTo>
                                        <a:cubicBezTo>
                                          <a:pt x="4114" y="441"/>
                                          <a:pt x="0" y="1616"/>
                                          <a:pt x="0" y="161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8736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02"/>
                                        </a:moveTo>
                                        <a:cubicBezTo>
                                          <a:pt x="5214" y="10149"/>
                                          <a:pt x="12166" y="21600"/>
                                          <a:pt x="20607" y="14053"/>
                                        </a:cubicBezTo>
                                        <a:cubicBezTo>
                                          <a:pt x="21600" y="10149"/>
                                          <a:pt x="21103" y="10410"/>
                                          <a:pt x="20110" y="8848"/>
                                        </a:cubicBezTo>
                                        <a:cubicBezTo>
                                          <a:pt x="18621" y="7547"/>
                                          <a:pt x="11172" y="520"/>
                                          <a:pt x="9434" y="0"/>
                                        </a:cubicBezTo>
                                        <a:cubicBezTo>
                                          <a:pt x="5462" y="1301"/>
                                          <a:pt x="3476" y="2342"/>
                                          <a:pt x="0" y="26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8340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995"/>
                                        </a:moveTo>
                                        <a:cubicBezTo>
                                          <a:pt x="19454" y="14400"/>
                                          <a:pt x="16021" y="15629"/>
                                          <a:pt x="11873" y="9307"/>
                                        </a:cubicBezTo>
                                        <a:cubicBezTo>
                                          <a:pt x="5865" y="0"/>
                                          <a:pt x="0" y="351"/>
                                          <a:pt x="0" y="3337"/>
                                        </a:cubicBezTo>
                                        <a:cubicBezTo>
                                          <a:pt x="143" y="8605"/>
                                          <a:pt x="8726" y="14400"/>
                                          <a:pt x="12016" y="15980"/>
                                        </a:cubicBezTo>
                                        <a:cubicBezTo>
                                          <a:pt x="15878" y="17737"/>
                                          <a:pt x="20742" y="21600"/>
                                          <a:pt x="21600" y="1299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253800"/>
                                    <a:ext cx="68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751" y="21600"/>
                                        </a:moveTo>
                                        <a:cubicBezTo>
                                          <a:pt x="3086" y="17178"/>
                                          <a:pt x="0" y="5783"/>
                                          <a:pt x="1403" y="3231"/>
                                        </a:cubicBezTo>
                                        <a:cubicBezTo>
                                          <a:pt x="5190" y="0"/>
                                          <a:pt x="8416" y="510"/>
                                          <a:pt x="9538" y="3061"/>
                                        </a:cubicBezTo>
                                        <a:cubicBezTo>
                                          <a:pt x="10519" y="5443"/>
                                          <a:pt x="21600" y="19729"/>
                                          <a:pt x="57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5240"/>
                                    <a:ext cx="57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53" y="21600"/>
                                        </a:moveTo>
                                        <a:cubicBezTo>
                                          <a:pt x="3742" y="17062"/>
                                          <a:pt x="0" y="6353"/>
                                          <a:pt x="1020" y="3993"/>
                                        </a:cubicBezTo>
                                        <a:cubicBezTo>
                                          <a:pt x="4252" y="908"/>
                                          <a:pt x="5953" y="0"/>
                                          <a:pt x="8164" y="2541"/>
                                        </a:cubicBezTo>
                                        <a:cubicBezTo>
                                          <a:pt x="10205" y="4719"/>
                                          <a:pt x="21600" y="19966"/>
                                          <a:pt x="595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5151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526" y="14975"/>
                                        </a:moveTo>
                                        <a:lnTo>
                                          <a:pt x="14431" y="15068"/>
                                        </a:lnTo>
                                        <a:lnTo>
                                          <a:pt x="13677" y="11771"/>
                                        </a:lnTo>
                                        <a:lnTo>
                                          <a:pt x="5075" y="17132"/>
                                        </a:lnTo>
                                        <a:lnTo>
                                          <a:pt x="4792" y="16762"/>
                                        </a:lnTo>
                                        <a:lnTo>
                                          <a:pt x="4924" y="21230"/>
                                        </a:lnTo>
                                        <a:lnTo>
                                          <a:pt x="4263" y="21600"/>
                                        </a:lnTo>
                                        <a:lnTo>
                                          <a:pt x="4075" y="15838"/>
                                        </a:lnTo>
                                        <a:lnTo>
                                          <a:pt x="1132" y="12048"/>
                                        </a:lnTo>
                                        <a:lnTo>
                                          <a:pt x="1132" y="19104"/>
                                        </a:lnTo>
                                        <a:lnTo>
                                          <a:pt x="509" y="18888"/>
                                        </a:lnTo>
                                        <a:lnTo>
                                          <a:pt x="509" y="10384"/>
                                        </a:lnTo>
                                        <a:lnTo>
                                          <a:pt x="0" y="9706"/>
                                        </a:lnTo>
                                        <a:lnTo>
                                          <a:pt x="0" y="8628"/>
                                        </a:lnTo>
                                        <a:lnTo>
                                          <a:pt x="17035" y="0"/>
                                        </a:lnTo>
                                        <a:lnTo>
                                          <a:pt x="21600" y="4560"/>
                                        </a:lnTo>
                                        <a:lnTo>
                                          <a:pt x="21600" y="5485"/>
                                        </a:lnTo>
                                        <a:lnTo>
                                          <a:pt x="21242" y="5762"/>
                                        </a:lnTo>
                                        <a:lnTo>
                                          <a:pt x="21242" y="7118"/>
                                        </a:lnTo>
                                        <a:lnTo>
                                          <a:pt x="14620" y="11401"/>
                                        </a:lnTo>
                                        <a:lnTo>
                                          <a:pt x="14299" y="11000"/>
                                        </a:lnTo>
                                        <a:lnTo>
                                          <a:pt x="14526" y="149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8" name="" descr=""/>
                                  <pic:cNvPicPr/>
                                </pic:nvPicPr>
                                <pic:blipFill>
                                  <a:blip r:embed="rId1255"/>
                                  <a:stretch/>
                                </pic:blipFill>
                                <pic:spPr>
                                  <a:xfrm>
                                    <a:off x="1800" y="172080"/>
                                    <a:ext cx="50940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9" name="" descr=""/>
                                  <pic:cNvPicPr/>
                                </pic:nvPicPr>
                                <pic:blipFill>
                                  <a:blip r:embed="rId1256"/>
                                  <a:stretch/>
                                </pic:blipFill>
                                <pic:spPr>
                                  <a:xfrm>
                                    <a:off x="120960" y="187200"/>
                                    <a:ext cx="3816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0" name="" descr=""/>
                                  <pic:cNvPicPr/>
                                </pic:nvPicPr>
                                <pic:blipFill>
                                  <a:blip r:embed="rId1257"/>
                                  <a:stretch/>
                                </pic:blipFill>
                                <pic:spPr>
                                  <a:xfrm>
                                    <a:off x="325440" y="240120"/>
                                    <a:ext cx="2232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1" name="" descr=""/>
                                  <pic:cNvPicPr/>
                                </pic:nvPicPr>
                                <pic:blipFill>
                                  <a:blip r:embed="rId1258"/>
                                  <a:stretch/>
                                </pic:blipFill>
                                <pic:spPr>
                                  <a:xfrm>
                                    <a:off x="13680" y="252720"/>
                                    <a:ext cx="105480" cy="14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2" name="" descr=""/>
                                  <pic:cNvPicPr/>
                                </pic:nvPicPr>
                                <pic:blipFill>
                                  <a:blip r:embed="rId1259"/>
                                  <a:stretch/>
                                </pic:blipFill>
                                <pic:spPr>
                                  <a:xfrm>
                                    <a:off x="2880" y="111240"/>
                                    <a:ext cx="506160" cy="19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1080" y="132120"/>
                                    <a:ext cx="1461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79" y="21600"/>
                                        </a:moveTo>
                                        <a:cubicBezTo>
                                          <a:pt x="8308" y="18936"/>
                                          <a:pt x="11631" y="15130"/>
                                          <a:pt x="14289" y="15415"/>
                                        </a:cubicBezTo>
                                        <a:cubicBezTo>
                                          <a:pt x="16416" y="13036"/>
                                          <a:pt x="19008" y="12275"/>
                                          <a:pt x="21467" y="12751"/>
                                        </a:cubicBezTo>
                                        <a:cubicBezTo>
                                          <a:pt x="21467" y="12751"/>
                                          <a:pt x="21600" y="12180"/>
                                          <a:pt x="21467" y="12085"/>
                                        </a:cubicBezTo>
                                        <a:cubicBezTo>
                                          <a:pt x="21002" y="11323"/>
                                          <a:pt x="20470" y="10848"/>
                                          <a:pt x="20470" y="10848"/>
                                        </a:cubicBezTo>
                                        <a:cubicBezTo>
                                          <a:pt x="20470" y="10848"/>
                                          <a:pt x="20603" y="9230"/>
                                          <a:pt x="20603" y="9230"/>
                                        </a:cubicBezTo>
                                        <a:cubicBezTo>
                                          <a:pt x="20603" y="9230"/>
                                          <a:pt x="15751" y="571"/>
                                          <a:pt x="15751" y="571"/>
                                        </a:cubicBezTo>
                                        <a:cubicBezTo>
                                          <a:pt x="11897" y="0"/>
                                          <a:pt x="9703" y="4377"/>
                                          <a:pt x="9438" y="4948"/>
                                        </a:cubicBezTo>
                                        <a:cubicBezTo>
                                          <a:pt x="6048" y="4092"/>
                                          <a:pt x="2526" y="5804"/>
                                          <a:pt x="1196" y="9325"/>
                                        </a:cubicBezTo>
                                        <a:cubicBezTo>
                                          <a:pt x="1263" y="9325"/>
                                          <a:pt x="1263" y="10372"/>
                                          <a:pt x="1263" y="10372"/>
                                        </a:cubicBezTo>
                                        <a:cubicBezTo>
                                          <a:pt x="1263" y="10372"/>
                                          <a:pt x="0" y="12085"/>
                                          <a:pt x="0" y="12085"/>
                                        </a:cubicBezTo>
                                        <a:cubicBezTo>
                                          <a:pt x="0" y="12085"/>
                                          <a:pt x="6779" y="21600"/>
                                          <a:pt x="6779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81080"/>
                                    <a:ext cx="138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1" y="629"/>
                                        </a:moveTo>
                                        <a:cubicBezTo>
                                          <a:pt x="701" y="629"/>
                                          <a:pt x="6873" y="18664"/>
                                          <a:pt x="6943" y="18664"/>
                                        </a:cubicBezTo>
                                        <a:cubicBezTo>
                                          <a:pt x="8626" y="11953"/>
                                          <a:pt x="11291" y="7340"/>
                                          <a:pt x="14306" y="6501"/>
                                        </a:cubicBezTo>
                                        <a:cubicBezTo>
                                          <a:pt x="16410" y="1887"/>
                                          <a:pt x="18655" y="0"/>
                                          <a:pt x="21039" y="1049"/>
                                        </a:cubicBezTo>
                                        <a:cubicBezTo>
                                          <a:pt x="21319" y="1678"/>
                                          <a:pt x="21600" y="2936"/>
                                          <a:pt x="21600" y="2936"/>
                                        </a:cubicBezTo>
                                        <a:cubicBezTo>
                                          <a:pt x="18374" y="2307"/>
                                          <a:pt x="16481" y="4194"/>
                                          <a:pt x="14517" y="8598"/>
                                        </a:cubicBezTo>
                                        <a:cubicBezTo>
                                          <a:pt x="11571" y="9856"/>
                                          <a:pt x="9117" y="13212"/>
                                          <a:pt x="6522" y="21600"/>
                                        </a:cubicBezTo>
                                        <a:cubicBezTo>
                                          <a:pt x="6031" y="20342"/>
                                          <a:pt x="0" y="2517"/>
                                          <a:pt x="0" y="2517"/>
                                        </a:cubicBezTo>
                                        <a:cubicBezTo>
                                          <a:pt x="0" y="2517"/>
                                          <a:pt x="771" y="629"/>
                                          <a:pt x="701" y="6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3" name="" descr=""/>
                                  <pic:cNvPicPr/>
                                </pic:nvPicPr>
                                <pic:blipFill>
                                  <a:blip r:embed="rId1260"/>
                                  <a:stretch/>
                                </pic:blipFill>
                                <pic:spPr>
                                  <a:xfrm>
                                    <a:off x="280440" y="175680"/>
                                    <a:ext cx="127080" cy="3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4" name="" descr=""/>
                                  <pic:cNvPicPr/>
                                </pic:nvPicPr>
                                <pic:blipFill>
                                  <a:blip r:embed="rId1261"/>
                                  <a:stretch/>
                                </pic:blipFill>
                                <pic:spPr>
                                  <a:xfrm>
                                    <a:off x="281160" y="135720"/>
                                    <a:ext cx="1270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4920" y="185400"/>
                                    <a:ext cx="1461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7" y="21600"/>
                                        </a:moveTo>
                                        <a:cubicBezTo>
                                          <a:pt x="8400" y="18841"/>
                                          <a:pt x="11733" y="15225"/>
                                          <a:pt x="14333" y="15415"/>
                                        </a:cubicBezTo>
                                        <a:cubicBezTo>
                                          <a:pt x="16533" y="12941"/>
                                          <a:pt x="19067" y="12275"/>
                                          <a:pt x="21600" y="12656"/>
                                        </a:cubicBezTo>
                                        <a:cubicBezTo>
                                          <a:pt x="21600" y="12656"/>
                                          <a:pt x="21600" y="12180"/>
                                          <a:pt x="21600" y="11989"/>
                                        </a:cubicBezTo>
                                        <a:cubicBezTo>
                                          <a:pt x="21133" y="11419"/>
                                          <a:pt x="20600" y="10657"/>
                                          <a:pt x="20600" y="10657"/>
                                        </a:cubicBezTo>
                                        <a:cubicBezTo>
                                          <a:pt x="20600" y="10657"/>
                                          <a:pt x="20667" y="9135"/>
                                          <a:pt x="20667" y="9135"/>
                                        </a:cubicBezTo>
                                        <a:cubicBezTo>
                                          <a:pt x="20667" y="9135"/>
                                          <a:pt x="15800" y="381"/>
                                          <a:pt x="15800" y="381"/>
                                        </a:cubicBezTo>
                                        <a:cubicBezTo>
                                          <a:pt x="11933" y="0"/>
                                          <a:pt x="9733" y="4377"/>
                                          <a:pt x="9533" y="4948"/>
                                        </a:cubicBezTo>
                                        <a:cubicBezTo>
                                          <a:pt x="6133" y="4092"/>
                                          <a:pt x="2600" y="5804"/>
                                          <a:pt x="1200" y="9135"/>
                                        </a:cubicBezTo>
                                        <a:cubicBezTo>
                                          <a:pt x="1267" y="9135"/>
                                          <a:pt x="1267" y="10372"/>
                                          <a:pt x="1267" y="10372"/>
                                        </a:cubicBezTo>
                                        <a:cubicBezTo>
                                          <a:pt x="1267" y="10372"/>
                                          <a:pt x="0" y="11894"/>
                                          <a:pt x="0" y="11894"/>
                                        </a:cubicBezTo>
                                        <a:cubicBezTo>
                                          <a:pt x="0" y="11894"/>
                                          <a:pt x="6867" y="21600"/>
                                          <a:pt x="686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3640"/>
                                    <a:ext cx="138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1" y="1029"/>
                                        </a:moveTo>
                                        <a:cubicBezTo>
                                          <a:pt x="631" y="1029"/>
                                          <a:pt x="6803" y="18514"/>
                                          <a:pt x="6803" y="18309"/>
                                        </a:cubicBezTo>
                                        <a:cubicBezTo>
                                          <a:pt x="8626" y="11726"/>
                                          <a:pt x="11291" y="7611"/>
                                          <a:pt x="14236" y="6583"/>
                                        </a:cubicBezTo>
                                        <a:cubicBezTo>
                                          <a:pt x="16410" y="1851"/>
                                          <a:pt x="18655" y="0"/>
                                          <a:pt x="20969" y="1234"/>
                                        </a:cubicBezTo>
                                        <a:cubicBezTo>
                                          <a:pt x="21249" y="1851"/>
                                          <a:pt x="21600" y="3086"/>
                                          <a:pt x="21600" y="3086"/>
                                        </a:cubicBezTo>
                                        <a:cubicBezTo>
                                          <a:pt x="18374" y="2057"/>
                                          <a:pt x="16481" y="4114"/>
                                          <a:pt x="14447" y="8229"/>
                                        </a:cubicBezTo>
                                        <a:cubicBezTo>
                                          <a:pt x="11571" y="9874"/>
                                          <a:pt x="9047" y="13371"/>
                                          <a:pt x="6592" y="21600"/>
                                        </a:cubicBezTo>
                                        <a:cubicBezTo>
                                          <a:pt x="5961" y="19954"/>
                                          <a:pt x="0" y="2469"/>
                                          <a:pt x="0" y="2469"/>
                                        </a:cubicBezTo>
                                        <a:cubicBezTo>
                                          <a:pt x="0" y="2469"/>
                                          <a:pt x="701" y="1029"/>
                                          <a:pt x="631" y="10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5" name="" descr=""/>
                                  <pic:cNvPicPr/>
                                </pic:nvPicPr>
                                <pic:blipFill>
                                  <a:blip r:embed="rId1262"/>
                                  <a:stretch/>
                                </pic:blipFill>
                                <pic:spPr>
                                  <a:xfrm>
                                    <a:off x="45720" y="227880"/>
                                    <a:ext cx="125640" cy="3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6" name="" descr=""/>
                                  <pic:cNvPicPr/>
                                </pic:nvPicPr>
                                <pic:blipFill>
                                  <a:blip r:embed="rId1263"/>
                                  <a:stretch/>
                                </pic:blipFill>
                                <pic:spPr>
                                  <a:xfrm>
                                    <a:off x="45720" y="188640"/>
                                    <a:ext cx="12564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720" y="74880"/>
                                    <a:ext cx="2602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80" y="1376"/>
                                        </a:moveTo>
                                        <a:cubicBezTo>
                                          <a:pt x="9177" y="64"/>
                                          <a:pt x="10446" y="0"/>
                                          <a:pt x="10893" y="0"/>
                                        </a:cubicBezTo>
                                        <a:cubicBezTo>
                                          <a:pt x="10781" y="224"/>
                                          <a:pt x="10669" y="448"/>
                                          <a:pt x="10632" y="576"/>
                                        </a:cubicBezTo>
                                        <a:cubicBezTo>
                                          <a:pt x="11490" y="32"/>
                                          <a:pt x="12236" y="288"/>
                                          <a:pt x="12759" y="672"/>
                                        </a:cubicBezTo>
                                        <a:cubicBezTo>
                                          <a:pt x="12124" y="768"/>
                                          <a:pt x="11639" y="864"/>
                                          <a:pt x="11527" y="1088"/>
                                        </a:cubicBezTo>
                                        <a:cubicBezTo>
                                          <a:pt x="13020" y="960"/>
                                          <a:pt x="14288" y="1504"/>
                                          <a:pt x="14661" y="2496"/>
                                        </a:cubicBezTo>
                                        <a:cubicBezTo>
                                          <a:pt x="14139" y="2336"/>
                                          <a:pt x="13878" y="2304"/>
                                          <a:pt x="13579" y="2304"/>
                                        </a:cubicBezTo>
                                        <a:cubicBezTo>
                                          <a:pt x="14102" y="2720"/>
                                          <a:pt x="14288" y="3072"/>
                                          <a:pt x="14325" y="3264"/>
                                        </a:cubicBezTo>
                                        <a:cubicBezTo>
                                          <a:pt x="15780" y="3072"/>
                                          <a:pt x="16489" y="5664"/>
                                          <a:pt x="14960" y="6368"/>
                                        </a:cubicBezTo>
                                        <a:cubicBezTo>
                                          <a:pt x="14848" y="7328"/>
                                          <a:pt x="14102" y="8288"/>
                                          <a:pt x="13990" y="8448"/>
                                        </a:cubicBezTo>
                                        <a:cubicBezTo>
                                          <a:pt x="14139" y="8576"/>
                                          <a:pt x="14213" y="8672"/>
                                          <a:pt x="14213" y="8768"/>
                                        </a:cubicBezTo>
                                        <a:cubicBezTo>
                                          <a:pt x="17086" y="8544"/>
                                          <a:pt x="21600" y="11808"/>
                                          <a:pt x="17758" y="12768"/>
                                        </a:cubicBezTo>
                                        <a:cubicBezTo>
                                          <a:pt x="18019" y="13600"/>
                                          <a:pt x="18727" y="15392"/>
                                          <a:pt x="18727" y="15392"/>
                                        </a:cubicBezTo>
                                        <a:cubicBezTo>
                                          <a:pt x="18727" y="15392"/>
                                          <a:pt x="15855" y="21472"/>
                                          <a:pt x="11453" y="21600"/>
                                        </a:cubicBezTo>
                                        <a:cubicBezTo>
                                          <a:pt x="11378" y="21600"/>
                                          <a:pt x="10259" y="20960"/>
                                          <a:pt x="10222" y="20928"/>
                                        </a:cubicBezTo>
                                        <a:cubicBezTo>
                                          <a:pt x="9177" y="20384"/>
                                          <a:pt x="8618" y="18880"/>
                                          <a:pt x="9177" y="18368"/>
                                        </a:cubicBezTo>
                                        <a:cubicBezTo>
                                          <a:pt x="9886" y="17728"/>
                                          <a:pt x="9699" y="17408"/>
                                          <a:pt x="9401" y="15776"/>
                                        </a:cubicBezTo>
                                        <a:cubicBezTo>
                                          <a:pt x="8804" y="16800"/>
                                          <a:pt x="3469" y="18176"/>
                                          <a:pt x="2723" y="14080"/>
                                        </a:cubicBezTo>
                                        <a:cubicBezTo>
                                          <a:pt x="821" y="12768"/>
                                          <a:pt x="0" y="11904"/>
                                          <a:pt x="709" y="11648"/>
                                        </a:cubicBezTo>
                                        <a:cubicBezTo>
                                          <a:pt x="336" y="10848"/>
                                          <a:pt x="1156" y="10688"/>
                                          <a:pt x="1492" y="11072"/>
                                        </a:cubicBezTo>
                                        <a:cubicBezTo>
                                          <a:pt x="1045" y="10400"/>
                                          <a:pt x="1716" y="9888"/>
                                          <a:pt x="2350" y="10592"/>
                                        </a:cubicBezTo>
                                        <a:cubicBezTo>
                                          <a:pt x="2201" y="9760"/>
                                          <a:pt x="3544" y="9184"/>
                                          <a:pt x="3842" y="11904"/>
                                        </a:cubicBezTo>
                                        <a:cubicBezTo>
                                          <a:pt x="3805" y="10272"/>
                                          <a:pt x="5484" y="10048"/>
                                          <a:pt x="4887" y="12736"/>
                                        </a:cubicBezTo>
                                        <a:cubicBezTo>
                                          <a:pt x="5521" y="12832"/>
                                          <a:pt x="6118" y="13088"/>
                                          <a:pt x="6454" y="13408"/>
                                        </a:cubicBezTo>
                                        <a:cubicBezTo>
                                          <a:pt x="7088" y="12672"/>
                                          <a:pt x="7983" y="11968"/>
                                          <a:pt x="8282" y="11808"/>
                                        </a:cubicBezTo>
                                        <a:cubicBezTo>
                                          <a:pt x="8319" y="10944"/>
                                          <a:pt x="9662" y="10784"/>
                                          <a:pt x="10110" y="10912"/>
                                        </a:cubicBezTo>
                                        <a:cubicBezTo>
                                          <a:pt x="10184" y="10720"/>
                                          <a:pt x="10408" y="10656"/>
                                          <a:pt x="10483" y="10656"/>
                                        </a:cubicBezTo>
                                        <a:cubicBezTo>
                                          <a:pt x="10446" y="10528"/>
                                          <a:pt x="10408" y="10336"/>
                                          <a:pt x="10408" y="10272"/>
                                        </a:cubicBezTo>
                                        <a:cubicBezTo>
                                          <a:pt x="8692" y="10272"/>
                                          <a:pt x="7498" y="9280"/>
                                          <a:pt x="7312" y="9024"/>
                                        </a:cubicBezTo>
                                        <a:cubicBezTo>
                                          <a:pt x="7088" y="9376"/>
                                          <a:pt x="6342" y="9600"/>
                                          <a:pt x="6230" y="9024"/>
                                        </a:cubicBezTo>
                                        <a:cubicBezTo>
                                          <a:pt x="6155" y="8096"/>
                                          <a:pt x="5708" y="7968"/>
                                          <a:pt x="5260" y="7552"/>
                                        </a:cubicBezTo>
                                        <a:cubicBezTo>
                                          <a:pt x="4775" y="7200"/>
                                          <a:pt x="4738" y="6144"/>
                                          <a:pt x="5969" y="6784"/>
                                        </a:cubicBezTo>
                                        <a:cubicBezTo>
                                          <a:pt x="5969" y="6784"/>
                                          <a:pt x="5932" y="6272"/>
                                          <a:pt x="5932" y="6272"/>
                                        </a:cubicBezTo>
                                        <a:cubicBezTo>
                                          <a:pt x="5932" y="6272"/>
                                          <a:pt x="4775" y="5408"/>
                                          <a:pt x="5260" y="4384"/>
                                        </a:cubicBezTo>
                                        <a:cubicBezTo>
                                          <a:pt x="4924" y="4736"/>
                                          <a:pt x="4589" y="5024"/>
                                          <a:pt x="4551" y="5408"/>
                                        </a:cubicBezTo>
                                        <a:cubicBezTo>
                                          <a:pt x="3992" y="4352"/>
                                          <a:pt x="4701" y="3136"/>
                                          <a:pt x="5894" y="2656"/>
                                        </a:cubicBezTo>
                                        <a:cubicBezTo>
                                          <a:pt x="5596" y="2496"/>
                                          <a:pt x="4812" y="2752"/>
                                          <a:pt x="4626" y="2912"/>
                                        </a:cubicBezTo>
                                        <a:cubicBezTo>
                                          <a:pt x="4626" y="1952"/>
                                          <a:pt x="6267" y="1760"/>
                                          <a:pt x="6603" y="1760"/>
                                        </a:cubicBezTo>
                                        <a:cubicBezTo>
                                          <a:pt x="6305" y="1472"/>
                                          <a:pt x="6193" y="1472"/>
                                          <a:pt x="5708" y="1408"/>
                                        </a:cubicBezTo>
                                        <a:cubicBezTo>
                                          <a:pt x="5969" y="672"/>
                                          <a:pt x="7983" y="800"/>
                                          <a:pt x="8580" y="13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7" name="" descr=""/>
                                  <pic:cNvPicPr/>
                                </pic:nvPicPr>
                                <pic:blipFill>
                                  <a:blip r:embed="rId1264"/>
                                  <a:stretch/>
                                </pic:blipFill>
                                <pic:spPr>
                                  <a:xfrm>
                                    <a:off x="108360" y="194400"/>
                                    <a:ext cx="192240" cy="16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3200" y="258840"/>
                                    <a:ext cx="1155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548"/>
                                        </a:lnTo>
                                        <a:lnTo>
                                          <a:pt x="19842" y="0"/>
                                        </a:lnTo>
                                        <a:lnTo>
                                          <a:pt x="21600" y="1930"/>
                                        </a:lnTo>
                                        <a:lnTo>
                                          <a:pt x="21600" y="1250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300240"/>
                                    <a:ext cx="5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45"/>
                                        </a:lnTo>
                                        <a:lnTo>
                                          <a:pt x="21600" y="20945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25452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66" y="2011"/>
                                        </a:moveTo>
                                        <a:cubicBezTo>
                                          <a:pt x="17211" y="0"/>
                                          <a:pt x="21600" y="8622"/>
                                          <a:pt x="12975" y="10572"/>
                                        </a:cubicBezTo>
                                        <a:cubicBezTo>
                                          <a:pt x="12975" y="10572"/>
                                          <a:pt x="12975" y="10724"/>
                                          <a:pt x="12975" y="10724"/>
                                        </a:cubicBezTo>
                                        <a:cubicBezTo>
                                          <a:pt x="15723" y="11242"/>
                                          <a:pt x="17326" y="13283"/>
                                          <a:pt x="17860" y="14745"/>
                                        </a:cubicBezTo>
                                        <a:cubicBezTo>
                                          <a:pt x="16868" y="18096"/>
                                          <a:pt x="10457" y="21600"/>
                                          <a:pt x="7709" y="21509"/>
                                        </a:cubicBezTo>
                                        <a:cubicBezTo>
                                          <a:pt x="7175" y="21082"/>
                                          <a:pt x="6030" y="20473"/>
                                          <a:pt x="6335" y="19681"/>
                                        </a:cubicBezTo>
                                        <a:cubicBezTo>
                                          <a:pt x="6831" y="18493"/>
                                          <a:pt x="5915" y="18371"/>
                                          <a:pt x="8205" y="17944"/>
                                        </a:cubicBezTo>
                                        <a:cubicBezTo>
                                          <a:pt x="8052" y="17761"/>
                                          <a:pt x="7938" y="17304"/>
                                          <a:pt x="7938" y="17122"/>
                                        </a:cubicBezTo>
                                        <a:cubicBezTo>
                                          <a:pt x="6411" y="17914"/>
                                          <a:pt x="2977" y="17548"/>
                                          <a:pt x="3091" y="15507"/>
                                        </a:cubicBezTo>
                                        <a:cubicBezTo>
                                          <a:pt x="1946" y="15172"/>
                                          <a:pt x="1984" y="15172"/>
                                          <a:pt x="1641" y="15202"/>
                                        </a:cubicBezTo>
                                        <a:cubicBezTo>
                                          <a:pt x="840" y="15355"/>
                                          <a:pt x="267" y="14806"/>
                                          <a:pt x="1374" y="14441"/>
                                        </a:cubicBezTo>
                                        <a:cubicBezTo>
                                          <a:pt x="305" y="14288"/>
                                          <a:pt x="0" y="13709"/>
                                          <a:pt x="992" y="13588"/>
                                        </a:cubicBezTo>
                                        <a:cubicBezTo>
                                          <a:pt x="191" y="13100"/>
                                          <a:pt x="725" y="12521"/>
                                          <a:pt x="1946" y="12765"/>
                                        </a:cubicBezTo>
                                        <a:cubicBezTo>
                                          <a:pt x="1107" y="12125"/>
                                          <a:pt x="2175" y="11607"/>
                                          <a:pt x="2710" y="12003"/>
                                        </a:cubicBezTo>
                                        <a:cubicBezTo>
                                          <a:pt x="3244" y="12399"/>
                                          <a:pt x="3931" y="12795"/>
                                          <a:pt x="4160" y="13131"/>
                                        </a:cubicBezTo>
                                        <a:cubicBezTo>
                                          <a:pt x="4847" y="12491"/>
                                          <a:pt x="5152" y="12095"/>
                                          <a:pt x="5572" y="12491"/>
                                        </a:cubicBezTo>
                                        <a:cubicBezTo>
                                          <a:pt x="5992" y="12826"/>
                                          <a:pt x="4847" y="13618"/>
                                          <a:pt x="5114" y="13984"/>
                                        </a:cubicBezTo>
                                        <a:cubicBezTo>
                                          <a:pt x="5381" y="13923"/>
                                          <a:pt x="5495" y="13923"/>
                                          <a:pt x="5686" y="14014"/>
                                        </a:cubicBezTo>
                                        <a:cubicBezTo>
                                          <a:pt x="6602" y="12826"/>
                                          <a:pt x="8129" y="11455"/>
                                          <a:pt x="9731" y="11150"/>
                                        </a:cubicBezTo>
                                        <a:cubicBezTo>
                                          <a:pt x="9350" y="10724"/>
                                          <a:pt x="9502" y="10724"/>
                                          <a:pt x="8587" y="10297"/>
                                        </a:cubicBezTo>
                                        <a:cubicBezTo>
                                          <a:pt x="7709" y="9810"/>
                                          <a:pt x="2900" y="7251"/>
                                          <a:pt x="8587" y="4052"/>
                                        </a:cubicBezTo>
                                        <a:cubicBezTo>
                                          <a:pt x="8625" y="3961"/>
                                          <a:pt x="7938" y="3534"/>
                                          <a:pt x="6755" y="4296"/>
                                        </a:cubicBezTo>
                                        <a:cubicBezTo>
                                          <a:pt x="6526" y="3656"/>
                                          <a:pt x="7136" y="3138"/>
                                          <a:pt x="7861" y="3107"/>
                                        </a:cubicBezTo>
                                        <a:cubicBezTo>
                                          <a:pt x="6831" y="2711"/>
                                          <a:pt x="6220" y="2894"/>
                                          <a:pt x="5648" y="3107"/>
                                        </a:cubicBezTo>
                                        <a:cubicBezTo>
                                          <a:pt x="5572" y="2194"/>
                                          <a:pt x="6907" y="1432"/>
                                          <a:pt x="8930" y="2072"/>
                                        </a:cubicBezTo>
                                        <a:cubicBezTo>
                                          <a:pt x="7938" y="1676"/>
                                          <a:pt x="7594" y="1554"/>
                                          <a:pt x="6678" y="1615"/>
                                        </a:cubicBezTo>
                                        <a:cubicBezTo>
                                          <a:pt x="7022" y="1005"/>
                                          <a:pt x="9083" y="305"/>
                                          <a:pt x="10266" y="20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158040"/>
                                    <a:ext cx="1753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560" y="0"/>
                                        </a:moveTo>
                                        <a:cubicBezTo>
                                          <a:pt x="18166" y="722"/>
                                          <a:pt x="20326" y="3151"/>
                                          <a:pt x="21545" y="7091"/>
                                        </a:cubicBezTo>
                                        <a:cubicBezTo>
                                          <a:pt x="21600" y="8535"/>
                                          <a:pt x="17778" y="18580"/>
                                          <a:pt x="7809" y="21600"/>
                                        </a:cubicBezTo>
                                        <a:cubicBezTo>
                                          <a:pt x="7089" y="20943"/>
                                          <a:pt x="5317" y="19236"/>
                                          <a:pt x="5871" y="18252"/>
                                        </a:cubicBezTo>
                                        <a:cubicBezTo>
                                          <a:pt x="6425" y="17136"/>
                                          <a:pt x="5151" y="15035"/>
                                          <a:pt x="8308" y="14903"/>
                                        </a:cubicBezTo>
                                        <a:cubicBezTo>
                                          <a:pt x="8972" y="16019"/>
                                          <a:pt x="9914" y="16282"/>
                                          <a:pt x="10135" y="16282"/>
                                        </a:cubicBezTo>
                                        <a:cubicBezTo>
                                          <a:pt x="10135" y="16282"/>
                                          <a:pt x="10468" y="15888"/>
                                          <a:pt x="10135" y="15757"/>
                                        </a:cubicBezTo>
                                        <a:cubicBezTo>
                                          <a:pt x="9803" y="15560"/>
                                          <a:pt x="8474" y="15429"/>
                                          <a:pt x="8252" y="12277"/>
                                        </a:cubicBezTo>
                                        <a:cubicBezTo>
                                          <a:pt x="9582" y="11292"/>
                                          <a:pt x="11409" y="8469"/>
                                          <a:pt x="11520" y="8075"/>
                                        </a:cubicBezTo>
                                        <a:cubicBezTo>
                                          <a:pt x="11631" y="7616"/>
                                          <a:pt x="11243" y="7419"/>
                                          <a:pt x="10911" y="8010"/>
                                        </a:cubicBezTo>
                                        <a:cubicBezTo>
                                          <a:pt x="10689" y="8535"/>
                                          <a:pt x="8695" y="12671"/>
                                          <a:pt x="5262" y="12802"/>
                                        </a:cubicBezTo>
                                        <a:cubicBezTo>
                                          <a:pt x="332" y="12934"/>
                                          <a:pt x="0" y="5515"/>
                                          <a:pt x="4320" y="6434"/>
                                        </a:cubicBezTo>
                                        <a:cubicBezTo>
                                          <a:pt x="3877" y="7222"/>
                                          <a:pt x="3489" y="8404"/>
                                          <a:pt x="3434" y="8535"/>
                                        </a:cubicBezTo>
                                        <a:cubicBezTo>
                                          <a:pt x="3268" y="8798"/>
                                          <a:pt x="3545" y="9323"/>
                                          <a:pt x="3877" y="8732"/>
                                        </a:cubicBezTo>
                                        <a:cubicBezTo>
                                          <a:pt x="4209" y="8207"/>
                                          <a:pt x="6757" y="1444"/>
                                          <a:pt x="9249" y="1313"/>
                                        </a:cubicBezTo>
                                        <a:cubicBezTo>
                                          <a:pt x="11188" y="1182"/>
                                          <a:pt x="12240" y="1444"/>
                                          <a:pt x="12905" y="1707"/>
                                        </a:cubicBezTo>
                                        <a:cubicBezTo>
                                          <a:pt x="13514" y="1970"/>
                                          <a:pt x="16394" y="2626"/>
                                          <a:pt x="1656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88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273600"/>
                                    <a:ext cx="82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96" y="20502"/>
                                        </a:moveTo>
                                        <a:cubicBezTo>
                                          <a:pt x="1996" y="20502"/>
                                          <a:pt x="1996" y="17451"/>
                                          <a:pt x="1996" y="15986"/>
                                        </a:cubicBezTo>
                                        <a:cubicBezTo>
                                          <a:pt x="1996" y="8786"/>
                                          <a:pt x="19135" y="3173"/>
                                          <a:pt x="19604" y="8054"/>
                                        </a:cubicBezTo>
                                        <a:cubicBezTo>
                                          <a:pt x="19604" y="9763"/>
                                          <a:pt x="19604" y="13302"/>
                                          <a:pt x="19604" y="13302"/>
                                        </a:cubicBezTo>
                                        <a:cubicBezTo>
                                          <a:pt x="19604" y="13302"/>
                                          <a:pt x="21600" y="12692"/>
                                          <a:pt x="21600" y="12692"/>
                                        </a:cubicBezTo>
                                        <a:cubicBezTo>
                                          <a:pt x="21600" y="12692"/>
                                          <a:pt x="21600" y="9641"/>
                                          <a:pt x="21600" y="8176"/>
                                        </a:cubicBezTo>
                                        <a:cubicBezTo>
                                          <a:pt x="21365" y="0"/>
                                          <a:pt x="0" y="7322"/>
                                          <a:pt x="0" y="15864"/>
                                        </a:cubicBezTo>
                                        <a:cubicBezTo>
                                          <a:pt x="0" y="17695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1996" y="20502"/>
                                          <a:pt x="1996" y="205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189000"/>
                                    <a:ext cx="103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7811"/>
                                        </a:lnTo>
                                        <a:lnTo>
                                          <a:pt x="19636" y="0"/>
                                        </a:lnTo>
                                        <a:lnTo>
                                          <a:pt x="21600" y="2025"/>
                                        </a:lnTo>
                                        <a:lnTo>
                                          <a:pt x="21600" y="13018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25360"/>
                                    <a:ext cx="5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28"/>
                                        </a:lnTo>
                                        <a:lnTo>
                                          <a:pt x="21600" y="2079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204480"/>
                                    <a:ext cx="70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39" y="20422"/>
                                        </a:moveTo>
                                        <a:cubicBezTo>
                                          <a:pt x="2339" y="20422"/>
                                          <a:pt x="2339" y="17280"/>
                                          <a:pt x="2339" y="15709"/>
                                        </a:cubicBezTo>
                                        <a:cubicBezTo>
                                          <a:pt x="2476" y="7985"/>
                                          <a:pt x="18711" y="3404"/>
                                          <a:pt x="19261" y="8640"/>
                                        </a:cubicBezTo>
                                        <a:cubicBezTo>
                                          <a:pt x="19261" y="10604"/>
                                          <a:pt x="19261" y="14400"/>
                                          <a:pt x="19261" y="14400"/>
                                        </a:cubicBezTo>
                                        <a:cubicBezTo>
                                          <a:pt x="19261" y="14400"/>
                                          <a:pt x="21600" y="13745"/>
                                          <a:pt x="21600" y="13745"/>
                                        </a:cubicBezTo>
                                        <a:cubicBezTo>
                                          <a:pt x="21600" y="13745"/>
                                          <a:pt x="21600" y="10342"/>
                                          <a:pt x="21600" y="8771"/>
                                        </a:cubicBezTo>
                                        <a:cubicBezTo>
                                          <a:pt x="21462" y="0"/>
                                          <a:pt x="0" y="6284"/>
                                          <a:pt x="0" y="15578"/>
                                        </a:cubicBezTo>
                                        <a:cubicBezTo>
                                          <a:pt x="0" y="17673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2339" y="20422"/>
                                          <a:pt x="2339" y="204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78120"/>
                                    <a:ext cx="1206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624" y="3205"/>
                                        </a:moveTo>
                                        <a:cubicBezTo>
                                          <a:pt x="9510" y="1394"/>
                                          <a:pt x="10316" y="488"/>
                                          <a:pt x="12009" y="0"/>
                                        </a:cubicBezTo>
                                        <a:cubicBezTo>
                                          <a:pt x="11767" y="766"/>
                                          <a:pt x="11364" y="1742"/>
                                          <a:pt x="11445" y="2160"/>
                                        </a:cubicBezTo>
                                        <a:cubicBezTo>
                                          <a:pt x="12976" y="975"/>
                                          <a:pt x="14266" y="418"/>
                                          <a:pt x="15555" y="627"/>
                                        </a:cubicBezTo>
                                        <a:cubicBezTo>
                                          <a:pt x="14507" y="836"/>
                                          <a:pt x="13863" y="1115"/>
                                          <a:pt x="13460" y="2508"/>
                                        </a:cubicBezTo>
                                        <a:cubicBezTo>
                                          <a:pt x="15555" y="2230"/>
                                          <a:pt x="18376" y="2508"/>
                                          <a:pt x="19666" y="3623"/>
                                        </a:cubicBezTo>
                                        <a:cubicBezTo>
                                          <a:pt x="18537" y="3484"/>
                                          <a:pt x="17731" y="3414"/>
                                          <a:pt x="17328" y="3623"/>
                                        </a:cubicBezTo>
                                        <a:cubicBezTo>
                                          <a:pt x="19424" y="4947"/>
                                          <a:pt x="21600" y="8849"/>
                                          <a:pt x="21519" y="11357"/>
                                        </a:cubicBezTo>
                                        <a:cubicBezTo>
                                          <a:pt x="21439" y="13796"/>
                                          <a:pt x="20875" y="15329"/>
                                          <a:pt x="19263" y="17559"/>
                                        </a:cubicBezTo>
                                        <a:cubicBezTo>
                                          <a:pt x="19666" y="17977"/>
                                          <a:pt x="19827" y="18604"/>
                                          <a:pt x="19827" y="18604"/>
                                        </a:cubicBezTo>
                                        <a:cubicBezTo>
                                          <a:pt x="19827" y="18604"/>
                                          <a:pt x="18618" y="18465"/>
                                          <a:pt x="18618" y="18465"/>
                                        </a:cubicBezTo>
                                        <a:cubicBezTo>
                                          <a:pt x="18618" y="18465"/>
                                          <a:pt x="19101" y="20206"/>
                                          <a:pt x="19101" y="20206"/>
                                        </a:cubicBezTo>
                                        <a:cubicBezTo>
                                          <a:pt x="19101" y="20206"/>
                                          <a:pt x="16764" y="18743"/>
                                          <a:pt x="16764" y="18743"/>
                                        </a:cubicBezTo>
                                        <a:cubicBezTo>
                                          <a:pt x="16764" y="18813"/>
                                          <a:pt x="16603" y="20694"/>
                                          <a:pt x="16603" y="20694"/>
                                        </a:cubicBezTo>
                                        <a:cubicBezTo>
                                          <a:pt x="16603" y="20694"/>
                                          <a:pt x="14991" y="19579"/>
                                          <a:pt x="14991" y="19579"/>
                                        </a:cubicBezTo>
                                        <a:cubicBezTo>
                                          <a:pt x="14991" y="19579"/>
                                          <a:pt x="14830" y="21182"/>
                                          <a:pt x="14830" y="21112"/>
                                        </a:cubicBezTo>
                                        <a:cubicBezTo>
                                          <a:pt x="14830" y="21112"/>
                                          <a:pt x="13057" y="19788"/>
                                          <a:pt x="13057" y="19788"/>
                                        </a:cubicBezTo>
                                        <a:cubicBezTo>
                                          <a:pt x="13057" y="19788"/>
                                          <a:pt x="12896" y="21600"/>
                                          <a:pt x="12896" y="21530"/>
                                        </a:cubicBezTo>
                                        <a:cubicBezTo>
                                          <a:pt x="12896" y="21461"/>
                                          <a:pt x="11445" y="19928"/>
                                          <a:pt x="9349" y="18395"/>
                                        </a:cubicBezTo>
                                        <a:cubicBezTo>
                                          <a:pt x="8301" y="17628"/>
                                          <a:pt x="7899" y="15190"/>
                                          <a:pt x="5078" y="13726"/>
                                        </a:cubicBezTo>
                                        <a:cubicBezTo>
                                          <a:pt x="2660" y="12472"/>
                                          <a:pt x="564" y="11148"/>
                                          <a:pt x="2257" y="7455"/>
                                        </a:cubicBezTo>
                                        <a:cubicBezTo>
                                          <a:pt x="1451" y="7595"/>
                                          <a:pt x="806" y="7874"/>
                                          <a:pt x="0" y="9058"/>
                                        </a:cubicBezTo>
                                        <a:cubicBezTo>
                                          <a:pt x="81" y="7455"/>
                                          <a:pt x="2579" y="5156"/>
                                          <a:pt x="4675" y="4738"/>
                                        </a:cubicBezTo>
                                        <a:cubicBezTo>
                                          <a:pt x="3869" y="4041"/>
                                          <a:pt x="2418" y="4181"/>
                                          <a:pt x="1693" y="4390"/>
                                        </a:cubicBezTo>
                                        <a:cubicBezTo>
                                          <a:pt x="2337" y="3763"/>
                                          <a:pt x="4433" y="3275"/>
                                          <a:pt x="6448" y="3972"/>
                                        </a:cubicBezTo>
                                        <a:cubicBezTo>
                                          <a:pt x="5561" y="2996"/>
                                          <a:pt x="4675" y="2160"/>
                                          <a:pt x="3869" y="2160"/>
                                        </a:cubicBezTo>
                                        <a:cubicBezTo>
                                          <a:pt x="4191" y="1812"/>
                                          <a:pt x="5481" y="1672"/>
                                          <a:pt x="8624" y="32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07000"/>
                                    <a:ext cx="59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82" y="8836"/>
                                        </a:moveTo>
                                        <a:cubicBezTo>
                                          <a:pt x="5727" y="11782"/>
                                          <a:pt x="10473" y="13418"/>
                                          <a:pt x="16364" y="0"/>
                                        </a:cubicBezTo>
                                        <a:cubicBezTo>
                                          <a:pt x="19473" y="1309"/>
                                          <a:pt x="21600" y="6218"/>
                                          <a:pt x="21273" y="12436"/>
                                        </a:cubicBezTo>
                                        <a:cubicBezTo>
                                          <a:pt x="20945" y="18655"/>
                                          <a:pt x="19309" y="21600"/>
                                          <a:pt x="15218" y="21600"/>
                                        </a:cubicBezTo>
                                        <a:cubicBezTo>
                                          <a:pt x="10800" y="21600"/>
                                          <a:pt x="3109" y="12436"/>
                                          <a:pt x="0" y="10473"/>
                                        </a:cubicBezTo>
                                        <a:cubicBezTo>
                                          <a:pt x="0" y="10800"/>
                                          <a:pt x="327" y="9164"/>
                                          <a:pt x="982" y="88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2c2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07000"/>
                                    <a:ext cx="59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531" y="21600"/>
                                        </a:moveTo>
                                        <a:cubicBezTo>
                                          <a:pt x="12830" y="17843"/>
                                          <a:pt x="15266" y="15026"/>
                                          <a:pt x="19489" y="15777"/>
                                        </a:cubicBezTo>
                                        <a:cubicBezTo>
                                          <a:pt x="21600" y="5447"/>
                                          <a:pt x="17865" y="1878"/>
                                          <a:pt x="17053" y="10518"/>
                                        </a:cubicBezTo>
                                        <a:cubicBezTo>
                                          <a:pt x="16728" y="12960"/>
                                          <a:pt x="15753" y="13336"/>
                                          <a:pt x="14941" y="11082"/>
                                        </a:cubicBezTo>
                                        <a:cubicBezTo>
                                          <a:pt x="13967" y="7889"/>
                                          <a:pt x="13642" y="563"/>
                                          <a:pt x="11856" y="939"/>
                                        </a:cubicBezTo>
                                        <a:cubicBezTo>
                                          <a:pt x="10069" y="1503"/>
                                          <a:pt x="10719" y="3944"/>
                                          <a:pt x="12830" y="9767"/>
                                        </a:cubicBezTo>
                                        <a:cubicBezTo>
                                          <a:pt x="13155" y="10706"/>
                                          <a:pt x="12180" y="12960"/>
                                          <a:pt x="11531" y="10143"/>
                                        </a:cubicBezTo>
                                        <a:cubicBezTo>
                                          <a:pt x="8445" y="0"/>
                                          <a:pt x="2923" y="0"/>
                                          <a:pt x="9257" y="10518"/>
                                        </a:cubicBezTo>
                                        <a:cubicBezTo>
                                          <a:pt x="10069" y="12021"/>
                                          <a:pt x="9257" y="12960"/>
                                          <a:pt x="8120" y="11082"/>
                                        </a:cubicBezTo>
                                        <a:cubicBezTo>
                                          <a:pt x="3898" y="3005"/>
                                          <a:pt x="0" y="6574"/>
                                          <a:pt x="6983" y="12772"/>
                                        </a:cubicBezTo>
                                        <a:cubicBezTo>
                                          <a:pt x="8445" y="13899"/>
                                          <a:pt x="6983" y="15214"/>
                                          <a:pt x="6009" y="13899"/>
                                        </a:cubicBezTo>
                                        <a:cubicBezTo>
                                          <a:pt x="812" y="6762"/>
                                          <a:pt x="487" y="13711"/>
                                          <a:pt x="1153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48680"/>
                                    <a:ext cx="63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71"/>
                                        </a:moveTo>
                                        <a:cubicBezTo>
                                          <a:pt x="8272" y="0"/>
                                          <a:pt x="21600" y="1929"/>
                                          <a:pt x="16851" y="12729"/>
                                        </a:cubicBezTo>
                                        <a:cubicBezTo>
                                          <a:pt x="13021" y="21600"/>
                                          <a:pt x="6128" y="11186"/>
                                          <a:pt x="0" y="115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167040"/>
                                    <a:ext cx="60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215" y="13245"/>
                                        </a:moveTo>
                                        <a:cubicBezTo>
                                          <a:pt x="18215" y="9985"/>
                                          <a:pt x="18215" y="9374"/>
                                          <a:pt x="19343" y="7743"/>
                                        </a:cubicBezTo>
                                        <a:cubicBezTo>
                                          <a:pt x="21600" y="4891"/>
                                          <a:pt x="20310" y="0"/>
                                          <a:pt x="15797" y="9985"/>
                                        </a:cubicBezTo>
                                        <a:cubicBezTo>
                                          <a:pt x="13379" y="7132"/>
                                          <a:pt x="9510" y="2445"/>
                                          <a:pt x="8382" y="1426"/>
                                        </a:cubicBezTo>
                                        <a:cubicBezTo>
                                          <a:pt x="7415" y="611"/>
                                          <a:pt x="4997" y="1223"/>
                                          <a:pt x="6609" y="3668"/>
                                        </a:cubicBezTo>
                                        <a:cubicBezTo>
                                          <a:pt x="8221" y="6113"/>
                                          <a:pt x="12251" y="9170"/>
                                          <a:pt x="11928" y="9374"/>
                                        </a:cubicBezTo>
                                        <a:cubicBezTo>
                                          <a:pt x="11767" y="9577"/>
                                          <a:pt x="12573" y="11411"/>
                                          <a:pt x="11284" y="10189"/>
                                        </a:cubicBezTo>
                                        <a:cubicBezTo>
                                          <a:pt x="9672" y="9374"/>
                                          <a:pt x="5642" y="6317"/>
                                          <a:pt x="3546" y="6725"/>
                                        </a:cubicBezTo>
                                        <a:cubicBezTo>
                                          <a:pt x="1451" y="6928"/>
                                          <a:pt x="322" y="8355"/>
                                          <a:pt x="3224" y="9577"/>
                                        </a:cubicBezTo>
                                        <a:cubicBezTo>
                                          <a:pt x="5964" y="10800"/>
                                          <a:pt x="9510" y="11819"/>
                                          <a:pt x="9833" y="12634"/>
                                        </a:cubicBezTo>
                                        <a:cubicBezTo>
                                          <a:pt x="9833" y="13042"/>
                                          <a:pt x="9188" y="13653"/>
                                          <a:pt x="9188" y="13449"/>
                                        </a:cubicBezTo>
                                        <a:cubicBezTo>
                                          <a:pt x="9188" y="13449"/>
                                          <a:pt x="5481" y="11819"/>
                                          <a:pt x="3546" y="11819"/>
                                        </a:cubicBezTo>
                                        <a:cubicBezTo>
                                          <a:pt x="0" y="11819"/>
                                          <a:pt x="0" y="14060"/>
                                          <a:pt x="2901" y="15079"/>
                                        </a:cubicBezTo>
                                        <a:cubicBezTo>
                                          <a:pt x="5964" y="15691"/>
                                          <a:pt x="9188" y="15691"/>
                                          <a:pt x="9188" y="15691"/>
                                        </a:cubicBezTo>
                                        <a:cubicBezTo>
                                          <a:pt x="9188" y="15691"/>
                                          <a:pt x="9027" y="16913"/>
                                          <a:pt x="9027" y="16913"/>
                                        </a:cubicBezTo>
                                        <a:cubicBezTo>
                                          <a:pt x="9027" y="16913"/>
                                          <a:pt x="4675" y="16709"/>
                                          <a:pt x="2901" y="18747"/>
                                        </a:cubicBezTo>
                                        <a:cubicBezTo>
                                          <a:pt x="1612" y="20581"/>
                                          <a:pt x="3546" y="20581"/>
                                          <a:pt x="5319" y="19970"/>
                                        </a:cubicBezTo>
                                        <a:cubicBezTo>
                                          <a:pt x="7093" y="19358"/>
                                          <a:pt x="10155" y="21192"/>
                                          <a:pt x="11284" y="21600"/>
                                        </a:cubicBezTo>
                                        <a:cubicBezTo>
                                          <a:pt x="11767" y="17728"/>
                                          <a:pt x="13379" y="15283"/>
                                          <a:pt x="18215" y="132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856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80"/>
                                        </a:moveTo>
                                        <a:cubicBezTo>
                                          <a:pt x="6894" y="10139"/>
                                          <a:pt x="11489" y="15869"/>
                                          <a:pt x="12409" y="21600"/>
                                        </a:cubicBezTo>
                                        <a:cubicBezTo>
                                          <a:pt x="21600" y="17633"/>
                                          <a:pt x="5515" y="0"/>
                                          <a:pt x="0" y="105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8" name="" descr=""/>
                                  <pic:cNvPicPr/>
                                </pic:nvPicPr>
                                <pic:blipFill>
                                  <a:blip r:embed="rId1265"/>
                                  <a:stretch/>
                                </pic:blipFill>
                                <pic:spPr>
                                  <a:xfrm>
                                    <a:off x="441000" y="192960"/>
                                    <a:ext cx="95400" cy="8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9" name="" descr=""/>
                                  <pic:cNvPicPr/>
                                </pic:nvPicPr>
                                <pic:blipFill>
                                  <a:blip r:embed="rId1266"/>
                                  <a:stretch/>
                                </pic:blipFill>
                                <pic:spPr>
                                  <a:xfrm>
                                    <a:off x="230400" y="262080"/>
                                    <a:ext cx="10620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0" name="" descr=""/>
                                  <pic:cNvPicPr/>
                                </pic:nvPicPr>
                                <pic:blipFill>
                                  <a:blip r:embed="rId1267"/>
                                  <a:stretch/>
                                </pic:blipFill>
                                <pic:spPr>
                                  <a:xfrm>
                                    <a:off x="358560" y="15840"/>
                                    <a:ext cx="13464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1" name="" descr=""/>
                                  <pic:cNvPicPr/>
                                </pic:nvPicPr>
                                <pic:blipFill>
                                  <a:blip r:embed="rId1268"/>
                                  <a:stretch/>
                                </pic:blipFill>
                                <pic:spPr>
                                  <a:xfrm>
                                    <a:off x="360000" y="61560"/>
                                    <a:ext cx="7632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2" name="" descr=""/>
                                  <pic:cNvPicPr/>
                                </pic:nvPicPr>
                                <pic:blipFill>
                                  <a:blip r:embed="rId1269"/>
                                  <a:stretch/>
                                </pic:blipFill>
                                <pic:spPr>
                                  <a:xfrm>
                                    <a:off x="365760" y="79200"/>
                                    <a:ext cx="147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3" name="" descr=""/>
                                  <pic:cNvPicPr/>
                                </pic:nvPicPr>
                                <pic:blipFill>
                                  <a:blip r:embed="rId1270"/>
                                  <a:stretch/>
                                </pic:blipFill>
                                <pic:spPr>
                                  <a:xfrm>
                                    <a:off x="137160" y="121680"/>
                                    <a:ext cx="122040" cy="9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60" y="493560"/>
                                  <a:ext cx="27288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72360"/>
                                    <a:ext cx="256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lnTo>
                                          <a:pt x="76" y="5164"/>
                                        </a:lnTo>
                                        <a:lnTo>
                                          <a:pt x="1662" y="8128"/>
                                        </a:lnTo>
                                        <a:lnTo>
                                          <a:pt x="1699" y="16975"/>
                                        </a:lnTo>
                                        <a:lnTo>
                                          <a:pt x="1775" y="17244"/>
                                        </a:lnTo>
                                        <a:lnTo>
                                          <a:pt x="2077" y="17424"/>
                                        </a:lnTo>
                                        <a:lnTo>
                                          <a:pt x="1775" y="18187"/>
                                        </a:lnTo>
                                        <a:lnTo>
                                          <a:pt x="1775" y="18501"/>
                                        </a:lnTo>
                                        <a:lnTo>
                                          <a:pt x="2190" y="19714"/>
                                        </a:lnTo>
                                        <a:lnTo>
                                          <a:pt x="1775" y="21331"/>
                                        </a:lnTo>
                                        <a:lnTo>
                                          <a:pt x="1888" y="21600"/>
                                        </a:lnTo>
                                        <a:lnTo>
                                          <a:pt x="18617" y="14954"/>
                                        </a:lnTo>
                                        <a:lnTo>
                                          <a:pt x="18617" y="11810"/>
                                        </a:lnTo>
                                        <a:lnTo>
                                          <a:pt x="21600" y="10598"/>
                                        </a:lnTo>
                                        <a:lnTo>
                                          <a:pt x="21600" y="8757"/>
                                        </a:lnTo>
                                        <a:lnTo>
                                          <a:pt x="13255" y="0"/>
                                        </a:lnTo>
                                        <a:lnTo>
                                          <a:pt x="0" y="48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960"/>
                                    <a:ext cx="25200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163"/>
                                        </a:moveTo>
                                        <a:lnTo>
                                          <a:pt x="1653" y="21600"/>
                                        </a:lnTo>
                                        <a:lnTo>
                                          <a:pt x="21600" y="10859"/>
                                        </a:lnTo>
                                        <a:lnTo>
                                          <a:pt x="13452" y="0"/>
                                        </a:lnTo>
                                        <a:lnTo>
                                          <a:pt x="0" y="61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9120"/>
                                    <a:ext cx="233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321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49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93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84680"/>
                                    <a:ext cx="1969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512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6377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51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110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74" y="17280"/>
                                        </a:moveTo>
                                        <a:cubicBezTo>
                                          <a:pt x="2274" y="17280"/>
                                          <a:pt x="2536" y="18285"/>
                                          <a:pt x="2536" y="18285"/>
                                        </a:cubicBezTo>
                                        <a:cubicBezTo>
                                          <a:pt x="2536" y="18285"/>
                                          <a:pt x="3148" y="18184"/>
                                          <a:pt x="2711" y="18988"/>
                                        </a:cubicBezTo>
                                        <a:cubicBezTo>
                                          <a:pt x="2711" y="18988"/>
                                          <a:pt x="2973" y="19892"/>
                                          <a:pt x="2973" y="19892"/>
                                        </a:cubicBezTo>
                                        <a:cubicBezTo>
                                          <a:pt x="2973" y="19892"/>
                                          <a:pt x="3498" y="19691"/>
                                          <a:pt x="3061" y="20796"/>
                                        </a:cubicBezTo>
                                        <a:cubicBezTo>
                                          <a:pt x="2973" y="20897"/>
                                          <a:pt x="3236" y="21600"/>
                                          <a:pt x="3236" y="21600"/>
                                        </a:cubicBezTo>
                                        <a:cubicBezTo>
                                          <a:pt x="5160" y="18486"/>
                                          <a:pt x="10494" y="16074"/>
                                          <a:pt x="11981" y="16275"/>
                                        </a:cubicBezTo>
                                        <a:cubicBezTo>
                                          <a:pt x="14866" y="13663"/>
                                          <a:pt x="18277" y="12960"/>
                                          <a:pt x="21425" y="13362"/>
                                        </a:cubicBezTo>
                                        <a:cubicBezTo>
                                          <a:pt x="21425" y="13362"/>
                                          <a:pt x="21600" y="12860"/>
                                          <a:pt x="21425" y="12659"/>
                                        </a:cubicBezTo>
                                        <a:cubicBezTo>
                                          <a:pt x="20988" y="11955"/>
                                          <a:pt x="20201" y="11353"/>
                                          <a:pt x="20201" y="11353"/>
                                        </a:cubicBezTo>
                                        <a:cubicBezTo>
                                          <a:pt x="20201" y="11353"/>
                                          <a:pt x="20376" y="9645"/>
                                          <a:pt x="20376" y="9645"/>
                                        </a:cubicBezTo>
                                        <a:cubicBezTo>
                                          <a:pt x="20376" y="9645"/>
                                          <a:pt x="13992" y="502"/>
                                          <a:pt x="13992" y="502"/>
                                        </a:cubicBezTo>
                                        <a:cubicBezTo>
                                          <a:pt x="8920" y="0"/>
                                          <a:pt x="5947" y="4521"/>
                                          <a:pt x="5684" y="5224"/>
                                        </a:cubicBezTo>
                                        <a:cubicBezTo>
                                          <a:pt x="2973" y="4420"/>
                                          <a:pt x="525" y="5124"/>
                                          <a:pt x="0" y="5626"/>
                                        </a:cubicBezTo>
                                        <a:cubicBezTo>
                                          <a:pt x="87" y="5626"/>
                                          <a:pt x="175" y="6128"/>
                                          <a:pt x="175" y="6128"/>
                                        </a:cubicBezTo>
                                        <a:cubicBezTo>
                                          <a:pt x="175" y="6128"/>
                                          <a:pt x="2186" y="8540"/>
                                          <a:pt x="2186" y="8540"/>
                                        </a:cubicBezTo>
                                        <a:cubicBezTo>
                                          <a:pt x="2186" y="8540"/>
                                          <a:pt x="2274" y="17280"/>
                                          <a:pt x="2274" y="172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54800"/>
                                    <a:ext cx="92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4" y="19722"/>
                                        </a:moveTo>
                                        <a:cubicBezTo>
                                          <a:pt x="2191" y="13148"/>
                                          <a:pt x="6261" y="8217"/>
                                          <a:pt x="10643" y="7043"/>
                                        </a:cubicBezTo>
                                        <a:cubicBezTo>
                                          <a:pt x="13878" y="2113"/>
                                          <a:pt x="17113" y="0"/>
                                          <a:pt x="20557" y="1174"/>
                                        </a:cubicBezTo>
                                        <a:cubicBezTo>
                                          <a:pt x="21078" y="1878"/>
                                          <a:pt x="21600" y="3287"/>
                                          <a:pt x="21600" y="3287"/>
                                        </a:cubicBezTo>
                                        <a:cubicBezTo>
                                          <a:pt x="16800" y="2348"/>
                                          <a:pt x="13878" y="4461"/>
                                          <a:pt x="10852" y="9157"/>
                                        </a:cubicBezTo>
                                        <a:cubicBezTo>
                                          <a:pt x="6574" y="11035"/>
                                          <a:pt x="3548" y="13617"/>
                                          <a:pt x="313" y="21600"/>
                                        </a:cubicBezTo>
                                        <a:cubicBezTo>
                                          <a:pt x="313" y="21600"/>
                                          <a:pt x="0" y="19957"/>
                                          <a:pt x="104" y="197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4" name="" descr=""/>
                                  <pic:cNvPicPr/>
                                </pic:nvPicPr>
                                <pic:blipFill>
                                  <a:blip r:embed="rId1271"/>
                                  <a:stretch/>
                                </pic:blipFill>
                                <pic:spPr>
                                  <a:xfrm>
                                    <a:off x="720" y="109800"/>
                                    <a:ext cx="10080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5" name="" descr=""/>
                                  <pic:cNvPicPr/>
                                </pic:nvPicPr>
                                <pic:blipFill>
                                  <a:blip r:embed="rId1272"/>
                                  <a:stretch/>
                                </pic:blipFill>
                                <pic:spPr>
                                  <a:xfrm>
                                    <a:off x="12240" y="149040"/>
                                    <a:ext cx="8964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60" y="96480"/>
                                    <a:ext cx="2635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86" y="4789"/>
                                        </a:moveTo>
                                        <a:cubicBezTo>
                                          <a:pt x="4261" y="5327"/>
                                          <a:pt x="4114" y="5669"/>
                                          <a:pt x="3967" y="5815"/>
                                        </a:cubicBezTo>
                                        <a:cubicBezTo>
                                          <a:pt x="4114" y="3323"/>
                                          <a:pt x="2902" y="3567"/>
                                          <a:pt x="2865" y="4740"/>
                                        </a:cubicBezTo>
                                        <a:cubicBezTo>
                                          <a:pt x="2204" y="3567"/>
                                          <a:pt x="1690" y="4594"/>
                                          <a:pt x="1947" y="5131"/>
                                        </a:cubicBezTo>
                                        <a:cubicBezTo>
                                          <a:pt x="1286" y="4545"/>
                                          <a:pt x="1176" y="5620"/>
                                          <a:pt x="1359" y="6011"/>
                                        </a:cubicBezTo>
                                        <a:cubicBezTo>
                                          <a:pt x="771" y="5962"/>
                                          <a:pt x="624" y="7135"/>
                                          <a:pt x="2094" y="8943"/>
                                        </a:cubicBezTo>
                                        <a:cubicBezTo>
                                          <a:pt x="0" y="14807"/>
                                          <a:pt x="4592" y="17544"/>
                                          <a:pt x="6722" y="11142"/>
                                        </a:cubicBezTo>
                                        <a:cubicBezTo>
                                          <a:pt x="7053" y="13439"/>
                                          <a:pt x="7714" y="16811"/>
                                          <a:pt x="7567" y="17593"/>
                                        </a:cubicBezTo>
                                        <a:cubicBezTo>
                                          <a:pt x="7457" y="18277"/>
                                          <a:pt x="6722" y="20720"/>
                                          <a:pt x="9551" y="21600"/>
                                        </a:cubicBezTo>
                                        <a:cubicBezTo>
                                          <a:pt x="13224" y="18961"/>
                                          <a:pt x="18404" y="12804"/>
                                          <a:pt x="18220" y="11777"/>
                                        </a:cubicBezTo>
                                        <a:cubicBezTo>
                                          <a:pt x="18037" y="10751"/>
                                          <a:pt x="17669" y="9578"/>
                                          <a:pt x="17559" y="9529"/>
                                        </a:cubicBezTo>
                                        <a:cubicBezTo>
                                          <a:pt x="19690" y="9334"/>
                                          <a:pt x="21600" y="1906"/>
                                          <a:pt x="13776" y="0"/>
                                        </a:cubicBezTo>
                                        <a:cubicBezTo>
                                          <a:pt x="9918" y="244"/>
                                          <a:pt x="6649" y="1857"/>
                                          <a:pt x="4886" y="478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8880"/>
                                    <a:ext cx="367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1" y="21600"/>
                                        </a:moveTo>
                                        <a:cubicBezTo>
                                          <a:pt x="15614" y="16145"/>
                                          <a:pt x="19258" y="12218"/>
                                          <a:pt x="21600" y="10473"/>
                                        </a:cubicBezTo>
                                        <a:cubicBezTo>
                                          <a:pt x="20819" y="2400"/>
                                          <a:pt x="20559" y="2182"/>
                                          <a:pt x="18998" y="2182"/>
                                        </a:cubicBezTo>
                                        <a:cubicBezTo>
                                          <a:pt x="16395" y="2618"/>
                                          <a:pt x="16135" y="5236"/>
                                          <a:pt x="18477" y="9818"/>
                                        </a:cubicBezTo>
                                        <a:cubicBezTo>
                                          <a:pt x="19258" y="11345"/>
                                          <a:pt x="16916" y="12218"/>
                                          <a:pt x="16395" y="10691"/>
                                        </a:cubicBezTo>
                                        <a:cubicBezTo>
                                          <a:pt x="13272" y="0"/>
                                          <a:pt x="5465" y="1091"/>
                                          <a:pt x="14053" y="11782"/>
                                        </a:cubicBezTo>
                                        <a:cubicBezTo>
                                          <a:pt x="14573" y="13091"/>
                                          <a:pt x="13272" y="14400"/>
                                          <a:pt x="12492" y="13091"/>
                                        </a:cubicBezTo>
                                        <a:cubicBezTo>
                                          <a:pt x="7027" y="2836"/>
                                          <a:pt x="1822" y="7200"/>
                                          <a:pt x="10930" y="13745"/>
                                        </a:cubicBezTo>
                                        <a:cubicBezTo>
                                          <a:pt x="11971" y="14836"/>
                                          <a:pt x="10930" y="16800"/>
                                          <a:pt x="9629" y="15709"/>
                                        </a:cubicBezTo>
                                        <a:cubicBezTo>
                                          <a:pt x="2602" y="7200"/>
                                          <a:pt x="0" y="13745"/>
                                          <a:pt x="114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99000"/>
                                    <a:ext cx="243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2" y="3617"/>
                                        </a:moveTo>
                                        <a:cubicBezTo>
                                          <a:pt x="5141" y="5094"/>
                                          <a:pt x="5619" y="8151"/>
                                          <a:pt x="6416" y="8966"/>
                                        </a:cubicBezTo>
                                        <a:cubicBezTo>
                                          <a:pt x="7452" y="8660"/>
                                          <a:pt x="8170" y="8609"/>
                                          <a:pt x="8409" y="8508"/>
                                        </a:cubicBezTo>
                                        <a:cubicBezTo>
                                          <a:pt x="9883" y="9374"/>
                                          <a:pt x="11318" y="10087"/>
                                          <a:pt x="11597" y="9985"/>
                                        </a:cubicBezTo>
                                        <a:cubicBezTo>
                                          <a:pt x="11876" y="9934"/>
                                          <a:pt x="12952" y="7794"/>
                                          <a:pt x="13191" y="6775"/>
                                        </a:cubicBezTo>
                                        <a:cubicBezTo>
                                          <a:pt x="14108" y="6521"/>
                                          <a:pt x="14546" y="6113"/>
                                          <a:pt x="14666" y="5808"/>
                                        </a:cubicBezTo>
                                        <a:cubicBezTo>
                                          <a:pt x="14825" y="5451"/>
                                          <a:pt x="13709" y="458"/>
                                          <a:pt x="13151" y="0"/>
                                        </a:cubicBezTo>
                                        <a:cubicBezTo>
                                          <a:pt x="21600" y="2191"/>
                                          <a:pt x="18890" y="9170"/>
                                          <a:pt x="17176" y="9068"/>
                                        </a:cubicBezTo>
                                        <a:cubicBezTo>
                                          <a:pt x="16061" y="5553"/>
                                          <a:pt x="15582" y="4381"/>
                                          <a:pt x="14865" y="2802"/>
                                        </a:cubicBezTo>
                                        <a:cubicBezTo>
                                          <a:pt x="14745" y="2445"/>
                                          <a:pt x="14307" y="2700"/>
                                          <a:pt x="14626" y="3158"/>
                                        </a:cubicBezTo>
                                        <a:cubicBezTo>
                                          <a:pt x="14945" y="3617"/>
                                          <a:pt x="17415" y="10443"/>
                                          <a:pt x="17615" y="12125"/>
                                        </a:cubicBezTo>
                                        <a:cubicBezTo>
                                          <a:pt x="16061" y="14672"/>
                                          <a:pt x="9445" y="21600"/>
                                          <a:pt x="8489" y="21447"/>
                                        </a:cubicBezTo>
                                        <a:cubicBezTo>
                                          <a:pt x="6735" y="21142"/>
                                          <a:pt x="6297" y="19358"/>
                                          <a:pt x="6735" y="18492"/>
                                        </a:cubicBezTo>
                                        <a:cubicBezTo>
                                          <a:pt x="7094" y="17830"/>
                                          <a:pt x="5818" y="11004"/>
                                          <a:pt x="5739" y="10800"/>
                                        </a:cubicBezTo>
                                        <a:cubicBezTo>
                                          <a:pt x="6018" y="9781"/>
                                          <a:pt x="5619" y="9832"/>
                                          <a:pt x="5460" y="10342"/>
                                        </a:cubicBezTo>
                                        <a:cubicBezTo>
                                          <a:pt x="3706" y="15996"/>
                                          <a:pt x="518" y="15487"/>
                                          <a:pt x="239" y="12074"/>
                                        </a:cubicBezTo>
                                        <a:cubicBezTo>
                                          <a:pt x="0" y="9170"/>
                                          <a:pt x="3268" y="4891"/>
                                          <a:pt x="4902" y="361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7b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86480"/>
                                    <a:ext cx="154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867"/>
                                        </a:moveTo>
                                        <a:lnTo>
                                          <a:pt x="20164" y="0"/>
                                        </a:lnTo>
                                        <a:lnTo>
                                          <a:pt x="21600" y="1061"/>
                                        </a:lnTo>
                                        <a:lnTo>
                                          <a:pt x="20851" y="14021"/>
                                        </a:lnTo>
                                        <a:lnTo>
                                          <a:pt x="1935" y="21600"/>
                                        </a:lnTo>
                                        <a:lnTo>
                                          <a:pt x="0" y="886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96480"/>
                                    <a:ext cx="1022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310"/>
                                        </a:moveTo>
                                        <a:cubicBezTo>
                                          <a:pt x="571" y="14028"/>
                                          <a:pt x="1618" y="20359"/>
                                          <a:pt x="2950" y="21600"/>
                                        </a:cubicBezTo>
                                        <a:cubicBezTo>
                                          <a:pt x="7327" y="20607"/>
                                          <a:pt x="20173" y="16759"/>
                                          <a:pt x="21600" y="14648"/>
                                        </a:cubicBezTo>
                                        <a:cubicBezTo>
                                          <a:pt x="20934" y="9683"/>
                                          <a:pt x="19316" y="3103"/>
                                          <a:pt x="18079" y="1241"/>
                                        </a:cubicBezTo>
                                        <a:cubicBezTo>
                                          <a:pt x="12465" y="0"/>
                                          <a:pt x="0" y="7076"/>
                                          <a:pt x="0" y="93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6" name="" descr=""/>
                                  <pic:cNvPicPr/>
                                </pic:nvPicPr>
                                <pic:blipFill>
                                  <a:blip r:embed="rId1273"/>
                                  <a:stretch/>
                                </pic:blipFill>
                                <pic:spPr>
                                  <a:xfrm>
                                    <a:off x="93960" y="103320"/>
                                    <a:ext cx="864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16380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91" y="2863"/>
                                        </a:moveTo>
                                        <a:cubicBezTo>
                                          <a:pt x="7989" y="187"/>
                                          <a:pt x="11895" y="0"/>
                                          <a:pt x="14617" y="2490"/>
                                        </a:cubicBezTo>
                                        <a:cubicBezTo>
                                          <a:pt x="17931" y="5540"/>
                                          <a:pt x="18759" y="10395"/>
                                          <a:pt x="20535" y="12014"/>
                                        </a:cubicBezTo>
                                        <a:cubicBezTo>
                                          <a:pt x="21363" y="12761"/>
                                          <a:pt x="21600" y="13819"/>
                                          <a:pt x="19351" y="13757"/>
                                        </a:cubicBezTo>
                                        <a:cubicBezTo>
                                          <a:pt x="18582" y="13757"/>
                                          <a:pt x="18345" y="13695"/>
                                          <a:pt x="18700" y="14317"/>
                                        </a:cubicBezTo>
                                        <a:cubicBezTo>
                                          <a:pt x="19351" y="15251"/>
                                          <a:pt x="18227" y="16184"/>
                                          <a:pt x="17458" y="15998"/>
                                        </a:cubicBezTo>
                                        <a:cubicBezTo>
                                          <a:pt x="16156" y="15500"/>
                                          <a:pt x="16511" y="16060"/>
                                          <a:pt x="16037" y="17243"/>
                                        </a:cubicBezTo>
                                        <a:cubicBezTo>
                                          <a:pt x="15623" y="18239"/>
                                          <a:pt x="15268" y="18301"/>
                                          <a:pt x="14203" y="18176"/>
                                        </a:cubicBezTo>
                                        <a:cubicBezTo>
                                          <a:pt x="13197" y="18052"/>
                                          <a:pt x="13078" y="18301"/>
                                          <a:pt x="12487" y="19048"/>
                                        </a:cubicBezTo>
                                        <a:cubicBezTo>
                                          <a:pt x="12013" y="19670"/>
                                          <a:pt x="11421" y="19857"/>
                                          <a:pt x="10770" y="19359"/>
                                        </a:cubicBezTo>
                                        <a:cubicBezTo>
                                          <a:pt x="10179" y="18923"/>
                                          <a:pt x="9942" y="19297"/>
                                          <a:pt x="8995" y="20106"/>
                                        </a:cubicBezTo>
                                        <a:cubicBezTo>
                                          <a:pt x="7338" y="21538"/>
                                          <a:pt x="6805" y="20666"/>
                                          <a:pt x="6450" y="19982"/>
                                        </a:cubicBezTo>
                                        <a:cubicBezTo>
                                          <a:pt x="6214" y="19235"/>
                                          <a:pt x="5977" y="19172"/>
                                          <a:pt x="5030" y="20417"/>
                                        </a:cubicBezTo>
                                        <a:cubicBezTo>
                                          <a:pt x="4202" y="21413"/>
                                          <a:pt x="3551" y="21600"/>
                                          <a:pt x="3314" y="20293"/>
                                        </a:cubicBezTo>
                                        <a:cubicBezTo>
                                          <a:pt x="3018" y="18612"/>
                                          <a:pt x="2367" y="15375"/>
                                          <a:pt x="1302" y="13134"/>
                                        </a:cubicBezTo>
                                        <a:cubicBezTo>
                                          <a:pt x="296" y="10893"/>
                                          <a:pt x="0" y="2428"/>
                                          <a:pt x="6391" y="28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880"/>
                                    <a:ext cx="1602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28" y="2884"/>
                                        </a:moveTo>
                                        <a:cubicBezTo>
                                          <a:pt x="8009" y="0"/>
                                          <a:pt x="12256" y="128"/>
                                          <a:pt x="14926" y="3333"/>
                                        </a:cubicBezTo>
                                        <a:cubicBezTo>
                                          <a:pt x="16989" y="5769"/>
                                          <a:pt x="18627" y="10960"/>
                                          <a:pt x="19840" y="11858"/>
                                        </a:cubicBezTo>
                                        <a:cubicBezTo>
                                          <a:pt x="21600" y="13204"/>
                                          <a:pt x="19294" y="13075"/>
                                          <a:pt x="18506" y="13075"/>
                                        </a:cubicBezTo>
                                        <a:cubicBezTo>
                                          <a:pt x="17717" y="13011"/>
                                          <a:pt x="17535" y="13588"/>
                                          <a:pt x="17899" y="14165"/>
                                        </a:cubicBezTo>
                                        <a:cubicBezTo>
                                          <a:pt x="18202" y="14614"/>
                                          <a:pt x="17899" y="15191"/>
                                          <a:pt x="17292" y="15255"/>
                                        </a:cubicBezTo>
                                        <a:cubicBezTo>
                                          <a:pt x="17171" y="15255"/>
                                          <a:pt x="17110" y="15255"/>
                                          <a:pt x="16989" y="15191"/>
                                        </a:cubicBezTo>
                                        <a:cubicBezTo>
                                          <a:pt x="16200" y="15126"/>
                                          <a:pt x="15897" y="14678"/>
                                          <a:pt x="15351" y="16601"/>
                                        </a:cubicBezTo>
                                        <a:cubicBezTo>
                                          <a:pt x="15047" y="17690"/>
                                          <a:pt x="14744" y="17562"/>
                                          <a:pt x="13955" y="17434"/>
                                        </a:cubicBezTo>
                                        <a:cubicBezTo>
                                          <a:pt x="13166" y="17306"/>
                                          <a:pt x="12499" y="17370"/>
                                          <a:pt x="11953" y="18075"/>
                                        </a:cubicBezTo>
                                        <a:cubicBezTo>
                                          <a:pt x="11407" y="18780"/>
                                          <a:pt x="11103" y="19164"/>
                                          <a:pt x="10618" y="18780"/>
                                        </a:cubicBezTo>
                                        <a:cubicBezTo>
                                          <a:pt x="10193" y="18267"/>
                                          <a:pt x="9526" y="18203"/>
                                          <a:pt x="8919" y="19036"/>
                                        </a:cubicBezTo>
                                        <a:cubicBezTo>
                                          <a:pt x="7827" y="19998"/>
                                          <a:pt x="7160" y="21023"/>
                                          <a:pt x="6371" y="19485"/>
                                        </a:cubicBezTo>
                                        <a:cubicBezTo>
                                          <a:pt x="5946" y="18588"/>
                                          <a:pt x="5582" y="18459"/>
                                          <a:pt x="4733" y="19357"/>
                                        </a:cubicBezTo>
                                        <a:cubicBezTo>
                                          <a:pt x="3822" y="20254"/>
                                          <a:pt x="3276" y="21600"/>
                                          <a:pt x="3034" y="19228"/>
                                        </a:cubicBezTo>
                                        <a:cubicBezTo>
                                          <a:pt x="2912" y="17113"/>
                                          <a:pt x="2306" y="15703"/>
                                          <a:pt x="971" y="11858"/>
                                        </a:cubicBezTo>
                                        <a:cubicBezTo>
                                          <a:pt x="0" y="9037"/>
                                          <a:pt x="971" y="2179"/>
                                          <a:pt x="6128" y="28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18160"/>
                                    <a:ext cx="99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76" y="21600"/>
                                        </a:moveTo>
                                        <a:cubicBezTo>
                                          <a:pt x="393" y="17939"/>
                                          <a:pt x="0" y="14156"/>
                                          <a:pt x="687" y="11837"/>
                                        </a:cubicBezTo>
                                        <a:cubicBezTo>
                                          <a:pt x="2455" y="6834"/>
                                          <a:pt x="14040" y="0"/>
                                          <a:pt x="17869" y="2319"/>
                                        </a:cubicBezTo>
                                        <a:cubicBezTo>
                                          <a:pt x="21600" y="4515"/>
                                          <a:pt x="21502" y="13668"/>
                                          <a:pt x="21502" y="13668"/>
                                        </a:cubicBezTo>
                                        <a:cubicBezTo>
                                          <a:pt x="21502" y="13668"/>
                                          <a:pt x="20618" y="14156"/>
                                          <a:pt x="20618" y="14156"/>
                                        </a:cubicBezTo>
                                        <a:cubicBezTo>
                                          <a:pt x="20618" y="14156"/>
                                          <a:pt x="21109" y="2807"/>
                                          <a:pt x="16200" y="3295"/>
                                        </a:cubicBezTo>
                                        <a:cubicBezTo>
                                          <a:pt x="13942" y="3661"/>
                                          <a:pt x="2847" y="7322"/>
                                          <a:pt x="1767" y="12814"/>
                                        </a:cubicBezTo>
                                        <a:cubicBezTo>
                                          <a:pt x="1178" y="16231"/>
                                          <a:pt x="2356" y="21112"/>
                                          <a:pt x="2356" y="21234"/>
                                        </a:cubicBezTo>
                                        <a:cubicBezTo>
                                          <a:pt x="2356" y="21356"/>
                                          <a:pt x="1276" y="21600"/>
                                          <a:pt x="127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7" name="" descr=""/>
                                  <pic:cNvPicPr/>
                                </pic:nvPicPr>
                                <pic:blipFill>
                                  <a:blip r:embed="rId1274"/>
                                  <a:stretch/>
                                </pic:blipFill>
                                <pic:spPr>
                                  <a:xfrm>
                                    <a:off x="117000" y="190440"/>
                                    <a:ext cx="14796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28440" y="487080"/>
                                  <a:ext cx="1494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220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48" y="0"/>
                                        </a:moveTo>
                                        <a:lnTo>
                                          <a:pt x="0" y="2651"/>
                                        </a:lnTo>
                                        <a:lnTo>
                                          <a:pt x="0" y="11045"/>
                                        </a:lnTo>
                                        <a:lnTo>
                                          <a:pt x="11620" y="16151"/>
                                        </a:lnTo>
                                        <a:lnTo>
                                          <a:pt x="12030" y="21600"/>
                                        </a:lnTo>
                                        <a:lnTo>
                                          <a:pt x="14423" y="20716"/>
                                        </a:lnTo>
                                        <a:lnTo>
                                          <a:pt x="14149" y="17182"/>
                                        </a:lnTo>
                                        <a:lnTo>
                                          <a:pt x="15653" y="17869"/>
                                        </a:lnTo>
                                        <a:lnTo>
                                          <a:pt x="21600" y="15856"/>
                                        </a:lnTo>
                                        <a:lnTo>
                                          <a:pt x="21532" y="15562"/>
                                        </a:lnTo>
                                        <a:lnTo>
                                          <a:pt x="20848" y="13598"/>
                                        </a:lnTo>
                                        <a:lnTo>
                                          <a:pt x="21600" y="12567"/>
                                        </a:lnTo>
                                        <a:lnTo>
                                          <a:pt x="21600" y="12273"/>
                                        </a:lnTo>
                                        <a:lnTo>
                                          <a:pt x="20985" y="11782"/>
                                        </a:lnTo>
                                        <a:lnTo>
                                          <a:pt x="21600" y="11193"/>
                                        </a:lnTo>
                                        <a:lnTo>
                                          <a:pt x="21600" y="10751"/>
                                        </a:lnTo>
                                        <a:lnTo>
                                          <a:pt x="13397" y="4516"/>
                                        </a:lnTo>
                                        <a:lnTo>
                                          <a:pt x="10253" y="245"/>
                                        </a:lnTo>
                                        <a:lnTo>
                                          <a:pt x="1004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00"/>
                                    <a:ext cx="1389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01" y="0"/>
                                        </a:moveTo>
                                        <a:lnTo>
                                          <a:pt x="21600" y="17658"/>
                                        </a:lnTo>
                                        <a:lnTo>
                                          <a:pt x="13891" y="21600"/>
                                        </a:lnTo>
                                        <a:lnTo>
                                          <a:pt x="0" y="11580"/>
                                        </a:lnTo>
                                        <a:lnTo>
                                          <a:pt x="0" y="4517"/>
                                        </a:lnTo>
                                        <a:lnTo>
                                          <a:pt x="1000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9800"/>
                                    <a:ext cx="36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016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3138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80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8" name="" descr=""/>
                                  <pic:cNvPicPr/>
                                </pic:nvPicPr>
                                <pic:blipFill>
                                  <a:blip r:embed="rId1275"/>
                                  <a:stretch/>
                                </pic:blipFill>
                                <pic:spPr>
                                  <a:xfrm>
                                    <a:off x="8280" y="65520"/>
                                    <a:ext cx="138960" cy="6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9" name="" descr=""/>
                                  <pic:cNvPicPr/>
                                </pic:nvPicPr>
                                <pic:blipFill>
                                  <a:blip r:embed="rId1276"/>
                                  <a:stretch/>
                                </pic:blipFill>
                                <pic:spPr>
                                  <a:xfrm>
                                    <a:off x="8280" y="79920"/>
                                    <a:ext cx="99720" cy="101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494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62" y="0"/>
                                        </a:moveTo>
                                        <a:cubicBezTo>
                                          <a:pt x="10832" y="868"/>
                                          <a:pt x="9795" y="3761"/>
                                          <a:pt x="9470" y="4436"/>
                                        </a:cubicBezTo>
                                        <a:cubicBezTo>
                                          <a:pt x="6032" y="3471"/>
                                          <a:pt x="2530" y="5304"/>
                                          <a:pt x="1168" y="8775"/>
                                        </a:cubicBezTo>
                                        <a:cubicBezTo>
                                          <a:pt x="1297" y="8775"/>
                                          <a:pt x="1297" y="10125"/>
                                          <a:pt x="1297" y="10125"/>
                                        </a:cubicBezTo>
                                        <a:cubicBezTo>
                                          <a:pt x="1297" y="10125"/>
                                          <a:pt x="0" y="11668"/>
                                          <a:pt x="0" y="11668"/>
                                        </a:cubicBezTo>
                                        <a:cubicBezTo>
                                          <a:pt x="0" y="11668"/>
                                          <a:pt x="6876" y="21600"/>
                                          <a:pt x="6876" y="21600"/>
                                        </a:cubicBezTo>
                                        <a:cubicBezTo>
                                          <a:pt x="8368" y="18804"/>
                                          <a:pt x="11676" y="14946"/>
                                          <a:pt x="14335" y="15332"/>
                                        </a:cubicBezTo>
                                        <a:cubicBezTo>
                                          <a:pt x="16411" y="12729"/>
                                          <a:pt x="19070" y="12054"/>
                                          <a:pt x="21535" y="12439"/>
                                        </a:cubicBezTo>
                                        <a:cubicBezTo>
                                          <a:pt x="21535" y="12439"/>
                                          <a:pt x="21600" y="11861"/>
                                          <a:pt x="21535" y="11764"/>
                                        </a:cubicBezTo>
                                        <a:cubicBezTo>
                                          <a:pt x="21016" y="11089"/>
                                          <a:pt x="20562" y="10318"/>
                                          <a:pt x="20562" y="10318"/>
                                        </a:cubicBezTo>
                                        <a:cubicBezTo>
                                          <a:pt x="20562" y="10318"/>
                                          <a:pt x="20627" y="8775"/>
                                          <a:pt x="20627" y="8775"/>
                                        </a:cubicBezTo>
                                        <a:cubicBezTo>
                                          <a:pt x="20627" y="8775"/>
                                          <a:pt x="18357" y="4436"/>
                                          <a:pt x="18357" y="4436"/>
                                        </a:cubicBezTo>
                                        <a:cubicBezTo>
                                          <a:pt x="18357" y="4436"/>
                                          <a:pt x="17578" y="3857"/>
                                          <a:pt x="17578" y="3857"/>
                                        </a:cubicBezTo>
                                        <a:cubicBezTo>
                                          <a:pt x="17578" y="3857"/>
                                          <a:pt x="15632" y="3664"/>
                                          <a:pt x="15632" y="3664"/>
                                        </a:cubicBezTo>
                                        <a:cubicBezTo>
                                          <a:pt x="15632" y="3664"/>
                                          <a:pt x="13946" y="482"/>
                                          <a:pt x="13946" y="482"/>
                                        </a:cubicBezTo>
                                        <a:cubicBezTo>
                                          <a:pt x="13946" y="482"/>
                                          <a:pt x="13362" y="0"/>
                                          <a:pt x="133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8240"/>
                                    <a:ext cx="141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" y="1009"/>
                                        </a:moveTo>
                                        <a:cubicBezTo>
                                          <a:pt x="686" y="1009"/>
                                          <a:pt x="6857" y="18572"/>
                                          <a:pt x="6926" y="18572"/>
                                        </a:cubicBezTo>
                                        <a:cubicBezTo>
                                          <a:pt x="8571" y="11708"/>
                                          <a:pt x="11314" y="7469"/>
                                          <a:pt x="14331" y="6662"/>
                                        </a:cubicBezTo>
                                        <a:cubicBezTo>
                                          <a:pt x="16526" y="2019"/>
                                          <a:pt x="18651" y="0"/>
                                          <a:pt x="21051" y="1413"/>
                                        </a:cubicBezTo>
                                        <a:cubicBezTo>
                                          <a:pt x="21326" y="2019"/>
                                          <a:pt x="21600" y="3028"/>
                                          <a:pt x="21600" y="3028"/>
                                        </a:cubicBezTo>
                                        <a:cubicBezTo>
                                          <a:pt x="18377" y="2422"/>
                                          <a:pt x="16320" y="5047"/>
                                          <a:pt x="14469" y="9084"/>
                                        </a:cubicBezTo>
                                        <a:cubicBezTo>
                                          <a:pt x="11863" y="9286"/>
                                          <a:pt x="9120" y="13525"/>
                                          <a:pt x="6514" y="21600"/>
                                        </a:cubicBezTo>
                                        <a:cubicBezTo>
                                          <a:pt x="6034" y="20187"/>
                                          <a:pt x="0" y="2624"/>
                                          <a:pt x="0" y="2624"/>
                                        </a:cubicBezTo>
                                        <a:cubicBezTo>
                                          <a:pt x="0" y="2624"/>
                                          <a:pt x="754" y="1009"/>
                                          <a:pt x="686" y="10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0" name="" descr=""/>
                                  <pic:cNvPicPr/>
                                </pic:nvPicPr>
                                <pic:blipFill>
                                  <a:blip r:embed="rId1277"/>
                                  <a:stretch/>
                                </pic:blipFill>
                                <pic:spPr>
                                  <a:xfrm>
                                    <a:off x="10800" y="5040"/>
                                    <a:ext cx="12888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1" name="" descr=""/>
                                  <pic:cNvPicPr/>
                                </pic:nvPicPr>
                                <pic:blipFill>
                                  <a:blip r:embed="rId1278"/>
                                  <a:stretch/>
                                </pic:blipFill>
                                <pic:spPr>
                                  <a:xfrm>
                                    <a:off x="10800" y="43920"/>
                                    <a:ext cx="12888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3280" y="465480"/>
                                  <a:ext cx="65088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338400"/>
                                    <a:ext cx="234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2" y="4670"/>
                                        </a:moveTo>
                                        <a:cubicBezTo>
                                          <a:pt x="9554" y="4670"/>
                                          <a:pt x="17862" y="5838"/>
                                          <a:pt x="21600" y="0"/>
                                        </a:cubicBezTo>
                                        <a:cubicBezTo>
                                          <a:pt x="20769" y="3503"/>
                                          <a:pt x="19938" y="5254"/>
                                          <a:pt x="19938" y="5254"/>
                                        </a:cubicBezTo>
                                        <a:cubicBezTo>
                                          <a:pt x="19938" y="5254"/>
                                          <a:pt x="1662" y="21600"/>
                                          <a:pt x="1662" y="21600"/>
                                        </a:cubicBezTo>
                                        <a:cubicBezTo>
                                          <a:pt x="1662" y="21600"/>
                                          <a:pt x="0" y="13427"/>
                                          <a:pt x="1662" y="46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37320"/>
                                    <a:ext cx="102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35" y="2487"/>
                                        </a:moveTo>
                                        <a:cubicBezTo>
                                          <a:pt x="3711" y="6253"/>
                                          <a:pt x="4663" y="10800"/>
                                          <a:pt x="7517" y="14850"/>
                                        </a:cubicBezTo>
                                        <a:cubicBezTo>
                                          <a:pt x="3901" y="13784"/>
                                          <a:pt x="0" y="14139"/>
                                          <a:pt x="95" y="15489"/>
                                        </a:cubicBezTo>
                                        <a:cubicBezTo>
                                          <a:pt x="381" y="17905"/>
                                          <a:pt x="9230" y="21600"/>
                                          <a:pt x="14463" y="21387"/>
                                        </a:cubicBezTo>
                                        <a:cubicBezTo>
                                          <a:pt x="19411" y="21316"/>
                                          <a:pt x="21600" y="20250"/>
                                          <a:pt x="18365" y="15703"/>
                                        </a:cubicBezTo>
                                        <a:cubicBezTo>
                                          <a:pt x="13512" y="9805"/>
                                          <a:pt x="8944" y="0"/>
                                          <a:pt x="3235" y="24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3440"/>
                                    <a:ext cx="432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344" y="18607"/>
                                        </a:moveTo>
                                        <a:cubicBezTo>
                                          <a:pt x="8685" y="19778"/>
                                          <a:pt x="12693" y="21600"/>
                                          <a:pt x="19596" y="21600"/>
                                        </a:cubicBezTo>
                                        <a:cubicBezTo>
                                          <a:pt x="21600" y="15094"/>
                                          <a:pt x="13584" y="1041"/>
                                          <a:pt x="11357" y="0"/>
                                        </a:cubicBezTo>
                                        <a:cubicBezTo>
                                          <a:pt x="3118" y="781"/>
                                          <a:pt x="445" y="1301"/>
                                          <a:pt x="223" y="3123"/>
                                        </a:cubicBezTo>
                                        <a:cubicBezTo>
                                          <a:pt x="0" y="4945"/>
                                          <a:pt x="2227" y="13793"/>
                                          <a:pt x="5344" y="186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5695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00" y="14941"/>
                                        </a:moveTo>
                                        <a:lnTo>
                                          <a:pt x="6091" y="14530"/>
                                        </a:lnTo>
                                        <a:lnTo>
                                          <a:pt x="6381" y="21600"/>
                                        </a:lnTo>
                                        <a:lnTo>
                                          <a:pt x="5784" y="21600"/>
                                        </a:lnTo>
                                        <a:lnTo>
                                          <a:pt x="5443" y="13903"/>
                                        </a:lnTo>
                                        <a:lnTo>
                                          <a:pt x="2201" y="10616"/>
                                        </a:lnTo>
                                        <a:lnTo>
                                          <a:pt x="2406" y="15459"/>
                                        </a:lnTo>
                                        <a:lnTo>
                                          <a:pt x="1791" y="15459"/>
                                        </a:lnTo>
                                        <a:lnTo>
                                          <a:pt x="1553" y="9405"/>
                                        </a:lnTo>
                                        <a:lnTo>
                                          <a:pt x="955" y="8778"/>
                                        </a:lnTo>
                                        <a:lnTo>
                                          <a:pt x="597" y="11416"/>
                                        </a:lnTo>
                                        <a:lnTo>
                                          <a:pt x="0" y="11286"/>
                                        </a:lnTo>
                                        <a:lnTo>
                                          <a:pt x="546" y="7524"/>
                                        </a:lnTo>
                                        <a:lnTo>
                                          <a:pt x="16362" y="0"/>
                                        </a:lnTo>
                                        <a:lnTo>
                                          <a:pt x="21600" y="4086"/>
                                        </a:lnTo>
                                        <a:lnTo>
                                          <a:pt x="21600" y="4757"/>
                                        </a:lnTo>
                                        <a:lnTo>
                                          <a:pt x="16209" y="9038"/>
                                        </a:lnTo>
                                        <a:lnTo>
                                          <a:pt x="14792" y="9903"/>
                                        </a:lnTo>
                                        <a:lnTo>
                                          <a:pt x="13973" y="9146"/>
                                        </a:lnTo>
                                        <a:lnTo>
                                          <a:pt x="10169" y="11286"/>
                                        </a:lnTo>
                                        <a:lnTo>
                                          <a:pt x="10100" y="12778"/>
                                        </a:lnTo>
                                        <a:lnTo>
                                          <a:pt x="6500" y="149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08960"/>
                                    <a:ext cx="50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103" y="7397"/>
                                          <a:pt x="3058" y="10948"/>
                                          <a:pt x="4588" y="13315"/>
                                        </a:cubicBezTo>
                                        <a:cubicBezTo>
                                          <a:pt x="11469" y="18937"/>
                                          <a:pt x="16630" y="21600"/>
                                          <a:pt x="21600" y="14499"/>
                                        </a:cubicBezTo>
                                        <a:cubicBezTo>
                                          <a:pt x="19497" y="9764"/>
                                          <a:pt x="15674" y="5622"/>
                                          <a:pt x="14336" y="5030"/>
                                        </a:cubicBezTo>
                                        <a:cubicBezTo>
                                          <a:pt x="11469" y="6510"/>
                                          <a:pt x="5161" y="591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23000"/>
                                    <a:ext cx="9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96" y="3411"/>
                                        </a:moveTo>
                                        <a:cubicBezTo>
                                          <a:pt x="11924" y="8640"/>
                                          <a:pt x="15345" y="10459"/>
                                          <a:pt x="18766" y="5684"/>
                                        </a:cubicBezTo>
                                        <a:cubicBezTo>
                                          <a:pt x="20134" y="11823"/>
                                          <a:pt x="21600" y="19099"/>
                                          <a:pt x="16909" y="20463"/>
                                        </a:cubicBezTo>
                                        <a:cubicBezTo>
                                          <a:pt x="11826" y="21600"/>
                                          <a:pt x="5180" y="14779"/>
                                          <a:pt x="2639" y="7958"/>
                                        </a:cubicBezTo>
                                        <a:cubicBezTo>
                                          <a:pt x="0" y="1364"/>
                                          <a:pt x="2248" y="0"/>
                                          <a:pt x="8796" y="34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86640"/>
                                    <a:ext cx="874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384" y="446"/>
                                        </a:moveTo>
                                        <a:lnTo>
                                          <a:pt x="21600" y="12228"/>
                                        </a:lnTo>
                                        <a:lnTo>
                                          <a:pt x="21049" y="12496"/>
                                        </a:lnTo>
                                        <a:lnTo>
                                          <a:pt x="19616" y="12496"/>
                                        </a:lnTo>
                                        <a:lnTo>
                                          <a:pt x="19727" y="13210"/>
                                        </a:lnTo>
                                        <a:lnTo>
                                          <a:pt x="19176" y="13478"/>
                                        </a:lnTo>
                                        <a:lnTo>
                                          <a:pt x="7053" y="6694"/>
                                        </a:lnTo>
                                        <a:lnTo>
                                          <a:pt x="3857" y="21600"/>
                                        </a:lnTo>
                                        <a:lnTo>
                                          <a:pt x="0" y="21154"/>
                                        </a:lnTo>
                                        <a:lnTo>
                                          <a:pt x="3416" y="4641"/>
                                        </a:lnTo>
                                        <a:lnTo>
                                          <a:pt x="2204" y="3749"/>
                                        </a:lnTo>
                                        <a:lnTo>
                                          <a:pt x="2535" y="1785"/>
                                        </a:lnTo>
                                        <a:lnTo>
                                          <a:pt x="7053" y="0"/>
                                        </a:lnTo>
                                        <a:lnTo>
                                          <a:pt x="7384" y="44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388440"/>
                                    <a:ext cx="1062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18"/>
                                        </a:moveTo>
                                        <a:lnTo>
                                          <a:pt x="15010" y="21600"/>
                                        </a:lnTo>
                                        <a:lnTo>
                                          <a:pt x="21600" y="13909"/>
                                        </a:lnTo>
                                        <a:lnTo>
                                          <a:pt x="21600" y="4909"/>
                                        </a:lnTo>
                                        <a:lnTo>
                                          <a:pt x="3203" y="0"/>
                                        </a:lnTo>
                                        <a:lnTo>
                                          <a:pt x="0" y="26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0096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168" y="20977"/>
                                        </a:moveTo>
                                        <a:cubicBezTo>
                                          <a:pt x="14688" y="21600"/>
                                          <a:pt x="21600" y="21392"/>
                                          <a:pt x="19008" y="12046"/>
                                        </a:cubicBezTo>
                                        <a:cubicBezTo>
                                          <a:pt x="12672" y="0"/>
                                          <a:pt x="0" y="831"/>
                                          <a:pt x="3168" y="2097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30420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5300" y="21600"/>
                                          <a:pt x="21600" y="21600"/>
                                          <a:pt x="18450" y="11407"/>
                                        </a:cubicBezTo>
                                        <a:cubicBezTo>
                                          <a:pt x="6300" y="2427"/>
                                          <a:pt x="1800" y="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285840"/>
                                    <a:ext cx="52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904" y="21600"/>
                                        </a:moveTo>
                                        <a:lnTo>
                                          <a:pt x="4356" y="20819"/>
                                        </a:lnTo>
                                        <a:lnTo>
                                          <a:pt x="6534" y="9239"/>
                                        </a:lnTo>
                                        <a:lnTo>
                                          <a:pt x="17244" y="14834"/>
                                        </a:lnTo>
                                        <a:lnTo>
                                          <a:pt x="18333" y="14313"/>
                                        </a:lnTo>
                                        <a:lnTo>
                                          <a:pt x="18333" y="13272"/>
                                        </a:lnTo>
                                        <a:lnTo>
                                          <a:pt x="19966" y="13402"/>
                                        </a:lnTo>
                                        <a:lnTo>
                                          <a:pt x="21600" y="13012"/>
                                        </a:lnTo>
                                        <a:lnTo>
                                          <a:pt x="5990" y="0"/>
                                        </a:lnTo>
                                        <a:lnTo>
                                          <a:pt x="908" y="2342"/>
                                        </a:lnTo>
                                        <a:lnTo>
                                          <a:pt x="0" y="19908"/>
                                        </a:lnTo>
                                        <a:lnTo>
                                          <a:pt x="290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309240"/>
                                    <a:ext cx="10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9391" y="20502"/>
                                        </a:lnTo>
                                        <a:lnTo>
                                          <a:pt x="21600" y="2197"/>
                                        </a:lnTo>
                                        <a:lnTo>
                                          <a:pt x="5635" y="0"/>
                                        </a:lnTo>
                                        <a:lnTo>
                                          <a:pt x="0" y="106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97000"/>
                                    <a:ext cx="46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9800"/>
                                        </a:lnTo>
                                        <a:lnTo>
                                          <a:pt x="19731" y="21600"/>
                                        </a:lnTo>
                                        <a:lnTo>
                                          <a:pt x="0" y="3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261000"/>
                                    <a:ext cx="71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68"/>
                                        </a:moveTo>
                                        <a:lnTo>
                                          <a:pt x="14580" y="21600"/>
                                        </a:lnTo>
                                        <a:lnTo>
                                          <a:pt x="21600" y="16709"/>
                                        </a:lnTo>
                                        <a:lnTo>
                                          <a:pt x="16605" y="0"/>
                                        </a:lnTo>
                                        <a:lnTo>
                                          <a:pt x="0" y="1086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23112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69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19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46960"/>
                                    <a:ext cx="19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60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8640"/>
                                        </a:lnTo>
                                        <a:lnTo>
                                          <a:pt x="2160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2" name="" descr=""/>
                                  <pic:cNvPicPr/>
                                </pic:nvPicPr>
                                <pic:blipFill>
                                  <a:blip r:embed="rId1279"/>
                                  <a:stretch/>
                                </pic:blipFill>
                                <pic:spPr>
                                  <a:xfrm>
                                    <a:off x="3240" y="283320"/>
                                    <a:ext cx="261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3" name="" descr=""/>
                                  <pic:cNvPicPr/>
                                </pic:nvPicPr>
                                <pic:blipFill>
                                  <a:blip r:embed="rId1280"/>
                                  <a:stretch/>
                                </pic:blipFill>
                                <pic:spPr>
                                  <a:xfrm>
                                    <a:off x="14040" y="221760"/>
                                    <a:ext cx="404640" cy="12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4" name="" descr=""/>
                                  <pic:cNvPicPr/>
                                </pic:nvPicPr>
                                <pic:blipFill>
                                  <a:blip r:embed="rId1281"/>
                                  <a:stretch/>
                                </pic:blipFill>
                                <pic:spPr>
                                  <a:xfrm>
                                    <a:off x="16560" y="80640"/>
                                    <a:ext cx="548640" cy="25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3720" y="168120"/>
                                    <a:ext cx="1429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00"/>
                                        </a:moveTo>
                                        <a:lnTo>
                                          <a:pt x="12702" y="0"/>
                                        </a:lnTo>
                                        <a:lnTo>
                                          <a:pt x="21600" y="12828"/>
                                        </a:lnTo>
                                        <a:lnTo>
                                          <a:pt x="12294" y="21600"/>
                                        </a:lnTo>
                                        <a:lnTo>
                                          <a:pt x="0" y="83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080"/>
                                    <a:ext cx="1332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55"/>
                                        </a:moveTo>
                                        <a:lnTo>
                                          <a:pt x="12521" y="0"/>
                                        </a:lnTo>
                                        <a:lnTo>
                                          <a:pt x="21600" y="13042"/>
                                        </a:lnTo>
                                        <a:lnTo>
                                          <a:pt x="11935" y="21600"/>
                                        </a:lnTo>
                                        <a:lnTo>
                                          <a:pt x="0" y="835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76400"/>
                                    <a:ext cx="1630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3" y="21600"/>
                                        </a:moveTo>
                                        <a:cubicBezTo>
                                          <a:pt x="8331" y="18805"/>
                                          <a:pt x="11603" y="15247"/>
                                          <a:pt x="14281" y="15416"/>
                                        </a:cubicBezTo>
                                        <a:cubicBezTo>
                                          <a:pt x="16423" y="12960"/>
                                          <a:pt x="19041" y="12367"/>
                                          <a:pt x="21421" y="12791"/>
                                        </a:cubicBezTo>
                                        <a:cubicBezTo>
                                          <a:pt x="21421" y="12791"/>
                                          <a:pt x="21600" y="12198"/>
                                          <a:pt x="21421" y="12028"/>
                                        </a:cubicBezTo>
                                        <a:cubicBezTo>
                                          <a:pt x="21005" y="11351"/>
                                          <a:pt x="20469" y="10842"/>
                                          <a:pt x="20469" y="10842"/>
                                        </a:cubicBezTo>
                                        <a:cubicBezTo>
                                          <a:pt x="20469" y="10842"/>
                                          <a:pt x="20588" y="9233"/>
                                          <a:pt x="20588" y="9233"/>
                                        </a:cubicBezTo>
                                        <a:cubicBezTo>
                                          <a:pt x="20588" y="9233"/>
                                          <a:pt x="15709" y="593"/>
                                          <a:pt x="15709" y="593"/>
                                        </a:cubicBezTo>
                                        <a:cubicBezTo>
                                          <a:pt x="11901" y="0"/>
                                          <a:pt x="9699" y="4489"/>
                                          <a:pt x="9461" y="4998"/>
                                        </a:cubicBezTo>
                                        <a:cubicBezTo>
                                          <a:pt x="6069" y="4235"/>
                                          <a:pt x="2559" y="5929"/>
                                          <a:pt x="1131" y="9233"/>
                                        </a:cubicBezTo>
                                        <a:cubicBezTo>
                                          <a:pt x="1190" y="9233"/>
                                          <a:pt x="1190" y="10419"/>
                                          <a:pt x="1190" y="10419"/>
                                        </a:cubicBezTo>
                                        <a:cubicBezTo>
                                          <a:pt x="1190" y="10419"/>
                                          <a:pt x="0" y="12028"/>
                                          <a:pt x="0" y="12028"/>
                                        </a:cubicBezTo>
                                        <a:cubicBezTo>
                                          <a:pt x="0" y="12028"/>
                                          <a:pt x="6783" y="21600"/>
                                          <a:pt x="67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31120"/>
                                    <a:ext cx="155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9" y="372"/>
                                        </a:moveTo>
                                        <a:cubicBezTo>
                                          <a:pt x="689" y="372"/>
                                          <a:pt x="6887" y="18621"/>
                                          <a:pt x="6950" y="18434"/>
                                        </a:cubicBezTo>
                                        <a:cubicBezTo>
                                          <a:pt x="8640" y="11359"/>
                                          <a:pt x="11332" y="7262"/>
                                          <a:pt x="14400" y="6331"/>
                                        </a:cubicBezTo>
                                        <a:cubicBezTo>
                                          <a:pt x="16466" y="1862"/>
                                          <a:pt x="18783" y="0"/>
                                          <a:pt x="20974" y="931"/>
                                        </a:cubicBezTo>
                                        <a:cubicBezTo>
                                          <a:pt x="21350" y="1676"/>
                                          <a:pt x="21600" y="2793"/>
                                          <a:pt x="21600" y="2793"/>
                                        </a:cubicBezTo>
                                        <a:cubicBezTo>
                                          <a:pt x="18407" y="2234"/>
                                          <a:pt x="16529" y="4283"/>
                                          <a:pt x="14525" y="8566"/>
                                        </a:cubicBezTo>
                                        <a:cubicBezTo>
                                          <a:pt x="11520" y="8566"/>
                                          <a:pt x="9078" y="13221"/>
                                          <a:pt x="6574" y="21600"/>
                                        </a:cubicBezTo>
                                        <a:cubicBezTo>
                                          <a:pt x="6010" y="19924"/>
                                          <a:pt x="0" y="2234"/>
                                          <a:pt x="0" y="2234"/>
                                        </a:cubicBezTo>
                                        <a:cubicBezTo>
                                          <a:pt x="0" y="2234"/>
                                          <a:pt x="751" y="372"/>
                                          <a:pt x="689" y="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5" name="" descr=""/>
                                  <pic:cNvPicPr/>
                                </pic:nvPicPr>
                                <pic:blipFill>
                                  <a:blip r:embed="rId1282"/>
                                  <a:stretch/>
                                </pic:blipFill>
                                <pic:spPr>
                                  <a:xfrm>
                                    <a:off x="64080" y="181440"/>
                                    <a:ext cx="141120" cy="7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6" name="" descr=""/>
                                  <pic:cNvPicPr/>
                                </pic:nvPicPr>
                                <pic:blipFill>
                                  <a:blip r:embed="rId1283"/>
                                  <a:stretch/>
                                </pic:blipFill>
                                <pic:spPr>
                                  <a:xfrm>
                                    <a:off x="63720" y="225360"/>
                                    <a:ext cx="141480" cy="4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5080" y="90000"/>
                                    <a:ext cx="1573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912" y="21600"/>
                                        </a:moveTo>
                                        <a:cubicBezTo>
                                          <a:pt x="8455" y="18867"/>
                                          <a:pt x="11664" y="15076"/>
                                          <a:pt x="14379" y="15340"/>
                                        </a:cubicBezTo>
                                        <a:cubicBezTo>
                                          <a:pt x="16416" y="12872"/>
                                          <a:pt x="19070" y="12343"/>
                                          <a:pt x="21477" y="12607"/>
                                        </a:cubicBezTo>
                                        <a:cubicBezTo>
                                          <a:pt x="21477" y="12607"/>
                                          <a:pt x="21600" y="12078"/>
                                          <a:pt x="21477" y="11990"/>
                                        </a:cubicBezTo>
                                        <a:cubicBezTo>
                                          <a:pt x="20983" y="11285"/>
                                          <a:pt x="20489" y="10668"/>
                                          <a:pt x="20489" y="10668"/>
                                        </a:cubicBezTo>
                                        <a:cubicBezTo>
                                          <a:pt x="20489" y="10668"/>
                                          <a:pt x="20674" y="9081"/>
                                          <a:pt x="20674" y="9081"/>
                                        </a:cubicBezTo>
                                        <a:cubicBezTo>
                                          <a:pt x="20674" y="9081"/>
                                          <a:pt x="15737" y="529"/>
                                          <a:pt x="15737" y="529"/>
                                        </a:cubicBezTo>
                                        <a:cubicBezTo>
                                          <a:pt x="11849" y="0"/>
                                          <a:pt x="9751" y="4320"/>
                                          <a:pt x="9504" y="4849"/>
                                        </a:cubicBezTo>
                                        <a:cubicBezTo>
                                          <a:pt x="6110" y="4144"/>
                                          <a:pt x="2654" y="5819"/>
                                          <a:pt x="1234" y="9169"/>
                                        </a:cubicBezTo>
                                        <a:cubicBezTo>
                                          <a:pt x="1296" y="9169"/>
                                          <a:pt x="1296" y="10315"/>
                                          <a:pt x="1296" y="10315"/>
                                        </a:cubicBezTo>
                                        <a:cubicBezTo>
                                          <a:pt x="1296" y="10315"/>
                                          <a:pt x="0" y="11902"/>
                                          <a:pt x="0" y="11902"/>
                                        </a:cubicBezTo>
                                        <a:cubicBezTo>
                                          <a:pt x="0" y="11902"/>
                                          <a:pt x="6912" y="21600"/>
                                          <a:pt x="691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7" name="" descr=""/>
                                  <pic:cNvPicPr/>
                                </pic:nvPicPr>
                                <pic:blipFill>
                                  <a:blip r:embed="rId1284"/>
                                  <a:stretch/>
                                </pic:blipFill>
                                <pic:spPr>
                                  <a:xfrm>
                                    <a:off x="338040" y="137160"/>
                                    <a:ext cx="134640" cy="4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8" name="" descr=""/>
                                  <pic:cNvPicPr/>
                                </pic:nvPicPr>
                                <pic:blipFill>
                                  <a:blip r:embed="rId1285"/>
                                  <a:stretch/>
                                </pic:blipFill>
                                <pic:spPr>
                                  <a:xfrm>
                                    <a:off x="338040" y="94680"/>
                                    <a:ext cx="13464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0480" y="142200"/>
                                    <a:ext cx="147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5" y="964"/>
                                        </a:moveTo>
                                        <a:cubicBezTo>
                                          <a:pt x="655" y="964"/>
                                          <a:pt x="6873" y="18321"/>
                                          <a:pt x="6938" y="18321"/>
                                        </a:cubicBezTo>
                                        <a:cubicBezTo>
                                          <a:pt x="8640" y="11957"/>
                                          <a:pt x="11324" y="7329"/>
                                          <a:pt x="14400" y="6750"/>
                                        </a:cubicBezTo>
                                        <a:cubicBezTo>
                                          <a:pt x="16560" y="1929"/>
                                          <a:pt x="18655" y="0"/>
                                          <a:pt x="21011" y="1157"/>
                                        </a:cubicBezTo>
                                        <a:cubicBezTo>
                                          <a:pt x="21404" y="1736"/>
                                          <a:pt x="21600" y="2893"/>
                                          <a:pt x="21600" y="2893"/>
                                        </a:cubicBezTo>
                                        <a:cubicBezTo>
                                          <a:pt x="18458" y="2121"/>
                                          <a:pt x="16560" y="4050"/>
                                          <a:pt x="14596" y="8486"/>
                                        </a:cubicBezTo>
                                        <a:cubicBezTo>
                                          <a:pt x="11585" y="9643"/>
                                          <a:pt x="9098" y="13307"/>
                                          <a:pt x="6545" y="21600"/>
                                        </a:cubicBezTo>
                                        <a:cubicBezTo>
                                          <a:pt x="6087" y="20057"/>
                                          <a:pt x="0" y="2507"/>
                                          <a:pt x="0" y="2507"/>
                                        </a:cubicBezTo>
                                        <a:cubicBezTo>
                                          <a:pt x="0" y="2507"/>
                                          <a:pt x="720" y="964"/>
                                          <a:pt x="655" y="9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42640"/>
                                    <a:ext cx="51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944" y="17067"/>
                                        </a:moveTo>
                                        <a:cubicBezTo>
                                          <a:pt x="2066" y="12667"/>
                                          <a:pt x="0" y="8000"/>
                                          <a:pt x="1503" y="4267"/>
                                        </a:cubicBezTo>
                                        <a:cubicBezTo>
                                          <a:pt x="3757" y="0"/>
                                          <a:pt x="7513" y="1467"/>
                                          <a:pt x="11082" y="5733"/>
                                        </a:cubicBezTo>
                                        <a:cubicBezTo>
                                          <a:pt x="14650" y="10000"/>
                                          <a:pt x="21600" y="13600"/>
                                          <a:pt x="21037" y="15467"/>
                                        </a:cubicBezTo>
                                        <a:cubicBezTo>
                                          <a:pt x="20473" y="17600"/>
                                          <a:pt x="7137" y="21600"/>
                                          <a:pt x="3944" y="170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49480"/>
                                    <a:ext cx="39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10" y="18419"/>
                                        </a:moveTo>
                                        <a:cubicBezTo>
                                          <a:pt x="1662" y="13563"/>
                                          <a:pt x="0" y="7367"/>
                                          <a:pt x="949" y="3014"/>
                                        </a:cubicBezTo>
                                        <a:cubicBezTo>
                                          <a:pt x="2848" y="335"/>
                                          <a:pt x="4985" y="0"/>
                                          <a:pt x="7358" y="3181"/>
                                        </a:cubicBezTo>
                                        <a:cubicBezTo>
                                          <a:pt x="10207" y="6530"/>
                                          <a:pt x="18989" y="15070"/>
                                          <a:pt x="20888" y="16409"/>
                                        </a:cubicBezTo>
                                        <a:cubicBezTo>
                                          <a:pt x="21600" y="19088"/>
                                          <a:pt x="6409" y="21600"/>
                                          <a:pt x="4510" y="184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2052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637" y="2212"/>
                                        </a:moveTo>
                                        <a:cubicBezTo>
                                          <a:pt x="14779" y="1543"/>
                                          <a:pt x="14874" y="1281"/>
                                          <a:pt x="14684" y="961"/>
                                        </a:cubicBezTo>
                                        <a:cubicBezTo>
                                          <a:pt x="15442" y="1077"/>
                                          <a:pt x="15963" y="1921"/>
                                          <a:pt x="15442" y="2824"/>
                                        </a:cubicBezTo>
                                        <a:cubicBezTo>
                                          <a:pt x="17384" y="3289"/>
                                          <a:pt x="17574" y="3551"/>
                                          <a:pt x="17763" y="4308"/>
                                        </a:cubicBezTo>
                                        <a:cubicBezTo>
                                          <a:pt x="17337" y="4075"/>
                                          <a:pt x="16816" y="3930"/>
                                          <a:pt x="16484" y="3901"/>
                                        </a:cubicBezTo>
                                        <a:cubicBezTo>
                                          <a:pt x="17053" y="4716"/>
                                          <a:pt x="18568" y="7307"/>
                                          <a:pt x="14495" y="9490"/>
                                        </a:cubicBezTo>
                                        <a:cubicBezTo>
                                          <a:pt x="14495" y="9490"/>
                                          <a:pt x="14400" y="9082"/>
                                          <a:pt x="14400" y="9082"/>
                                        </a:cubicBezTo>
                                        <a:cubicBezTo>
                                          <a:pt x="14400" y="9082"/>
                                          <a:pt x="14021" y="9461"/>
                                          <a:pt x="13642" y="9606"/>
                                        </a:cubicBezTo>
                                        <a:cubicBezTo>
                                          <a:pt x="13642" y="9606"/>
                                          <a:pt x="13216" y="9432"/>
                                          <a:pt x="13074" y="9344"/>
                                        </a:cubicBezTo>
                                        <a:cubicBezTo>
                                          <a:pt x="12789" y="9490"/>
                                          <a:pt x="12553" y="9636"/>
                                          <a:pt x="12174" y="9752"/>
                                        </a:cubicBezTo>
                                        <a:cubicBezTo>
                                          <a:pt x="14447" y="9577"/>
                                          <a:pt x="15205" y="10160"/>
                                          <a:pt x="15442" y="10305"/>
                                        </a:cubicBezTo>
                                        <a:cubicBezTo>
                                          <a:pt x="18332" y="10189"/>
                                          <a:pt x="21316" y="11702"/>
                                          <a:pt x="19705" y="13653"/>
                                        </a:cubicBezTo>
                                        <a:cubicBezTo>
                                          <a:pt x="20274" y="14089"/>
                                          <a:pt x="21600" y="15370"/>
                                          <a:pt x="21600" y="16215"/>
                                        </a:cubicBezTo>
                                        <a:cubicBezTo>
                                          <a:pt x="21600" y="17030"/>
                                          <a:pt x="16958" y="20465"/>
                                          <a:pt x="14495" y="21396"/>
                                        </a:cubicBezTo>
                                        <a:cubicBezTo>
                                          <a:pt x="11747" y="21600"/>
                                          <a:pt x="9521" y="21309"/>
                                          <a:pt x="7247" y="19853"/>
                                        </a:cubicBezTo>
                                        <a:cubicBezTo>
                                          <a:pt x="4974" y="18456"/>
                                          <a:pt x="4879" y="17670"/>
                                          <a:pt x="4216" y="17495"/>
                                        </a:cubicBezTo>
                                        <a:cubicBezTo>
                                          <a:pt x="2037" y="16942"/>
                                          <a:pt x="663" y="14875"/>
                                          <a:pt x="1232" y="13507"/>
                                        </a:cubicBezTo>
                                        <a:cubicBezTo>
                                          <a:pt x="0" y="11644"/>
                                          <a:pt x="379" y="10684"/>
                                          <a:pt x="1374" y="10887"/>
                                        </a:cubicBezTo>
                                        <a:cubicBezTo>
                                          <a:pt x="1611" y="10276"/>
                                          <a:pt x="2274" y="10276"/>
                                          <a:pt x="2463" y="10684"/>
                                        </a:cubicBezTo>
                                        <a:cubicBezTo>
                                          <a:pt x="2937" y="9868"/>
                                          <a:pt x="4026" y="10334"/>
                                          <a:pt x="4121" y="10713"/>
                                        </a:cubicBezTo>
                                        <a:cubicBezTo>
                                          <a:pt x="5116" y="10363"/>
                                          <a:pt x="5684" y="10480"/>
                                          <a:pt x="4689" y="12168"/>
                                        </a:cubicBezTo>
                                        <a:cubicBezTo>
                                          <a:pt x="5400" y="11644"/>
                                          <a:pt x="6111" y="11790"/>
                                          <a:pt x="6111" y="12081"/>
                                        </a:cubicBezTo>
                                        <a:cubicBezTo>
                                          <a:pt x="7011" y="11324"/>
                                          <a:pt x="7721" y="10800"/>
                                          <a:pt x="8621" y="10596"/>
                                        </a:cubicBezTo>
                                        <a:cubicBezTo>
                                          <a:pt x="4026" y="10771"/>
                                          <a:pt x="1563" y="9257"/>
                                          <a:pt x="1895" y="6521"/>
                                        </a:cubicBezTo>
                                        <a:cubicBezTo>
                                          <a:pt x="616" y="5618"/>
                                          <a:pt x="1705" y="4745"/>
                                          <a:pt x="2700" y="4832"/>
                                        </a:cubicBezTo>
                                        <a:cubicBezTo>
                                          <a:pt x="2511" y="3901"/>
                                          <a:pt x="2511" y="3639"/>
                                          <a:pt x="2842" y="3319"/>
                                        </a:cubicBezTo>
                                        <a:cubicBezTo>
                                          <a:pt x="2037" y="3551"/>
                                          <a:pt x="1658" y="3959"/>
                                          <a:pt x="1374" y="4075"/>
                                        </a:cubicBezTo>
                                        <a:cubicBezTo>
                                          <a:pt x="1374" y="3027"/>
                                          <a:pt x="2511" y="2183"/>
                                          <a:pt x="3884" y="1950"/>
                                        </a:cubicBezTo>
                                        <a:cubicBezTo>
                                          <a:pt x="2368" y="1950"/>
                                          <a:pt x="1516" y="1863"/>
                                          <a:pt x="1232" y="1863"/>
                                        </a:cubicBezTo>
                                        <a:cubicBezTo>
                                          <a:pt x="2605" y="1077"/>
                                          <a:pt x="5400" y="961"/>
                                          <a:pt x="7200" y="1048"/>
                                        </a:cubicBezTo>
                                        <a:cubicBezTo>
                                          <a:pt x="6395" y="670"/>
                                          <a:pt x="5732" y="670"/>
                                          <a:pt x="4974" y="495"/>
                                        </a:cubicBezTo>
                                        <a:cubicBezTo>
                                          <a:pt x="6205" y="146"/>
                                          <a:pt x="9474" y="0"/>
                                          <a:pt x="11984" y="1281"/>
                                        </a:cubicBezTo>
                                        <a:cubicBezTo>
                                          <a:pt x="11132" y="757"/>
                                          <a:pt x="10658" y="524"/>
                                          <a:pt x="10279" y="233"/>
                                        </a:cubicBezTo>
                                        <a:cubicBezTo>
                                          <a:pt x="10847" y="87"/>
                                          <a:pt x="13405" y="757"/>
                                          <a:pt x="14637" y="22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9" name="" descr=""/>
                                  <pic:cNvPicPr/>
                                </pic:nvPicPr>
                                <pic:blipFill>
                                  <a:blip r:embed="rId1286"/>
                                  <a:stretch/>
                                </pic:blipFill>
                                <pic:spPr>
                                  <a:xfrm>
                                    <a:off x="400680" y="144720"/>
                                    <a:ext cx="18468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0" name="" descr=""/>
                                  <pic:cNvPicPr/>
                                </pic:nvPicPr>
                                <pic:blipFill>
                                  <a:blip r:embed="rId1287"/>
                                  <a:stretch/>
                                </pic:blipFill>
                                <pic:spPr>
                                  <a:xfrm>
                                    <a:off x="394920" y="50040"/>
                                    <a:ext cx="14292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6880" y="397440"/>
                                    <a:ext cx="74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479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1600" y="20184"/>
                                        </a:lnTo>
                                        <a:lnTo>
                                          <a:pt x="20029" y="21600"/>
                                        </a:lnTo>
                                        <a:lnTo>
                                          <a:pt x="0" y="24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232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225"/>
                                        </a:moveTo>
                                        <a:lnTo>
                                          <a:pt x="18514" y="21600"/>
                                        </a:lnTo>
                                        <a:lnTo>
                                          <a:pt x="21600" y="1350"/>
                                        </a:lnTo>
                                        <a:lnTo>
                                          <a:pt x="4629" y="0"/>
                                        </a:lnTo>
                                        <a:lnTo>
                                          <a:pt x="0" y="182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10040"/>
                                    <a:ext cx="19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144"/>
                                        </a:moveTo>
                                        <a:lnTo>
                                          <a:pt x="10560" y="21600"/>
                                        </a:lnTo>
                                        <a:lnTo>
                                          <a:pt x="21600" y="2282"/>
                                        </a:lnTo>
                                        <a:lnTo>
                                          <a:pt x="11040" y="0"/>
                                        </a:lnTo>
                                        <a:lnTo>
                                          <a:pt x="0" y="2114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4880"/>
                                    <a:ext cx="29016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25" y="9513"/>
                                        </a:moveTo>
                                        <a:cubicBezTo>
                                          <a:pt x="18128" y="10759"/>
                                          <a:pt x="20198" y="12955"/>
                                          <a:pt x="20131" y="15014"/>
                                        </a:cubicBezTo>
                                        <a:cubicBezTo>
                                          <a:pt x="20098" y="17074"/>
                                          <a:pt x="17928" y="21600"/>
                                          <a:pt x="13454" y="21383"/>
                                        </a:cubicBezTo>
                                        <a:cubicBezTo>
                                          <a:pt x="9014" y="21193"/>
                                          <a:pt x="6844" y="18402"/>
                                          <a:pt x="8246" y="17155"/>
                                        </a:cubicBezTo>
                                        <a:cubicBezTo>
                                          <a:pt x="9081" y="16695"/>
                                          <a:pt x="10149" y="16261"/>
                                          <a:pt x="10149" y="16234"/>
                                        </a:cubicBezTo>
                                        <a:cubicBezTo>
                                          <a:pt x="10149" y="16207"/>
                                          <a:pt x="10249" y="15827"/>
                                          <a:pt x="10283" y="15231"/>
                                        </a:cubicBezTo>
                                        <a:cubicBezTo>
                                          <a:pt x="8012" y="16695"/>
                                          <a:pt x="4273" y="16586"/>
                                          <a:pt x="3539" y="14879"/>
                                        </a:cubicBezTo>
                                        <a:cubicBezTo>
                                          <a:pt x="1669" y="15421"/>
                                          <a:pt x="835" y="14554"/>
                                          <a:pt x="1102" y="14120"/>
                                        </a:cubicBezTo>
                                        <a:cubicBezTo>
                                          <a:pt x="334" y="13822"/>
                                          <a:pt x="467" y="13470"/>
                                          <a:pt x="634" y="13361"/>
                                        </a:cubicBezTo>
                                        <a:cubicBezTo>
                                          <a:pt x="0" y="13009"/>
                                          <a:pt x="668" y="12738"/>
                                          <a:pt x="801" y="12738"/>
                                        </a:cubicBezTo>
                                        <a:cubicBezTo>
                                          <a:pt x="401" y="12169"/>
                                          <a:pt x="1936" y="12087"/>
                                          <a:pt x="2070" y="12087"/>
                                        </a:cubicBezTo>
                                        <a:cubicBezTo>
                                          <a:pt x="1703" y="10868"/>
                                          <a:pt x="2971" y="10868"/>
                                          <a:pt x="3272" y="12114"/>
                                        </a:cubicBezTo>
                                        <a:cubicBezTo>
                                          <a:pt x="3539" y="12250"/>
                                          <a:pt x="3906" y="12413"/>
                                          <a:pt x="4040" y="12738"/>
                                        </a:cubicBezTo>
                                        <a:cubicBezTo>
                                          <a:pt x="5675" y="12250"/>
                                          <a:pt x="7512" y="12684"/>
                                          <a:pt x="7578" y="12738"/>
                                        </a:cubicBezTo>
                                        <a:cubicBezTo>
                                          <a:pt x="8179" y="11925"/>
                                          <a:pt x="9849" y="10678"/>
                                          <a:pt x="9982" y="10597"/>
                                        </a:cubicBezTo>
                                        <a:cubicBezTo>
                                          <a:pt x="9248" y="10786"/>
                                          <a:pt x="8747" y="10705"/>
                                          <a:pt x="8246" y="10678"/>
                                        </a:cubicBezTo>
                                        <a:cubicBezTo>
                                          <a:pt x="8246" y="10651"/>
                                          <a:pt x="8914" y="9973"/>
                                          <a:pt x="9448" y="9675"/>
                                        </a:cubicBezTo>
                                        <a:cubicBezTo>
                                          <a:pt x="9581" y="8998"/>
                                          <a:pt x="9949" y="8754"/>
                                          <a:pt x="10283" y="8645"/>
                                        </a:cubicBezTo>
                                        <a:cubicBezTo>
                                          <a:pt x="7445" y="7399"/>
                                          <a:pt x="7912" y="4553"/>
                                          <a:pt x="9715" y="3496"/>
                                        </a:cubicBezTo>
                                        <a:cubicBezTo>
                                          <a:pt x="9782" y="3008"/>
                                          <a:pt x="10049" y="2710"/>
                                          <a:pt x="10249" y="2629"/>
                                        </a:cubicBezTo>
                                        <a:cubicBezTo>
                                          <a:pt x="9481" y="2710"/>
                                          <a:pt x="9147" y="2791"/>
                                          <a:pt x="8914" y="2873"/>
                                        </a:cubicBezTo>
                                        <a:cubicBezTo>
                                          <a:pt x="8680" y="2249"/>
                                          <a:pt x="9815" y="1789"/>
                                          <a:pt x="10349" y="1816"/>
                                        </a:cubicBezTo>
                                        <a:cubicBezTo>
                                          <a:pt x="10283" y="1653"/>
                                          <a:pt x="9782" y="1355"/>
                                          <a:pt x="9548" y="1165"/>
                                        </a:cubicBezTo>
                                        <a:cubicBezTo>
                                          <a:pt x="9782" y="705"/>
                                          <a:pt x="11551" y="840"/>
                                          <a:pt x="11785" y="921"/>
                                        </a:cubicBezTo>
                                        <a:cubicBezTo>
                                          <a:pt x="11551" y="596"/>
                                          <a:pt x="11184" y="407"/>
                                          <a:pt x="10917" y="325"/>
                                        </a:cubicBezTo>
                                        <a:cubicBezTo>
                                          <a:pt x="11251" y="0"/>
                                          <a:pt x="12920" y="190"/>
                                          <a:pt x="13688" y="705"/>
                                        </a:cubicBezTo>
                                        <a:cubicBezTo>
                                          <a:pt x="15190" y="650"/>
                                          <a:pt x="18028" y="1057"/>
                                          <a:pt x="18963" y="2575"/>
                                        </a:cubicBezTo>
                                        <a:cubicBezTo>
                                          <a:pt x="19897" y="4065"/>
                                          <a:pt x="19330" y="4987"/>
                                          <a:pt x="19597" y="5908"/>
                                        </a:cubicBezTo>
                                        <a:cubicBezTo>
                                          <a:pt x="19831" y="6965"/>
                                          <a:pt x="20432" y="7724"/>
                                          <a:pt x="21600" y="8049"/>
                                        </a:cubicBezTo>
                                        <a:cubicBezTo>
                                          <a:pt x="20866" y="8185"/>
                                          <a:pt x="20098" y="8185"/>
                                          <a:pt x="19564" y="8158"/>
                                        </a:cubicBezTo>
                                        <a:cubicBezTo>
                                          <a:pt x="19964" y="8456"/>
                                          <a:pt x="20064" y="8727"/>
                                          <a:pt x="20398" y="8862"/>
                                        </a:cubicBezTo>
                                        <a:cubicBezTo>
                                          <a:pt x="19630" y="8998"/>
                                          <a:pt x="18862" y="8835"/>
                                          <a:pt x="18262" y="8645"/>
                                        </a:cubicBezTo>
                                        <a:cubicBezTo>
                                          <a:pt x="18295" y="8998"/>
                                          <a:pt x="18395" y="9377"/>
                                          <a:pt x="18562" y="9567"/>
                                        </a:cubicBezTo>
                                        <a:cubicBezTo>
                                          <a:pt x="17661" y="9431"/>
                                          <a:pt x="17160" y="8916"/>
                                          <a:pt x="16859" y="8727"/>
                                        </a:cubicBezTo>
                                        <a:cubicBezTo>
                                          <a:pt x="16692" y="9106"/>
                                          <a:pt x="16492" y="9377"/>
                                          <a:pt x="16225" y="95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35720"/>
                                    <a:ext cx="24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247" y="21600"/>
                                        </a:moveTo>
                                        <a:cubicBezTo>
                                          <a:pt x="0" y="11172"/>
                                          <a:pt x="18065" y="0"/>
                                          <a:pt x="20029" y="7448"/>
                                        </a:cubicBezTo>
                                        <a:cubicBezTo>
                                          <a:pt x="21600" y="14897"/>
                                          <a:pt x="16495" y="21600"/>
                                          <a:pt x="824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81720"/>
                                    <a:ext cx="15228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cubicBezTo>
                                          <a:pt x="635" y="3945"/>
                                          <a:pt x="1398" y="3557"/>
                                          <a:pt x="3240" y="3880"/>
                                        </a:cubicBezTo>
                                        <a:cubicBezTo>
                                          <a:pt x="2668" y="2846"/>
                                          <a:pt x="2160" y="2199"/>
                                          <a:pt x="1461" y="1940"/>
                                        </a:cubicBezTo>
                                        <a:cubicBezTo>
                                          <a:pt x="2986" y="1229"/>
                                          <a:pt x="3748" y="1552"/>
                                          <a:pt x="6226" y="2263"/>
                                        </a:cubicBezTo>
                                        <a:cubicBezTo>
                                          <a:pt x="5591" y="1035"/>
                                          <a:pt x="5400" y="776"/>
                                          <a:pt x="4638" y="0"/>
                                        </a:cubicBezTo>
                                        <a:cubicBezTo>
                                          <a:pt x="5591" y="0"/>
                                          <a:pt x="6861" y="259"/>
                                          <a:pt x="8005" y="1229"/>
                                        </a:cubicBezTo>
                                        <a:cubicBezTo>
                                          <a:pt x="14167" y="970"/>
                                          <a:pt x="18551" y="4527"/>
                                          <a:pt x="18614" y="7760"/>
                                        </a:cubicBezTo>
                                        <a:cubicBezTo>
                                          <a:pt x="18678" y="14357"/>
                                          <a:pt x="18995" y="16038"/>
                                          <a:pt x="21600" y="17784"/>
                                        </a:cubicBezTo>
                                        <a:cubicBezTo>
                                          <a:pt x="20266" y="17720"/>
                                          <a:pt x="18678" y="17590"/>
                                          <a:pt x="18360" y="17590"/>
                                        </a:cubicBezTo>
                                        <a:cubicBezTo>
                                          <a:pt x="18487" y="18172"/>
                                          <a:pt x="19567" y="19401"/>
                                          <a:pt x="19885" y="19725"/>
                                        </a:cubicBezTo>
                                        <a:cubicBezTo>
                                          <a:pt x="18868" y="19660"/>
                                          <a:pt x="17979" y="19143"/>
                                          <a:pt x="16327" y="18560"/>
                                        </a:cubicBezTo>
                                        <a:cubicBezTo>
                                          <a:pt x="16454" y="19725"/>
                                          <a:pt x="16454" y="20307"/>
                                          <a:pt x="16645" y="20630"/>
                                        </a:cubicBezTo>
                                        <a:cubicBezTo>
                                          <a:pt x="15501" y="19919"/>
                                          <a:pt x="14421" y="19078"/>
                                          <a:pt x="14167" y="18754"/>
                                        </a:cubicBezTo>
                                        <a:cubicBezTo>
                                          <a:pt x="13786" y="19531"/>
                                          <a:pt x="13087" y="20824"/>
                                          <a:pt x="12706" y="21018"/>
                                        </a:cubicBezTo>
                                        <a:cubicBezTo>
                                          <a:pt x="12515" y="19919"/>
                                          <a:pt x="12134" y="19078"/>
                                          <a:pt x="11753" y="18884"/>
                                        </a:cubicBezTo>
                                        <a:cubicBezTo>
                                          <a:pt x="10101" y="20759"/>
                                          <a:pt x="9720" y="21471"/>
                                          <a:pt x="9466" y="21600"/>
                                        </a:cubicBezTo>
                                        <a:cubicBezTo>
                                          <a:pt x="9466" y="19531"/>
                                          <a:pt x="9275" y="18819"/>
                                          <a:pt x="9085" y="18431"/>
                                        </a:cubicBezTo>
                                        <a:cubicBezTo>
                                          <a:pt x="7179" y="19595"/>
                                          <a:pt x="5908" y="19854"/>
                                          <a:pt x="5908" y="19725"/>
                                        </a:cubicBezTo>
                                        <a:cubicBezTo>
                                          <a:pt x="6734" y="17526"/>
                                          <a:pt x="7369" y="12093"/>
                                          <a:pt x="6099" y="10412"/>
                                        </a:cubicBezTo>
                                        <a:cubicBezTo>
                                          <a:pt x="9339" y="9054"/>
                                          <a:pt x="5908" y="6920"/>
                                          <a:pt x="4256" y="8795"/>
                                        </a:cubicBezTo>
                                        <a:cubicBezTo>
                                          <a:pt x="3367" y="8019"/>
                                          <a:pt x="2986" y="6920"/>
                                          <a:pt x="2922" y="6596"/>
                                        </a:cubicBezTo>
                                        <a:cubicBezTo>
                                          <a:pt x="1969" y="7372"/>
                                          <a:pt x="1461" y="7696"/>
                                          <a:pt x="1334" y="8019"/>
                                        </a:cubicBezTo>
                                        <a:cubicBezTo>
                                          <a:pt x="1271" y="6920"/>
                                          <a:pt x="2351" y="5238"/>
                                          <a:pt x="3049" y="4850"/>
                                        </a:cubicBezTo>
                                        <a:cubicBezTo>
                                          <a:pt x="1969" y="4462"/>
                                          <a:pt x="1461" y="4527"/>
                                          <a:pt x="0" y="48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336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971" y="0"/>
                                        </a:moveTo>
                                        <a:cubicBezTo>
                                          <a:pt x="17743" y="6750"/>
                                          <a:pt x="19286" y="10800"/>
                                          <a:pt x="21600" y="13500"/>
                                        </a:cubicBezTo>
                                        <a:cubicBezTo>
                                          <a:pt x="14657" y="16200"/>
                                          <a:pt x="0" y="21600"/>
                                          <a:pt x="169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1888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7037" y="0"/>
                                        </a:moveTo>
                                        <a:cubicBezTo>
                                          <a:pt x="20383" y="3161"/>
                                          <a:pt x="20687" y="4741"/>
                                          <a:pt x="21600" y="6849"/>
                                        </a:cubicBezTo>
                                        <a:cubicBezTo>
                                          <a:pt x="18254" y="8956"/>
                                          <a:pt x="13082" y="13698"/>
                                          <a:pt x="13082" y="13698"/>
                                        </a:cubicBezTo>
                                        <a:cubicBezTo>
                                          <a:pt x="13082" y="13698"/>
                                          <a:pt x="1217" y="6322"/>
                                          <a:pt x="4259" y="20020"/>
                                        </a:cubicBezTo>
                                        <a:cubicBezTo>
                                          <a:pt x="3346" y="21600"/>
                                          <a:pt x="2130" y="21600"/>
                                          <a:pt x="2130" y="21600"/>
                                        </a:cubicBezTo>
                                        <a:cubicBezTo>
                                          <a:pt x="2130" y="21600"/>
                                          <a:pt x="0" y="14751"/>
                                          <a:pt x="304" y="14751"/>
                                        </a:cubicBezTo>
                                        <a:cubicBezTo>
                                          <a:pt x="304" y="14751"/>
                                          <a:pt x="3042" y="11063"/>
                                          <a:pt x="3042" y="11063"/>
                                        </a:cubicBezTo>
                                        <a:cubicBezTo>
                                          <a:pt x="3042" y="11063"/>
                                          <a:pt x="7301" y="13171"/>
                                          <a:pt x="1703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223560"/>
                                    <a:ext cx="60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074"/>
                                        </a:moveTo>
                                        <a:cubicBezTo>
                                          <a:pt x="3335" y="5116"/>
                                          <a:pt x="8735" y="1137"/>
                                          <a:pt x="13024" y="1137"/>
                                        </a:cubicBezTo>
                                        <a:cubicBezTo>
                                          <a:pt x="13500" y="11368"/>
                                          <a:pt x="13976" y="10232"/>
                                          <a:pt x="16359" y="1137"/>
                                        </a:cubicBezTo>
                                        <a:cubicBezTo>
                                          <a:pt x="18265" y="0"/>
                                          <a:pt x="21600" y="1705"/>
                                          <a:pt x="20647" y="11368"/>
                                        </a:cubicBezTo>
                                        <a:cubicBezTo>
                                          <a:pt x="19535" y="19895"/>
                                          <a:pt x="15247" y="21600"/>
                                          <a:pt x="11435" y="17621"/>
                                        </a:cubicBezTo>
                                        <a:cubicBezTo>
                                          <a:pt x="7624" y="14211"/>
                                          <a:pt x="4924" y="11937"/>
                                          <a:pt x="0" y="130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26800"/>
                                    <a:ext cx="2210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039" y="6968"/>
                                        </a:moveTo>
                                        <a:cubicBezTo>
                                          <a:pt x="4469" y="7897"/>
                                          <a:pt x="4162" y="8942"/>
                                          <a:pt x="4162" y="8942"/>
                                        </a:cubicBezTo>
                                        <a:cubicBezTo>
                                          <a:pt x="4162" y="8942"/>
                                          <a:pt x="4469" y="9290"/>
                                          <a:pt x="4469" y="9174"/>
                                        </a:cubicBezTo>
                                        <a:cubicBezTo>
                                          <a:pt x="5783" y="6561"/>
                                          <a:pt x="7229" y="3542"/>
                                          <a:pt x="9683" y="1626"/>
                                        </a:cubicBezTo>
                                        <a:cubicBezTo>
                                          <a:pt x="11961" y="1452"/>
                                          <a:pt x="12969" y="1974"/>
                                          <a:pt x="13801" y="2206"/>
                                        </a:cubicBezTo>
                                        <a:cubicBezTo>
                                          <a:pt x="14634" y="2497"/>
                                          <a:pt x="16737" y="2148"/>
                                          <a:pt x="16080" y="0"/>
                                        </a:cubicBezTo>
                                        <a:cubicBezTo>
                                          <a:pt x="17569" y="0"/>
                                          <a:pt x="21600" y="7432"/>
                                          <a:pt x="21469" y="11497"/>
                                        </a:cubicBezTo>
                                        <a:cubicBezTo>
                                          <a:pt x="21381" y="13877"/>
                                          <a:pt x="18489" y="21600"/>
                                          <a:pt x="11479" y="21252"/>
                                        </a:cubicBezTo>
                                        <a:cubicBezTo>
                                          <a:pt x="9376" y="21135"/>
                                          <a:pt x="7624" y="20206"/>
                                          <a:pt x="8456" y="17768"/>
                                        </a:cubicBezTo>
                                        <a:cubicBezTo>
                                          <a:pt x="9157" y="15735"/>
                                          <a:pt x="9245" y="12135"/>
                                          <a:pt x="9245" y="11497"/>
                                        </a:cubicBezTo>
                                        <a:cubicBezTo>
                                          <a:pt x="9858" y="10800"/>
                                          <a:pt x="10077" y="10219"/>
                                          <a:pt x="10077" y="10219"/>
                                        </a:cubicBezTo>
                                        <a:cubicBezTo>
                                          <a:pt x="10077" y="10219"/>
                                          <a:pt x="9770" y="9639"/>
                                          <a:pt x="9683" y="9987"/>
                                        </a:cubicBezTo>
                                        <a:cubicBezTo>
                                          <a:pt x="6528" y="14574"/>
                                          <a:pt x="438" y="15039"/>
                                          <a:pt x="131" y="9406"/>
                                        </a:cubicBezTo>
                                        <a:cubicBezTo>
                                          <a:pt x="0" y="6039"/>
                                          <a:pt x="2716" y="6271"/>
                                          <a:pt x="5039" y="69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32640"/>
                                    <a:ext cx="1080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46" y="0"/>
                                        </a:moveTo>
                                        <a:cubicBezTo>
                                          <a:pt x="6146" y="2243"/>
                                          <a:pt x="5513" y="4839"/>
                                          <a:pt x="4880" y="6728"/>
                                        </a:cubicBezTo>
                                        <a:cubicBezTo>
                                          <a:pt x="4338" y="8734"/>
                                          <a:pt x="4067" y="11921"/>
                                          <a:pt x="6326" y="13102"/>
                                        </a:cubicBezTo>
                                        <a:cubicBezTo>
                                          <a:pt x="10032" y="15108"/>
                                          <a:pt x="14460" y="15344"/>
                                          <a:pt x="19521" y="13338"/>
                                        </a:cubicBezTo>
                                        <a:cubicBezTo>
                                          <a:pt x="21510" y="15580"/>
                                          <a:pt x="21600" y="19475"/>
                                          <a:pt x="19160" y="20302"/>
                                        </a:cubicBezTo>
                                        <a:cubicBezTo>
                                          <a:pt x="15003" y="21600"/>
                                          <a:pt x="2169" y="20420"/>
                                          <a:pt x="271" y="7318"/>
                                        </a:cubicBezTo>
                                        <a:cubicBezTo>
                                          <a:pt x="0" y="5075"/>
                                          <a:pt x="1536" y="1889"/>
                                          <a:pt x="614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57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476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800" y="21600"/>
                                        </a:moveTo>
                                        <a:cubicBezTo>
                                          <a:pt x="17829" y="17565"/>
                                          <a:pt x="19200" y="15429"/>
                                          <a:pt x="21600" y="13767"/>
                                        </a:cubicBezTo>
                                        <a:cubicBezTo>
                                          <a:pt x="15429" y="8782"/>
                                          <a:pt x="17829" y="4747"/>
                                          <a:pt x="19543" y="3323"/>
                                        </a:cubicBezTo>
                                        <a:cubicBezTo>
                                          <a:pt x="20571" y="2136"/>
                                          <a:pt x="20571" y="1424"/>
                                          <a:pt x="20571" y="0"/>
                                        </a:cubicBezTo>
                                        <a:cubicBezTo>
                                          <a:pt x="14057" y="4273"/>
                                          <a:pt x="9600" y="6884"/>
                                          <a:pt x="0" y="5697"/>
                                        </a:cubicBezTo>
                                        <a:cubicBezTo>
                                          <a:pt x="3086" y="10681"/>
                                          <a:pt x="10629" y="17565"/>
                                          <a:pt x="168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275040"/>
                                    <a:ext cx="73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7" y="0"/>
                                        </a:moveTo>
                                        <a:cubicBezTo>
                                          <a:pt x="5200" y="4510"/>
                                          <a:pt x="11200" y="9969"/>
                                          <a:pt x="19200" y="8070"/>
                                        </a:cubicBezTo>
                                        <a:cubicBezTo>
                                          <a:pt x="20267" y="12343"/>
                                          <a:pt x="21600" y="18514"/>
                                          <a:pt x="18533" y="19226"/>
                                        </a:cubicBezTo>
                                        <a:cubicBezTo>
                                          <a:pt x="15467" y="19938"/>
                                          <a:pt x="6667" y="21600"/>
                                          <a:pt x="133" y="7833"/>
                                        </a:cubicBezTo>
                                        <a:cubicBezTo>
                                          <a:pt x="0" y="5459"/>
                                          <a:pt x="1067" y="237"/>
                                          <a:pt x="186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85680"/>
                                    <a:ext cx="29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24" y="0"/>
                                        </a:moveTo>
                                        <a:cubicBezTo>
                                          <a:pt x="21600" y="1525"/>
                                          <a:pt x="18054" y="21092"/>
                                          <a:pt x="4513" y="21600"/>
                                        </a:cubicBezTo>
                                        <a:cubicBezTo>
                                          <a:pt x="2257" y="14739"/>
                                          <a:pt x="0" y="10927"/>
                                          <a:pt x="3224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95760"/>
                                    <a:ext cx="39240" cy="3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3240"/>
                                    <a:ext cx="15120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652" y="1672"/>
                                        </a:moveTo>
                                        <a:cubicBezTo>
                                          <a:pt x="14998" y="2648"/>
                                          <a:pt x="16665" y="4738"/>
                                          <a:pt x="17177" y="5923"/>
                                        </a:cubicBezTo>
                                        <a:cubicBezTo>
                                          <a:pt x="17690" y="4668"/>
                                          <a:pt x="17754" y="4111"/>
                                          <a:pt x="17754" y="3345"/>
                                        </a:cubicBezTo>
                                        <a:cubicBezTo>
                                          <a:pt x="18203" y="3972"/>
                                          <a:pt x="18139" y="5644"/>
                                          <a:pt x="17562" y="6619"/>
                                        </a:cubicBezTo>
                                        <a:cubicBezTo>
                                          <a:pt x="19164" y="7177"/>
                                          <a:pt x="20190" y="8083"/>
                                          <a:pt x="20446" y="8501"/>
                                        </a:cubicBezTo>
                                        <a:cubicBezTo>
                                          <a:pt x="19357" y="8013"/>
                                          <a:pt x="19100" y="7804"/>
                                          <a:pt x="18395" y="7804"/>
                                        </a:cubicBezTo>
                                        <a:cubicBezTo>
                                          <a:pt x="19485" y="9615"/>
                                          <a:pt x="21600" y="16026"/>
                                          <a:pt x="17306" y="20973"/>
                                        </a:cubicBezTo>
                                        <a:cubicBezTo>
                                          <a:pt x="17113" y="20415"/>
                                          <a:pt x="17049" y="19928"/>
                                          <a:pt x="16921" y="19858"/>
                                        </a:cubicBezTo>
                                        <a:cubicBezTo>
                                          <a:pt x="16344" y="20694"/>
                                          <a:pt x="15960" y="21461"/>
                                          <a:pt x="15639" y="21600"/>
                                        </a:cubicBezTo>
                                        <a:cubicBezTo>
                                          <a:pt x="15575" y="21321"/>
                                          <a:pt x="15447" y="21252"/>
                                          <a:pt x="15447" y="21252"/>
                                        </a:cubicBezTo>
                                        <a:cubicBezTo>
                                          <a:pt x="15447" y="21252"/>
                                          <a:pt x="16280" y="19928"/>
                                          <a:pt x="16344" y="19510"/>
                                        </a:cubicBezTo>
                                        <a:cubicBezTo>
                                          <a:pt x="20639" y="19092"/>
                                          <a:pt x="20446" y="11636"/>
                                          <a:pt x="15896" y="14423"/>
                                        </a:cubicBezTo>
                                        <a:cubicBezTo>
                                          <a:pt x="15960" y="14005"/>
                                          <a:pt x="15960" y="12751"/>
                                          <a:pt x="15960" y="12751"/>
                                        </a:cubicBezTo>
                                        <a:cubicBezTo>
                                          <a:pt x="15960" y="12751"/>
                                          <a:pt x="14998" y="11985"/>
                                          <a:pt x="14998" y="11357"/>
                                        </a:cubicBezTo>
                                        <a:cubicBezTo>
                                          <a:pt x="15960" y="12194"/>
                                          <a:pt x="16857" y="12960"/>
                                          <a:pt x="17434" y="12542"/>
                                        </a:cubicBezTo>
                                        <a:cubicBezTo>
                                          <a:pt x="17242" y="10521"/>
                                          <a:pt x="16024" y="6898"/>
                                          <a:pt x="15639" y="6689"/>
                                        </a:cubicBezTo>
                                        <a:cubicBezTo>
                                          <a:pt x="15255" y="6480"/>
                                          <a:pt x="14998" y="6759"/>
                                          <a:pt x="15255" y="7246"/>
                                        </a:cubicBezTo>
                                        <a:cubicBezTo>
                                          <a:pt x="15575" y="7804"/>
                                          <a:pt x="16793" y="11079"/>
                                          <a:pt x="16665" y="11636"/>
                                        </a:cubicBezTo>
                                        <a:cubicBezTo>
                                          <a:pt x="15191" y="11079"/>
                                          <a:pt x="13588" y="8640"/>
                                          <a:pt x="13332" y="7804"/>
                                        </a:cubicBezTo>
                                        <a:cubicBezTo>
                                          <a:pt x="13139" y="7107"/>
                                          <a:pt x="12178" y="7177"/>
                                          <a:pt x="12947" y="8849"/>
                                        </a:cubicBezTo>
                                        <a:cubicBezTo>
                                          <a:pt x="12499" y="8222"/>
                                          <a:pt x="11858" y="6759"/>
                                          <a:pt x="11729" y="6201"/>
                                        </a:cubicBezTo>
                                        <a:cubicBezTo>
                                          <a:pt x="10768" y="7804"/>
                                          <a:pt x="10447" y="8779"/>
                                          <a:pt x="9614" y="8988"/>
                                        </a:cubicBezTo>
                                        <a:cubicBezTo>
                                          <a:pt x="9999" y="8292"/>
                                          <a:pt x="10255" y="7107"/>
                                          <a:pt x="10255" y="6550"/>
                                        </a:cubicBezTo>
                                        <a:cubicBezTo>
                                          <a:pt x="8332" y="8292"/>
                                          <a:pt x="6922" y="9615"/>
                                          <a:pt x="5320" y="9685"/>
                                        </a:cubicBezTo>
                                        <a:cubicBezTo>
                                          <a:pt x="6474" y="8013"/>
                                          <a:pt x="7115" y="7316"/>
                                          <a:pt x="8845" y="6341"/>
                                        </a:cubicBezTo>
                                        <a:cubicBezTo>
                                          <a:pt x="7691" y="6132"/>
                                          <a:pt x="5576" y="6759"/>
                                          <a:pt x="3333" y="8849"/>
                                        </a:cubicBezTo>
                                        <a:cubicBezTo>
                                          <a:pt x="3653" y="7943"/>
                                          <a:pt x="4294" y="6898"/>
                                          <a:pt x="4551" y="6689"/>
                                        </a:cubicBezTo>
                                        <a:cubicBezTo>
                                          <a:pt x="4679" y="6341"/>
                                          <a:pt x="4423" y="5783"/>
                                          <a:pt x="3910" y="6341"/>
                                        </a:cubicBezTo>
                                        <a:cubicBezTo>
                                          <a:pt x="3461" y="6898"/>
                                          <a:pt x="1666" y="9197"/>
                                          <a:pt x="1474" y="9546"/>
                                        </a:cubicBezTo>
                                        <a:cubicBezTo>
                                          <a:pt x="1474" y="8083"/>
                                          <a:pt x="1923" y="7037"/>
                                          <a:pt x="2500" y="5992"/>
                                        </a:cubicBezTo>
                                        <a:cubicBezTo>
                                          <a:pt x="1026" y="6341"/>
                                          <a:pt x="192" y="7177"/>
                                          <a:pt x="0" y="7386"/>
                                        </a:cubicBezTo>
                                        <a:cubicBezTo>
                                          <a:pt x="833" y="5992"/>
                                          <a:pt x="3269" y="4250"/>
                                          <a:pt x="4871" y="3972"/>
                                        </a:cubicBezTo>
                                        <a:cubicBezTo>
                                          <a:pt x="3269" y="3275"/>
                                          <a:pt x="1538" y="3484"/>
                                          <a:pt x="961" y="3484"/>
                                        </a:cubicBezTo>
                                        <a:cubicBezTo>
                                          <a:pt x="2628" y="2578"/>
                                          <a:pt x="4294" y="2439"/>
                                          <a:pt x="8461" y="2578"/>
                                        </a:cubicBezTo>
                                        <a:cubicBezTo>
                                          <a:pt x="7499" y="1463"/>
                                          <a:pt x="7179" y="906"/>
                                          <a:pt x="6217" y="836"/>
                                        </a:cubicBezTo>
                                        <a:cubicBezTo>
                                          <a:pt x="9807" y="0"/>
                                          <a:pt x="14165" y="3484"/>
                                          <a:pt x="14998" y="4320"/>
                                        </a:cubicBezTo>
                                        <a:cubicBezTo>
                                          <a:pt x="14870" y="3345"/>
                                          <a:pt x="14614" y="2857"/>
                                          <a:pt x="13652" y="16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1" name="" descr=""/>
                                  <pic:cNvPicPr/>
                                </pic:nvPicPr>
                                <pic:blipFill>
                                  <a:blip r:embed="rId1288"/>
                                  <a:stretch/>
                                </pic:blipFill>
                                <pic:spPr>
                                  <a:xfrm>
                                    <a:off x="408960" y="65520"/>
                                    <a:ext cx="8748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6320" y="1274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cubicBezTo>
                                          <a:pt x="0" y="4860"/>
                                          <a:pt x="21032" y="0"/>
                                          <a:pt x="21600" y="8640"/>
                                        </a:cubicBezTo>
                                        <a:cubicBezTo>
                                          <a:pt x="21600" y="15120"/>
                                          <a:pt x="2274" y="21600"/>
                                          <a:pt x="0" y="10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2" name="" descr=""/>
                                  <pic:cNvPicPr/>
                                </pic:nvPicPr>
                                <pic:blipFill>
                                  <a:blip r:embed="rId1289"/>
                                  <a:stretch/>
                                </pic:blipFill>
                                <pic:spPr>
                                  <a:xfrm>
                                    <a:off x="5040" y="241920"/>
                                    <a:ext cx="163800" cy="24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25240" y="183960"/>
                                    <a:ext cx="1256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16" y="8894"/>
                                        </a:moveTo>
                                        <a:lnTo>
                                          <a:pt x="21600" y="8612"/>
                                        </a:lnTo>
                                        <a:lnTo>
                                          <a:pt x="21600" y="776"/>
                                        </a:lnTo>
                                        <a:lnTo>
                                          <a:pt x="19755" y="0"/>
                                        </a:lnTo>
                                        <a:lnTo>
                                          <a:pt x="0" y="9953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307" y="21388"/>
                                        </a:lnTo>
                                        <a:lnTo>
                                          <a:pt x="922" y="20259"/>
                                        </a:lnTo>
                                        <a:lnTo>
                                          <a:pt x="1384" y="20753"/>
                                        </a:lnTo>
                                        <a:lnTo>
                                          <a:pt x="1922" y="20541"/>
                                        </a:lnTo>
                                        <a:lnTo>
                                          <a:pt x="2614" y="19553"/>
                                        </a:lnTo>
                                        <a:lnTo>
                                          <a:pt x="3382" y="19553"/>
                                        </a:lnTo>
                                        <a:lnTo>
                                          <a:pt x="3997" y="19271"/>
                                        </a:lnTo>
                                        <a:lnTo>
                                          <a:pt x="4612" y="18353"/>
                                        </a:lnTo>
                                        <a:lnTo>
                                          <a:pt x="5381" y="18424"/>
                                        </a:lnTo>
                                        <a:lnTo>
                                          <a:pt x="5842" y="18141"/>
                                        </a:lnTo>
                                        <a:lnTo>
                                          <a:pt x="6688" y="17012"/>
                                        </a:lnTo>
                                        <a:lnTo>
                                          <a:pt x="17833" y="10871"/>
                                        </a:lnTo>
                                        <a:lnTo>
                                          <a:pt x="18295" y="10588"/>
                                        </a:lnTo>
                                        <a:lnTo>
                                          <a:pt x="18986" y="9741"/>
                                        </a:lnTo>
                                        <a:lnTo>
                                          <a:pt x="19832" y="9671"/>
                                        </a:lnTo>
                                        <a:lnTo>
                                          <a:pt x="20370" y="9318"/>
                                        </a:lnTo>
                                        <a:lnTo>
                                          <a:pt x="20601" y="8753"/>
                                        </a:lnTo>
                                        <a:lnTo>
                                          <a:pt x="21216" y="88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249480"/>
                                    <a:ext cx="64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70"/>
                                        </a:lnTo>
                                        <a:lnTo>
                                          <a:pt x="21600" y="2029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3" name="" descr=""/>
                                  <pic:cNvPicPr/>
                                </pic:nvPicPr>
                                <pic:blipFill>
                                  <a:blip r:embed="rId1290"/>
                                  <a:stretch/>
                                </pic:blipFill>
                                <pic:spPr>
                                  <a:xfrm>
                                    <a:off x="527040" y="188640"/>
                                    <a:ext cx="12204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7560" y="203760"/>
                                    <a:ext cx="932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453"/>
                                          <a:pt x="2077" y="20453"/>
                                        </a:cubicBezTo>
                                        <a:cubicBezTo>
                                          <a:pt x="2077" y="20453"/>
                                          <a:pt x="2077" y="17204"/>
                                          <a:pt x="2077" y="15674"/>
                                        </a:cubicBezTo>
                                        <a:cubicBezTo>
                                          <a:pt x="2492" y="12234"/>
                                          <a:pt x="5192" y="10513"/>
                                          <a:pt x="10073" y="7550"/>
                                        </a:cubicBezTo>
                                        <a:cubicBezTo>
                                          <a:pt x="14954" y="4588"/>
                                          <a:pt x="19523" y="4492"/>
                                          <a:pt x="19523" y="5639"/>
                                        </a:cubicBezTo>
                                        <a:cubicBezTo>
                                          <a:pt x="19523" y="6977"/>
                                          <a:pt x="19523" y="9844"/>
                                          <a:pt x="19523" y="9844"/>
                                        </a:cubicBezTo>
                                        <a:cubicBezTo>
                                          <a:pt x="19523" y="9844"/>
                                          <a:pt x="21600" y="8602"/>
                                          <a:pt x="21600" y="8602"/>
                                        </a:cubicBezTo>
                                        <a:cubicBezTo>
                                          <a:pt x="21600" y="8602"/>
                                          <a:pt x="21600" y="7264"/>
                                          <a:pt x="21600" y="5257"/>
                                        </a:cubicBezTo>
                                        <a:cubicBezTo>
                                          <a:pt x="21600" y="0"/>
                                          <a:pt x="12773" y="4301"/>
                                          <a:pt x="9969" y="5639"/>
                                        </a:cubicBezTo>
                                        <a:cubicBezTo>
                                          <a:pt x="5088" y="8219"/>
                                          <a:pt x="0" y="11373"/>
                                          <a:pt x="0" y="16821"/>
                                        </a:cubicBezTo>
                                        <a:cubicBezTo>
                                          <a:pt x="0" y="18350"/>
                                          <a:pt x="104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4" name="" descr=""/>
                                  <pic:cNvPicPr/>
                                </pic:nvPicPr>
                                <pic:blipFill>
                                  <a:blip r:embed="rId1291"/>
                                  <a:stretch/>
                                </pic:blipFill>
                                <pic:spPr>
                                  <a:xfrm>
                                    <a:off x="130320" y="255240"/>
                                    <a:ext cx="42480" cy="5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5" name="" descr=""/>
                                  <pic:cNvPicPr/>
                                </pic:nvPicPr>
                                <pic:blipFill>
                                  <a:blip r:embed="rId1292"/>
                                  <a:stretch/>
                                </pic:blipFill>
                                <pic:spPr>
                                  <a:xfrm>
                                    <a:off x="236880" y="131400"/>
                                    <a:ext cx="9396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6" name="" descr=""/>
                                  <pic:cNvPicPr/>
                                </pic:nvPicPr>
                                <pic:blipFill>
                                  <a:blip r:embed="rId1293"/>
                                  <a:stretch/>
                                </pic:blipFill>
                                <pic:spPr>
                                  <a:xfrm>
                                    <a:off x="240120" y="14220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0" y="285840"/>
                                    <a:ext cx="127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499" y="21600"/>
                                        </a:moveTo>
                                        <a:lnTo>
                                          <a:pt x="3499" y="20217"/>
                                        </a:lnTo>
                                        <a:lnTo>
                                          <a:pt x="1521" y="21073"/>
                                        </a:lnTo>
                                        <a:lnTo>
                                          <a:pt x="0" y="20612"/>
                                        </a:lnTo>
                                        <a:lnTo>
                                          <a:pt x="0" y="9154"/>
                                        </a:lnTo>
                                        <a:lnTo>
                                          <a:pt x="19699" y="0"/>
                                        </a:lnTo>
                                        <a:lnTo>
                                          <a:pt x="21600" y="659"/>
                                        </a:lnTo>
                                        <a:lnTo>
                                          <a:pt x="21600" y="11327"/>
                                        </a:lnTo>
                                        <a:lnTo>
                                          <a:pt x="21144" y="11590"/>
                                        </a:lnTo>
                                        <a:lnTo>
                                          <a:pt x="20611" y="11327"/>
                                        </a:lnTo>
                                        <a:lnTo>
                                          <a:pt x="20383" y="12117"/>
                                        </a:lnTo>
                                        <a:lnTo>
                                          <a:pt x="19775" y="12380"/>
                                        </a:lnTo>
                                        <a:lnTo>
                                          <a:pt x="19699" y="11920"/>
                                        </a:lnTo>
                                        <a:lnTo>
                                          <a:pt x="18254" y="13171"/>
                                        </a:lnTo>
                                        <a:lnTo>
                                          <a:pt x="17797" y="13500"/>
                                        </a:lnTo>
                                        <a:lnTo>
                                          <a:pt x="9051" y="17912"/>
                                        </a:lnTo>
                                        <a:lnTo>
                                          <a:pt x="5932" y="20283"/>
                                        </a:lnTo>
                                        <a:lnTo>
                                          <a:pt x="5476" y="20480"/>
                                        </a:lnTo>
                                        <a:lnTo>
                                          <a:pt x="4792" y="20546"/>
                                        </a:lnTo>
                                        <a:lnTo>
                                          <a:pt x="3955" y="21402"/>
                                        </a:lnTo>
                                        <a:lnTo>
                                          <a:pt x="3499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73320"/>
                                    <a:ext cx="70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616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76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351000"/>
                                    <a:ext cx="64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05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052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06000"/>
                                    <a:ext cx="9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516"/>
                                          <a:pt x="2077" y="20516"/>
                                        </a:cubicBezTo>
                                        <a:cubicBezTo>
                                          <a:pt x="2077" y="20516"/>
                                          <a:pt x="2077" y="15639"/>
                                          <a:pt x="2077" y="13316"/>
                                        </a:cubicBezTo>
                                        <a:cubicBezTo>
                                          <a:pt x="2388" y="9832"/>
                                          <a:pt x="5192" y="8516"/>
                                          <a:pt x="10177" y="6039"/>
                                        </a:cubicBezTo>
                                        <a:cubicBezTo>
                                          <a:pt x="14954" y="3716"/>
                                          <a:pt x="19523" y="2787"/>
                                          <a:pt x="19523" y="4645"/>
                                        </a:cubicBezTo>
                                        <a:cubicBezTo>
                                          <a:pt x="19523" y="5574"/>
                                          <a:pt x="19523" y="11923"/>
                                          <a:pt x="19523" y="11923"/>
                                        </a:cubicBezTo>
                                        <a:cubicBezTo>
                                          <a:pt x="19523" y="11923"/>
                                          <a:pt x="21600" y="10916"/>
                                          <a:pt x="21600" y="10916"/>
                                        </a:cubicBezTo>
                                        <a:cubicBezTo>
                                          <a:pt x="21600" y="10916"/>
                                          <a:pt x="21600" y="5884"/>
                                          <a:pt x="21600" y="4181"/>
                                        </a:cubicBezTo>
                                        <a:cubicBezTo>
                                          <a:pt x="21600" y="0"/>
                                          <a:pt x="12669" y="3484"/>
                                          <a:pt x="9969" y="4645"/>
                                        </a:cubicBezTo>
                                        <a:cubicBezTo>
                                          <a:pt x="4985" y="6658"/>
                                          <a:pt x="0" y="9213"/>
                                          <a:pt x="0" y="13703"/>
                                        </a:cubicBezTo>
                                        <a:cubicBezTo>
                                          <a:pt x="0" y="1494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7" name="" descr=""/>
                                  <pic:cNvPicPr/>
                                </pic:nvPicPr>
                                <pic:blipFill>
                                  <a:blip r:embed="rId1294"/>
                                  <a:stretch/>
                                </pic:blipFill>
                                <pic:spPr>
                                  <a:xfrm>
                                    <a:off x="327240" y="289440"/>
                                    <a:ext cx="12204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9200" y="708840"/>
                                  <a:ext cx="4154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6120"/>
                                    <a:ext cx="38592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772"/>
                                        </a:moveTo>
                                        <a:lnTo>
                                          <a:pt x="25" y="6933"/>
                                        </a:lnTo>
                                        <a:lnTo>
                                          <a:pt x="830" y="8216"/>
                                        </a:lnTo>
                                        <a:lnTo>
                                          <a:pt x="15917" y="14956"/>
                                        </a:lnTo>
                                        <a:lnTo>
                                          <a:pt x="19111" y="13127"/>
                                        </a:lnTo>
                                        <a:lnTo>
                                          <a:pt x="19664" y="21600"/>
                                        </a:lnTo>
                                        <a:lnTo>
                                          <a:pt x="19840" y="21504"/>
                                        </a:lnTo>
                                        <a:lnTo>
                                          <a:pt x="20066" y="21279"/>
                                        </a:lnTo>
                                        <a:lnTo>
                                          <a:pt x="20393" y="21407"/>
                                        </a:lnTo>
                                        <a:lnTo>
                                          <a:pt x="20519" y="21343"/>
                                        </a:lnTo>
                                        <a:lnTo>
                                          <a:pt x="20016" y="12645"/>
                                        </a:lnTo>
                                        <a:lnTo>
                                          <a:pt x="20443" y="12357"/>
                                        </a:lnTo>
                                        <a:lnTo>
                                          <a:pt x="20443" y="10399"/>
                                        </a:lnTo>
                                        <a:lnTo>
                                          <a:pt x="21600" y="9725"/>
                                        </a:lnTo>
                                        <a:lnTo>
                                          <a:pt x="21600" y="8666"/>
                                        </a:lnTo>
                                        <a:lnTo>
                                          <a:pt x="13956" y="0"/>
                                        </a:lnTo>
                                        <a:lnTo>
                                          <a:pt x="0" y="677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60"/>
                                    <a:ext cx="3816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018" y="0"/>
                                        </a:moveTo>
                                        <a:lnTo>
                                          <a:pt x="21600" y="10055"/>
                                        </a:lnTo>
                                        <a:lnTo>
                                          <a:pt x="4732" y="21600"/>
                                        </a:lnTo>
                                        <a:lnTo>
                                          <a:pt x="3231" y="20835"/>
                                        </a:lnTo>
                                        <a:lnTo>
                                          <a:pt x="0" y="7990"/>
                                        </a:lnTo>
                                        <a:lnTo>
                                          <a:pt x="1401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735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3" y="21600"/>
                                        </a:moveTo>
                                        <a:cubicBezTo>
                                          <a:pt x="8394" y="18880"/>
                                          <a:pt x="11639" y="15200"/>
                                          <a:pt x="14325" y="15440"/>
                                        </a:cubicBezTo>
                                        <a:cubicBezTo>
                                          <a:pt x="16396" y="12960"/>
                                          <a:pt x="19082" y="12320"/>
                                          <a:pt x="21488" y="12720"/>
                                        </a:cubicBezTo>
                                        <a:cubicBezTo>
                                          <a:pt x="21488" y="12720"/>
                                          <a:pt x="21600" y="12160"/>
                                          <a:pt x="21488" y="12080"/>
                                        </a:cubicBezTo>
                                        <a:cubicBezTo>
                                          <a:pt x="21040" y="11280"/>
                                          <a:pt x="20537" y="10720"/>
                                          <a:pt x="20537" y="10720"/>
                                        </a:cubicBezTo>
                                        <a:cubicBezTo>
                                          <a:pt x="20537" y="10720"/>
                                          <a:pt x="20593" y="9120"/>
                                          <a:pt x="20593" y="9120"/>
                                        </a:cubicBezTo>
                                        <a:cubicBezTo>
                                          <a:pt x="20593" y="9120"/>
                                          <a:pt x="15724" y="560"/>
                                          <a:pt x="15724" y="560"/>
                                        </a:cubicBezTo>
                                        <a:cubicBezTo>
                                          <a:pt x="11975" y="0"/>
                                          <a:pt x="9681" y="4320"/>
                                          <a:pt x="9513" y="5040"/>
                                        </a:cubicBezTo>
                                        <a:cubicBezTo>
                                          <a:pt x="6099" y="4160"/>
                                          <a:pt x="2574" y="5840"/>
                                          <a:pt x="1175" y="9120"/>
                                        </a:cubicBezTo>
                                        <a:cubicBezTo>
                                          <a:pt x="1231" y="9120"/>
                                          <a:pt x="1231" y="10400"/>
                                          <a:pt x="1231" y="10400"/>
                                        </a:cubicBezTo>
                                        <a:cubicBezTo>
                                          <a:pt x="1231" y="10400"/>
                                          <a:pt x="0" y="12000"/>
                                          <a:pt x="0" y="12000"/>
                                        </a:cubicBezTo>
                                        <a:cubicBezTo>
                                          <a:pt x="0" y="12000"/>
                                          <a:pt x="6883" y="21600"/>
                                          <a:pt x="68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3080"/>
                                    <a:ext cx="164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8" y="871"/>
                                        </a:moveTo>
                                        <a:cubicBezTo>
                                          <a:pt x="708" y="871"/>
                                          <a:pt x="6846" y="18639"/>
                                          <a:pt x="6846" y="18465"/>
                                        </a:cubicBezTo>
                                        <a:cubicBezTo>
                                          <a:pt x="8557" y="11497"/>
                                          <a:pt x="11272" y="7316"/>
                                          <a:pt x="14341" y="6445"/>
                                        </a:cubicBezTo>
                                        <a:cubicBezTo>
                                          <a:pt x="16407" y="1916"/>
                                          <a:pt x="18708" y="0"/>
                                          <a:pt x="20951" y="1045"/>
                                        </a:cubicBezTo>
                                        <a:cubicBezTo>
                                          <a:pt x="21305" y="1916"/>
                                          <a:pt x="21600" y="2961"/>
                                          <a:pt x="21600" y="2961"/>
                                        </a:cubicBezTo>
                                        <a:cubicBezTo>
                                          <a:pt x="18413" y="2265"/>
                                          <a:pt x="16466" y="4181"/>
                                          <a:pt x="14518" y="8361"/>
                                        </a:cubicBezTo>
                                        <a:cubicBezTo>
                                          <a:pt x="11567" y="9755"/>
                                          <a:pt x="9089" y="13239"/>
                                          <a:pt x="6551" y="21600"/>
                                        </a:cubicBezTo>
                                        <a:cubicBezTo>
                                          <a:pt x="5961" y="20032"/>
                                          <a:pt x="0" y="2613"/>
                                          <a:pt x="0" y="2613"/>
                                        </a:cubicBezTo>
                                        <a:cubicBezTo>
                                          <a:pt x="0" y="2613"/>
                                          <a:pt x="708" y="871"/>
                                          <a:pt x="708" y="8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6600"/>
                                    <a:ext cx="9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800"/>
                                        </a:moveTo>
                                        <a:cubicBezTo>
                                          <a:pt x="0" y="280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700" y="19400"/>
                                          <a:pt x="9700" y="19200"/>
                                        </a:cubicBezTo>
                                        <a:cubicBezTo>
                                          <a:pt x="10800" y="14800"/>
                                          <a:pt x="15700" y="7000"/>
                                          <a:pt x="21600" y="9000"/>
                                        </a:cubicBezTo>
                                        <a:cubicBezTo>
                                          <a:pt x="20100" y="9400"/>
                                          <a:pt x="12800" y="12400"/>
                                          <a:pt x="9700" y="21600"/>
                                        </a:cubicBezTo>
                                        <a:cubicBezTo>
                                          <a:pt x="8000" y="18800"/>
                                          <a:pt x="0" y="2600"/>
                                          <a:pt x="0" y="2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8" name="" descr=""/>
                                  <pic:cNvPicPr/>
                                </pic:nvPicPr>
                                <pic:blipFill>
                                  <a:blip r:embed="rId1295"/>
                                  <a:stretch/>
                                </pic:blipFill>
                                <pic:spPr>
                                  <a:xfrm>
                                    <a:off x="12240" y="109800"/>
                                    <a:ext cx="149760" cy="8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2680" y="153000"/>
                                    <a:ext cx="49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2919" y="7062"/>
                                          <a:pt x="17124" y="0"/>
                                          <a:pt x="21600" y="4985"/>
                                        </a:cubicBezTo>
                                        <a:cubicBezTo>
                                          <a:pt x="21600" y="6646"/>
                                          <a:pt x="21016" y="9138"/>
                                          <a:pt x="21016" y="9138"/>
                                        </a:cubicBezTo>
                                        <a:cubicBezTo>
                                          <a:pt x="21016" y="9138"/>
                                          <a:pt x="11870" y="4569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5080"/>
                                    <a:ext cx="48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153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006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23480"/>
                                    <a:ext cx="69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5342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6258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5280"/>
                                    <a:ext cx="1695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25"/>
                                        </a:lnTo>
                                        <a:lnTo>
                                          <a:pt x="6073" y="21600"/>
                                        </a:lnTo>
                                        <a:lnTo>
                                          <a:pt x="0" y="5775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8520"/>
                                    <a:ext cx="157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14"/>
                                        </a:lnTo>
                                        <a:lnTo>
                                          <a:pt x="5908" y="21600"/>
                                        </a:lnTo>
                                        <a:lnTo>
                                          <a:pt x="0" y="5739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9" name="" descr=""/>
                                  <pic:cNvPicPr/>
                                </pic:nvPicPr>
                                <pic:blipFill>
                                  <a:blip r:embed="rId1296"/>
                                  <a:stretch/>
                                </pic:blipFill>
                                <pic:spPr>
                                  <a:xfrm>
                                    <a:off x="80280" y="0"/>
                                    <a:ext cx="28008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5480" y="174600"/>
                                    <a:ext cx="17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88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2128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0" y="7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00080"/>
                                    <a:ext cx="2527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2" y="17467"/>
                                        </a:moveTo>
                                        <a:cubicBezTo>
                                          <a:pt x="574" y="14810"/>
                                          <a:pt x="0" y="13285"/>
                                          <a:pt x="77" y="11120"/>
                                        </a:cubicBezTo>
                                        <a:cubicBezTo>
                                          <a:pt x="115" y="10382"/>
                                          <a:pt x="1302" y="9004"/>
                                          <a:pt x="2298" y="9496"/>
                                        </a:cubicBezTo>
                                        <a:cubicBezTo>
                                          <a:pt x="3140" y="9791"/>
                                          <a:pt x="3983" y="11071"/>
                                          <a:pt x="4519" y="12645"/>
                                        </a:cubicBezTo>
                                        <a:cubicBezTo>
                                          <a:pt x="4174" y="14318"/>
                                          <a:pt x="4021" y="15007"/>
                                          <a:pt x="4060" y="15450"/>
                                        </a:cubicBezTo>
                                        <a:cubicBezTo>
                                          <a:pt x="4174" y="15991"/>
                                          <a:pt x="4404" y="15991"/>
                                          <a:pt x="4404" y="15351"/>
                                        </a:cubicBezTo>
                                        <a:cubicBezTo>
                                          <a:pt x="4404" y="13580"/>
                                          <a:pt x="5898" y="9004"/>
                                          <a:pt x="7391" y="7922"/>
                                        </a:cubicBezTo>
                                        <a:cubicBezTo>
                                          <a:pt x="7851" y="9496"/>
                                          <a:pt x="11719" y="7971"/>
                                          <a:pt x="12753" y="5019"/>
                                        </a:cubicBezTo>
                                        <a:cubicBezTo>
                                          <a:pt x="15434" y="4723"/>
                                          <a:pt x="17043" y="5806"/>
                                          <a:pt x="17540" y="6052"/>
                                        </a:cubicBezTo>
                                        <a:cubicBezTo>
                                          <a:pt x="18153" y="6347"/>
                                          <a:pt x="18268" y="5855"/>
                                          <a:pt x="17923" y="5609"/>
                                        </a:cubicBezTo>
                                        <a:cubicBezTo>
                                          <a:pt x="17387" y="5314"/>
                                          <a:pt x="16009" y="5265"/>
                                          <a:pt x="15970" y="2411"/>
                                        </a:cubicBezTo>
                                        <a:cubicBezTo>
                                          <a:pt x="15932" y="984"/>
                                          <a:pt x="17081" y="0"/>
                                          <a:pt x="17885" y="590"/>
                                        </a:cubicBezTo>
                                        <a:cubicBezTo>
                                          <a:pt x="20221" y="2362"/>
                                          <a:pt x="21600" y="8069"/>
                                          <a:pt x="21562" y="8955"/>
                                        </a:cubicBezTo>
                                        <a:cubicBezTo>
                                          <a:pt x="21523" y="9988"/>
                                          <a:pt x="21064" y="11858"/>
                                          <a:pt x="18574" y="11120"/>
                                        </a:cubicBezTo>
                                        <a:cubicBezTo>
                                          <a:pt x="18153" y="10087"/>
                                          <a:pt x="16928" y="6692"/>
                                          <a:pt x="16200" y="6249"/>
                                        </a:cubicBezTo>
                                        <a:cubicBezTo>
                                          <a:pt x="15817" y="6052"/>
                                          <a:pt x="15817" y="6347"/>
                                          <a:pt x="16009" y="6593"/>
                                        </a:cubicBezTo>
                                        <a:cubicBezTo>
                                          <a:pt x="17119" y="8069"/>
                                          <a:pt x="19417" y="14515"/>
                                          <a:pt x="19532" y="15794"/>
                                        </a:cubicBezTo>
                                        <a:cubicBezTo>
                                          <a:pt x="18957" y="17664"/>
                                          <a:pt x="11834" y="21305"/>
                                          <a:pt x="10915" y="21600"/>
                                        </a:cubicBezTo>
                                        <a:cubicBezTo>
                                          <a:pt x="10915" y="21600"/>
                                          <a:pt x="8809" y="20665"/>
                                          <a:pt x="8809" y="20665"/>
                                        </a:cubicBezTo>
                                        <a:cubicBezTo>
                                          <a:pt x="7698" y="18648"/>
                                          <a:pt x="7162" y="11513"/>
                                          <a:pt x="7085" y="10972"/>
                                        </a:cubicBezTo>
                                        <a:cubicBezTo>
                                          <a:pt x="7009" y="10382"/>
                                          <a:pt x="6664" y="10579"/>
                                          <a:pt x="6740" y="11169"/>
                                        </a:cubicBezTo>
                                        <a:cubicBezTo>
                                          <a:pt x="6817" y="11858"/>
                                          <a:pt x="7353" y="17713"/>
                                          <a:pt x="7736" y="18353"/>
                                        </a:cubicBezTo>
                                        <a:cubicBezTo>
                                          <a:pt x="7277" y="18943"/>
                                          <a:pt x="6894" y="19435"/>
                                          <a:pt x="6740" y="19779"/>
                                        </a:cubicBezTo>
                                        <a:cubicBezTo>
                                          <a:pt x="6702" y="19829"/>
                                          <a:pt x="1302" y="17467"/>
                                          <a:pt x="1302" y="174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c4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43280"/>
                                    <a:ext cx="55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6566" y="810"/>
                                          <a:pt x="0" y="9720"/>
                                          <a:pt x="346" y="13500"/>
                                        </a:cubicBezTo>
                                        <a:cubicBezTo>
                                          <a:pt x="1210" y="21600"/>
                                          <a:pt x="16589" y="1431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1340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55" y="3600"/>
                                        </a:moveTo>
                                        <a:cubicBezTo>
                                          <a:pt x="7855" y="4800"/>
                                          <a:pt x="0" y="21600"/>
                                          <a:pt x="2945" y="21600"/>
                                        </a:cubicBezTo>
                                        <a:cubicBezTo>
                                          <a:pt x="4909" y="21600"/>
                                          <a:pt x="21600" y="7200"/>
                                          <a:pt x="21600" y="7200"/>
                                        </a:cubicBezTo>
                                        <a:cubicBezTo>
                                          <a:pt x="21600" y="7200"/>
                                          <a:pt x="15709" y="0"/>
                                          <a:pt x="7855" y="3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71640"/>
                                    <a:ext cx="39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847"/>
                                        </a:moveTo>
                                        <a:cubicBezTo>
                                          <a:pt x="2670" y="19694"/>
                                          <a:pt x="3640" y="20118"/>
                                          <a:pt x="3883" y="21600"/>
                                        </a:cubicBezTo>
                                        <a:cubicBezTo>
                                          <a:pt x="3883" y="21600"/>
                                          <a:pt x="5582" y="20541"/>
                                          <a:pt x="5582" y="20541"/>
                                        </a:cubicBezTo>
                                        <a:cubicBezTo>
                                          <a:pt x="1699" y="17576"/>
                                          <a:pt x="3398" y="15459"/>
                                          <a:pt x="10193" y="14612"/>
                                        </a:cubicBezTo>
                                        <a:cubicBezTo>
                                          <a:pt x="14804" y="9741"/>
                                          <a:pt x="21600" y="2329"/>
                                          <a:pt x="21600" y="2329"/>
                                        </a:cubicBezTo>
                                        <a:cubicBezTo>
                                          <a:pt x="21600" y="2329"/>
                                          <a:pt x="18202" y="0"/>
                                          <a:pt x="18202" y="0"/>
                                        </a:cubicBezTo>
                                        <a:cubicBezTo>
                                          <a:pt x="18202" y="0"/>
                                          <a:pt x="3640" y="15459"/>
                                          <a:pt x="0" y="1884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0" name="" descr=""/>
                                  <pic:cNvPicPr/>
                                </pic:nvPicPr>
                                <pic:blipFill>
                                  <a:blip r:embed="rId1297"/>
                                  <a:stretch/>
                                </pic:blipFill>
                                <pic:spPr>
                                  <a:xfrm>
                                    <a:off x="83520" y="44280"/>
                                    <a:ext cx="22032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12816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71" y="1096"/>
                                        </a:moveTo>
                                        <a:cubicBezTo>
                                          <a:pt x="18806" y="1425"/>
                                          <a:pt x="16917" y="2522"/>
                                          <a:pt x="17069" y="4331"/>
                                        </a:cubicBezTo>
                                        <a:cubicBezTo>
                                          <a:pt x="18277" y="3454"/>
                                          <a:pt x="20467" y="2906"/>
                                          <a:pt x="21600" y="3728"/>
                                        </a:cubicBezTo>
                                        <a:cubicBezTo>
                                          <a:pt x="19863" y="3673"/>
                                          <a:pt x="17975" y="4002"/>
                                          <a:pt x="17295" y="4770"/>
                                        </a:cubicBezTo>
                                        <a:cubicBezTo>
                                          <a:pt x="18352" y="5811"/>
                                          <a:pt x="19032" y="7730"/>
                                          <a:pt x="18126" y="8991"/>
                                        </a:cubicBezTo>
                                        <a:cubicBezTo>
                                          <a:pt x="15105" y="13267"/>
                                          <a:pt x="19938" y="16502"/>
                                          <a:pt x="20920" y="17050"/>
                                        </a:cubicBezTo>
                                        <a:cubicBezTo>
                                          <a:pt x="19787" y="16995"/>
                                          <a:pt x="19108" y="16830"/>
                                          <a:pt x="19712" y="18146"/>
                                        </a:cubicBezTo>
                                        <a:cubicBezTo>
                                          <a:pt x="18050" y="18146"/>
                                          <a:pt x="17371" y="18420"/>
                                          <a:pt x="18277" y="19517"/>
                                        </a:cubicBezTo>
                                        <a:cubicBezTo>
                                          <a:pt x="17069" y="19791"/>
                                          <a:pt x="16162" y="19846"/>
                                          <a:pt x="16162" y="20942"/>
                                        </a:cubicBezTo>
                                        <a:cubicBezTo>
                                          <a:pt x="14803" y="19955"/>
                                          <a:pt x="13292" y="19407"/>
                                          <a:pt x="14123" y="21271"/>
                                        </a:cubicBezTo>
                                        <a:cubicBezTo>
                                          <a:pt x="10649" y="19243"/>
                                          <a:pt x="11027" y="20120"/>
                                          <a:pt x="12462" y="21600"/>
                                        </a:cubicBezTo>
                                        <a:cubicBezTo>
                                          <a:pt x="3776" y="18749"/>
                                          <a:pt x="1510" y="14363"/>
                                          <a:pt x="1813" y="11129"/>
                                        </a:cubicBezTo>
                                        <a:cubicBezTo>
                                          <a:pt x="2417" y="10964"/>
                                          <a:pt x="3021" y="10745"/>
                                          <a:pt x="3399" y="10636"/>
                                        </a:cubicBezTo>
                                        <a:cubicBezTo>
                                          <a:pt x="3776" y="10471"/>
                                          <a:pt x="3474" y="9649"/>
                                          <a:pt x="0" y="11129"/>
                                        </a:cubicBezTo>
                                        <a:cubicBezTo>
                                          <a:pt x="378" y="10197"/>
                                          <a:pt x="2794" y="9320"/>
                                          <a:pt x="3550" y="9210"/>
                                        </a:cubicBezTo>
                                        <a:cubicBezTo>
                                          <a:pt x="2945" y="8278"/>
                                          <a:pt x="1284" y="6195"/>
                                          <a:pt x="3701" y="8443"/>
                                        </a:cubicBezTo>
                                        <a:cubicBezTo>
                                          <a:pt x="4305" y="8991"/>
                                          <a:pt x="4834" y="8169"/>
                                          <a:pt x="3474" y="7291"/>
                                        </a:cubicBezTo>
                                        <a:cubicBezTo>
                                          <a:pt x="5513" y="4441"/>
                                          <a:pt x="9365" y="3180"/>
                                          <a:pt x="10800" y="3015"/>
                                        </a:cubicBezTo>
                                        <a:cubicBezTo>
                                          <a:pt x="11706" y="1425"/>
                                          <a:pt x="13594" y="768"/>
                                          <a:pt x="14576" y="658"/>
                                        </a:cubicBezTo>
                                        <a:cubicBezTo>
                                          <a:pt x="13897" y="1425"/>
                                          <a:pt x="12839" y="3015"/>
                                          <a:pt x="13141" y="3125"/>
                                        </a:cubicBezTo>
                                        <a:cubicBezTo>
                                          <a:pt x="13594" y="3289"/>
                                          <a:pt x="16766" y="0"/>
                                          <a:pt x="21071" y="10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1" name="" descr=""/>
                                  <pic:cNvPicPr/>
                                </pic:nvPicPr>
                                <pic:blipFill>
                                  <a:blip r:embed="rId1298"/>
                                  <a:stretch/>
                                </pic:blipFill>
                                <pic:spPr>
                                  <a:xfrm>
                                    <a:off x="225000" y="54360"/>
                                    <a:ext cx="15120" cy="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760" y="225720"/>
                                    <a:ext cx="1346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442"/>
                                        </a:moveTo>
                                        <a:lnTo>
                                          <a:pt x="720" y="13720"/>
                                        </a:lnTo>
                                        <a:lnTo>
                                          <a:pt x="1512" y="13627"/>
                                        </a:lnTo>
                                        <a:lnTo>
                                          <a:pt x="1800" y="14184"/>
                                        </a:lnTo>
                                        <a:lnTo>
                                          <a:pt x="2304" y="14276"/>
                                        </a:lnTo>
                                        <a:lnTo>
                                          <a:pt x="4320" y="14647"/>
                                        </a:lnTo>
                                        <a:lnTo>
                                          <a:pt x="4968" y="15389"/>
                                        </a:lnTo>
                                        <a:lnTo>
                                          <a:pt x="5544" y="15760"/>
                                        </a:lnTo>
                                        <a:lnTo>
                                          <a:pt x="6552" y="15667"/>
                                        </a:lnTo>
                                        <a:lnTo>
                                          <a:pt x="6624" y="16223"/>
                                        </a:lnTo>
                                        <a:lnTo>
                                          <a:pt x="7272" y="16501"/>
                                        </a:lnTo>
                                        <a:lnTo>
                                          <a:pt x="12024" y="16687"/>
                                        </a:lnTo>
                                        <a:lnTo>
                                          <a:pt x="16776" y="20766"/>
                                        </a:lnTo>
                                        <a:lnTo>
                                          <a:pt x="17280" y="20858"/>
                                        </a:lnTo>
                                        <a:lnTo>
                                          <a:pt x="17856" y="20580"/>
                                        </a:lnTo>
                                        <a:lnTo>
                                          <a:pt x="18504" y="21415"/>
                                        </a:lnTo>
                                        <a:lnTo>
                                          <a:pt x="18936" y="21600"/>
                                        </a:lnTo>
                                        <a:lnTo>
                                          <a:pt x="19008" y="19839"/>
                                        </a:lnTo>
                                        <a:lnTo>
                                          <a:pt x="21600" y="18077"/>
                                        </a:lnTo>
                                        <a:lnTo>
                                          <a:pt x="21456" y="742"/>
                                        </a:lnTo>
                                        <a:lnTo>
                                          <a:pt x="19800" y="0"/>
                                        </a:lnTo>
                                        <a:lnTo>
                                          <a:pt x="0" y="134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2" name="" descr=""/>
                                  <pic:cNvPicPr/>
                                </pic:nvPicPr>
                                <pic:blipFill>
                                  <a:blip r:embed="rId1299"/>
                                  <a:stretch/>
                                </pic:blipFill>
                                <pic:spPr>
                                  <a:xfrm>
                                    <a:off x="234360" y="227880"/>
                                    <a:ext cx="126360" cy="9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4960" y="244800"/>
                                    <a:ext cx="83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135" y="20896"/>
                                        </a:moveTo>
                                        <a:cubicBezTo>
                                          <a:pt x="19135" y="20896"/>
                                          <a:pt x="21130" y="21600"/>
                                          <a:pt x="21130" y="21600"/>
                                        </a:cubicBezTo>
                                        <a:cubicBezTo>
                                          <a:pt x="21130" y="21600"/>
                                          <a:pt x="21130" y="17022"/>
                                          <a:pt x="21130" y="14674"/>
                                        </a:cubicBezTo>
                                        <a:cubicBezTo>
                                          <a:pt x="21600" y="5400"/>
                                          <a:pt x="19017" y="4696"/>
                                          <a:pt x="14322" y="6222"/>
                                        </a:cubicBezTo>
                                        <a:cubicBezTo>
                                          <a:pt x="8452" y="8217"/>
                                          <a:pt x="0" y="14439"/>
                                          <a:pt x="0" y="14439"/>
                                        </a:cubicBezTo>
                                        <a:cubicBezTo>
                                          <a:pt x="0" y="14439"/>
                                          <a:pt x="1878" y="14909"/>
                                          <a:pt x="1761" y="14909"/>
                                        </a:cubicBezTo>
                                        <a:cubicBezTo>
                                          <a:pt x="1643" y="14909"/>
                                          <a:pt x="20661" y="0"/>
                                          <a:pt x="19135" y="12326"/>
                                        </a:cubicBezTo>
                                        <a:cubicBezTo>
                                          <a:pt x="19135" y="15143"/>
                                          <a:pt x="19135" y="20896"/>
                                          <a:pt x="19135" y="208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5.65pt;width:84.85pt;height:81.35pt" coordorigin="2880,113" coordsize="1697,1627">
                      <v:group id="shape_0" style="position:absolute;left:2880;top:113;width:792;height:595">
                        <v:shape id="shape_0" path="m367,2621l367,20217l0,20314l0,21600l21600,15363l21600,14052l21214,14173l21214,0l367,2621e" fillcolor="black" stroked="f" o:allowincell="t" style="position:absolute;left:2880;top:113;width:791;height:5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l21600,2865l0,21600l0,18661l21600,0e" fillcolor="#8c5734" stroked="f" o:allowincell="t" style="position:absolute;left:2883;top:505;width:784;height:196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21600,0l21600,15151l0,21600l0,2805l21600,0e" fillcolor="#567049" stroked="f" o:allowincell="t" style="position:absolute;left:2897;top:117;width:755;height:549;mso-wrap-style:none;v-text-anchor:middle">
                          <v:fill o:detectmouseclick="t" type="solid" color2="#a98fb6"/>
                          <v:stroke color="#3465a4" joinstyle="round" endcap="flat"/>
                          <w10:wrap type="none"/>
                        </v:shape>
                        <v:shape id="shape_0" path="m7444,3018c7444,3018,7200,635,7200,635c7200,635,10861,0,10861,0c10861,0,10983,1906,11227,1906c11349,1906,16231,476,17207,794c20868,1906,21600,14929,20502,15882c18671,16994,5736,21600,3539,20012c976,18265,0,9212,976,6512c1953,3653,3051,4129,7444,3018e" fillcolor="black" stroked="f" o:allowincell="t" style="position:absolute;left:2926;top:571;width:125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5214c692,10924,969,13159,2215,14897c4154,16634,9000,14648,9000,14648c9000,14648,9000,15393,9000,15393c9000,15393,13431,13903,13431,13903c13431,13903,13154,12166,13154,12166c13154,12166,19108,10676,20354,7697c20769,5214,21046,2234,20354,0c21600,4717,21462,8938,21185,12910c17862,15641,4708,21600,3462,19862c2215,18621,0,14648,0,5214e" fillcolor="#0a7878" stroked="f" o:allowincell="t" style="position:absolute;left:2935;top:599;width:110;height:56;mso-wrap-style:none;v-text-anchor:middle">
                          <v:fill o:detectmouseclick="t" type="solid" color2="#f5878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0;top:576;width:96;height:59;mso-wrap-style:none;v-text-anchor:middle" type="_x0000_t75">
                          <v:imagedata r:id="rId13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0;top:174;width:612;height:381;mso-wrap-style:none;v-text-anchor:middle" type="_x0000_t75">
                          <v:imagedata r:id="rId1301" o:detectmouseclick="t"/>
                          <v:stroke color="#3465a4" joinstyle="round" endcap="flat"/>
                          <w10:wrap type="none"/>
                        </v:shape>
                      </v:group>
                      <v:shape id="shape_0" path="m0,21359l21576,0l21600,241l24,21600l0,21359e" fillcolor="black" stroked="f" o:allowincell="t" style="position:absolute;left:2881;top:675;width:1264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016;top:149;width:469;height:870">
                        <v:shape id="shape_0" path="m15899,1344c17462,1211,17853,2173,17951,2654c18081,3119,18310,3550,18635,3799c18994,4048,19287,4595,18277,4977c18277,5524,17788,5740,17006,5773c16452,5790,16713,6238,15703,6304c19645,7150,21600,10568,17919,10651c17658,10866,17169,10949,17006,10949c17104,11281,17332,12343,17332,12343c17332,12343,16974,12376,16778,12393c16778,12476,17202,15876,17039,16374c16876,16391,16681,16424,16550,16441c17104,16922,17365,17502,17397,18033c17430,18564,17430,18946,17625,19145c17853,19410,18277,19792,17593,20007c16974,20240,16681,20389,16355,20721c15084,21583,12185,21600,15182,19261c15084,18365,14791,17270,14498,16706c14107,16739,13227,16822,13064,16822c13325,17336,13292,18382,13162,18747c13129,19095,12967,19543,13064,19875c13162,20223,13162,20422,12543,20538c11957,20671,11598,20754,10979,21069c9937,21567,8243,21550,8568,21019c8862,20488,9937,19908,10621,19510c10816,18664,10979,17469,10947,16855c10328,16723,10197,16723,9904,16573c9709,16374,9318,12758,9448,12310c8992,12276,8666,12260,8340,12127c8210,11978,8666,10070,9090,8842c7233,9008,2965,8560,2443,6055c1727,5840,1010,5508,1694,5242c1564,4977,1629,4861,1922,4828c1596,4678,1662,4429,1890,4396c1466,4247,0,3650,0,3650c0,3650,652,3301,652,3301c652,3301,2118,3865,2118,3865c2737,3550,5180,4612,4724,5475c5050,7067,7363,7963,9969,6669c9741,6702,9774,6354,10881,6006c10784,5956,10653,5906,10653,5906c10653,5906,8796,6122,8633,5143c7656,4861,7395,4579,7689,4048c7233,3617,7330,3235,7884,2986c8471,2737,8959,2488,9318,2024c9969,1161,13586,0,15899,1344e" fillcolor="black" stroked="f" o:allowincell="t" style="position:absolute;left:3016;top:149;width:468;height:8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4;top:251;width:350;height:722;mso-wrap-style:none;v-text-anchor:middle" type="_x0000_t75">
                          <v:imagedata r:id="rId1302" o:detectmouseclick="t"/>
                          <v:stroke color="#3465a4" joinstyle="round" endcap="flat"/>
                          <w10:wrap type="none"/>
                        </v:shape>
                        <v:shape id="shape_0" path="m0,3394l2912,0l21600,19440l20144,21600l0,3394e" fillcolor="white" stroked="f" o:allowincell="t" style="position:absolute;left:3024;top:289;width:61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5371,8021c16571,9625,17314,11001,17143,13923c21600,14266,18629,19308,16000,18392c15200,19480,14571,20282,13657,20626c14286,21199,15829,21600,16571,19824c16857,19194,17314,19022,18000,18964c18800,18907,19429,18162,19429,16615c20629,15584,21086,14782,20400,13521c19543,12089,19143,11344,18800,8594c18571,5787,16971,4240,15486,4813c11657,0,5371,4526,4686,6646c4000,8823,2457,10027,1771,10485c1143,11058,971,11975,1771,13464c1257,15240,1543,16329,3200,17074c3371,18793,4686,20225,6229,19652c5314,18907,4857,17876,4400,16444c0,15469,2400,10256,4629,12089c4857,10886,5600,9568,5886,9282c5200,9167,5200,9282,4857,9110c4514,8881,4514,8651,5143,8709c8629,9110,12400,8136,12743,7907c13429,7563,13657,7792,13429,8136c13143,8651,12629,9568,12457,9855c13543,9454,14857,7620,15086,7162c15314,6703,16000,6818,15371,8021e" fillcolor="#663300" stroked="f" o:allowincell="t" style="position:absolute;left:3167;top:153;width:266;height:250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029,4173c8571,0,21600,2209,21600,10800c21600,18900,7886,21600,2057,17918c1029,13500,0,9818,1029,4173e" fillcolor="#ffe6cc" stroked="f" o:allowincell="t" style="position:absolute;left:3223;top:298;width:43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21600,4050c15641,0,0,2700,0,11880c0,18900,8566,21600,12662,21600c16386,16200,19738,14040,21600,4050e" fillcolor="#ffe6cc" stroked="f" o:allowincell="t" style="position:absolute;left:3333;top:316;width:40;height:52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125,16655c125,17176,0,21600,0,21600c0,21340,6243,16135,11736,18477c13484,13533,17854,4424,21475,3123c21600,3123,20601,0,20601,0c20601,0,14109,7287,11112,17176c7491,14573,6243,12752,125,16655e" fillcolor="white" stroked="f" o:allowincell="t" style="position:absolute;left:3259;top:447;width:122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9366,7444c10991,4149,13189,1098,16726,0c17968,2319,20835,9885,21600,13058c20931,13302,19115,14400,19115,14400c13763,7200,8984,15132,9940,16108c8888,17329,9462,18427,10035,18671c9844,19159,9940,19159,9940,19159c9940,19159,6499,19281,3823,21600c2103,16841,0,8786,0,8786c0,8786,3536,5858,9366,7444e" fillcolor="#a85e5e" stroked="f" o:allowincell="t" style="position:absolute;left:3260;top:460;width:158;height:116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0;top:264;width:136;height:115;mso-wrap-style:none;v-text-anchor:middle" type="_x0000_t75">
                          <v:imagedata r:id="rId13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4;top:380;width:367;height:443;mso-wrap-style:none;v-text-anchor:middle" type="_x0000_t75">
                          <v:imagedata r:id="rId13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7;top:415;width:58;height:172;mso-wrap-style:none;v-text-anchor:middle" type="_x0000_t75">
                          <v:imagedata r:id="rId130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9;top:930;width:190;height:78;mso-wrap-style:none;v-text-anchor:middle" type="_x0000_t75">
                          <v:imagedata r:id="rId130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12;top:605;width:486;height:453">
                        <v:shape id="shape_0" path="m0,5153l0,4040l14734,0l21600,4104l21600,5217l20848,5440l20848,16765l6301,21600l815,17146l815,5790l0,5153e" fillcolor="black" stroked="f" o:allowincell="t" style="position:absolute;left:3312;top:605;width:485;height:4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416l14897,0l21600,10330l5635,21600l0,10416e" fillcolor="#d9bda1" stroked="f" o:allowincell="t" style="position:absolute;left:3318;top:609;width:472;height:168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5;top:694;width:479;height:357;mso-wrap-style:none;v-text-anchor:middle" type="_x0000_t75">
                          <v:imagedata r:id="rId130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03;top:722;width:316;height:285">
                        <v:shape id="shape_0" path="m7136,0l0,2929l0,10199l1446,11245l1446,9153l7859,13337l8389,21600l9980,21182l9643,14487l10848,15376l21600,10251l21070,9257l21600,8263l21600,7793l20877,7427l21600,6642l21407,6328l9161,1569l7570,209l7136,0e" fillcolor="black" stroked="f" o:allowincell="t" style="position:absolute;left:4003;top:731;width:315;height:2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414,0l21600,12511l9540,21600l0,8982l0,6095l7414,0e" fillcolor="#d9bda1" stroked="f" o:allowincell="t" style="position:absolute;left:4007;top:733;width:308;height:13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97,13060l21600,0l21600,5191l0,21600l97,13060e" fillcolor="#aaaaaa" stroked="f" o:allowincell="t" style="position:absolute;left:4162;top:836;width:156;height:8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794;width:310;height:94;mso-wrap-style:none;v-text-anchor:middle" type="_x0000_t75">
                          <v:imagedata r:id="rId130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818;width:151;height:179;mso-wrap-style:none;v-text-anchor:middle" type="_x0000_t75">
                          <v:imagedata r:id="rId1309" o:detectmouseclick="t"/>
                          <v:stroke color="#3465a4" joinstyle="round" endcap="flat"/>
                          <w10:wrap type="none"/>
                        </v:shape>
                        <v:shape id="shape_0" path="m6882,21600c8381,18838,11652,15090,14377,15386c16421,12921,19079,12230,21464,12625c21464,12625,21600,12132,21464,11934c21055,11244,20510,10652,20510,10652c20510,10652,20714,9074,20714,9074c20714,9074,15740,0,15740,0c11447,296,9471,4142,9471,4833c7018,3748,2589,5622,1226,9074c1295,9074,1295,10258,1295,10258c1295,10258,0,11934,0,11934c0,11934,6882,21600,6882,21600e" fillcolor="black" stroked="f" o:allowincell="t" style="position:absolute;left:4010;top:722;width:222;height:1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9,642c789,642,6889,18606,6961,18606c8611,11762,11410,7271,14352,6630c16505,1925,18730,0,21026,855c21313,1711,21600,2994,21600,2994c18443,2139,16290,4277,14496,8982c11625,8768,9185,13473,6602,21600c6100,20103,0,2566,0,2566c0,2566,789,642,789,642e" fillcolor="#99435d" stroked="f" o:allowincell="t" style="position:absolute;left:4015;top:794;width:212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7;top:726;width:192;height:106;mso-wrap-style:none;v-text-anchor:middle" type="_x0000_t75">
                          <v:imagedata r:id="rId13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6;top:787;width:193;height:57;mso-wrap-style:none;v-text-anchor:middle" type="_x0000_t75">
                          <v:imagedata r:id="rId13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9;top:622;width:853;height:686">
                        <v:shape id="shape_0" path="m2769,5482c2769,8744,4874,13508,7975,15074c2769,12986,0,14226,222,15205c997,18141,12960,21600,15508,21208c17945,20947,18166,20491,19274,18859c20271,17163,21600,0,2769,5482e" fillcolor="black" stroked="f" o:allowincell="t" style="position:absolute;left:3481;top:1084;width:136;height:2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891,2000c2853,7600,0,15800,13653,21600c16709,21200,21396,20000,21600,18200c14060,13600,7336,8000,8966,0c7132,200,5094,600,4891,2000e" fillcolor="#3d6790" stroked="f" o:allowincell="t" style="position:absolute;left:3516;top:1127;width:74;height:7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0,1616c0,6024,2829,16898,10543,21306c10800,21306,13371,21600,15429,21159c21600,18367,18257,14841,18000,14106c8743,10433,3857,8082,7714,0c4114,441,0,1616,0,1616e" fillcolor="#ffe6cc" stroked="f" o:allowincell="t" style="position:absolute;left:3504;top:1135;width:59;height:98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2602c5214,10149,12166,21600,20607,14053c21600,10149,21103,10410,20110,8848c18621,7547,11172,520,9434,0c5462,1301,3476,2342,0,2602e" fillcolor="white" stroked="f" o:allowincell="t" style="position:absolute;left:3537;top:1232;width:60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12995c19454,14400,16021,15629,11873,9307c5865,0,0,351,0,3337c143,8605,8726,14400,12016,15980c15878,17737,20742,21600,21600,12995e" fillcolor="#dddddd" stroked="f" o:allowincell="t" style="position:absolute;left:3490;top:1226;width:105;height:8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5751,21600c3086,17178,0,5783,1403,3231c5190,0,8416,510,9538,3061c10519,5443,21600,19729,5751,21600e" fillcolor="black" stroked="f" o:allowincell="t" style="position:absolute;left:3796;top:1022;width:107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953,21600c3742,17062,0,6353,1020,3993c4252,908,5953,0,8164,2541c10205,4719,21600,19966,5953,21600e" fillcolor="#ffe6cc" stroked="f" o:allowincell="t" style="position:absolute;left:3804;top:1024;width:89;height:7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526,14975l14431,15068l13677,11771l5075,17132l4792,16762l4924,21230l4263,21600l4075,15838l1132,12048l1132,19104l509,18888l509,10384l0,9706l0,8628l17035,0l21600,4560l21600,5485l21242,5762l21242,7118l14620,11401l14299,11000l14526,14975e" fillcolor="black" stroked="f" o:allowincell="t" style="position:absolute;left:3259;top:791;width:810;height:4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2;top:893;width:801;height:227;mso-wrap-style:none;v-text-anchor:middle" type="_x0000_t75">
                          <v:imagedata r:id="rId13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0;top:917;width:600;height:240;mso-wrap-style:none;v-text-anchor:middle" type="_x0000_t75">
                          <v:imagedata r:id="rId13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2;top:1000;width:34;height:119;mso-wrap-style:none;v-text-anchor:middle" type="_x0000_t75">
                          <v:imagedata r:id="rId13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1;top:1020;width:165;height:230;mso-wrap-style:none;v-text-anchor:middle" type="_x0000_t75">
                          <v:imagedata r:id="rId13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4;top:797;width:796;height:305;mso-wrap-style:none;v-text-anchor:middle" type="_x0000_t75">
                          <v:imagedata r:id="rId1316" o:detectmouseclick="t"/>
                          <v:stroke color="#3465a4" joinstyle="round" endcap="flat"/>
                          <w10:wrap type="none"/>
                        </v:shape>
                        <v:shape id="shape_0" path="m6779,21600c8308,18936,11631,15130,14289,15415c16416,13036,19008,12275,21467,12751c21467,12751,21600,12180,21467,12085c21002,11323,20470,10848,20470,10848c20470,10848,20603,9230,20603,9230c20603,9230,15751,571,15751,571c11897,0,9703,4377,9438,4948c6048,4092,2526,5804,1196,9325c1263,9325,1263,10372,1263,10372c1263,10372,0,12085,0,12085c0,12085,6779,21600,6779,21600e" fillcolor="black" stroked="f" o:allowincell="t" style="position:absolute;left:3686;top:830;width:229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1,629c701,629,6873,18664,6943,18664c8626,11953,11291,7340,14306,6501c16410,1887,18655,0,21039,1049c21319,1678,21600,2936,21600,2936c18374,2307,16481,4194,14517,8598c11571,9856,9117,13212,6522,21600c6031,20342,0,2517,0,2517c0,2517,771,629,701,629e" fillcolor="#99435d" stroked="f" o:allowincell="t" style="position:absolute;left:3691;top:907;width:217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1;top:899;width:199;height:60;mso-wrap-style:none;v-text-anchor:middle" type="_x0000_t75">
                          <v:imagedata r:id="rId13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2;top:836;width:199;height:108;mso-wrap-style:none;v-text-anchor:middle" type="_x0000_t75">
                          <v:imagedata r:id="rId1318" o:detectmouseclick="t"/>
                          <v:stroke color="#3465a4" joinstyle="round" endcap="flat"/>
                          <w10:wrap type="none"/>
                        </v:shape>
                        <v:shape id="shape_0" path="m6867,21600c8400,18841,11733,15225,14333,15415c16533,12941,19067,12275,21600,12656c21600,12656,21600,12180,21600,11989c21133,11419,20600,10657,20600,10657c20600,10657,20667,9135,20667,9135c20667,9135,15800,381,15800,381c11933,0,9733,4377,9533,4948c6133,4092,2600,5804,1200,9135c1267,9135,1267,10372,1267,10372c1267,10372,0,11894,0,11894c0,11894,6867,21600,6867,21600e" fillcolor="black" stroked="f" o:allowincell="t" style="position:absolute;left:3314;top:914;width:229;height:1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31,1029c631,1029,6803,18514,6803,18309c8626,11726,11291,7611,14236,6583c16410,1851,18655,0,20969,1234c21249,1851,21600,3086,21600,3086c18374,2057,16481,4114,14447,8229c11571,9874,9047,13371,6592,21600c5961,19954,0,2469,0,2469c0,2469,701,1029,631,1029e" fillcolor="#99435d" stroked="f" o:allowincell="t" style="position:absolute;left:3320;top:990;width:217;height:68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81;width:197;height:61;mso-wrap-style:none;v-text-anchor:middle" type="_x0000_t75">
                          <v:imagedata r:id="rId13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19;width:197;height:108;mso-wrap-style:none;v-text-anchor:middle" type="_x0000_t75">
                          <v:imagedata r:id="rId1320" o:detectmouseclick="t"/>
                          <v:stroke color="#3465a4" joinstyle="round" endcap="flat"/>
                          <w10:wrap type="none"/>
                        </v:shape>
                        <v:shape id="shape_0" path="m8580,1376c9177,64,10446,0,10893,0c10781,224,10669,448,10632,576c11490,32,12236,288,12759,672c12124,768,11639,864,11527,1088c13020,960,14288,1504,14661,2496c14139,2336,13878,2304,13579,2304c14102,2720,14288,3072,14325,3264c15780,3072,16489,5664,14960,6368c14848,7328,14102,8288,13990,8448c14139,8576,14213,8672,14213,8768c17086,8544,21600,11808,17758,12768c18019,13600,18727,15392,18727,15392c18727,15392,15855,21472,11453,21600c11378,21600,10259,20960,10222,20928c9177,20384,8618,18880,9177,18368c9886,17728,9699,17408,9401,15776c8804,16800,3469,18176,2723,14080c821,12768,0,11904,709,11648c336,10848,1156,10688,1492,11072c1045,10400,1716,9888,2350,10592c2201,9760,3544,9184,3842,11904c3805,10272,5484,10048,4887,12736c5521,12832,6118,13088,6454,13408c7088,12672,7983,11968,8282,11808c8319,10944,9662,10784,10110,10912c10184,10720,10408,10656,10483,10656c10446,10528,10408,10336,10408,10272c8692,10272,7498,9280,7312,9024c7088,9376,6342,9600,6230,9024c6155,8096,5708,7968,5260,7552c4775,7200,4738,6144,5969,6784c5969,6784,5932,6272,5932,6272c5932,6272,4775,5408,5260,4384c4924,4736,4589,5024,4551,5408c3992,4352,4701,3136,5894,2656c5596,2496,4812,2752,4626,2912c4626,1952,6267,1760,6603,1760c6305,1472,6193,1472,5708,1408c5969,672,7983,800,8580,1376e" fillcolor="black" stroked="f" o:allowincell="t" style="position:absolute;left:3374;top:740;width:409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0;top:928;width:302;height:257;mso-wrap-style:none;v-text-anchor:middle" type="_x0000_t75">
                          <v:imagedata r:id="rId1321" o:detectmouseclick="t"/>
                          <v:stroke color="#3465a4" joinstyle="round" endcap="flat"/>
                          <w10:wrap type="none"/>
                        </v:shape>
                        <v:shape id="shape_0" path="m0,21600l0,8548l19842,0l21600,1930l21600,12500l0,21600e" fillcolor="black" stroked="f" o:allowincell="t" style="position:absolute;left:3611;top:1030;width:181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45l21600,20945l0,21600e" fillcolor="#917253" stroked="f" o:allowincell="t" style="position:absolute;left:3616;top:1095;width:7;height:87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0266,2011c17211,0,21600,8622,12975,10572c12975,10572,12975,10724,12975,10724c15723,11242,17326,13283,17860,14745c16868,18096,10457,21600,7709,21509c7175,21082,6030,20473,6335,19681c6831,18493,5915,18371,8205,17944c8052,17761,7938,17304,7938,17122c6411,17914,2977,17548,3091,15507c1946,15172,1984,15172,1641,15202c840,15355,267,14806,1374,14441c305,14288,0,13709,992,13588c191,13100,725,12521,1946,12765c1107,12125,2175,11607,2710,12003c3244,12399,3931,12795,4160,13131c4847,12491,5152,12095,5572,12491c5992,12826,4847,13618,5114,13984c5381,13923,5495,13923,5686,14014c6602,12826,8129,11455,9731,11150c9350,10724,9502,10724,8587,10297c7709,9810,2900,7251,8587,4052c8625,3961,7938,3534,6755,4296c6526,3656,7136,3138,7861,3107c6831,2711,6220,2894,5648,3107c5572,2194,6907,1432,8930,2072c7938,1676,7594,1554,6678,1615c7022,1005,9083,305,10266,2011e" fillcolor="black" stroked="f" o:allowincell="t" style="position:absolute;left:3711;top:622;width:400;height:4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560,0c18166,722,20326,3151,21545,7091c21600,8535,17778,18580,7809,21600c7089,20943,5317,19236,5871,18252c6425,17136,5151,15035,8308,14903c8972,16019,9914,16282,10135,16282c10135,16282,10468,15888,10135,15757c9803,15560,8474,15429,8252,12277c9582,11292,11409,8469,11520,8075c11631,7616,11243,7419,10911,8010c10689,8535,8695,12671,5262,12802c332,12934,0,5515,4320,6434c3877,7222,3489,8404,3434,8535c3268,8798,3545,9323,3877,8732c4209,8207,6757,1444,9249,1313c11188,1182,12240,1444,12905,1707c13514,1970,16394,2626,16560,0e" fillcolor="#ff8863" stroked="f" o:allowincell="t" style="position:absolute;left:3760;top:871;width:275;height:218;mso-wrap-style:none;v-text-anchor:middle">
                          <v:fill o:detectmouseclick="t" type="solid" color2="#00779c"/>
                          <v:stroke color="#3465a4" joinstyle="round" endcap="flat"/>
                          <w10:wrap type="none"/>
                        </v:shape>
                        <v:shape id="shape_0" path="m1996,20502c1996,20502,1996,17451,1996,15986c1996,8786,19135,3173,19604,8054c19604,9763,19604,13302,19604,13302c19604,13302,21600,12692,21600,12692c21600,12692,21600,9641,21600,8176c21365,0,0,7322,0,15864c0,17695,0,21600,0,21600c0,21600,1996,20502,1996,20502e" fillcolor="#dddddd" stroked="f" o:allowincell="t" style="position:absolute;left:3650;top:1053;width:129;height:117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21600l0,7811l19636,0l21600,2025l21600,13018l0,21600e" fillcolor="black" stroked="f" o:allowincell="t" style="position:absolute;left:3944;top:920;width:162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28l21600,20794l0,21600e" fillcolor="#917253" stroked="f" o:allowincell="t" style="position:absolute;left:3949;top:977;width:7;height:88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2339,20422c2339,20422,2339,17280,2339,15709c2476,7985,18711,3404,19261,8640c19261,10604,19261,14400,19261,14400c19261,14400,21600,13745,21600,13745c21600,13745,21600,10342,21600,8771c21462,0,0,6284,0,15578c0,17673,0,21600,0,21600c0,21600,2339,20422,2339,20422e" fillcolor="#dddddd" stroked="f" o:allowincell="t" style="position:absolute;left:3982;top:944;width:110;height:109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8624,3205c9510,1394,10316,488,12009,0c11767,766,11364,1742,11445,2160c12976,975,14266,418,15555,627c14507,836,13863,1115,13460,2508c15555,2230,18376,2508,19666,3623c18537,3484,17731,3414,17328,3623c19424,4947,21600,8849,21519,11357c21439,13796,20875,15329,19263,17559c19666,17977,19827,18604,19827,18604c19827,18604,18618,18465,18618,18465c18618,18465,19101,20206,19101,20206c19101,20206,16764,18743,16764,18743c16764,18813,16603,20694,16603,20694c16603,20694,14991,19579,14991,19579c14991,19579,14830,21182,14830,21112c14830,21112,13057,19788,13057,19788c13057,19788,12896,21600,12896,21530c12896,21461,11445,19928,9349,18395c8301,17628,7899,15190,5078,13726c2660,12472,564,11148,2257,7455c1451,7595,806,7874,0,9058c81,7455,2579,5156,4675,4738c3869,4041,2418,4181,1693,4390c2337,3763,4433,3275,6448,3972c5561,2996,4675,2160,3869,2160c4191,1812,5481,1672,8624,3205e" fillcolor="#663300" stroked="f" o:allowincell="t" style="position:absolute;left:3464;top:745;width:189;height:20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982,8836c5727,11782,10473,13418,16364,0c19473,1309,21600,6218,21273,12436c20945,18655,19309,21600,15218,21600c10800,21600,3109,12436,0,10473c0,10800,327,9164,982,8836e" fillcolor="#b2c2d6" stroked="f" o:allowincell="t" style="position:absolute;left:3571;top:948;width:92;height:42;mso-wrap-style:none;v-text-anchor:middle">
                          <v:fill o:detectmouseclick="t" type="solid" color2="#4d3d29"/>
                          <v:stroke color="#3465a4" joinstyle="round" endcap="flat"/>
                          <w10:wrap type="none"/>
                        </v:shape>
                        <v:shape id="shape_0" path="m11531,21600c12830,17843,15266,15026,19489,15777c21600,5447,17865,1878,17053,10518c16728,12960,15753,13336,14941,11082c13967,7889,13642,563,11856,939c10069,1503,10719,3944,12830,9767c13155,10706,12180,12960,11531,10143c8445,0,2923,0,9257,10518c10069,12021,9257,12960,8120,11082c3898,3005,0,6574,6983,12772c8445,13899,6983,15214,6009,13899c812,6762,487,13711,11531,21600e" fillcolor="#ffe6cc" stroked="f" o:allowincell="t" style="position:absolute;left:3376;top:948;width:92;height:7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1571c8272,0,21600,1929,16851,12729c13021,21600,6128,11186,0,11571e" fillcolor="white" stroked="f" o:allowincell="t" style="position:absolute;left:3882;top:856;width:99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8215,13245c18215,9985,18215,9374,19343,7743c21600,4891,20310,0,15797,9985c13379,7132,9510,2445,8382,1426c7415,611,4997,1223,6609,3668c8221,6113,12251,9170,11928,9374c11767,9577,12573,11411,11284,10189c9672,9374,5642,6317,3546,6725c1451,6928,322,8355,3224,9577c5964,10800,9510,11819,9833,12634c9833,13042,9188,13653,9188,13449c9188,13449,5481,11819,3546,11819c0,11819,0,14060,2901,15079c5964,15691,9188,15691,9188,15691c9188,15691,9027,16913,9027,16913c9027,16913,4675,16709,2901,18747c1612,20581,3546,20581,5319,19970c7093,19358,10155,21192,11284,21600c11767,17728,13379,15283,18215,13245e" fillcolor="#ffe6cc" stroked="f" o:allowincell="t" style="position:absolute;left:3721;top:885;width:94;height:6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0580c6894,10139,11489,15869,12409,21600c21600,17633,5515,0,0,10580e" fillcolor="#ffccff" stroked="f" o:allowincell="t" style="position:absolute;left:3919;top:757;width:32;height:32;mso-wrap-style:none;v-text-anchor:middle">
                          <v:fill o:detectmouseclick="t" type="solid" color2="#003300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4;top:926;width:149;height:133;mso-wrap-style:none;v-text-anchor:middle" type="_x0000_t75">
                          <v:imagedata r:id="rId13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2;top:1035;width:166;height:142;mso-wrap-style:none;v-text-anchor:middle" type="_x0000_t75">
                          <v:imagedata r:id="rId13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4;top:647;width:211;height:199;mso-wrap-style:none;v-text-anchor:middle" type="_x0000_t75">
                          <v:imagedata r:id="rId13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6;top:719;width:119;height:142;mso-wrap-style:none;v-text-anchor:middle" type="_x0000_t75">
                          <v:imagedata r:id="rId13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5;top:747;width:22;height:15;mso-wrap-style:none;v-text-anchor:middle" type="_x0000_t75">
                          <v:imagedata r:id="rId13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5;top:814;width:191;height:151;mso-wrap-style:none;v-text-anchor:middle" type="_x0000_t75">
                          <v:imagedata r:id="rId132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92;top:890;width:430;height:485">
                        <v:shape id="shape_0" path="m0,4850l76,5164l1662,8128l1699,16975l1775,17244l2077,17424l1775,18187l1775,18501l2190,19714l1775,21331l1888,21600l18617,14954l18617,11810l21600,10598l21600,8757l13255,0l0,4850e" fillcolor="black" stroked="f" o:allowincell="t" style="position:absolute;left:2918;top:1004;width:403;height:3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6163l1653,21600l21600,10859l13452,0l0,6163e" fillcolor="#d9bda1" stroked="f" o:allowincell="t" style="position:absolute;left:2919;top:1010;width:396;height:24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19321l0,21600l21600,2496l21600,0l0,19321e" fillcolor="#917253" stroked="f" o:allowincell="t" style="position:absolute;left:2950;top:1141;width:367;height:132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5120l0,21600l21600,6377l21600,0l0,15120e" fillcolor="#aaaaaa" stroked="f" o:allowincell="t" style="position:absolute;left:2950;top:1181;width:309;height:139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274,17280c2274,17280,2536,18285,2536,18285c2536,18285,3148,18184,2711,18988c2711,18988,2973,19892,2973,19892c2973,19892,3498,19691,3061,20796c2973,20897,3236,21600,3236,21600c5160,18486,10494,16074,11981,16275c14866,13663,18277,12960,21425,13362c21425,13362,21600,12860,21425,12659c20988,11955,20201,11353,20201,11353c20201,11353,20376,9645,20376,9645c20376,9645,13992,502,13992,502c8920,0,5947,4521,5684,5224c2973,4420,525,5124,0,5626c87,5626,175,6128,175,6128c175,6128,2186,8540,2186,8540c2186,8540,2274,17280,2274,17280e" fillcolor="black" stroked="f" o:allowincell="t" style="position:absolute;left:2892;top:1058;width:173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4,19722c2191,13148,6261,8217,10643,7043c13878,2113,17113,0,20557,1174c21078,1878,21600,3287,21600,3287c16800,2348,13878,4461,10852,9157c6574,11035,3548,13617,313,21600c313,21600,0,19957,104,19722e" fillcolor="#99435d" stroked="f" o:allowincell="t" style="position:absolute;left:2915;top:1134;width:145;height:6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3;top:1063;width:158;height:108;mso-wrap-style:none;v-text-anchor:middle" type="_x0000_t75">
                          <v:imagedata r:id="rId13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1;top:1125;width:140;height:57;mso-wrap-style:none;v-text-anchor:middle" type="_x0000_t75">
                          <v:imagedata r:id="rId1329" o:detectmouseclick="t"/>
                          <v:stroke color="#3465a4" joinstyle="round" endcap="flat"/>
                          <w10:wrap type="none"/>
                        </v:shape>
                        <v:shape id="shape_0" path="m4886,4789c4261,5327,4114,5669,3967,5815c4114,3323,2902,3567,2865,4740c2204,3567,1690,4594,1947,5131c1286,4545,1176,5620,1359,6011c771,5962,624,7135,2094,8943c0,14807,4592,17544,6722,11142c7053,13439,7714,16811,7567,17593c7457,18277,6722,20720,9551,21600c13224,18961,18404,12804,18220,11777c18037,10751,17669,9578,17559,9529c19690,9334,21600,1906,13776,0c9918,244,6649,1857,4886,4789e" fillcolor="black" stroked="f" o:allowincell="t" style="position:absolute;left:2901;top:1042;width:414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451,21600c15614,16145,19258,12218,21600,10473c20819,2400,20559,2182,18998,2182c16395,2618,16135,5236,18477,9818c19258,11345,16916,12218,16395,10691c13272,0,5465,1091,14053,11782c14573,13091,13272,14400,12492,13091c7027,2836,1822,7200,10930,13745c11971,14836,10930,16800,9629,15709c2602,7200,0,13745,11451,21600e" fillcolor="#ffe6cc" stroked="f" o:allowincell="t" style="position:absolute;left:2914;top:1093;width:57;height:6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4902,3617c5141,5094,5619,8151,6416,8966c7452,8660,8170,8609,8409,8508c9883,9374,11318,10087,11597,9985c11876,9934,12952,7794,13191,6775c14108,6521,14546,6113,14666,5808c14825,5451,13709,458,13151,0c21600,2191,18890,9170,17176,9068c16061,5553,15582,4381,14865,2802c14745,2445,14307,2700,14626,3158c14945,3617,17415,10443,17615,12125c16061,14672,9445,21600,8489,21447c6735,21142,6297,19358,6735,18492c7094,17830,5818,11004,5739,10800c6018,9781,5619,9832,5460,10342c3706,15996,518,15487,239,12074c0,9170,3268,4891,4902,3617e" fillcolor="#d17b95" stroked="f" o:allowincell="t" style="position:absolute;left:2933;top:1046;width:382;height:283;mso-wrap-style:none;v-text-anchor:middle">
                          <v:fill o:detectmouseclick="t" type="solid" color2="#2e846a"/>
                          <v:stroke color="#3465a4" joinstyle="round" endcap="flat"/>
                          <w10:wrap type="none"/>
                        </v:shape>
                        <v:shape id="shape_0" path="m0,8867l20164,0l21600,1061l20851,14021l1935,21600l0,8867e" fillcolor="black" stroked="f" o:allowincell="t" style="position:absolute;left:3070;top:1184;width:243;height:1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9310c571,14028,1618,20359,2950,21600c7327,20607,20173,16759,21600,14648c20934,9683,19316,3103,18079,1241c12465,0,0,7076,0,9310e" fillcolor="white" stroked="f" o:allowincell="t" style="position:absolute;left:3028;top:1042;width:160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0;top:1053;width:135;height:118;mso-wrap-style:none;v-text-anchor:middle" type="_x0000_t75">
                          <v:imagedata r:id="rId1330" o:detectmouseclick="t"/>
                          <v:stroke color="#3465a4" joinstyle="round" endcap="flat"/>
                          <w10:wrap type="none"/>
                        </v:shape>
                        <v:shape id="shape_0" path="m6391,2863c7989,187,11895,0,14617,2490c17931,5540,18759,10395,20535,12014c21363,12761,21600,13819,19351,13757c18582,13757,18345,13695,18700,14317c19351,15251,18227,16184,17458,15998c16156,15500,16511,16060,16037,17243c15623,18239,15268,18301,14203,18176c13197,18052,13078,18301,12487,19048c12013,19670,11421,19857,10770,19359c10179,18923,9942,19297,8995,20106c7338,21538,6805,20666,6450,19982c6214,19235,5977,19172,5030,20417c4202,21413,3551,21600,3314,20293c3018,18612,2367,15375,1302,13134c296,10893,0,2428,6391,2863e" fillcolor="black" stroked="f" o:allowincell="t" style="position:absolute;left:2945;top:890;width:257;height:2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128,2884c8009,0,12256,128,14926,3333c16989,5769,18627,10960,19840,11858c21600,13204,19294,13075,18506,13075c17717,13011,17535,13588,17899,14165c18202,14614,17899,15191,17292,15255c17171,15255,17110,15255,16989,15191c16200,15126,15897,14678,15351,16601c15047,17690,14744,17562,13955,17434c13166,17306,12499,17370,11953,18075c11407,18780,11103,19164,10618,18780c10193,18267,9526,18203,8919,19036c7827,19998,7160,21023,6371,19485c5946,18588,5582,18459,4733,19357c3822,20254,3276,21600,3034,19228c2912,17113,2306,15703,971,11858c0,9037,971,2179,6128,2884e" fillcolor="#663300" stroked="f" o:allowincell="t" style="position:absolute;left:2953;top:895;width:251;height:224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276,21600c393,17939,0,14156,687,11837c2455,6834,14040,0,17869,2319c21600,4515,21502,13668,21502,13668c21502,13668,20618,14156,20618,14156c20618,14156,21109,2807,16200,3295c13942,3661,2847,7322,1767,12814c1178,16231,2356,21112,2356,21234c2356,21356,1276,21600,1276,21600e" fillcolor="#dddddd" stroked="f" o:allowincell="t" style="position:absolute;left:3131;top:1234;width:155;height:116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6;top:1190;width:232;height:178;mso-wrap-style:none;v-text-anchor:middle" type="_x0000_t75">
                          <v:imagedata r:id="rId133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2;top:880;width:235;height:294">
                        <v:shape id="shape_0" path="m10048,0l0,2651l0,11045l11620,16151l12030,21600l14423,20716l14149,17182l15653,17869l21600,15856l21532,15562l20848,13598l21600,12567l21600,12273l20985,11782l21600,11193l21600,10751l13397,4516l10253,245l10048,0e" fillcolor="black" stroked="f" o:allowincell="t" style="position:absolute;left:4350;top:880;width:223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001,0l21600,17658l13891,21600l0,11580l0,4517l10001,0e" fillcolor="#d9bda1" stroked="f" o:allowincell="t" style="position:absolute;left:4355;top:883;width:218;height:17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8016l21600,0l21600,13138l0,21600l0,8016e" fillcolor="#aaaaaa" stroked="f" o:allowincell="t" style="position:absolute;left:4515;top:1053;width:57;height:63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983;width:218;height:96;mso-wrap-style:none;v-text-anchor:middle" type="_x0000_t75">
                          <v:imagedata r:id="rId13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1006;width:156;height:159;mso-wrap-style:none;v-text-anchor:middle" type="_x0000_t75">
                          <v:imagedata r:id="rId1333" o:detectmouseclick="t"/>
                          <v:stroke color="#3465a4" joinstyle="round" endcap="flat"/>
                          <w10:wrap type="none"/>
                        </v:shape>
                        <v:shape id="shape_0" path="m13362,0c10832,868,9795,3761,9470,4436c6032,3471,2530,5304,1168,8775c1297,8775,1297,10125,1297,10125c1297,10125,0,11668,0,11668c0,11668,6876,21600,6876,21600c8368,18804,11676,14946,14335,15332c16411,12729,19070,12054,21535,12439c21535,12439,21600,11861,21535,11764c21016,11089,20562,10318,20562,10318c20562,10318,20627,8775,20627,8775c20627,8775,18357,4436,18357,4436c18357,4436,17578,3857,17578,3857c17578,3857,15632,3664,15632,3664c15632,3664,13946,482,13946,482c13946,482,13362,0,13362,0e" fillcolor="black" stroked="f" o:allowincell="t" style="position:absolute;left:4342;top:884;width:234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6,1009c686,1009,6857,18572,6926,18572c8571,11708,11314,7469,14331,6662c16526,2019,18651,0,21051,1413c21326,2019,21600,3028,21600,3028c18377,2422,16320,5047,14469,9084c11863,9286,9120,13525,6514,21600c6034,20187,0,2624,0,2624c0,2624,754,1009,686,1009e" fillcolor="#99435d" stroked="f" o:allowincell="t" style="position:absolute;left:4348;top:956;width:222;height:7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888;width:202;height:109;mso-wrap-style:none;v-text-anchor:middle" type="_x0000_t75">
                          <v:imagedata r:id="rId13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949;width:202;height:62;mso-wrap-style:none;v-text-anchor:middle" type="_x0000_t75">
                          <v:imagedata r:id="rId133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1;top:846;width:1025;height:790">
                        <v:shape id="shape_0" path="m1662,4670c9554,4670,17862,5838,21600,0c20769,3503,19938,5254,19938,5254c19938,5254,1662,21600,1662,21600c1662,21600,0,13427,1662,4670e" fillcolor="#dddddd" stroked="f" o:allowincell="t" style="position:absolute;left:4252;top:1379;width:36;height:2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3235,2487c3711,6253,4663,10800,7517,14850c3901,13784,0,14139,95,15489c381,17905,9230,21600,14463,21387c19411,21316,21600,20250,18365,15703c13512,9805,8944,0,3235,2487e" fillcolor="black" stroked="f" o:allowincell="t" style="position:absolute;left:3831;top:1377;width:160;height:2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344,18607c8685,19778,12693,21600,19596,21600c21600,15094,13584,1041,11357,0c3118,781,445,1301,223,3123c0,4945,2227,13793,5344,18607e" fillcolor="#ffe6cc" stroked="f" o:allowincell="t" style="position:absolute;left:3861;top:1387;width:67;height:10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6500,14941l6091,14530l6381,21600l5784,21600l5443,13903l2201,10616l2406,15459l1791,15459l1553,9405l955,8778l597,11416l0,11286l546,7524l16362,0l21600,4086l21600,4757l16209,9038l14792,9903l13973,9146l10169,11286l10100,12778l6500,14941e" fillcolor="black" stroked="f" o:allowincell="t" style="position:absolute;left:3531;top:968;width:896;height:6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2103,7397,3058,10948,4588,13315c11469,18937,16630,21600,21600,14499c19497,9764,15674,5622,14336,5030c11469,6510,5161,5918,0,0e" fillcolor="white" stroked="f" o:allowincell="t" style="position:absolute;left:3879;top:1490;width:79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8796,3411c11924,8640,15345,10459,18766,5684c20134,11823,21600,19099,16909,20463c11826,21600,5180,14779,2639,7958c0,1364,2248,0,8796,3411e" fillcolor="#dddddd" stroked="f" o:allowincell="t" style="position:absolute;left:3828;top:1512;width:155;height:6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7384,446l21600,12228l21049,12496l19616,12496l19727,13210l19176,13478l7053,6694l3857,21600l0,21154l3416,4641l2204,3749l2535,1785l7053,0l7384,446e" fillcolor="black" stroked="f" o:allowincell="t" style="position:absolute;left:3887;top:1455;width:137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618l15010,21600l21600,13909l21600,4909l3203,0l0,2618e" fillcolor="#d9bda1" stroked="f" o:allowincell="t" style="position:absolute;left:3909;top:1458;width:166;height:8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3168,20977c14688,21600,21600,21392,19008,12046c12672,0,0,831,3168,20977e" fillcolor="black" stroked="f" o:allowincell="t" style="position:absolute;left:4243;top:1320;width:5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c15300,21600,21600,21600,18450,11407c6300,2427,1800,0,0,21600e" fillcolor="white" stroked="f" o:allowincell="t" style="position:absolute;left:4256;top:1325;width:32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904,21600l4356,20819l6534,9239l17244,14834l18333,14313l18333,13272l19966,13402l21600,13012l5990,0l908,2342l0,19908l2904,21600e" fillcolor="black" stroked="f" o:allowincell="t" style="position:absolute;left:4238;top:1296;width:82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9391,20502l21600,2197l5635,0l0,10617l0,21600e" fillcolor="#dddddd" stroked="f" o:allowincell="t" style="position:absolute;left:4242;top:1333;width:15;height:78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3600l0,0l21600,19800l19731,21600l0,3600e" fillcolor="#917253" stroked="f" o:allowincell="t" style="position:absolute;left:4242;top:1314;width:72;height:55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0868l14580,21600l21600,16709l16605,0l0,10868e" fillcolor="#d9bda1" stroked="f" o:allowincell="t" style="position:absolute;left:4246;top:1257;width:112;height:10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21600l0,8690l21600,0l21600,11917l0,21600e" fillcolor="#aaaaaa" stroked="f" o:allowincell="t" style="position:absolute;left:4148;top:1210;width:55;height:5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21600l21600,0l0,8640l21600,21600e" fillcolor="#dddddd" stroked="f" o:allowincell="t" style="position:absolute;left:4115;top:1235;width:30;height:3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6;top:1292;width:410;height:338;mso-wrap-style:none;v-text-anchor:middle" type="_x0000_t75">
                          <v:imagedata r:id="rId13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3;top:1195;width:636;height:193;mso-wrap-style:none;v-text-anchor:middle" type="_x0000_t75">
                          <v:imagedata r:id="rId13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7;top:973;width:863;height:394;mso-wrap-style:none;v-text-anchor:middle" type="_x0000_t75">
                          <v:imagedata r:id="rId1338" o:detectmouseclick="t"/>
                          <v:stroke color="#3465a4" joinstyle="round" endcap="flat"/>
                          <w10:wrap type="none"/>
                        </v:shape>
                        <v:shape id="shape_0" path="m0,8300l12702,0l21600,12828l12294,21600l0,8300e" fillcolor="black" stroked="f" o:allowincell="t" style="position:absolute;left:3773;top:1111;width:224;height:1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355l12521,0l21600,13042l11935,21600l0,8355e" fillcolor="white" stroked="f" o:allowincell="t" style="position:absolute;left:3782;top:1117;width:209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6783,21600c8331,18805,11603,15247,14281,15416c16423,12960,19041,12367,21421,12791c21421,12791,21600,12198,21421,12028c21005,11351,20469,10842,20469,10842c20469,10842,20588,9233,20588,9233c20588,9233,15709,593,15709,593c11901,0,9699,4489,9461,4998c6069,4235,2559,5929,1131,9233c1190,9233,1190,10419,1190,10419c1190,10419,0,12028,0,12028c0,12028,6783,21600,6783,21600e" fillcolor="black" stroked="f" o:allowincell="t" style="position:absolute;left:3613;top:1124;width:256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9,372c689,372,6887,18621,6950,18434c8640,11359,11332,7262,14400,6331c16466,1862,18783,0,20974,931c21350,1676,21600,2793,21600,2793c18407,2234,16529,4283,14525,8566c11520,8566,9078,13221,6574,21600c6010,19924,0,2234,0,2234c0,2234,751,372,689,372e" fillcolor="#99435d" stroked="f" o:allowincell="t" style="position:absolute;left:3618;top:1210;width:244;height:76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2;top:1132;width:221;height:120;mso-wrap-style:none;v-text-anchor:middle" type="_x0000_t75">
                          <v:imagedata r:id="rId13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1;top:1201;width:222;height:68;mso-wrap-style:none;v-text-anchor:middle" type="_x0000_t75">
                          <v:imagedata r:id="rId1340" o:detectmouseclick="t"/>
                          <v:stroke color="#3465a4" joinstyle="round" endcap="flat"/>
                          <w10:wrap type="none"/>
                        </v:shape>
                        <v:shape id="shape_0" path="m6912,21600c8455,18867,11664,15076,14379,15340c16416,12872,19070,12343,21477,12607c21477,12607,21600,12078,21477,11990c20983,11285,20489,10668,20489,10668c20489,10668,20674,9081,20674,9081c20674,9081,15737,529,15737,529c11849,0,9751,4320,9504,4849c6110,4144,2654,5819,1234,9169c1296,9169,1296,10315,1296,10315c1296,10315,0,11902,0,11902c0,11902,6912,21600,6912,21600e" fillcolor="black" stroked="f" o:allowincell="t" style="position:absolute;left:4043;top:988;width:247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1062;width:211;height:66;mso-wrap-style:none;v-text-anchor:middle" type="_x0000_t75">
                          <v:imagedata r:id="rId13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995;width:211;height:117;mso-wrap-style:none;v-text-anchor:middle" type="_x0000_t75">
                          <v:imagedata r:id="rId1342" o:detectmouseclick="t"/>
                          <v:stroke color="#3465a4" joinstyle="round" endcap="flat"/>
                          <w10:wrap type="none"/>
                        </v:shape>
                        <v:shape id="shape_0" path="m655,964c655,964,6873,18321,6938,18321c8640,11957,11324,7329,14400,6750c16560,1929,18655,0,21011,1157c21404,1736,21600,2893,21600,2893c18458,2121,16560,4050,14596,8486c11585,9643,9098,13307,6545,21600c6087,20057,0,2507,0,2507c0,2507,720,964,655,964e" fillcolor="#99435d" stroked="f" o:allowincell="t" style="position:absolute;left:4051;top:1070;width:232;height:74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path="m3944,17067c2066,12667,0,8000,1503,4267c3757,0,7513,1467,11082,5733c14650,10000,21600,13600,21037,15467c20473,17600,7137,21600,3944,17067e" fillcolor="black" stroked="f" o:allowincell="t" style="position:absolute;left:4183;top:1228;width:80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10,18419c1662,13563,0,7367,949,3014c2848,335,4985,0,7358,3181c10207,6530,18989,15070,20888,16409c21600,19088,6409,21600,4510,18419e" fillcolor="#ffe6cc" stroked="f" o:allowincell="t" style="position:absolute;left:4191;top:1239;width:62;height:8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637,2212c14779,1543,14874,1281,14684,961c15442,1077,15963,1921,15442,2824c17384,3289,17574,3551,17763,4308c17337,4075,16816,3930,16484,3901c17053,4716,18568,7307,14495,9490c14495,9490,14400,9082,14400,9082c14400,9082,14021,9461,13642,9606c13642,9606,13216,9432,13074,9344c12789,9490,12553,9636,12174,9752c14447,9577,15205,10160,15442,10305c18332,10189,21316,11702,19705,13653c20274,14089,21600,15370,21600,16215c21600,17030,16958,20465,14495,21396c11747,21600,9521,21309,7247,19853c4974,18456,4879,17670,4216,17495c2037,16942,663,14875,1232,13507c0,11644,379,10684,1374,10887c1611,10276,2274,10276,2463,10684c2937,9868,4026,10334,4121,10713c5116,10363,5684,10480,4689,12168c5400,11644,6111,11790,6111,12081c7011,11324,7721,10800,8621,10596c4026,10771,1563,9257,1895,6521c616,5618,1705,4745,2700,4832c2511,3901,2511,3639,2842,3319c2037,3551,1658,3959,1374,4075c1374,3027,2511,2183,3884,1950c2368,1950,1516,1863,1232,1863c2605,1077,5400,961,7200,1048c6395,670,5732,670,4974,495c6205,146,9474,0,11984,1281c11132,757,10658,524,10279,233c10847,87,13405,757,14637,2212e" fillcolor="black" stroked="f" o:allowincell="t" style="position:absolute;left:4141;top:846;width:322;height:4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2;top:1074;width:290;height:220;mso-wrap-style:none;v-text-anchor:middle" type="_x0000_t75">
                          <v:imagedata r:id="rId13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3;top:925;width:224;height:227;mso-wrap-style:none;v-text-anchor:middle" type="_x0000_t75">
                          <v:imagedata r:id="rId1344" o:detectmouseclick="t"/>
                          <v:stroke color="#3465a4" joinstyle="round" endcap="flat"/>
                          <w10:wrap type="none"/>
                        </v:shape>
                        <v:shape id="shape_0" path="m0,2479l262,0l21600,20184l20029,21600l0,2479e" fillcolor="#917253" stroked="f" o:allowincell="t" style="position:absolute;left:3904;top:1472;width:116;height:8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8225l18514,21600l21600,1350l4629,0l0,18225e" fillcolor="#aaaaaa" stroked="f" o:allowincell="t" style="position:absolute;left:3892;top:1590;width:17;height:20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0,21144l10560,21600l21600,2282l11040,0l0,21144e" fillcolor="#dddddd" stroked="f" o:allowincell="t" style="position:absolute;left:3897;top:1492;width:30;height:94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6225,9513c18128,10759,20198,12955,20131,15014c20098,17074,17928,21600,13454,21383c9014,21193,6844,18402,8246,17155c9081,16695,10149,16261,10149,16234c10149,16207,10249,15827,10283,15231c8012,16695,4273,16586,3539,14879c1669,15421,835,14554,1102,14120c334,13822,467,13470,634,13361c0,13009,668,12738,801,12738c401,12169,1936,12087,2070,12087c1703,10868,2971,10868,3272,12114c3539,12250,3906,12413,4040,12738c5675,12250,7512,12684,7578,12738c8179,11925,9849,10678,9982,10597c9248,10786,8747,10705,8246,10678c8246,10651,8914,9973,9448,9675c9581,8998,9949,8754,10283,8645c7445,7399,7912,4553,9715,3496c9782,3008,10049,2710,10249,2629c9481,2710,9147,2791,8914,2873c8680,2249,9815,1789,10349,1816c10283,1653,9782,1355,9548,1165c9782,705,11551,840,11785,921c11551,596,11184,407,10917,325c11251,0,12920,190,13688,705c15190,650,18028,1057,18963,2575c19897,4065,19330,4987,19597,5908c19831,6965,20432,7724,21600,8049c20866,8185,20098,8185,19564,8158c19964,8456,20064,8727,20398,8862c19630,8998,18862,8835,18262,8645c18295,8998,18395,9377,18562,9567c17661,9431,17160,8916,16859,8727c16692,9106,16492,9377,16225,9513e" fillcolor="black" stroked="f" o:allowincell="t" style="position:absolute;left:3722;top:964;width:456;height:5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247,21600c0,11172,18065,0,20029,7448c21600,14897,16495,21600,8247,21600e" fillcolor="#ff9933" stroked="f" o:allowincell="t" style="position:absolute;left:3957;top:1060;width:37;height:19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4850c635,3945,1398,3557,3240,3880c2668,2846,2160,2199,1461,1940c2986,1229,3748,1552,6226,2263c5591,1035,5400,776,4638,0c5591,0,6861,259,8005,1229c14167,970,18551,4527,18614,7760c18678,14357,18995,16038,21600,17784c20266,17720,18678,17590,18360,17590c18487,18172,19567,19401,19885,19725c18868,19660,17979,19143,16327,18560c16454,19725,16454,20307,16645,20630c15501,19919,14421,19078,14167,18754c13786,19531,13087,20824,12706,21018c12515,19919,12134,19078,11753,18884c10101,20759,9720,21471,9466,21600c9466,19531,9275,18819,9085,18431c7179,19595,5908,19854,5908,19725c6734,17526,7369,12093,6099,10412c9339,9054,5908,6920,4256,8795c3367,8019,2986,6920,2922,6596c1969,7372,1461,7696,1334,8019c1271,6920,2351,5238,3049,4850c1969,4462,1461,4527,0,4850e" fillcolor="#663300" stroked="f" o:allowincell="t" style="position:absolute;left:3919;top:975;width:239;height:22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6971,0c17743,6750,19286,10800,21600,13500c14657,16200,0,21600,16971,0e" fillcolor="#fff5eb" stroked="f" o:allowincell="t" style="position:absolute;left:3903;top:1214;width:19;height:9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17037,0c20383,3161,20687,4741,21600,6849c18254,8956,13082,13698,13082,13698c13082,13698,1217,6322,4259,20020c3346,21600,2130,21600,2130,21600c2130,21600,0,14751,304,14751c304,14751,3042,11063,3042,11063c3042,11063,7301,13171,17037,0e" fillcolor="#009900" stroked="f" o:allowincell="t" style="position:absolute;left:3921;top:1191;width:50;height:26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path="m0,13074c3335,5116,8735,1137,13024,1137c13500,11368,13976,10232,16359,1137c18265,0,21600,1705,20647,11368c19535,19895,15247,21600,11435,17621c7624,14211,4924,11937,0,13074e" fillcolor="white" stroked="f" o:allowincell="t" style="position:absolute;left:3961;top:1198;width:95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5039,6968c4469,7897,4162,8942,4162,8942c4162,8942,4469,9290,4469,9174c5783,6561,7229,3542,9683,1626c11961,1452,12969,1974,13801,2206c14634,2497,16737,2148,16080,0c17569,0,21600,7432,21469,11497c21381,13877,18489,21600,11479,21252c9376,21135,7624,20206,8456,17768c9157,15735,9245,12135,9245,11497c9858,10800,10077,10219,10077,10219c10077,10219,9770,9639,9683,9987c6528,14574,438,15039,131,9406c0,6039,2716,6271,5039,6968e" fillcolor="#ffffcc" stroked="f" o:allowincell="t" style="position:absolute;left:3797;top:1203;width:347;height:246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path="m6146,0c6146,2243,5513,4839,4880,6728c4338,8734,4067,11921,6326,13102c10032,15108,14460,15344,19521,13338c21510,15580,21600,19475,19160,20302c15003,21600,2169,20420,271,7318c0,5075,1536,1889,6146,0e" fillcolor="#757ba1" stroked="f" o:allowincell="t" style="position:absolute;left:3891;top:1370;width:169;height:120;mso-wrap-style:none;v-text-anchor:middle">
                          <v:fill o:detectmouseclick="t" type="solid" color2="#8a845e"/>
                          <v:stroke color="#3465a4" joinstyle="round" endcap="flat"/>
                          <w10:wrap type="none"/>
                        </v:shape>
                        <v:shape id="shape_0" path="m16800,21600c17829,17565,19200,15429,21600,13767c15429,8782,17829,4747,19543,3323c20571,2136,20571,1424,20571,0c14057,4273,9600,6884,0,5697c3086,10681,10629,17565,16800,21600e" fillcolor="#ffe6cc" stroked="f" o:allowincell="t" style="position:absolute;left:4218;top:1236;width:44;height:5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867,0c5200,4510,11200,9969,19200,8070c20267,12343,21600,18514,18533,19226c15467,19938,6667,21600,133,7833c0,5459,1067,237,1867,0e" fillcolor="#3d6790" stroked="f" o:allowincell="t" style="position:absolute;left:4257;top:1279;width:114;height:6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3224,0c21600,1525,18054,21092,4513,21600c2257,14739,0,10927,3224,0e" fillcolor="#ffe6cc" stroked="f" o:allowincell="t" style="position:absolute;left:4172;top:981;width:45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4275;top:997;width:61;height:59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oval>
                        <v:shape id="shape_0" path="m13652,1672c14998,2648,16665,4738,17177,5923c17690,4668,17754,4111,17754,3345c18203,3972,18139,5644,17562,6619c19164,7177,20190,8083,20446,8501c19357,8013,19100,7804,18395,7804c19485,9615,21600,16026,17306,20973c17113,20415,17049,19928,16921,19858c16344,20694,15960,21461,15639,21600c15575,21321,15447,21252,15447,21252c15447,21252,16280,19928,16344,19510c20639,19092,20446,11636,15896,14423c15960,14005,15960,12751,15960,12751c15960,12751,14998,11985,14998,11357c15960,12194,16857,12960,17434,12542c17242,10521,16024,6898,15639,6689c15255,6480,14998,6759,15255,7246c15575,7804,16793,11079,16665,11636c15191,11079,13588,8640,13332,7804c13139,7107,12178,7177,12947,8849c12499,8222,11858,6759,11729,6201c10768,7804,10447,8779,9614,8988c9999,8292,10255,7107,10255,6550c8332,8292,6922,9615,5320,9685c6474,8013,7115,7316,8845,6341c7691,6132,5576,6759,3333,8849c3653,7943,4294,6898,4551,6689c4679,6341,4423,5783,3910,6341c3461,6898,1666,9197,1474,9546c1474,8083,1923,7037,2500,5992c1026,6341,192,7177,0,7386c833,5992,3269,4250,4871,3972c3269,3275,1538,3484,961,3484c2628,2578,4294,2439,8461,2578c7499,1463,7179,906,6217,836c9807,0,14165,3484,14998,4320c14870,3345,14614,2857,13652,1672e" fillcolor="#663300" stroked="f" o:allowincell="t" style="position:absolute;left:4171;top:851;width:237;height:206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5;top:949;width:137;height:122;mso-wrap-style:none;v-text-anchor:middle" type="_x0000_t75">
                          <v:imagedata r:id="rId1345" o:detectmouseclick="t"/>
                          <v:stroke color="#3465a4" joinstyle="round" endcap="flat"/>
                          <w10:wrap type="none"/>
                        </v:shape>
                        <v:shape id="shape_0" path="m0,10800c0,4860,21032,0,21600,8640c21600,15120,2274,21600,0,10800e" fillcolor="#cc0044" stroked="f" o:allowincell="t" style="position:absolute;left:4218;top:1047;width:26;height:26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1227;width:257;height:377;mso-wrap-style:none;v-text-anchor:middle" type="_x0000_t75">
                          <v:imagedata r:id="rId1346" o:detectmouseclick="t"/>
                          <v:stroke color="#3465a4" joinstyle="round" endcap="flat"/>
                          <w10:wrap type="none"/>
                        </v:shape>
                        <v:shape id="shape_0" path="m21216,8894l21600,8612l21600,776l19755,0l0,9953l0,21600l307,21388l922,20259l1384,20753l1922,20541l2614,19553l3382,19553l3997,19271l4612,18353l5381,18424l5842,18141l6688,17012l17833,10871l18295,10588l18986,9741l19832,9671l20370,9318l20601,8753l21216,8894e" fillcolor="black" stroked="f" o:allowincell="t" style="position:absolute;left:4358;top:1136;width:197;height:2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l21600,870l21600,20295l0,21600l0,0e" fillcolor="#917253" stroked="f" o:allowincell="t" style="position:absolute;left:4361;top:1239;width:9;height:99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1;top:1143;width:191;height:186;mso-wrap-style:none;v-text-anchor:middle" type="_x0000_t75">
                          <v:imagedata r:id="rId1347" o:detectmouseclick="t"/>
                          <v:stroke color="#3465a4" joinstyle="round" endcap="flat"/>
                          <w10:wrap type="none"/>
                        </v:shape>
                        <v:shape id="shape_0" path="m0,21600c0,21600,2077,20453,2077,20453c2077,20453,2077,17204,2077,15674c2492,12234,5192,10513,10073,7550c14954,4588,19523,4492,19523,5639c19523,6977,19523,9844,19523,9844c19523,9844,21600,8602,21600,8602c21600,8602,21600,7264,21600,5257c21600,0,12773,4301,9969,5639c5088,8219,0,11373,0,16821c0,18350,104,21600,0,21600e" fillcolor="#dddddd" stroked="f" o:allowincell="t" style="position:absolute;left:4393;top:1167;width:146;height:15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6;top:1248;width:66;height:82;mso-wrap-style:none;v-text-anchor:middle" type="_x0000_t75">
                          <v:imagedata r:id="rId13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4;top:1053;width:147;height:167;mso-wrap-style:none;v-text-anchor:middle" type="_x0000_t75">
                          <v:imagedata r:id="rId13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9;top:1070;width:25;height:15;mso-wrap-style:none;v-text-anchor:middle" type="_x0000_t75">
                          <v:imagedata r:id="rId1350" o:detectmouseclick="t"/>
                          <v:stroke color="#3465a4" joinstyle="round" endcap="flat"/>
                          <w10:wrap type="none"/>
                        </v:shape>
                        <v:shape id="shape_0" path="m3499,21600l3499,20217l1521,21073l0,20612l0,9154l19699,0l21600,659l21600,11327l21144,11590l20611,11327l20383,12117l19775,12380l19699,11920l18254,13171l17797,13500l9051,17912l5932,20283l5476,20480l4792,20546l3955,21402l3499,21600e" fillcolor="black" stroked="f" o:allowincell="t" style="position:absolute;left:4041;top:1296;width:200;height:2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7616l0,21600l21600,0l0,17616e" fillcolor="#d9bda1" stroked="f" o:allowincell="t" style="position:absolute;left:4096;top:1434;width:110;height:6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0l21600,805l21600,21600l0,20527l0,0e" fillcolor="#917253" stroked="f" o:allowincell="t" style="position:absolute;left:4046;top:1399;width:9;height:106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21600c0,21600,2077,20516,2077,20516c2077,20516,2077,15639,2077,13316c2388,9832,5192,8516,10177,6039c14954,3716,19523,2787,19523,4645c19523,5574,19523,11923,19523,11923c19523,11923,21600,10916,21600,10916c21600,10916,21600,5884,21600,4181c21600,0,12669,3484,9969,4645c4985,6658,0,9213,0,13703c0,14942,0,21600,0,21600e" fillcolor="#dddddd" stroked="f" o:allowincell="t" style="position:absolute;left:4078;top:1328;width:146;height:185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6;top:1302;width:191;height:200;mso-wrap-style:none;v-text-anchor:middle" type="_x0000_t75">
                          <v:imagedata r:id="rId13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1229;width:654;height:510">
                        <v:shape id="shape_0" path="m0,6772l25,6933l830,8216l15917,14956l19111,13127l19664,21600l19840,21504l20066,21279l20393,21407l20519,21343l20016,12645l20443,12357l20443,10399l21600,9725l21600,8666l13956,0l0,6772e" fillcolor="black" stroked="f" o:allowincell="t" style="position:absolute;left:3051;top:1239;width:607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4018,0l21600,10055l4732,21600l3231,20835l0,7990l14018,0e" fillcolor="#d9bda1" stroked="f" o:allowincell="t" style="position:absolute;left:3052;top:1244;width:600;height:376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6883,21600c8394,18880,11639,15200,14325,15440c16396,12960,19082,12320,21488,12720c21488,12720,21600,12160,21488,12080c21040,11280,20537,10720,20537,10720c20537,10720,20593,9120,20593,9120c20593,9120,15724,560,15724,560c11975,0,9681,4320,9513,5040c6099,4160,2574,5840,1175,9120c1231,9120,1231,10400,1231,10400c1231,10400,0,12000,0,12000c0,12000,6883,21600,6883,21600e" fillcolor="black" stroked="f" o:allowincell="t" style="position:absolute;left:3005;top:1395;width:272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8,871c708,871,6846,18639,6846,18465c8557,11497,11272,7316,14341,6445c16407,1916,18708,0,20951,1045c21305,1916,21600,2961,21600,2961c18413,2265,16466,4181,14518,8361c11567,9755,9089,13239,6551,21600c5961,20032,0,2613,0,2613c0,2613,708,871,708,871e" fillcolor="#a85e5e" stroked="f" o:allowincell="t" style="position:absolute;left:3011;top:1486;width:258;height:81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path="m0,2800c0,2800,0,0,0,0c0,0,9700,19400,9700,19200c10800,14800,15700,7000,21600,9000c20100,9400,12800,12400,9700,21600c8000,18800,0,2600,0,2800e" fillcolor="#cccccc" stroked="f" o:allowincell="t" style="position:absolute;left:3024;top:1476;width:151;height:72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4;top:1402;width:235;height:128;mso-wrap-style:none;v-text-anchor:middle" type="_x0000_t75">
                          <v:imagedata r:id="rId1352" o:detectmouseclick="t"/>
                          <v:stroke color="#3465a4" joinstyle="round" endcap="flat"/>
                          <w10:wrap type="none"/>
                        </v:shape>
                        <v:shape id="shape_0" path="m0,21600c2919,7062,17124,0,21600,4985c21600,6646,21016,9138,21016,9138c21016,9138,11870,4569,0,21600e" fillcolor="#cccccc" stroked="f" o:allowincell="t" style="position:absolute;left:3182;top:1470;width:77;height:33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path="m21600,0l21600,11534l0,21600l0,10066l21600,0e" fillcolor="#aaaaaa" stroked="f" o:allowincell="t" style="position:absolute;left:3547;top:1458;width:75;height:67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0l21600,5342l0,21600l0,16258l21600,0e" fillcolor="#917253" stroked="f" o:allowincell="t" style="position:absolute;left:3544;top:1424;width:108;height:6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1631,0l21600,12525l6073,21600l0,5775l11631,0e" fillcolor="black" stroked="f" o:allowincell="t" style="position:absolute;left:3289;top:1285;width:266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631,0l21600,12514l5908,21600l0,5739l11631,0e" fillcolor="white" stroked="f" o:allowincell="t" style="position:absolute;left:3299;top:1290;width:247;height:1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1;top:1229;width:440;height:438;mso-wrap-style:none;v-text-anchor:middle" type="_x0000_t75">
                          <v:imagedata r:id="rId1353" o:detectmouseclick="t"/>
                          <v:stroke color="#3465a4" joinstyle="round" endcap="flat"/>
                          <w10:wrap type="none"/>
                        </v:shape>
                        <v:shape id="shape_0" path="m0,788l10800,0l21600,21285l10800,21600l0,788e" fillcolor="#dddddd" stroked="f" o:allowincell="t" style="position:absolute;left:3596;top:1504;width:27;height:18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302,17467c574,14810,0,13285,77,11120c115,10382,1302,9004,2298,9496c3140,9791,3983,11071,4519,12645c4174,14318,4021,15007,4060,15450c4174,15991,4404,15991,4404,15351c4404,13580,5898,9004,7391,7922c7851,9496,11719,7971,12753,5019c15434,4723,17043,5806,17540,6052c18153,6347,18268,5855,17923,5609c17387,5314,16009,5265,15970,2411c15932,984,17081,0,17885,590c20221,2362,21600,8069,21562,8955c21523,9988,21064,11858,18574,11120c18153,10087,16928,6692,16200,6249c15817,6052,15817,6347,16009,6593c17119,8069,19417,14515,19532,15794c18957,17664,11834,21305,10915,21600c10915,21600,8809,20665,8809,20665c7698,18648,7162,11513,7085,10972c7009,10382,6664,10579,6740,11169c6817,11858,7353,17713,7736,18353c7277,18943,6894,19435,6740,19779c6702,19829,1302,17467,1302,17467e" fillcolor="#d1c486" stroked="f" o:allowincell="t" style="position:absolute;left:3167;top:1387;width:397;height:292;mso-wrap-style:none;v-text-anchor:middle">
                          <v:fill o:detectmouseclick="t" type="solid" color2="#2e3b79"/>
                          <v:stroke color="#3465a4" joinstyle="round" endcap="flat"/>
                          <w10:wrap type="none"/>
                        </v:shape>
                        <v:shape id="shape_0" path="m21600,0c6566,810,0,9720,346,13500c1210,21600,16589,14310,21600,0e" fillcolor="white" stroked="f" o:allowincell="t" style="position:absolute;left:3307;top:1455;width:87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7855,3600c7855,4800,0,21600,2945,21600c4909,21600,21600,7200,21600,7200c21600,7200,15709,0,7855,3600e" fillcolor="#fff5eb" stroked="f" o:allowincell="t" style="position:absolute;left:3408;top:1408;width:15;height:10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0,18847c2670,19694,3640,20118,3883,21600c3883,21600,5582,20541,5582,20541c1699,17576,3398,15459,10193,14612c14804,9741,21600,2329,21600,2329c21600,2329,18202,0,18202,0c18202,0,3640,15459,0,18847e" fillcolor="#009900" stroked="f" o:allowincell="t" style="position:absolute;left:3417;top:1342;width:62;height:67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6;top:1299;width:346;height:228;mso-wrap-style:none;v-text-anchor:middle" type="_x0000_t75">
                          <v:imagedata r:id="rId1354" o:detectmouseclick="t"/>
                          <v:stroke color="#3465a4" joinstyle="round" endcap="flat"/>
                          <w10:wrap type="none"/>
                        </v:shape>
                        <v:shape id="shape_0" path="m21071,1096c18806,1425,16917,2522,17069,4331c18277,3454,20467,2906,21600,3728c19863,3673,17975,4002,17295,4770c18352,5811,19032,7730,18126,8991c15105,13267,19938,16502,20920,17050c19787,16995,19108,16830,19712,18146c18050,18146,17371,18420,18277,19517c17069,19791,16162,19846,16162,20942c14803,19955,13292,19407,14123,21271c10649,19243,11027,20120,12462,21600c3776,18749,1510,14363,1813,11129c2417,10964,3021,10745,3399,10636c3776,10471,3474,9649,0,11129c378,10197,2794,9320,3550,9210c2945,8278,1284,6195,3701,8443c4305,8991,4834,8169,3474,7291c5513,4441,9365,3180,10800,3015c11706,1425,13594,768,14576,658c13897,1425,12839,3015,13141,3125c13594,3289,16766,0,21071,1096e" fillcolor="#663300" stroked="f" o:allowincell="t" style="position:absolute;left:3151;top:1229;width:201;height:261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9;top:1315;width:23;height:19;mso-wrap-style:none;v-text-anchor:middle" type="_x0000_t75">
                          <v:imagedata r:id="rId1355" o:detectmouseclick="t"/>
                          <v:stroke color="#3465a4" joinstyle="round" endcap="flat"/>
                          <w10:wrap type="none"/>
                        </v:shape>
                        <v:shape id="shape_0" path="m0,13442l720,13720l1512,13627l1800,14184l2304,14276l4320,14647l4968,15389l5544,15760l6552,15667l6624,16223l7272,16501l12024,16687l16776,20766l17280,20858l17856,20580l18504,21415l18936,21600l19008,19839l21600,18077l21456,742l19800,0l0,13442e" fillcolor="black" stroked="f" o:allowincell="t" style="position:absolute;left:3368;top:1585;width:211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4;top:1588;width:198;height:145;mso-wrap-style:none;v-text-anchor:middle" type="_x0000_t75">
                          <v:imagedata r:id="rId1356" o:detectmouseclick="t"/>
                          <v:stroke color="#3465a4" joinstyle="round" endcap="flat"/>
                          <w10:wrap type="none"/>
                        </v:shape>
                        <v:shape id="shape_0" path="m19135,20896c19135,20896,21130,21600,21130,21600c21130,21600,21130,17022,21130,14674c21600,5400,19017,4696,14322,6222c8452,8217,0,14439,0,14439c0,14439,1878,14909,1761,14909c1643,14909,20661,0,19135,12326c19135,15143,19135,20896,19135,20896e" fillcolor="#dddddd" stroked="f" o:allowincell="t" style="position:absolute;left:3422;top:1615;width:130;height:12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91440</wp:posOffset>
                      </wp:positionV>
                      <wp:extent cx="1687195" cy="1001395"/>
                      <wp:effectExtent l="635" t="0" r="635" b="0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1001520"/>
                                <a:chOff x="0" y="0"/>
                                <a:chExt cx="168732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168732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614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493" y="21600"/>
                                          <a:pt x="49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7560"/>
                                    <a:ext cx="1472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09" y="0"/>
                                          <a:pt x="14609" y="0"/>
                                        </a:cubicBezTo>
                                        <a:cubicBezTo>
                                          <a:pt x="19409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930" y="21600"/>
                                          <a:pt x="19930" y="21600"/>
                                        </a:cubicBezTo>
                                        <a:cubicBezTo>
                                          <a:pt x="19930" y="21600"/>
                                          <a:pt x="19930" y="6817"/>
                                          <a:pt x="19930" y="6817"/>
                                        </a:cubicBezTo>
                                        <a:cubicBezTo>
                                          <a:pt x="19930" y="4060"/>
                                          <a:pt x="17009" y="1455"/>
                                          <a:pt x="12730" y="1455"/>
                                        </a:cubicBezTo>
                                        <a:cubicBezTo>
                                          <a:pt x="12730" y="1455"/>
                                          <a:pt x="522" y="1455"/>
                                          <a:pt x="522" y="1455"/>
                                        </a:cubicBezTo>
                                        <a:cubicBezTo>
                                          <a:pt x="522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3" name="" descr=""/>
                                  <pic:cNvPicPr/>
                                </pic:nvPicPr>
                                <pic:blipFill>
                                  <a:blip r:embed="rId1357"/>
                                  <a:stretch/>
                                </pic:blipFill>
                                <pic:spPr>
                                  <a:xfrm>
                                    <a:off x="731520" y="25920"/>
                                    <a:ext cx="12240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712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592" y="21600"/>
                                          <a:pt x="59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7560"/>
                                    <a:ext cx="14616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538" y="0"/>
                                          <a:pt x="14538" y="0"/>
                                        </a:cubicBezTo>
                                        <a:cubicBezTo>
                                          <a:pt x="19315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835" y="21600"/>
                                          <a:pt x="19835" y="21600"/>
                                        </a:cubicBezTo>
                                        <a:cubicBezTo>
                                          <a:pt x="19835" y="21600"/>
                                          <a:pt x="19835" y="6817"/>
                                          <a:pt x="19835" y="6817"/>
                                        </a:cubicBezTo>
                                        <a:cubicBezTo>
                                          <a:pt x="19835" y="4060"/>
                                          <a:pt x="17031" y="1455"/>
                                          <a:pt x="12773" y="1455"/>
                                        </a:cubicBezTo>
                                        <a:cubicBezTo>
                                          <a:pt x="12773" y="1455"/>
                                          <a:pt x="623" y="1455"/>
                                          <a:pt x="623" y="1455"/>
                                        </a:cubicBezTo>
                                        <a:cubicBezTo>
                                          <a:pt x="623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4" name="" descr=""/>
                                  <pic:cNvPicPr/>
                                </pic:nvPicPr>
                                <pic:blipFill>
                                  <a:blip r:embed="rId1358"/>
                                  <a:stretch/>
                                </pic:blipFill>
                                <pic:spPr>
                                  <a:xfrm>
                                    <a:off x="1467000" y="25920"/>
                                    <a:ext cx="1213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398800">
                                    <a:off x="891000" y="-600480"/>
                                    <a:ext cx="6480" cy="158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68480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9" y="0"/>
                                        </a:moveTo>
                                        <a:lnTo>
                                          <a:pt x="0" y="8814"/>
                                        </a:lnTo>
                                        <a:lnTo>
                                          <a:pt x="1391" y="17710"/>
                                        </a:lnTo>
                                        <a:lnTo>
                                          <a:pt x="4591" y="20524"/>
                                        </a:lnTo>
                                        <a:lnTo>
                                          <a:pt x="8282" y="14483"/>
                                        </a:lnTo>
                                        <a:lnTo>
                                          <a:pt x="8291" y="17090"/>
                                        </a:lnTo>
                                        <a:lnTo>
                                          <a:pt x="10427" y="19407"/>
                                        </a:lnTo>
                                        <a:lnTo>
                                          <a:pt x="14127" y="13490"/>
                                        </a:lnTo>
                                        <a:lnTo>
                                          <a:pt x="11236" y="20276"/>
                                        </a:lnTo>
                                        <a:lnTo>
                                          <a:pt x="12236" y="21600"/>
                                        </a:lnTo>
                                        <a:lnTo>
                                          <a:pt x="17273" y="12497"/>
                                        </a:lnTo>
                                        <a:lnTo>
                                          <a:pt x="16636" y="16345"/>
                                        </a:lnTo>
                                        <a:lnTo>
                                          <a:pt x="17800" y="18414"/>
                                        </a:lnTo>
                                        <a:lnTo>
                                          <a:pt x="19273" y="1518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623520"/>
                                  <a:ext cx="6490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52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46" y="0"/>
                                        </a:lnTo>
                                        <a:lnTo>
                                          <a:pt x="0" y="185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5" name="" descr=""/>
                                  <pic:cNvPicPr/>
                                </pic:nvPicPr>
                                <pic:blipFill>
                                  <a:blip r:embed="rId1359"/>
                                  <a:stretch/>
                                </pic:blipFill>
                                <pic:spPr>
                                  <a:xfrm>
                                    <a:off x="13320" y="73080"/>
                                    <a:ext cx="62100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480" y="95760"/>
                                    <a:ext cx="579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22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04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11960"/>
                                    <a:ext cx="1922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80"/>
                                          <a:pt x="16756" y="21600"/>
                                          <a:pt x="10800" y="21600"/>
                                        </a:cubicBezTo>
                                        <a:cubicBezTo>
                                          <a:pt x="4844" y="21600"/>
                                          <a:pt x="0" y="1188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960"/>
                                    <a:ext cx="1720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320"/>
                                        </a:moveTo>
                                        <a:cubicBezTo>
                                          <a:pt x="20538" y="14138"/>
                                          <a:pt x="15934" y="21600"/>
                                          <a:pt x="10800" y="21600"/>
                                        </a:cubicBezTo>
                                        <a:cubicBezTo>
                                          <a:pt x="5666" y="21600"/>
                                          <a:pt x="1062" y="14138"/>
                                          <a:pt x="0" y="4320"/>
                                        </a:cubicBezTo>
                                        <a:cubicBezTo>
                                          <a:pt x="0" y="432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4320"/>
                                          <a:pt x="21600" y="43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88200"/>
                                    <a:ext cx="1785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57240"/>
                                    <a:ext cx="1573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40" y="17404"/>
                                        </a:moveTo>
                                        <a:cubicBezTo>
                                          <a:pt x="0" y="15073"/>
                                          <a:pt x="872" y="9479"/>
                                          <a:pt x="3778" y="8236"/>
                                        </a:cubicBezTo>
                                        <a:cubicBezTo>
                                          <a:pt x="4262" y="4973"/>
                                          <a:pt x="6005" y="3885"/>
                                          <a:pt x="7555" y="4506"/>
                                        </a:cubicBezTo>
                                        <a:cubicBezTo>
                                          <a:pt x="9492" y="0"/>
                                          <a:pt x="14335" y="2797"/>
                                          <a:pt x="15110" y="6371"/>
                                        </a:cubicBezTo>
                                        <a:cubicBezTo>
                                          <a:pt x="16757" y="5750"/>
                                          <a:pt x="19082" y="7459"/>
                                          <a:pt x="19082" y="9945"/>
                                        </a:cubicBezTo>
                                        <a:cubicBezTo>
                                          <a:pt x="21019" y="11344"/>
                                          <a:pt x="21600" y="14141"/>
                                          <a:pt x="20438" y="17560"/>
                                        </a:cubicBezTo>
                                        <a:cubicBezTo>
                                          <a:pt x="16563" y="20201"/>
                                          <a:pt x="8427" y="21600"/>
                                          <a:pt x="1840" y="174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6" name="" descr=""/>
                                  <pic:cNvPicPr/>
                                </pic:nvPicPr>
                                <pic:blipFill>
                                  <a:blip r:embed="rId1360"/>
                                  <a:stretch/>
                                </pic:blipFill>
                                <pic:spPr>
                                  <a:xfrm>
                                    <a:off x="393480" y="82080"/>
                                    <a:ext cx="192240" cy="6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7240" y="66240"/>
                                    <a:ext cx="141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52" y="19420"/>
                                        </a:moveTo>
                                        <a:cubicBezTo>
                                          <a:pt x="18252" y="20807"/>
                                          <a:pt x="14796" y="21402"/>
                                          <a:pt x="11124" y="21600"/>
                                        </a:cubicBezTo>
                                        <a:cubicBezTo>
                                          <a:pt x="7884" y="21600"/>
                                          <a:pt x="4644" y="20807"/>
                                          <a:pt x="2160" y="19817"/>
                                        </a:cubicBezTo>
                                        <a:cubicBezTo>
                                          <a:pt x="0" y="15853"/>
                                          <a:pt x="108" y="10899"/>
                                          <a:pt x="3780" y="9908"/>
                                        </a:cubicBezTo>
                                        <a:cubicBezTo>
                                          <a:pt x="4320" y="4756"/>
                                          <a:pt x="6156" y="4360"/>
                                          <a:pt x="8100" y="5747"/>
                                        </a:cubicBezTo>
                                        <a:cubicBezTo>
                                          <a:pt x="10152" y="0"/>
                                          <a:pt x="12744" y="1783"/>
                                          <a:pt x="15120" y="8125"/>
                                        </a:cubicBezTo>
                                        <a:cubicBezTo>
                                          <a:pt x="17388" y="5747"/>
                                          <a:pt x="18900" y="8719"/>
                                          <a:pt x="18792" y="11494"/>
                                        </a:cubicBezTo>
                                        <a:cubicBezTo>
                                          <a:pt x="20844" y="12484"/>
                                          <a:pt x="21600" y="15457"/>
                                          <a:pt x="20952" y="194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66240"/>
                                    <a:ext cx="26352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7" name="" descr=""/>
                                  <pic:cNvPicPr/>
                                </pic:nvPicPr>
                                <pic:blipFill>
                                  <a:blip r:embed="rId1361"/>
                                  <a:stretch/>
                                </pic:blipFill>
                                <pic:spPr>
                                  <a:xfrm>
                                    <a:off x="113760" y="59760"/>
                                    <a:ext cx="275040" cy="8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0680" y="42120"/>
                                    <a:ext cx="2260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532" y="12219"/>
                                          <a:pt x="18824" y="7406"/>
                                          <a:pt x="17199" y="7529"/>
                                        </a:cubicBezTo>
                                        <a:cubicBezTo>
                                          <a:pt x="14626" y="8023"/>
                                          <a:pt x="14897" y="2222"/>
                                          <a:pt x="12188" y="4937"/>
                                        </a:cubicBezTo>
                                        <a:cubicBezTo>
                                          <a:pt x="10021" y="7282"/>
                                          <a:pt x="8735" y="0"/>
                                          <a:pt x="5011" y="3826"/>
                                        </a:cubicBezTo>
                                        <a:cubicBezTo>
                                          <a:pt x="3250" y="5678"/>
                                          <a:pt x="2370" y="7529"/>
                                          <a:pt x="1219" y="9010"/>
                                        </a:cubicBezTo>
                                        <a:cubicBezTo>
                                          <a:pt x="0" y="10615"/>
                                          <a:pt x="203" y="13330"/>
                                          <a:pt x="745" y="16293"/>
                                        </a:cubicBezTo>
                                        <a:cubicBezTo>
                                          <a:pt x="4604" y="19749"/>
                                          <a:pt x="14761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8240"/>
                                    <a:ext cx="210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455" y="17446"/>
                                        </a:moveTo>
                                        <a:cubicBezTo>
                                          <a:pt x="21600" y="13431"/>
                                          <a:pt x="19345" y="8308"/>
                                          <a:pt x="16800" y="8169"/>
                                        </a:cubicBezTo>
                                        <a:cubicBezTo>
                                          <a:pt x="14691" y="8169"/>
                                          <a:pt x="14764" y="3046"/>
                                          <a:pt x="12436" y="5400"/>
                                        </a:cubicBezTo>
                                        <a:cubicBezTo>
                                          <a:pt x="9964" y="7754"/>
                                          <a:pt x="7855" y="0"/>
                                          <a:pt x="4727" y="4431"/>
                                        </a:cubicBezTo>
                                        <a:cubicBezTo>
                                          <a:pt x="3418" y="6369"/>
                                          <a:pt x="2255" y="7615"/>
                                          <a:pt x="1236" y="8862"/>
                                        </a:cubicBezTo>
                                        <a:cubicBezTo>
                                          <a:pt x="0" y="10385"/>
                                          <a:pt x="73" y="13569"/>
                                          <a:pt x="655" y="17031"/>
                                        </a:cubicBezTo>
                                        <a:cubicBezTo>
                                          <a:pt x="4873" y="20492"/>
                                          <a:pt x="15855" y="21600"/>
                                          <a:pt x="21455" y="1744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1952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3840"/>
                                    <a:ext cx="309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97200"/>
                                    <a:ext cx="788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9" y="4050"/>
                                        </a:moveTo>
                                        <a:cubicBezTo>
                                          <a:pt x="0" y="9675"/>
                                          <a:pt x="785" y="13050"/>
                                          <a:pt x="5891" y="16650"/>
                                        </a:cubicBezTo>
                                        <a:cubicBezTo>
                                          <a:pt x="11193" y="20475"/>
                                          <a:pt x="15316" y="21600"/>
                                          <a:pt x="18458" y="17325"/>
                                        </a:cubicBezTo>
                                        <a:cubicBezTo>
                                          <a:pt x="21600" y="13500"/>
                                          <a:pt x="21011" y="10575"/>
                                          <a:pt x="18655" y="9450"/>
                                        </a:cubicBezTo>
                                        <a:cubicBezTo>
                                          <a:pt x="15120" y="8100"/>
                                          <a:pt x="14727" y="5850"/>
                                          <a:pt x="13353" y="3150"/>
                                        </a:cubicBezTo>
                                        <a:cubicBezTo>
                                          <a:pt x="11978" y="675"/>
                                          <a:pt x="8444" y="0"/>
                                          <a:pt x="4909" y="40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5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96" y="3812"/>
                                        </a:moveTo>
                                        <a:cubicBezTo>
                                          <a:pt x="0" y="8894"/>
                                          <a:pt x="0" y="12452"/>
                                          <a:pt x="5974" y="16264"/>
                                        </a:cubicBezTo>
                                        <a:cubicBezTo>
                                          <a:pt x="11260" y="19567"/>
                                          <a:pt x="15166" y="21600"/>
                                          <a:pt x="18383" y="17534"/>
                                        </a:cubicBezTo>
                                        <a:cubicBezTo>
                                          <a:pt x="21370" y="13722"/>
                                          <a:pt x="21600" y="10927"/>
                                          <a:pt x="18153" y="9911"/>
                                        </a:cubicBezTo>
                                        <a:cubicBezTo>
                                          <a:pt x="14706" y="8386"/>
                                          <a:pt x="14017" y="6099"/>
                                          <a:pt x="12868" y="3558"/>
                                        </a:cubicBezTo>
                                        <a:cubicBezTo>
                                          <a:pt x="11260" y="1271"/>
                                          <a:pt x="8272" y="0"/>
                                          <a:pt x="4596" y="38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687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7308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05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380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64080"/>
                                    <a:ext cx="74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57" y="17928"/>
                                        </a:moveTo>
                                        <a:cubicBezTo>
                                          <a:pt x="21600" y="13608"/>
                                          <a:pt x="21394" y="10152"/>
                                          <a:pt x="16457" y="5832"/>
                                        </a:cubicBezTo>
                                        <a:cubicBezTo>
                                          <a:pt x="11726" y="1728"/>
                                          <a:pt x="6994" y="0"/>
                                          <a:pt x="3497" y="3672"/>
                                        </a:cubicBezTo>
                                        <a:cubicBezTo>
                                          <a:pt x="0" y="7344"/>
                                          <a:pt x="206" y="10368"/>
                                          <a:pt x="2674" y="11448"/>
                                        </a:cubicBezTo>
                                        <a:cubicBezTo>
                                          <a:pt x="5760" y="12960"/>
                                          <a:pt x="6171" y="14904"/>
                                          <a:pt x="7406" y="17712"/>
                                        </a:cubicBezTo>
                                        <a:cubicBezTo>
                                          <a:pt x="8846" y="20520"/>
                                          <a:pt x="12343" y="21600"/>
                                          <a:pt x="16457" y="179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8760"/>
                                    <a:ext cx="64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58" y="18164"/>
                                        </a:moveTo>
                                        <a:cubicBezTo>
                                          <a:pt x="21368" y="13991"/>
                                          <a:pt x="21600" y="10555"/>
                                          <a:pt x="16258" y="6136"/>
                                        </a:cubicBezTo>
                                        <a:cubicBezTo>
                                          <a:pt x="11381" y="2455"/>
                                          <a:pt x="6968" y="0"/>
                                          <a:pt x="3484" y="3682"/>
                                        </a:cubicBezTo>
                                        <a:cubicBezTo>
                                          <a:pt x="232" y="6873"/>
                                          <a:pt x="0" y="9573"/>
                                          <a:pt x="3019" y="11045"/>
                                        </a:cubicBezTo>
                                        <a:cubicBezTo>
                                          <a:pt x="6271" y="12518"/>
                                          <a:pt x="6735" y="14727"/>
                                          <a:pt x="8129" y="17427"/>
                                        </a:cubicBezTo>
                                        <a:cubicBezTo>
                                          <a:pt x="9290" y="20127"/>
                                          <a:pt x="12310" y="21600"/>
                                          <a:pt x="16258" y="181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2960"/>
                                    <a:ext cx="2761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762"/>
                                          <a:pt x="16769" y="21600"/>
                                          <a:pt x="10772" y="21600"/>
                                        </a:cubicBezTo>
                                        <a:cubicBezTo>
                                          <a:pt x="4886" y="21600"/>
                                          <a:pt x="0" y="11762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0" y="0"/>
                                          <a:pt x="500" y="0"/>
                                        </a:cubicBezTo>
                                        <a:cubicBezTo>
                                          <a:pt x="500" y="6844"/>
                                          <a:pt x="5164" y="12618"/>
                                          <a:pt x="10772" y="12618"/>
                                        </a:cubicBezTo>
                                        <a:cubicBezTo>
                                          <a:pt x="16492" y="12618"/>
                                          <a:pt x="21156" y="6844"/>
                                          <a:pt x="21156" y="0"/>
                                        </a:cubicBezTo>
                                        <a:cubicBezTo>
                                          <a:pt x="21156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244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6055" y="21600"/>
                                          <a:pt x="1748" y="13114"/>
                                          <a:pt x="0" y="771"/>
                                        </a:cubicBezTo>
                                        <a:cubicBezTo>
                                          <a:pt x="2123" y="9257"/>
                                          <a:pt x="6243" y="14271"/>
                                          <a:pt x="10738" y="14271"/>
                                        </a:cubicBezTo>
                                        <a:cubicBezTo>
                                          <a:pt x="15232" y="14271"/>
                                          <a:pt x="19602" y="8871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55160"/>
                                    <a:ext cx="1422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8" name="" descr=""/>
                                  <pic:cNvPicPr/>
                                </pic:nvPicPr>
                                <pic:blipFill>
                                  <a:blip r:embed="rId1362"/>
                                  <a:stretch/>
                                </pic:blipFill>
                                <pic:spPr>
                                  <a:xfrm>
                                    <a:off x="306000" y="149400"/>
                                    <a:ext cx="15624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920" y="14724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7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838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36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">
                                    <a:off x="333000" y="149400"/>
                                    <a:ext cx="28440" cy="259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65960"/>
                                    <a:ext cx="39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611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10989"/>
                                        </a:lnTo>
                                        <a:lnTo>
                                          <a:pt x="10029" y="21600"/>
                                        </a:lnTo>
                                        <a:lnTo>
                                          <a:pt x="0" y="106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6956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49"/>
                                        </a:moveTo>
                                        <a:lnTo>
                                          <a:pt x="10286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9771" y="21600"/>
                                        </a:lnTo>
                                        <a:lnTo>
                                          <a:pt x="0" y="1054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17028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47"/>
                                        </a:moveTo>
                                        <a:lnTo>
                                          <a:pt x="13200" y="0"/>
                                        </a:lnTo>
                                        <a:lnTo>
                                          <a:pt x="21600" y="13353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82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7460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29"/>
                                        </a:moveTo>
                                        <a:lnTo>
                                          <a:pt x="12857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229" y="21600"/>
                                        </a:lnTo>
                                        <a:lnTo>
                                          <a:pt x="0" y="82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4472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929"/>
                                        </a:lnTo>
                                        <a:lnTo>
                                          <a:pt x="15247" y="21600"/>
                                        </a:lnTo>
                                        <a:lnTo>
                                          <a:pt x="0" y="15671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479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092" y="0"/>
                                        </a:moveTo>
                                        <a:lnTo>
                                          <a:pt x="21600" y="5538"/>
                                        </a:lnTo>
                                        <a:lnTo>
                                          <a:pt x="15508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609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69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728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17028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38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94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7" y="0"/>
                                        </a:moveTo>
                                        <a:lnTo>
                                          <a:pt x="21600" y="1005"/>
                                        </a:lnTo>
                                        <a:lnTo>
                                          <a:pt x="19591" y="21600"/>
                                        </a:lnTo>
                                        <a:lnTo>
                                          <a:pt x="0" y="20093"/>
                                        </a:lnTo>
                                        <a:lnTo>
                                          <a:pt x="150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5228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50" y="0"/>
                                        </a:moveTo>
                                        <a:lnTo>
                                          <a:pt x="21600" y="1350"/>
                                        </a:lnTo>
                                        <a:lnTo>
                                          <a:pt x="20925" y="21600"/>
                                        </a:lnTo>
                                        <a:lnTo>
                                          <a:pt x="0" y="2025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472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479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1713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746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99960" y="1645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6704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309"/>
                                        </a:lnTo>
                                        <a:lnTo>
                                          <a:pt x="20250" y="21600"/>
                                        </a:lnTo>
                                        <a:lnTo>
                                          <a:pt x="0" y="20291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569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605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4600"/>
                                    <a:ext cx="157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735" y="21600"/>
                                          <a:pt x="10897" y="21600"/>
                                        </a:cubicBezTo>
                                        <a:cubicBezTo>
                                          <a:pt x="496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168" y="0"/>
                                          <a:pt x="1168" y="0"/>
                                        </a:cubicBezTo>
                                        <a:cubicBezTo>
                                          <a:pt x="1168" y="3388"/>
                                          <a:pt x="5643" y="6353"/>
                                          <a:pt x="10897" y="6353"/>
                                        </a:cubicBezTo>
                                        <a:cubicBezTo>
                                          <a:pt x="16054" y="6353"/>
                                          <a:pt x="20530" y="3388"/>
                                          <a:pt x="20530" y="0"/>
                                        </a:cubicBezTo>
                                        <a:cubicBezTo>
                                          <a:pt x="2053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87200"/>
                                    <a:ext cx="139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509" y="12473"/>
                                          <a:pt x="15927" y="21600"/>
                                          <a:pt x="10800" y="21600"/>
                                        </a:cubicBezTo>
                                        <a:cubicBezTo>
                                          <a:pt x="5782" y="21600"/>
                                          <a:pt x="1200" y="12169"/>
                                          <a:pt x="0" y="0"/>
                                        </a:cubicBezTo>
                                        <a:cubicBezTo>
                                          <a:pt x="2182" y="3955"/>
                                          <a:pt x="6218" y="6693"/>
                                          <a:pt x="10800" y="6693"/>
                                        </a:cubicBezTo>
                                        <a:cubicBezTo>
                                          <a:pt x="15382" y="6693"/>
                                          <a:pt x="19636" y="3955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2564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95" y="3808"/>
                                        </a:moveTo>
                                        <a:cubicBezTo>
                                          <a:pt x="3295" y="3808"/>
                                          <a:pt x="0" y="5712"/>
                                          <a:pt x="0" y="5712"/>
                                        </a:cubicBezTo>
                                        <a:cubicBezTo>
                                          <a:pt x="0" y="5712"/>
                                          <a:pt x="0" y="19339"/>
                                          <a:pt x="0" y="19339"/>
                                        </a:cubicBezTo>
                                        <a:cubicBezTo>
                                          <a:pt x="0" y="21183"/>
                                          <a:pt x="6346" y="21600"/>
                                          <a:pt x="10739" y="21600"/>
                                        </a:cubicBezTo>
                                        <a:cubicBezTo>
                                          <a:pt x="15254" y="21600"/>
                                          <a:pt x="21600" y="21124"/>
                                          <a:pt x="21600" y="19279"/>
                                        </a:cubicBezTo>
                                        <a:cubicBezTo>
                                          <a:pt x="21600" y="19279"/>
                                          <a:pt x="21600" y="5653"/>
                                          <a:pt x="21600" y="5653"/>
                                        </a:cubicBezTo>
                                        <a:cubicBezTo>
                                          <a:pt x="21600" y="5653"/>
                                          <a:pt x="18061" y="3749"/>
                                          <a:pt x="18061" y="3749"/>
                                        </a:cubicBezTo>
                                        <a:cubicBezTo>
                                          <a:pt x="20624" y="1547"/>
                                          <a:pt x="18549" y="0"/>
                                          <a:pt x="10739" y="0"/>
                                        </a:cubicBezTo>
                                        <a:cubicBezTo>
                                          <a:pt x="2929" y="0"/>
                                          <a:pt x="244" y="1488"/>
                                          <a:pt x="3295" y="380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9" name="" descr=""/>
                                  <pic:cNvPicPr/>
                                </pic:nvPicPr>
                                <pic:blipFill>
                                  <a:blip r:embed="rId1363"/>
                                  <a:stretch/>
                                </pic:blipFill>
                                <pic:spPr>
                                  <a:xfrm>
                                    <a:off x="65880" y="6480"/>
                                    <a:ext cx="10728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0" name="" descr=""/>
                                  <pic:cNvPicPr/>
                                </pic:nvPicPr>
                                <pic:blipFill>
                                  <a:blip r:embed="rId1364"/>
                                  <a:stretch/>
                                </pic:blipFill>
                                <pic:spPr>
                                  <a:xfrm>
                                    <a:off x="74880" y="82080"/>
                                    <a:ext cx="9072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88" y="0"/>
                                        </a:lnTo>
                                        <a:lnTo>
                                          <a:pt x="16436" y="18315"/>
                                        </a:lnTo>
                                        <a:lnTo>
                                          <a:pt x="71" y="18315"/>
                                        </a:lnTo>
                                        <a:lnTo>
                                          <a:pt x="0" y="1852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1" name="" descr=""/>
                                  <pic:cNvPicPr/>
                                </pic:nvPicPr>
                                <pic:blipFill>
                                  <a:blip r:embed="rId1365"/>
                                  <a:stretch/>
                                </pic:blipFill>
                                <pic:spPr>
                                  <a:xfrm>
                                    <a:off x="8280" y="79560"/>
                                    <a:ext cx="632520" cy="17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13600" y="614520"/>
                                  <a:ext cx="1245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314" y="3759"/>
                                        </a:moveTo>
                                        <a:cubicBezTo>
                                          <a:pt x="3314" y="3759"/>
                                          <a:pt x="0" y="5788"/>
                                          <a:pt x="0" y="5788"/>
                                        </a:cubicBezTo>
                                        <a:cubicBezTo>
                                          <a:pt x="0" y="5788"/>
                                          <a:pt x="0" y="19333"/>
                                          <a:pt x="0" y="19333"/>
                                        </a:cubicBezTo>
                                        <a:cubicBezTo>
                                          <a:pt x="0" y="21242"/>
                                          <a:pt x="6259" y="21600"/>
                                          <a:pt x="10677" y="21600"/>
                                        </a:cubicBezTo>
                                        <a:cubicBezTo>
                                          <a:pt x="15218" y="21600"/>
                                          <a:pt x="21600" y="21123"/>
                                          <a:pt x="21600" y="19333"/>
                                        </a:cubicBezTo>
                                        <a:cubicBezTo>
                                          <a:pt x="21600" y="19333"/>
                                          <a:pt x="21600" y="5669"/>
                                          <a:pt x="21600" y="5669"/>
                                        </a:cubicBezTo>
                                        <a:cubicBezTo>
                                          <a:pt x="21600" y="5669"/>
                                          <a:pt x="18164" y="3699"/>
                                          <a:pt x="18164" y="3699"/>
                                        </a:cubicBezTo>
                                        <a:cubicBezTo>
                                          <a:pt x="20618" y="1492"/>
                                          <a:pt x="18655" y="0"/>
                                          <a:pt x="10677" y="0"/>
                                        </a:cubicBezTo>
                                        <a:cubicBezTo>
                                          <a:pt x="2945" y="0"/>
                                          <a:pt x="123" y="1432"/>
                                          <a:pt x="3314" y="375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2" name="" descr=""/>
                                  <pic:cNvPicPr/>
                                </pic:nvPicPr>
                                <pic:blipFill>
                                  <a:blip r:embed="rId1366"/>
                                  <a:stretch/>
                                </pic:blipFill>
                                <pic:spPr>
                                  <a:xfrm>
                                    <a:off x="7920" y="7920"/>
                                    <a:ext cx="106560" cy="21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3" name="" descr=""/>
                                  <pic:cNvPicPr/>
                                </pic:nvPicPr>
                                <pic:blipFill>
                                  <a:blip r:embed="rId1367"/>
                                  <a:stretch/>
                                </pic:blipFill>
                                <pic:spPr>
                                  <a:xfrm>
                                    <a:off x="16920" y="82800"/>
                                    <a:ext cx="89640" cy="64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75160" y="671760"/>
                                  <a:ext cx="6501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38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17" y="0"/>
                                        </a:lnTo>
                                        <a:lnTo>
                                          <a:pt x="0" y="183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4" name="" descr=""/>
                                  <pic:cNvPicPr/>
                                </pic:nvPicPr>
                                <pic:blipFill>
                                  <a:blip r:embed="rId1368"/>
                                  <a:stretch/>
                                </pic:blipFill>
                                <pic:spPr>
                                  <a:xfrm>
                                    <a:off x="13320" y="29880"/>
                                    <a:ext cx="622440" cy="15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" y="52920"/>
                                    <a:ext cx="5821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01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25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3040"/>
                                    <a:ext cx="2620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5" name="" descr=""/>
                                  <pic:cNvPicPr/>
                                </pic:nvPicPr>
                                <pic:blipFill>
                                  <a:blip r:embed="rId1369"/>
                                  <a:stretch/>
                                </pic:blipFill>
                                <pic:spPr>
                                  <a:xfrm>
                                    <a:off x="124200" y="16560"/>
                                    <a:ext cx="275040" cy="8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2271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465" y="11973"/>
                                          <a:pt x="18774" y="7282"/>
                                          <a:pt x="17159" y="7529"/>
                                        </a:cubicBezTo>
                                        <a:cubicBezTo>
                                          <a:pt x="14535" y="7899"/>
                                          <a:pt x="14736" y="2098"/>
                                          <a:pt x="12112" y="4937"/>
                                        </a:cubicBezTo>
                                        <a:cubicBezTo>
                                          <a:pt x="9959" y="7035"/>
                                          <a:pt x="8680" y="0"/>
                                          <a:pt x="4912" y="3826"/>
                                        </a:cubicBezTo>
                                        <a:cubicBezTo>
                                          <a:pt x="3297" y="5554"/>
                                          <a:pt x="2422" y="7406"/>
                                          <a:pt x="1211" y="9010"/>
                                        </a:cubicBezTo>
                                        <a:cubicBezTo>
                                          <a:pt x="0" y="10491"/>
                                          <a:pt x="135" y="13207"/>
                                          <a:pt x="740" y="16293"/>
                                        </a:cubicBezTo>
                                        <a:cubicBezTo>
                                          <a:pt x="4576" y="19749"/>
                                          <a:pt x="14669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960"/>
                                    <a:ext cx="2095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527" y="17362"/>
                                        </a:moveTo>
                                        <a:cubicBezTo>
                                          <a:pt x="21600" y="13397"/>
                                          <a:pt x="19557" y="8476"/>
                                          <a:pt x="16930" y="8339"/>
                                        </a:cubicBezTo>
                                        <a:cubicBezTo>
                                          <a:pt x="14668" y="8339"/>
                                          <a:pt x="14741" y="3281"/>
                                          <a:pt x="12478" y="5468"/>
                                        </a:cubicBezTo>
                                        <a:cubicBezTo>
                                          <a:pt x="9997" y="7792"/>
                                          <a:pt x="7954" y="0"/>
                                          <a:pt x="4743" y="4648"/>
                                        </a:cubicBezTo>
                                        <a:cubicBezTo>
                                          <a:pt x="3503" y="6425"/>
                                          <a:pt x="2335" y="7656"/>
                                          <a:pt x="1314" y="9023"/>
                                        </a:cubicBezTo>
                                        <a:cubicBezTo>
                                          <a:pt x="0" y="10390"/>
                                          <a:pt x="0" y="13671"/>
                                          <a:pt x="657" y="16952"/>
                                        </a:cubicBezTo>
                                        <a:cubicBezTo>
                                          <a:pt x="4889" y="20370"/>
                                          <a:pt x="15835" y="21600"/>
                                          <a:pt x="21527" y="173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7740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8064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55440"/>
                                    <a:ext cx="76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54" y="3865"/>
                                        </a:moveTo>
                                        <a:cubicBezTo>
                                          <a:pt x="0" y="9549"/>
                                          <a:pt x="594" y="13187"/>
                                          <a:pt x="5747" y="16825"/>
                                        </a:cubicBezTo>
                                        <a:cubicBezTo>
                                          <a:pt x="10899" y="20236"/>
                                          <a:pt x="15259" y="21600"/>
                                          <a:pt x="18628" y="17507"/>
                                        </a:cubicBezTo>
                                        <a:cubicBezTo>
                                          <a:pt x="21600" y="13415"/>
                                          <a:pt x="21204" y="10459"/>
                                          <a:pt x="18628" y="9322"/>
                                        </a:cubicBezTo>
                                        <a:cubicBezTo>
                                          <a:pt x="15259" y="8185"/>
                                          <a:pt x="14664" y="5912"/>
                                          <a:pt x="13277" y="2956"/>
                                        </a:cubicBezTo>
                                        <a:cubicBezTo>
                                          <a:pt x="11692" y="455"/>
                                          <a:pt x="8323" y="0"/>
                                          <a:pt x="4954" y="38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32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775" y="3857"/>
                                        </a:moveTo>
                                        <a:cubicBezTo>
                                          <a:pt x="0" y="9257"/>
                                          <a:pt x="0" y="12600"/>
                                          <a:pt x="5912" y="16457"/>
                                        </a:cubicBezTo>
                                        <a:cubicBezTo>
                                          <a:pt x="10914" y="20057"/>
                                          <a:pt x="15234" y="21600"/>
                                          <a:pt x="18189" y="17743"/>
                                        </a:cubicBezTo>
                                        <a:cubicBezTo>
                                          <a:pt x="21373" y="14143"/>
                                          <a:pt x="21600" y="11057"/>
                                          <a:pt x="18189" y="10029"/>
                                        </a:cubicBezTo>
                                        <a:cubicBezTo>
                                          <a:pt x="14552" y="8743"/>
                                          <a:pt x="13869" y="6429"/>
                                          <a:pt x="12505" y="3600"/>
                                        </a:cubicBezTo>
                                        <a:cubicBezTo>
                                          <a:pt x="10914" y="1029"/>
                                          <a:pt x="7958" y="0"/>
                                          <a:pt x="4775" y="38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2628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988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273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30600"/>
                                    <a:ext cx="309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21600"/>
                                    <a:ext cx="763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150" y="18109"/>
                                        </a:moveTo>
                                        <a:cubicBezTo>
                                          <a:pt x="21600" y="13309"/>
                                          <a:pt x="21398" y="9818"/>
                                          <a:pt x="16351" y="5673"/>
                                        </a:cubicBezTo>
                                        <a:cubicBezTo>
                                          <a:pt x="11507" y="1745"/>
                                          <a:pt x="7267" y="0"/>
                                          <a:pt x="3836" y="3709"/>
                                        </a:cubicBezTo>
                                        <a:cubicBezTo>
                                          <a:pt x="0" y="7200"/>
                                          <a:pt x="202" y="10036"/>
                                          <a:pt x="2826" y="11345"/>
                                        </a:cubicBezTo>
                                        <a:cubicBezTo>
                                          <a:pt x="6056" y="12873"/>
                                          <a:pt x="6460" y="15055"/>
                                          <a:pt x="7671" y="17891"/>
                                        </a:cubicBezTo>
                                        <a:cubicBezTo>
                                          <a:pt x="9084" y="20727"/>
                                          <a:pt x="12314" y="21600"/>
                                          <a:pt x="16150" y="181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5560"/>
                                    <a:ext cx="673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55" y="18372"/>
                                        </a:moveTo>
                                        <a:cubicBezTo>
                                          <a:pt x="21140" y="13903"/>
                                          <a:pt x="21600" y="10428"/>
                                          <a:pt x="15855" y="5959"/>
                                        </a:cubicBezTo>
                                        <a:cubicBezTo>
                                          <a:pt x="11260" y="2234"/>
                                          <a:pt x="7123" y="0"/>
                                          <a:pt x="3906" y="3228"/>
                                        </a:cubicBezTo>
                                        <a:cubicBezTo>
                                          <a:pt x="460" y="6952"/>
                                          <a:pt x="0" y="9434"/>
                                          <a:pt x="3217" y="10924"/>
                                        </a:cubicBezTo>
                                        <a:cubicBezTo>
                                          <a:pt x="6204" y="12662"/>
                                          <a:pt x="6894" y="14897"/>
                                          <a:pt x="8043" y="17379"/>
                                        </a:cubicBezTo>
                                        <a:cubicBezTo>
                                          <a:pt x="9421" y="20110"/>
                                          <a:pt x="12179" y="21600"/>
                                          <a:pt x="15855" y="18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9760"/>
                                    <a:ext cx="2736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647"/>
                                          <a:pt x="16788" y="21600"/>
                                          <a:pt x="10800" y="21600"/>
                                        </a:cubicBezTo>
                                        <a:cubicBezTo>
                                          <a:pt x="4924" y="21600"/>
                                          <a:pt x="0" y="11647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4" y="0"/>
                                          <a:pt x="504" y="0"/>
                                        </a:cubicBezTo>
                                        <a:cubicBezTo>
                                          <a:pt x="504" y="6988"/>
                                          <a:pt x="5148" y="12494"/>
                                          <a:pt x="10800" y="12494"/>
                                        </a:cubicBezTo>
                                        <a:cubicBezTo>
                                          <a:pt x="16508" y="12494"/>
                                          <a:pt x="21208" y="6988"/>
                                          <a:pt x="21208" y="0"/>
                                        </a:cubicBezTo>
                                        <a:cubicBezTo>
                                          <a:pt x="21208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80640"/>
                                    <a:ext cx="244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5993" y="21600"/>
                                          <a:pt x="1748" y="13114"/>
                                          <a:pt x="0" y="386"/>
                                        </a:cubicBezTo>
                                        <a:cubicBezTo>
                                          <a:pt x="2123" y="8486"/>
                                          <a:pt x="6243" y="14271"/>
                                          <a:pt x="10675" y="14271"/>
                                        </a:cubicBezTo>
                                        <a:cubicBezTo>
                                          <a:pt x="15232" y="14271"/>
                                          <a:pt x="19477" y="8486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13760"/>
                                    <a:ext cx="14220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6" name="" descr=""/>
                                  <pic:cNvPicPr/>
                                </pic:nvPicPr>
                                <pic:blipFill>
                                  <a:blip r:embed="rId1370"/>
                                  <a:stretch/>
                                </pic:blipFill>
                                <pic:spPr>
                                  <a:xfrm>
                                    <a:off x="277200" y="107280"/>
                                    <a:ext cx="15480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3480" y="106200"/>
                                    <a:ext cx="32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75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792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27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109440"/>
                                    <a:ext cx="23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000"/>
                                        </a:moveTo>
                                        <a:lnTo>
                                          <a:pt x="18514" y="0"/>
                                        </a:lnTo>
                                        <a:lnTo>
                                          <a:pt x="21600" y="18000"/>
                                        </a:lnTo>
                                        <a:lnTo>
                                          <a:pt x="3703" y="21600"/>
                                        </a:lnTo>
                                        <a:lnTo>
                                          <a:pt x="0" y="30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23840"/>
                                    <a:ext cx="38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29"/>
                                        </a:moveTo>
                                        <a:lnTo>
                                          <a:pt x="11389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04" y="21600"/>
                                        </a:lnTo>
                                        <a:lnTo>
                                          <a:pt x="0" y="100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2852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47"/>
                                        </a:moveTo>
                                        <a:lnTo>
                                          <a:pt x="11829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11314" y="21600"/>
                                        </a:lnTo>
                                        <a:lnTo>
                                          <a:pt x="0" y="100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29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43"/>
                                        </a:moveTo>
                                        <a:lnTo>
                                          <a:pt x="13600" y="0"/>
                                        </a:lnTo>
                                        <a:lnTo>
                                          <a:pt x="21600" y="13449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77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328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14"/>
                                        </a:moveTo>
                                        <a:lnTo>
                                          <a:pt x="13698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429" y="21600"/>
                                        </a:lnTo>
                                        <a:lnTo>
                                          <a:pt x="0" y="77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10296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400"/>
                                        </a:lnTo>
                                        <a:lnTo>
                                          <a:pt x="16094" y="21600"/>
                                        </a:lnTo>
                                        <a:lnTo>
                                          <a:pt x="0" y="15785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06200"/>
                                    <a:ext cx="28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400" y="0"/>
                                        </a:moveTo>
                                        <a:lnTo>
                                          <a:pt x="21600" y="4985"/>
                                        </a:lnTo>
                                        <a:lnTo>
                                          <a:pt x="15660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54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2708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2852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31920" y="1087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052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271"/>
                                        </a:lnTo>
                                        <a:lnTo>
                                          <a:pt x="19575" y="21600"/>
                                        </a:lnTo>
                                        <a:lnTo>
                                          <a:pt x="0" y="20329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029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062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2960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1328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1220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54" y="0"/>
                                        </a:moveTo>
                                        <a:lnTo>
                                          <a:pt x="21600" y="1543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0" y="20057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0800">
                                    <a:off x="372960" y="124920"/>
                                    <a:ext cx="20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11484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180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32840"/>
                                    <a:ext cx="15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668" y="21600"/>
                                          <a:pt x="10751" y="21600"/>
                                        </a:cubicBezTo>
                                        <a:cubicBezTo>
                                          <a:pt x="493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5" y="0"/>
                                          <a:pt x="1085" y="0"/>
                                        </a:cubicBezTo>
                                        <a:cubicBezTo>
                                          <a:pt x="1085" y="3176"/>
                                          <a:pt x="5425" y="6353"/>
                                          <a:pt x="10751" y="6353"/>
                                        </a:cubicBezTo>
                                        <a:cubicBezTo>
                                          <a:pt x="16175" y="6353"/>
                                          <a:pt x="20515" y="3176"/>
                                          <a:pt x="20515" y="0"/>
                                        </a:cubicBezTo>
                                        <a:cubicBezTo>
                                          <a:pt x="20515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44360"/>
                                    <a:ext cx="13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613" y="12777"/>
                                          <a:pt x="16008" y="21600"/>
                                          <a:pt x="10745" y="21600"/>
                                        </a:cubicBezTo>
                                        <a:cubicBezTo>
                                          <a:pt x="5592" y="21600"/>
                                          <a:pt x="987" y="12473"/>
                                          <a:pt x="0" y="0"/>
                                        </a:cubicBezTo>
                                        <a:cubicBezTo>
                                          <a:pt x="1974" y="4259"/>
                                          <a:pt x="6250" y="6997"/>
                                          <a:pt x="10745" y="6997"/>
                                        </a:cubicBezTo>
                                        <a:cubicBezTo>
                                          <a:pt x="15350" y="6997"/>
                                          <a:pt x="19517" y="4259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64" y="0"/>
                                        </a:lnTo>
                                        <a:lnTo>
                                          <a:pt x="16394" y="18245"/>
                                        </a:lnTo>
                                        <a:lnTo>
                                          <a:pt x="71" y="18245"/>
                                        </a:lnTo>
                                        <a:lnTo>
                                          <a:pt x="0" y="1838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7" name="" descr=""/>
                                  <pic:cNvPicPr/>
                                </pic:nvPicPr>
                                <pic:blipFill>
                                  <a:blip r:embed="rId1371"/>
                                  <a:stretch/>
                                </pic:blipFill>
                                <pic:spPr>
                                  <a:xfrm>
                                    <a:off x="8280" y="34920"/>
                                    <a:ext cx="6325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6120" y="24120"/>
                                  <a:ext cx="544680" cy="79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79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55" y="19296"/>
                                        </a:moveTo>
                                        <a:cubicBezTo>
                                          <a:pt x="20225" y="19141"/>
                                          <a:pt x="21572" y="18040"/>
                                          <a:pt x="21600" y="16544"/>
                                        </a:cubicBezTo>
                                        <a:cubicBezTo>
                                          <a:pt x="21600" y="14910"/>
                                          <a:pt x="20169" y="11110"/>
                                          <a:pt x="14082" y="10783"/>
                                        </a:cubicBezTo>
                                        <a:cubicBezTo>
                                          <a:pt x="14082" y="10783"/>
                                          <a:pt x="13886" y="10559"/>
                                          <a:pt x="13633" y="10387"/>
                                        </a:cubicBezTo>
                                        <a:cubicBezTo>
                                          <a:pt x="16410" y="9940"/>
                                          <a:pt x="16971" y="9493"/>
                                          <a:pt x="17785" y="8650"/>
                                        </a:cubicBezTo>
                                        <a:cubicBezTo>
                                          <a:pt x="19159" y="8410"/>
                                          <a:pt x="19019" y="7842"/>
                                          <a:pt x="19019" y="7464"/>
                                        </a:cubicBezTo>
                                        <a:cubicBezTo>
                                          <a:pt x="20085" y="7773"/>
                                          <a:pt x="20702" y="6948"/>
                                          <a:pt x="19272" y="5985"/>
                                        </a:cubicBezTo>
                                        <a:cubicBezTo>
                                          <a:pt x="19917" y="6088"/>
                                          <a:pt x="20366" y="6208"/>
                                          <a:pt x="20646" y="6208"/>
                                        </a:cubicBezTo>
                                        <a:cubicBezTo>
                                          <a:pt x="20786" y="5899"/>
                                          <a:pt x="19272" y="5056"/>
                                          <a:pt x="18206" y="4626"/>
                                        </a:cubicBezTo>
                                        <a:cubicBezTo>
                                          <a:pt x="18150" y="4093"/>
                                          <a:pt x="17757" y="3577"/>
                                          <a:pt x="16466" y="3491"/>
                                        </a:cubicBezTo>
                                        <a:cubicBezTo>
                                          <a:pt x="16466" y="3491"/>
                                          <a:pt x="16214" y="3268"/>
                                          <a:pt x="16214" y="3268"/>
                                        </a:cubicBezTo>
                                        <a:cubicBezTo>
                                          <a:pt x="16214" y="2838"/>
                                          <a:pt x="16074" y="2425"/>
                                          <a:pt x="15821" y="2115"/>
                                        </a:cubicBezTo>
                                        <a:cubicBezTo>
                                          <a:pt x="16326" y="2322"/>
                                          <a:pt x="16943" y="3010"/>
                                          <a:pt x="17084" y="3336"/>
                                        </a:cubicBezTo>
                                        <a:cubicBezTo>
                                          <a:pt x="17364" y="2734"/>
                                          <a:pt x="17196" y="1892"/>
                                          <a:pt x="16158" y="1273"/>
                                        </a:cubicBezTo>
                                        <a:cubicBezTo>
                                          <a:pt x="14839" y="482"/>
                                          <a:pt x="12371" y="0"/>
                                          <a:pt x="10379" y="447"/>
                                        </a:cubicBezTo>
                                        <a:cubicBezTo>
                                          <a:pt x="8668" y="189"/>
                                          <a:pt x="5274" y="378"/>
                                          <a:pt x="4152" y="1479"/>
                                        </a:cubicBezTo>
                                        <a:cubicBezTo>
                                          <a:pt x="2160" y="1685"/>
                                          <a:pt x="757" y="2924"/>
                                          <a:pt x="757" y="5348"/>
                                        </a:cubicBezTo>
                                        <a:cubicBezTo>
                                          <a:pt x="757" y="9201"/>
                                          <a:pt x="870" y="10112"/>
                                          <a:pt x="2020" y="10594"/>
                                        </a:cubicBezTo>
                                        <a:cubicBezTo>
                                          <a:pt x="2132" y="10146"/>
                                          <a:pt x="2132" y="9596"/>
                                          <a:pt x="2132" y="9338"/>
                                        </a:cubicBezTo>
                                        <a:cubicBezTo>
                                          <a:pt x="2609" y="9992"/>
                                          <a:pt x="2945" y="10422"/>
                                          <a:pt x="3563" y="10594"/>
                                        </a:cubicBezTo>
                                        <a:cubicBezTo>
                                          <a:pt x="3899" y="10301"/>
                                          <a:pt x="4124" y="10043"/>
                                          <a:pt x="4320" y="9785"/>
                                        </a:cubicBezTo>
                                        <a:cubicBezTo>
                                          <a:pt x="4853" y="10250"/>
                                          <a:pt x="5134" y="10422"/>
                                          <a:pt x="6003" y="10525"/>
                                        </a:cubicBezTo>
                                        <a:cubicBezTo>
                                          <a:pt x="6199" y="10387"/>
                                          <a:pt x="6620" y="10095"/>
                                          <a:pt x="6620" y="10112"/>
                                        </a:cubicBezTo>
                                        <a:cubicBezTo>
                                          <a:pt x="6957" y="10284"/>
                                          <a:pt x="7237" y="10353"/>
                                          <a:pt x="7574" y="10353"/>
                                        </a:cubicBezTo>
                                        <a:cubicBezTo>
                                          <a:pt x="7265" y="10525"/>
                                          <a:pt x="7153" y="10869"/>
                                          <a:pt x="7153" y="10869"/>
                                        </a:cubicBezTo>
                                        <a:cubicBezTo>
                                          <a:pt x="1964" y="11746"/>
                                          <a:pt x="0" y="13844"/>
                                          <a:pt x="0" y="15185"/>
                                        </a:cubicBezTo>
                                        <a:cubicBezTo>
                                          <a:pt x="0" y="16492"/>
                                          <a:pt x="1571" y="17129"/>
                                          <a:pt x="3086" y="17129"/>
                                        </a:cubicBezTo>
                                        <a:cubicBezTo>
                                          <a:pt x="3086" y="17129"/>
                                          <a:pt x="3030" y="17524"/>
                                          <a:pt x="3030" y="17524"/>
                                        </a:cubicBezTo>
                                        <a:cubicBezTo>
                                          <a:pt x="3030" y="17524"/>
                                          <a:pt x="15962" y="17524"/>
                                          <a:pt x="15962" y="17524"/>
                                        </a:cubicBezTo>
                                        <a:cubicBezTo>
                                          <a:pt x="15962" y="17645"/>
                                          <a:pt x="15962" y="17903"/>
                                          <a:pt x="15962" y="17903"/>
                                        </a:cubicBezTo>
                                        <a:cubicBezTo>
                                          <a:pt x="14110" y="17971"/>
                                          <a:pt x="13661" y="18246"/>
                                          <a:pt x="13661" y="18539"/>
                                        </a:cubicBezTo>
                                        <a:cubicBezTo>
                                          <a:pt x="13661" y="18814"/>
                                          <a:pt x="13942" y="19055"/>
                                          <a:pt x="14811" y="18952"/>
                                        </a:cubicBezTo>
                                        <a:cubicBezTo>
                                          <a:pt x="13577" y="19261"/>
                                          <a:pt x="12651" y="19468"/>
                                          <a:pt x="12792" y="19829"/>
                                        </a:cubicBezTo>
                                        <a:cubicBezTo>
                                          <a:pt x="12932" y="20224"/>
                                          <a:pt x="13409" y="20224"/>
                                          <a:pt x="13998" y="20104"/>
                                        </a:cubicBezTo>
                                        <a:cubicBezTo>
                                          <a:pt x="13100" y="20534"/>
                                          <a:pt x="13100" y="21204"/>
                                          <a:pt x="14615" y="20895"/>
                                        </a:cubicBezTo>
                                        <a:cubicBezTo>
                                          <a:pt x="14278" y="21273"/>
                                          <a:pt x="15036" y="21600"/>
                                          <a:pt x="15625" y="21222"/>
                                        </a:cubicBezTo>
                                        <a:cubicBezTo>
                                          <a:pt x="15849" y="21445"/>
                                          <a:pt x="16298" y="21497"/>
                                          <a:pt x="16635" y="21342"/>
                                        </a:cubicBezTo>
                                        <a:cubicBezTo>
                                          <a:pt x="16999" y="21153"/>
                                          <a:pt x="18767" y="20207"/>
                                          <a:pt x="18655" y="192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73320"/>
                                    <a:ext cx="191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219" y="0"/>
                                        </a:moveTo>
                                        <a:cubicBezTo>
                                          <a:pt x="2810" y="218"/>
                                          <a:pt x="0" y="6109"/>
                                          <a:pt x="4738" y="12655"/>
                                        </a:cubicBezTo>
                                        <a:cubicBezTo>
                                          <a:pt x="11081" y="21600"/>
                                          <a:pt x="10599" y="8073"/>
                                          <a:pt x="13329" y="7636"/>
                                        </a:cubicBezTo>
                                        <a:cubicBezTo>
                                          <a:pt x="17184" y="11018"/>
                                          <a:pt x="19753" y="13418"/>
                                          <a:pt x="20717" y="11891"/>
                                        </a:cubicBezTo>
                                        <a:cubicBezTo>
                                          <a:pt x="21600" y="10255"/>
                                          <a:pt x="21038" y="4691"/>
                                          <a:pt x="18950" y="1309"/>
                                        </a:cubicBezTo>
                                        <a:cubicBezTo>
                                          <a:pt x="18950" y="1309"/>
                                          <a:pt x="17906" y="1527"/>
                                          <a:pt x="17906" y="1527"/>
                                        </a:cubicBezTo>
                                        <a:cubicBezTo>
                                          <a:pt x="18549" y="8400"/>
                                          <a:pt x="4657" y="8836"/>
                                          <a:pt x="52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659880"/>
                                    <a:ext cx="1357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13" y="3732"/>
                                        </a:moveTo>
                                        <a:cubicBezTo>
                                          <a:pt x="8325" y="4184"/>
                                          <a:pt x="4163" y="5089"/>
                                          <a:pt x="4163" y="3506"/>
                                        </a:cubicBezTo>
                                        <a:cubicBezTo>
                                          <a:pt x="4163" y="1809"/>
                                          <a:pt x="6413" y="339"/>
                                          <a:pt x="12150" y="226"/>
                                        </a:cubicBezTo>
                                        <a:cubicBezTo>
                                          <a:pt x="18225" y="0"/>
                                          <a:pt x="21150" y="5202"/>
                                          <a:pt x="21375" y="8482"/>
                                        </a:cubicBezTo>
                                        <a:cubicBezTo>
                                          <a:pt x="21600" y="12779"/>
                                          <a:pt x="15525" y="19677"/>
                                          <a:pt x="14175" y="20469"/>
                                        </a:cubicBezTo>
                                        <a:cubicBezTo>
                                          <a:pt x="12600" y="21261"/>
                                          <a:pt x="11925" y="21035"/>
                                          <a:pt x="12488" y="19677"/>
                                        </a:cubicBezTo>
                                        <a:cubicBezTo>
                                          <a:pt x="13163" y="18434"/>
                                          <a:pt x="14288" y="16850"/>
                                          <a:pt x="14963" y="15946"/>
                                        </a:cubicBezTo>
                                        <a:cubicBezTo>
                                          <a:pt x="15413" y="15154"/>
                                          <a:pt x="14175" y="14362"/>
                                          <a:pt x="13838" y="14928"/>
                                        </a:cubicBezTo>
                                        <a:cubicBezTo>
                                          <a:pt x="13500" y="15606"/>
                                          <a:pt x="9450" y="21600"/>
                                          <a:pt x="7988" y="20582"/>
                                        </a:cubicBezTo>
                                        <a:cubicBezTo>
                                          <a:pt x="6075" y="18999"/>
                                          <a:pt x="11813" y="14815"/>
                                          <a:pt x="12375" y="14023"/>
                                        </a:cubicBezTo>
                                        <a:cubicBezTo>
                                          <a:pt x="12938" y="13231"/>
                                          <a:pt x="11925" y="12327"/>
                                          <a:pt x="11138" y="13118"/>
                                        </a:cubicBezTo>
                                        <a:cubicBezTo>
                                          <a:pt x="8550" y="15946"/>
                                          <a:pt x="4613" y="19225"/>
                                          <a:pt x="3150" y="17868"/>
                                        </a:cubicBezTo>
                                        <a:cubicBezTo>
                                          <a:pt x="1800" y="16511"/>
                                          <a:pt x="6638" y="13571"/>
                                          <a:pt x="10575" y="10517"/>
                                        </a:cubicBezTo>
                                        <a:cubicBezTo>
                                          <a:pt x="11475" y="9726"/>
                                          <a:pt x="10350" y="8029"/>
                                          <a:pt x="9450" y="9160"/>
                                        </a:cubicBezTo>
                                        <a:cubicBezTo>
                                          <a:pt x="7763" y="11309"/>
                                          <a:pt x="1013" y="14815"/>
                                          <a:pt x="450" y="11761"/>
                                        </a:cubicBezTo>
                                        <a:cubicBezTo>
                                          <a:pt x="0" y="8708"/>
                                          <a:pt x="10913" y="8255"/>
                                          <a:pt x="10913" y="373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00680"/>
                                    <a:ext cx="53100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45" y="18312"/>
                                        </a:moveTo>
                                        <a:cubicBezTo>
                                          <a:pt x="16387" y="14476"/>
                                          <a:pt x="18202" y="12741"/>
                                          <a:pt x="18720" y="12604"/>
                                        </a:cubicBezTo>
                                        <a:cubicBezTo>
                                          <a:pt x="19123" y="12467"/>
                                          <a:pt x="18950" y="11919"/>
                                          <a:pt x="18605" y="12056"/>
                                        </a:cubicBezTo>
                                        <a:cubicBezTo>
                                          <a:pt x="18086" y="12284"/>
                                          <a:pt x="17568" y="12832"/>
                                          <a:pt x="17280" y="13334"/>
                                        </a:cubicBezTo>
                                        <a:cubicBezTo>
                                          <a:pt x="17194" y="11690"/>
                                          <a:pt x="16790" y="7261"/>
                                          <a:pt x="16618" y="6713"/>
                                        </a:cubicBezTo>
                                        <a:cubicBezTo>
                                          <a:pt x="16445" y="6211"/>
                                          <a:pt x="16186" y="6211"/>
                                          <a:pt x="16272" y="6850"/>
                                        </a:cubicBezTo>
                                        <a:cubicBezTo>
                                          <a:pt x="16387" y="7444"/>
                                          <a:pt x="16934" y="12010"/>
                                          <a:pt x="16992" y="13928"/>
                                        </a:cubicBezTo>
                                        <a:cubicBezTo>
                                          <a:pt x="16502" y="14567"/>
                                          <a:pt x="16128" y="16303"/>
                                          <a:pt x="16128" y="17399"/>
                                        </a:cubicBezTo>
                                        <a:cubicBezTo>
                                          <a:pt x="16128" y="17399"/>
                                          <a:pt x="3168" y="17399"/>
                                          <a:pt x="3168" y="17399"/>
                                        </a:cubicBezTo>
                                        <a:cubicBezTo>
                                          <a:pt x="3168" y="17399"/>
                                          <a:pt x="3312" y="16440"/>
                                          <a:pt x="3283" y="16440"/>
                                        </a:cubicBezTo>
                                        <a:cubicBezTo>
                                          <a:pt x="5616" y="16577"/>
                                          <a:pt x="6710" y="14841"/>
                                          <a:pt x="7114" y="13517"/>
                                        </a:cubicBezTo>
                                        <a:cubicBezTo>
                                          <a:pt x="7315" y="12832"/>
                                          <a:pt x="6768" y="13060"/>
                                          <a:pt x="6682" y="13517"/>
                                        </a:cubicBezTo>
                                        <a:cubicBezTo>
                                          <a:pt x="6163" y="16440"/>
                                          <a:pt x="0" y="17718"/>
                                          <a:pt x="86" y="11234"/>
                                        </a:cubicBezTo>
                                        <a:cubicBezTo>
                                          <a:pt x="173" y="5891"/>
                                          <a:pt x="3917" y="1507"/>
                                          <a:pt x="7056" y="183"/>
                                        </a:cubicBezTo>
                                        <a:cubicBezTo>
                                          <a:pt x="7056" y="2786"/>
                                          <a:pt x="8784" y="5297"/>
                                          <a:pt x="9734" y="5069"/>
                                        </a:cubicBezTo>
                                        <a:cubicBezTo>
                                          <a:pt x="10886" y="4841"/>
                                          <a:pt x="10714" y="2466"/>
                                          <a:pt x="11434" y="1827"/>
                                        </a:cubicBezTo>
                                        <a:cubicBezTo>
                                          <a:pt x="13997" y="4886"/>
                                          <a:pt x="14918" y="4247"/>
                                          <a:pt x="14314" y="0"/>
                                        </a:cubicBezTo>
                                        <a:cubicBezTo>
                                          <a:pt x="18864" y="639"/>
                                          <a:pt x="21571" y="8403"/>
                                          <a:pt x="21600" y="14339"/>
                                        </a:cubicBezTo>
                                        <a:cubicBezTo>
                                          <a:pt x="21600" y="18403"/>
                                          <a:pt x="20246" y="21098"/>
                                          <a:pt x="18835" y="21600"/>
                                        </a:cubicBezTo>
                                        <a:cubicBezTo>
                                          <a:pt x="18720" y="20139"/>
                                          <a:pt x="17856" y="18449"/>
                                          <a:pt x="16445" y="183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8" name="" descr=""/>
                                  <pic:cNvPicPr/>
                                </pic:nvPicPr>
                                <pic:blipFill>
                                  <a:blip r:embed="rId1372"/>
                                  <a:stretch/>
                                </pic:blipFill>
                                <pic:spPr>
                                  <a:xfrm>
                                    <a:off x="63720" y="87480"/>
                                    <a:ext cx="394200" cy="31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7040" y="228600"/>
                                    <a:ext cx="108720" cy="96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173880"/>
                                    <a:ext cx="1022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194" y="0"/>
                                        </a:moveTo>
                                        <a:cubicBezTo>
                                          <a:pt x="0" y="4995"/>
                                          <a:pt x="9385" y="21600"/>
                                          <a:pt x="21004" y="18900"/>
                                        </a:cubicBezTo>
                                        <a:cubicBezTo>
                                          <a:pt x="21600" y="12015"/>
                                          <a:pt x="18323" y="4455"/>
                                          <a:pt x="15194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37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24080"/>
                                    <a:ext cx="2768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47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20052"/>
                                        </a:lnTo>
                                        <a:lnTo>
                                          <a:pt x="154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434520"/>
                                    <a:ext cx="2559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3" y="0"/>
                                        </a:moveTo>
                                        <a:lnTo>
                                          <a:pt x="0" y="1630"/>
                                        </a:lnTo>
                                        <a:lnTo>
                                          <a:pt x="21302" y="21600"/>
                                        </a:lnTo>
                                        <a:lnTo>
                                          <a:pt x="21600" y="21029"/>
                                        </a:lnTo>
                                        <a:lnTo>
                                          <a:pt x="89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537840"/>
                                    <a:ext cx="1087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412" y="1673"/>
                                        </a:moveTo>
                                        <a:cubicBezTo>
                                          <a:pt x="16941" y="3346"/>
                                          <a:pt x="21600" y="10344"/>
                                          <a:pt x="18635" y="14451"/>
                                        </a:cubicBezTo>
                                        <a:cubicBezTo>
                                          <a:pt x="16376" y="17493"/>
                                          <a:pt x="18212" y="21600"/>
                                          <a:pt x="14259" y="21144"/>
                                        </a:cubicBezTo>
                                        <a:cubicBezTo>
                                          <a:pt x="10306" y="20839"/>
                                          <a:pt x="0" y="16428"/>
                                          <a:pt x="424" y="11561"/>
                                        </a:cubicBezTo>
                                        <a:cubicBezTo>
                                          <a:pt x="847" y="6541"/>
                                          <a:pt x="4376" y="6085"/>
                                          <a:pt x="5506" y="3803"/>
                                        </a:cubicBezTo>
                                        <a:cubicBezTo>
                                          <a:pt x="6776" y="1673"/>
                                          <a:pt x="10447" y="0"/>
                                          <a:pt x="13412" y="1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5400"/>
                                    <a:ext cx="907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95" y="1452"/>
                                        </a:moveTo>
                                        <a:cubicBezTo>
                                          <a:pt x="17079" y="3086"/>
                                          <a:pt x="21600" y="10346"/>
                                          <a:pt x="18753" y="14339"/>
                                        </a:cubicBezTo>
                                        <a:cubicBezTo>
                                          <a:pt x="16409" y="17607"/>
                                          <a:pt x="18251" y="21600"/>
                                          <a:pt x="14233" y="21237"/>
                                        </a:cubicBezTo>
                                        <a:cubicBezTo>
                                          <a:pt x="10381" y="20874"/>
                                          <a:pt x="0" y="16518"/>
                                          <a:pt x="502" y="11435"/>
                                        </a:cubicBezTo>
                                        <a:cubicBezTo>
                                          <a:pt x="837" y="6534"/>
                                          <a:pt x="4353" y="6171"/>
                                          <a:pt x="5526" y="3449"/>
                                        </a:cubicBezTo>
                                        <a:cubicBezTo>
                                          <a:pt x="6698" y="1452"/>
                                          <a:pt x="10549" y="0"/>
                                          <a:pt x="13395" y="145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4540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548640"/>
                                    <a:ext cx="259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1040"/>
                                    <a:ext cx="59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33" y="9735"/>
                                        </a:moveTo>
                                        <a:cubicBezTo>
                                          <a:pt x="0" y="5172"/>
                                          <a:pt x="3304" y="0"/>
                                          <a:pt x="8386" y="2434"/>
                                        </a:cubicBezTo>
                                        <a:cubicBezTo>
                                          <a:pt x="13468" y="4868"/>
                                          <a:pt x="11435" y="0"/>
                                          <a:pt x="15501" y="304"/>
                                        </a:cubicBezTo>
                                        <a:cubicBezTo>
                                          <a:pt x="21092" y="608"/>
                                          <a:pt x="21600" y="7606"/>
                                          <a:pt x="17280" y="13082"/>
                                        </a:cubicBezTo>
                                        <a:cubicBezTo>
                                          <a:pt x="11944" y="21600"/>
                                          <a:pt x="3812" y="14299"/>
                                          <a:pt x="2033" y="97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82840"/>
                                    <a:ext cx="49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0" y="10080"/>
                                        </a:moveTo>
                                        <a:cubicBezTo>
                                          <a:pt x="0" y="5400"/>
                                          <a:pt x="2700" y="1080"/>
                                          <a:pt x="8100" y="3240"/>
                                        </a:cubicBezTo>
                                        <a:cubicBezTo>
                                          <a:pt x="13200" y="5760"/>
                                          <a:pt x="13500" y="0"/>
                                          <a:pt x="16200" y="360"/>
                                        </a:cubicBezTo>
                                        <a:cubicBezTo>
                                          <a:pt x="21600" y="1800"/>
                                          <a:pt x="21300" y="7560"/>
                                          <a:pt x="17400" y="12960"/>
                                        </a:cubicBezTo>
                                        <a:cubicBezTo>
                                          <a:pt x="12000" y="21600"/>
                                          <a:pt x="3600" y="14760"/>
                                          <a:pt x="1500" y="100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9640"/>
                                    <a:ext cx="2757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02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19978"/>
                                        </a:lnTo>
                                        <a:lnTo>
                                          <a:pt x="160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59720"/>
                                    <a:ext cx="25704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0" y="0"/>
                                        </a:moveTo>
                                        <a:lnTo>
                                          <a:pt x="0" y="1555"/>
                                        </a:lnTo>
                                        <a:lnTo>
                                          <a:pt x="21185" y="21600"/>
                                        </a:lnTo>
                                        <a:lnTo>
                                          <a:pt x="21600" y="21027"/>
                                        </a:lnTo>
                                        <a:lnTo>
                                          <a:pt x="89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480600"/>
                                    <a:ext cx="1980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48" y="19680"/>
                                        </a:moveTo>
                                        <a:cubicBezTo>
                                          <a:pt x="7897" y="21360"/>
                                          <a:pt x="6194" y="21600"/>
                                          <a:pt x="5187" y="20520"/>
                                        </a:cubicBezTo>
                                        <a:cubicBezTo>
                                          <a:pt x="4181" y="19320"/>
                                          <a:pt x="0" y="18120"/>
                                          <a:pt x="155" y="11640"/>
                                        </a:cubicBezTo>
                                        <a:cubicBezTo>
                                          <a:pt x="310" y="5160"/>
                                          <a:pt x="3871" y="0"/>
                                          <a:pt x="8671" y="720"/>
                                        </a:cubicBezTo>
                                        <a:cubicBezTo>
                                          <a:pt x="13626" y="1560"/>
                                          <a:pt x="21600" y="7920"/>
                                          <a:pt x="17110" y="11880"/>
                                        </a:cubicBezTo>
                                        <a:cubicBezTo>
                                          <a:pt x="18039" y="15480"/>
                                          <a:pt x="17884" y="17160"/>
                                          <a:pt x="11613" y="15480"/>
                                        </a:cubicBezTo>
                                        <a:cubicBezTo>
                                          <a:pt x="12077" y="18360"/>
                                          <a:pt x="10994" y="20400"/>
                                          <a:pt x="8748" y="196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489600"/>
                                    <a:ext cx="1645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807" y="18831"/>
                                        </a:moveTo>
                                        <a:cubicBezTo>
                                          <a:pt x="8529" y="21600"/>
                                          <a:pt x="6397" y="21462"/>
                                          <a:pt x="5562" y="20077"/>
                                        </a:cubicBezTo>
                                        <a:cubicBezTo>
                                          <a:pt x="4821" y="18969"/>
                                          <a:pt x="0" y="18277"/>
                                          <a:pt x="93" y="11631"/>
                                        </a:cubicBezTo>
                                        <a:cubicBezTo>
                                          <a:pt x="185" y="5538"/>
                                          <a:pt x="3986" y="0"/>
                                          <a:pt x="8529" y="415"/>
                                        </a:cubicBezTo>
                                        <a:cubicBezTo>
                                          <a:pt x="13164" y="831"/>
                                          <a:pt x="21229" y="6508"/>
                                          <a:pt x="19561" y="9554"/>
                                        </a:cubicBezTo>
                                        <a:cubicBezTo>
                                          <a:pt x="18819" y="10938"/>
                                          <a:pt x="17799" y="10385"/>
                                          <a:pt x="13813" y="7754"/>
                                        </a:cubicBezTo>
                                        <a:cubicBezTo>
                                          <a:pt x="12608" y="6923"/>
                                          <a:pt x="12144" y="8862"/>
                                          <a:pt x="13349" y="9415"/>
                                        </a:cubicBezTo>
                                        <a:cubicBezTo>
                                          <a:pt x="21600" y="13154"/>
                                          <a:pt x="20209" y="17723"/>
                                          <a:pt x="11310" y="14123"/>
                                        </a:cubicBezTo>
                                        <a:cubicBezTo>
                                          <a:pt x="12979" y="19108"/>
                                          <a:pt x="11403" y="19938"/>
                                          <a:pt x="8807" y="18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9" name="" descr=""/>
                                  <pic:cNvPicPr/>
                                </pic:nvPicPr>
                                <pic:blipFill>
                                  <a:blip r:embed="rId1374"/>
                                  <a:stretch/>
                                </pic:blipFill>
                                <pic:spPr>
                                  <a:xfrm>
                                    <a:off x="24840" y="18360"/>
                                    <a:ext cx="48060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0" name="" descr=""/>
                                  <pic:cNvPicPr/>
                                </pic:nvPicPr>
                                <pic:blipFill>
                                  <a:blip r:embed="rId1375"/>
                                  <a:stretch/>
                                </pic:blipFill>
                                <pic:spPr>
                                  <a:xfrm>
                                    <a:off x="185040" y="113040"/>
                                    <a:ext cx="258480" cy="23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11400" y="291960"/>
                                    <a:ext cx="896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879" y="0"/>
                                        </a:moveTo>
                                        <a:cubicBezTo>
                                          <a:pt x="14967" y="4066"/>
                                          <a:pt x="3572" y="8132"/>
                                          <a:pt x="2211" y="8640"/>
                                        </a:cubicBezTo>
                                        <a:cubicBezTo>
                                          <a:pt x="510" y="9402"/>
                                          <a:pt x="0" y="11435"/>
                                          <a:pt x="1871" y="13214"/>
                                        </a:cubicBezTo>
                                        <a:cubicBezTo>
                                          <a:pt x="10545" y="21600"/>
                                          <a:pt x="21600" y="19821"/>
                                          <a:pt x="1887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664920" cy="66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1" name="" descr=""/>
                                  <pic:cNvPicPr/>
                                </pic:nvPicPr>
                                <pic:blipFill>
                                  <a:blip r:embed="rId1376"/>
                                  <a:stretch/>
                                </pic:blipFill>
                                <pic:spPr>
                                  <a:xfrm>
                                    <a:off x="0" y="386640"/>
                                    <a:ext cx="29160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2" name="" descr=""/>
                                  <pic:cNvPicPr/>
                                </pic:nvPicPr>
                                <pic:blipFill>
                                  <a:blip r:embed="rId1377"/>
                                  <a:stretch/>
                                </pic:blipFill>
                                <pic:spPr>
                                  <a:xfrm>
                                    <a:off x="10800" y="395640"/>
                                    <a:ext cx="271080" cy="20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607680" cy="66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86" y="21600"/>
                                        </a:moveTo>
                                        <a:cubicBezTo>
                                          <a:pt x="19886" y="21600"/>
                                          <a:pt x="19811" y="21007"/>
                                          <a:pt x="19811" y="21007"/>
                                        </a:cubicBezTo>
                                        <a:cubicBezTo>
                                          <a:pt x="21222" y="20537"/>
                                          <a:pt x="21398" y="19843"/>
                                          <a:pt x="21449" y="18596"/>
                                        </a:cubicBezTo>
                                        <a:cubicBezTo>
                                          <a:pt x="21600" y="15592"/>
                                          <a:pt x="18071" y="13242"/>
                                          <a:pt x="14240" y="12997"/>
                                        </a:cubicBezTo>
                                        <a:cubicBezTo>
                                          <a:pt x="15576" y="12363"/>
                                          <a:pt x="16383" y="11914"/>
                                          <a:pt x="16862" y="11178"/>
                                        </a:cubicBezTo>
                                        <a:cubicBezTo>
                                          <a:pt x="16862" y="11178"/>
                                          <a:pt x="17038" y="11464"/>
                                          <a:pt x="17240" y="11668"/>
                                        </a:cubicBezTo>
                                        <a:cubicBezTo>
                                          <a:pt x="17517" y="11423"/>
                                          <a:pt x="17769" y="10974"/>
                                          <a:pt x="17819" y="10667"/>
                                        </a:cubicBezTo>
                                        <a:cubicBezTo>
                                          <a:pt x="17971" y="10872"/>
                                          <a:pt x="17971" y="11137"/>
                                          <a:pt x="18172" y="11280"/>
                                        </a:cubicBezTo>
                                        <a:cubicBezTo>
                                          <a:pt x="19911" y="9748"/>
                                          <a:pt x="20919" y="6314"/>
                                          <a:pt x="18575" y="3842"/>
                                        </a:cubicBezTo>
                                        <a:cubicBezTo>
                                          <a:pt x="19332" y="4046"/>
                                          <a:pt x="19735" y="4291"/>
                                          <a:pt x="20189" y="4434"/>
                                        </a:cubicBezTo>
                                        <a:cubicBezTo>
                                          <a:pt x="20012" y="3862"/>
                                          <a:pt x="19029" y="2943"/>
                                          <a:pt x="17467" y="2840"/>
                                        </a:cubicBezTo>
                                        <a:cubicBezTo>
                                          <a:pt x="17945" y="2044"/>
                                          <a:pt x="17340" y="940"/>
                                          <a:pt x="16584" y="531"/>
                                        </a:cubicBezTo>
                                        <a:cubicBezTo>
                                          <a:pt x="16610" y="940"/>
                                          <a:pt x="16761" y="1778"/>
                                          <a:pt x="16710" y="2187"/>
                                        </a:cubicBezTo>
                                        <a:cubicBezTo>
                                          <a:pt x="16030" y="1451"/>
                                          <a:pt x="13812" y="0"/>
                                          <a:pt x="12073" y="102"/>
                                        </a:cubicBezTo>
                                        <a:cubicBezTo>
                                          <a:pt x="12501" y="511"/>
                                          <a:pt x="13081" y="715"/>
                                          <a:pt x="13509" y="1001"/>
                                        </a:cubicBezTo>
                                        <a:cubicBezTo>
                                          <a:pt x="11468" y="327"/>
                                          <a:pt x="8519" y="347"/>
                                          <a:pt x="6931" y="960"/>
                                        </a:cubicBezTo>
                                        <a:cubicBezTo>
                                          <a:pt x="7763" y="1124"/>
                                          <a:pt x="8695" y="1247"/>
                                          <a:pt x="9477" y="1553"/>
                                        </a:cubicBezTo>
                                        <a:cubicBezTo>
                                          <a:pt x="6654" y="1410"/>
                                          <a:pt x="4814" y="2350"/>
                                          <a:pt x="4159" y="3290"/>
                                        </a:cubicBezTo>
                                        <a:cubicBezTo>
                                          <a:pt x="5091" y="3167"/>
                                          <a:pt x="5973" y="2943"/>
                                          <a:pt x="6503" y="2984"/>
                                        </a:cubicBezTo>
                                        <a:cubicBezTo>
                                          <a:pt x="5142" y="3413"/>
                                          <a:pt x="4159" y="4475"/>
                                          <a:pt x="4209" y="5844"/>
                                        </a:cubicBezTo>
                                        <a:cubicBezTo>
                                          <a:pt x="4738" y="5456"/>
                                          <a:pt x="5192" y="4904"/>
                                          <a:pt x="5696" y="4659"/>
                                        </a:cubicBezTo>
                                        <a:cubicBezTo>
                                          <a:pt x="5167" y="5354"/>
                                          <a:pt x="5419" y="6478"/>
                                          <a:pt x="5696" y="6621"/>
                                        </a:cubicBezTo>
                                        <a:cubicBezTo>
                                          <a:pt x="5973" y="6478"/>
                                          <a:pt x="6276" y="6274"/>
                                          <a:pt x="6276" y="6274"/>
                                        </a:cubicBezTo>
                                        <a:cubicBezTo>
                                          <a:pt x="6276" y="6274"/>
                                          <a:pt x="5973" y="6723"/>
                                          <a:pt x="5973" y="6723"/>
                                        </a:cubicBezTo>
                                        <a:cubicBezTo>
                                          <a:pt x="4386" y="7030"/>
                                          <a:pt x="4285" y="8358"/>
                                          <a:pt x="5444" y="9094"/>
                                        </a:cubicBezTo>
                                        <a:cubicBezTo>
                                          <a:pt x="5394" y="10810"/>
                                          <a:pt x="6679" y="12854"/>
                                          <a:pt x="9603" y="13324"/>
                                        </a:cubicBezTo>
                                        <a:cubicBezTo>
                                          <a:pt x="8343" y="13589"/>
                                          <a:pt x="7486" y="14448"/>
                                          <a:pt x="5142" y="16205"/>
                                        </a:cubicBezTo>
                                        <a:cubicBezTo>
                                          <a:pt x="4940" y="15919"/>
                                          <a:pt x="4537" y="16042"/>
                                          <a:pt x="4537" y="16042"/>
                                        </a:cubicBezTo>
                                        <a:cubicBezTo>
                                          <a:pt x="5520" y="14652"/>
                                          <a:pt x="4940" y="14284"/>
                                          <a:pt x="4285" y="14468"/>
                                        </a:cubicBezTo>
                                        <a:cubicBezTo>
                                          <a:pt x="4184" y="13978"/>
                                          <a:pt x="3529" y="13875"/>
                                          <a:pt x="3050" y="14182"/>
                                        </a:cubicBezTo>
                                        <a:cubicBezTo>
                                          <a:pt x="0" y="16062"/>
                                          <a:pt x="756" y="18596"/>
                                          <a:pt x="2848" y="18739"/>
                                        </a:cubicBezTo>
                                        <a:cubicBezTo>
                                          <a:pt x="3226" y="20047"/>
                                          <a:pt x="5646" y="20578"/>
                                          <a:pt x="6856" y="19679"/>
                                        </a:cubicBezTo>
                                        <a:cubicBezTo>
                                          <a:pt x="6654" y="20803"/>
                                          <a:pt x="6654" y="21600"/>
                                          <a:pt x="6654" y="21600"/>
                                        </a:cubicBezTo>
                                        <a:cubicBezTo>
                                          <a:pt x="6654" y="21600"/>
                                          <a:pt x="19886" y="21580"/>
                                          <a:pt x="1988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10760"/>
                                    <a:ext cx="50724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33" y="673"/>
                                        </a:moveTo>
                                        <a:cubicBezTo>
                                          <a:pt x="6838" y="1234"/>
                                          <a:pt x="5995" y="2469"/>
                                          <a:pt x="2500" y="8640"/>
                                        </a:cubicBezTo>
                                        <a:cubicBezTo>
                                          <a:pt x="3193" y="8472"/>
                                          <a:pt x="3977" y="9369"/>
                                          <a:pt x="4157" y="10099"/>
                                        </a:cubicBezTo>
                                        <a:cubicBezTo>
                                          <a:pt x="4368" y="10716"/>
                                          <a:pt x="4097" y="11109"/>
                                          <a:pt x="3886" y="10548"/>
                                        </a:cubicBezTo>
                                        <a:cubicBezTo>
                                          <a:pt x="3645" y="10043"/>
                                          <a:pt x="2651" y="8752"/>
                                          <a:pt x="2290" y="9762"/>
                                        </a:cubicBezTo>
                                        <a:cubicBezTo>
                                          <a:pt x="2681" y="10491"/>
                                          <a:pt x="2621" y="11670"/>
                                          <a:pt x="1988" y="12511"/>
                                        </a:cubicBezTo>
                                        <a:cubicBezTo>
                                          <a:pt x="1356" y="13465"/>
                                          <a:pt x="1446" y="14811"/>
                                          <a:pt x="0" y="14980"/>
                                        </a:cubicBezTo>
                                        <a:cubicBezTo>
                                          <a:pt x="844" y="17617"/>
                                          <a:pt x="2922" y="19468"/>
                                          <a:pt x="4579" y="16663"/>
                                        </a:cubicBezTo>
                                        <a:cubicBezTo>
                                          <a:pt x="4820" y="12006"/>
                                          <a:pt x="5694" y="6901"/>
                                          <a:pt x="5995" y="6059"/>
                                        </a:cubicBezTo>
                                        <a:cubicBezTo>
                                          <a:pt x="6296" y="5162"/>
                                          <a:pt x="6477" y="5666"/>
                                          <a:pt x="6356" y="6171"/>
                                        </a:cubicBezTo>
                                        <a:cubicBezTo>
                                          <a:pt x="6236" y="6732"/>
                                          <a:pt x="6055" y="7630"/>
                                          <a:pt x="6055" y="7630"/>
                                        </a:cubicBezTo>
                                        <a:cubicBezTo>
                                          <a:pt x="6055" y="7630"/>
                                          <a:pt x="17322" y="11389"/>
                                          <a:pt x="17322" y="11389"/>
                                        </a:cubicBezTo>
                                        <a:cubicBezTo>
                                          <a:pt x="17081" y="9033"/>
                                          <a:pt x="17141" y="6732"/>
                                          <a:pt x="17322" y="6115"/>
                                        </a:cubicBezTo>
                                        <a:cubicBezTo>
                                          <a:pt x="17503" y="5554"/>
                                          <a:pt x="17774" y="5891"/>
                                          <a:pt x="17623" y="6564"/>
                                        </a:cubicBezTo>
                                        <a:cubicBezTo>
                                          <a:pt x="17443" y="7462"/>
                                          <a:pt x="17503" y="9762"/>
                                          <a:pt x="17744" y="11445"/>
                                        </a:cubicBezTo>
                                        <a:cubicBezTo>
                                          <a:pt x="18226" y="11445"/>
                                          <a:pt x="18678" y="11557"/>
                                          <a:pt x="19039" y="11950"/>
                                        </a:cubicBezTo>
                                        <a:cubicBezTo>
                                          <a:pt x="19341" y="12343"/>
                                          <a:pt x="19039" y="12904"/>
                                          <a:pt x="18798" y="12455"/>
                                        </a:cubicBezTo>
                                        <a:cubicBezTo>
                                          <a:pt x="18587" y="12006"/>
                                          <a:pt x="17443" y="12006"/>
                                          <a:pt x="17202" y="12231"/>
                                        </a:cubicBezTo>
                                        <a:cubicBezTo>
                                          <a:pt x="16961" y="12455"/>
                                          <a:pt x="16147" y="18065"/>
                                          <a:pt x="16569" y="19300"/>
                                        </a:cubicBezTo>
                                        <a:cubicBezTo>
                                          <a:pt x="17111" y="21095"/>
                                          <a:pt x="19401" y="21600"/>
                                          <a:pt x="20606" y="19692"/>
                                        </a:cubicBezTo>
                                        <a:cubicBezTo>
                                          <a:pt x="21299" y="18683"/>
                                          <a:pt x="21600" y="16831"/>
                                          <a:pt x="21600" y="14082"/>
                                        </a:cubicBezTo>
                                        <a:cubicBezTo>
                                          <a:pt x="21600" y="6957"/>
                                          <a:pt x="17864" y="1010"/>
                                          <a:pt x="14430" y="0"/>
                                        </a:cubicBezTo>
                                        <a:cubicBezTo>
                                          <a:pt x="14400" y="1010"/>
                                          <a:pt x="13978" y="2300"/>
                                          <a:pt x="13406" y="3422"/>
                                        </a:cubicBezTo>
                                        <a:cubicBezTo>
                                          <a:pt x="12050" y="6452"/>
                                          <a:pt x="9610" y="7069"/>
                                          <a:pt x="8285" y="3366"/>
                                        </a:cubicBezTo>
                                        <a:cubicBezTo>
                                          <a:pt x="7983" y="2412"/>
                                          <a:pt x="7833" y="1459"/>
                                          <a:pt x="7833" y="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3b3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3" name="" descr=""/>
                                  <pic:cNvPicPr/>
                                </pic:nvPicPr>
                                <pic:blipFill>
                                  <a:blip r:embed="rId1378"/>
                                  <a:stretch/>
                                </pic:blipFill>
                                <pic:spPr>
                                  <a:xfrm>
                                    <a:off x="197280" y="122040"/>
                                    <a:ext cx="398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8520" y="240120"/>
                                    <a:ext cx="10872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45160"/>
                                    <a:ext cx="79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37" y="864"/>
                                        </a:moveTo>
                                        <a:cubicBezTo>
                                          <a:pt x="21600" y="0"/>
                                          <a:pt x="19516" y="19728"/>
                                          <a:pt x="4737" y="21600"/>
                                        </a:cubicBezTo>
                                        <a:cubicBezTo>
                                          <a:pt x="189" y="14976"/>
                                          <a:pt x="0" y="6192"/>
                                          <a:pt x="1137" y="864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6480"/>
                                    <a:ext cx="45288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65" y="1325"/>
                                        </a:moveTo>
                                        <a:cubicBezTo>
                                          <a:pt x="8315" y="0"/>
                                          <a:pt x="12338" y="2208"/>
                                          <a:pt x="13690" y="3172"/>
                                        </a:cubicBezTo>
                                        <a:cubicBezTo>
                                          <a:pt x="14028" y="3413"/>
                                          <a:pt x="14366" y="3132"/>
                                          <a:pt x="14062" y="2770"/>
                                        </a:cubicBezTo>
                                        <a:cubicBezTo>
                                          <a:pt x="13690" y="2409"/>
                                          <a:pt x="11628" y="602"/>
                                          <a:pt x="11628" y="602"/>
                                        </a:cubicBezTo>
                                        <a:cubicBezTo>
                                          <a:pt x="11628" y="602"/>
                                          <a:pt x="13555" y="1004"/>
                                          <a:pt x="16056" y="4296"/>
                                        </a:cubicBezTo>
                                        <a:cubicBezTo>
                                          <a:pt x="16192" y="4497"/>
                                          <a:pt x="16631" y="4697"/>
                                          <a:pt x="16631" y="4256"/>
                                        </a:cubicBezTo>
                                        <a:cubicBezTo>
                                          <a:pt x="16631" y="3854"/>
                                          <a:pt x="16699" y="2570"/>
                                          <a:pt x="16597" y="2208"/>
                                        </a:cubicBezTo>
                                        <a:cubicBezTo>
                                          <a:pt x="17037" y="2650"/>
                                          <a:pt x="17476" y="4055"/>
                                          <a:pt x="16766" y="5340"/>
                                        </a:cubicBezTo>
                                        <a:cubicBezTo>
                                          <a:pt x="17375" y="5581"/>
                                          <a:pt x="19335" y="6103"/>
                                          <a:pt x="19876" y="7106"/>
                                        </a:cubicBezTo>
                                        <a:cubicBezTo>
                                          <a:pt x="19268" y="6825"/>
                                          <a:pt x="18490" y="6424"/>
                                          <a:pt x="17915" y="6665"/>
                                        </a:cubicBezTo>
                                        <a:cubicBezTo>
                                          <a:pt x="21600" y="11523"/>
                                          <a:pt x="20113" y="17505"/>
                                          <a:pt x="18321" y="20596"/>
                                        </a:cubicBezTo>
                                        <a:cubicBezTo>
                                          <a:pt x="18254" y="20074"/>
                                          <a:pt x="17983" y="19552"/>
                                          <a:pt x="17814" y="19552"/>
                                        </a:cubicBezTo>
                                        <a:cubicBezTo>
                                          <a:pt x="17645" y="19552"/>
                                          <a:pt x="17341" y="21038"/>
                                          <a:pt x="17037" y="21600"/>
                                        </a:cubicBezTo>
                                        <a:cubicBezTo>
                                          <a:pt x="17037" y="21600"/>
                                          <a:pt x="16732" y="21038"/>
                                          <a:pt x="16732" y="21038"/>
                                        </a:cubicBezTo>
                                        <a:cubicBezTo>
                                          <a:pt x="17003" y="20436"/>
                                          <a:pt x="17341" y="19633"/>
                                          <a:pt x="17341" y="18990"/>
                                        </a:cubicBezTo>
                                        <a:cubicBezTo>
                                          <a:pt x="18558" y="18950"/>
                                          <a:pt x="20079" y="16862"/>
                                          <a:pt x="19910" y="15176"/>
                                        </a:cubicBezTo>
                                        <a:cubicBezTo>
                                          <a:pt x="19741" y="13370"/>
                                          <a:pt x="18761" y="12607"/>
                                          <a:pt x="17476" y="12807"/>
                                        </a:cubicBezTo>
                                        <a:cubicBezTo>
                                          <a:pt x="17476" y="12807"/>
                                          <a:pt x="17544" y="12406"/>
                                          <a:pt x="17341" y="12366"/>
                                        </a:cubicBezTo>
                                        <a:cubicBezTo>
                                          <a:pt x="16969" y="12366"/>
                                          <a:pt x="16496" y="14413"/>
                                          <a:pt x="16259" y="14574"/>
                                        </a:cubicBezTo>
                                        <a:cubicBezTo>
                                          <a:pt x="16158" y="13570"/>
                                          <a:pt x="15989" y="12607"/>
                                          <a:pt x="15989" y="12004"/>
                                        </a:cubicBezTo>
                                        <a:cubicBezTo>
                                          <a:pt x="15583" y="11844"/>
                                          <a:pt x="15144" y="11442"/>
                                          <a:pt x="14907" y="10599"/>
                                        </a:cubicBezTo>
                                        <a:cubicBezTo>
                                          <a:pt x="15583" y="11242"/>
                                          <a:pt x="16868" y="12004"/>
                                          <a:pt x="17375" y="11924"/>
                                        </a:cubicBezTo>
                                        <a:cubicBezTo>
                                          <a:pt x="17341" y="10158"/>
                                          <a:pt x="15482" y="6544"/>
                                          <a:pt x="15076" y="6183"/>
                                        </a:cubicBezTo>
                                        <a:cubicBezTo>
                                          <a:pt x="14738" y="5781"/>
                                          <a:pt x="14434" y="6143"/>
                                          <a:pt x="14772" y="6584"/>
                                        </a:cubicBezTo>
                                        <a:cubicBezTo>
                                          <a:pt x="15515" y="7548"/>
                                          <a:pt x="16699" y="10318"/>
                                          <a:pt x="16868" y="11161"/>
                                        </a:cubicBezTo>
                                        <a:cubicBezTo>
                                          <a:pt x="15346" y="11041"/>
                                          <a:pt x="13115" y="7869"/>
                                          <a:pt x="12946" y="7468"/>
                                        </a:cubicBezTo>
                                        <a:cubicBezTo>
                                          <a:pt x="12777" y="7106"/>
                                          <a:pt x="12473" y="7146"/>
                                          <a:pt x="12541" y="7668"/>
                                        </a:cubicBezTo>
                                        <a:cubicBezTo>
                                          <a:pt x="12608" y="8190"/>
                                          <a:pt x="12845" y="8793"/>
                                          <a:pt x="13048" y="9395"/>
                                        </a:cubicBezTo>
                                        <a:cubicBezTo>
                                          <a:pt x="12575" y="8793"/>
                                          <a:pt x="11527" y="7066"/>
                                          <a:pt x="11425" y="6625"/>
                                        </a:cubicBezTo>
                                        <a:cubicBezTo>
                                          <a:pt x="11392" y="6223"/>
                                          <a:pt x="11054" y="6303"/>
                                          <a:pt x="11054" y="6745"/>
                                        </a:cubicBezTo>
                                        <a:cubicBezTo>
                                          <a:pt x="11054" y="7106"/>
                                          <a:pt x="10073" y="9234"/>
                                          <a:pt x="9499" y="9756"/>
                                        </a:cubicBezTo>
                                        <a:cubicBezTo>
                                          <a:pt x="9668" y="8873"/>
                                          <a:pt x="9972" y="7468"/>
                                          <a:pt x="9972" y="7106"/>
                                        </a:cubicBezTo>
                                        <a:cubicBezTo>
                                          <a:pt x="9972" y="6825"/>
                                          <a:pt x="9668" y="6825"/>
                                          <a:pt x="9499" y="7146"/>
                                        </a:cubicBezTo>
                                        <a:cubicBezTo>
                                          <a:pt x="8924" y="8471"/>
                                          <a:pt x="7335" y="10519"/>
                                          <a:pt x="5239" y="11322"/>
                                        </a:cubicBezTo>
                                        <a:cubicBezTo>
                                          <a:pt x="5949" y="9033"/>
                                          <a:pt x="7741" y="7428"/>
                                          <a:pt x="8180" y="7187"/>
                                        </a:cubicBezTo>
                                        <a:cubicBezTo>
                                          <a:pt x="8586" y="7066"/>
                                          <a:pt x="8349" y="6584"/>
                                          <a:pt x="7876" y="6745"/>
                                        </a:cubicBezTo>
                                        <a:cubicBezTo>
                                          <a:pt x="7437" y="6946"/>
                                          <a:pt x="5882" y="7468"/>
                                          <a:pt x="3617" y="10639"/>
                                        </a:cubicBezTo>
                                        <a:cubicBezTo>
                                          <a:pt x="3279" y="9997"/>
                                          <a:pt x="4056" y="8351"/>
                                          <a:pt x="4428" y="7628"/>
                                        </a:cubicBezTo>
                                        <a:cubicBezTo>
                                          <a:pt x="4597" y="7227"/>
                                          <a:pt x="4192" y="7066"/>
                                          <a:pt x="4023" y="7468"/>
                                        </a:cubicBezTo>
                                        <a:cubicBezTo>
                                          <a:pt x="3820" y="7949"/>
                                          <a:pt x="2603" y="10077"/>
                                          <a:pt x="1825" y="11683"/>
                                        </a:cubicBezTo>
                                        <a:cubicBezTo>
                                          <a:pt x="1487" y="10559"/>
                                          <a:pt x="1690" y="8953"/>
                                          <a:pt x="1961" y="8431"/>
                                        </a:cubicBezTo>
                                        <a:cubicBezTo>
                                          <a:pt x="2197" y="8030"/>
                                          <a:pt x="1859" y="7668"/>
                                          <a:pt x="1555" y="7949"/>
                                        </a:cubicBezTo>
                                        <a:cubicBezTo>
                                          <a:pt x="1251" y="8271"/>
                                          <a:pt x="541" y="9074"/>
                                          <a:pt x="0" y="9756"/>
                                        </a:cubicBezTo>
                                        <a:cubicBezTo>
                                          <a:pt x="372" y="6825"/>
                                          <a:pt x="3144" y="5460"/>
                                          <a:pt x="3718" y="5340"/>
                                        </a:cubicBezTo>
                                        <a:cubicBezTo>
                                          <a:pt x="4327" y="5179"/>
                                          <a:pt x="4158" y="4697"/>
                                          <a:pt x="3752" y="4738"/>
                                        </a:cubicBezTo>
                                        <a:cubicBezTo>
                                          <a:pt x="3380" y="4778"/>
                                          <a:pt x="1386" y="4938"/>
                                          <a:pt x="439" y="5340"/>
                                        </a:cubicBezTo>
                                        <a:cubicBezTo>
                                          <a:pt x="2231" y="2770"/>
                                          <a:pt x="6456" y="2971"/>
                                          <a:pt x="7234" y="3172"/>
                                        </a:cubicBezTo>
                                        <a:cubicBezTo>
                                          <a:pt x="7639" y="3292"/>
                                          <a:pt x="7775" y="2770"/>
                                          <a:pt x="7437" y="2650"/>
                                        </a:cubicBezTo>
                                        <a:cubicBezTo>
                                          <a:pt x="7200" y="2529"/>
                                          <a:pt x="5746" y="1526"/>
                                          <a:pt x="4665" y="13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4" name="" descr=""/>
                                  <pic:cNvPicPr/>
                                </pic:nvPicPr>
                                <pic:blipFill>
                                  <a:blip r:embed="rId1379"/>
                                  <a:stretch/>
                                </pic:blipFill>
                                <pic:spPr>
                                  <a:xfrm>
                                    <a:off x="226080" y="179640"/>
                                    <a:ext cx="248760" cy="19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5" name="" descr=""/>
                                  <pic:cNvPicPr/>
                                </pic:nvPicPr>
                                <pic:blipFill>
                                  <a:blip r:embed="rId1380"/>
                                  <a:stretch/>
                                </pic:blipFill>
                                <pic:spPr>
                                  <a:xfrm>
                                    <a:off x="252000" y="405000"/>
                                    <a:ext cx="356400" cy="25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8960" y="508680"/>
                                    <a:ext cx="157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314" y="472"/>
                                        </a:moveTo>
                                        <a:cubicBezTo>
                                          <a:pt x="13038" y="943"/>
                                          <a:pt x="21600" y="3490"/>
                                          <a:pt x="21503" y="11224"/>
                                        </a:cubicBezTo>
                                        <a:cubicBezTo>
                                          <a:pt x="21308" y="21600"/>
                                          <a:pt x="4378" y="21034"/>
                                          <a:pt x="2238" y="19336"/>
                                        </a:cubicBezTo>
                                        <a:cubicBezTo>
                                          <a:pt x="0" y="17733"/>
                                          <a:pt x="1946" y="16507"/>
                                          <a:pt x="3697" y="15752"/>
                                        </a:cubicBezTo>
                                        <a:cubicBezTo>
                                          <a:pt x="5449" y="15092"/>
                                          <a:pt x="12357" y="13583"/>
                                          <a:pt x="12649" y="7734"/>
                                        </a:cubicBezTo>
                                        <a:cubicBezTo>
                                          <a:pt x="12843" y="5659"/>
                                          <a:pt x="10508" y="4528"/>
                                          <a:pt x="9146" y="3301"/>
                                        </a:cubicBezTo>
                                        <a:cubicBezTo>
                                          <a:pt x="7395" y="1698"/>
                                          <a:pt x="7784" y="0"/>
                                          <a:pt x="10314" y="4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6" name="" descr=""/>
                                  <pic:cNvPicPr/>
                                </pic:nvPicPr>
                                <pic:blipFill>
                                  <a:blip r:embed="rId1381"/>
                                  <a:stretch/>
                                </pic:blipFill>
                                <pic:spPr>
                                  <a:xfrm>
                                    <a:off x="94680" y="439920"/>
                                    <a:ext cx="461160" cy="19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8520" y="533880"/>
                                    <a:ext cx="19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93" y="0"/>
                                        </a:moveTo>
                                        <a:cubicBezTo>
                                          <a:pt x="21600" y="7991"/>
                                          <a:pt x="18141" y="16606"/>
                                          <a:pt x="12606" y="19103"/>
                                        </a:cubicBezTo>
                                        <a:cubicBezTo>
                                          <a:pt x="7072" y="21600"/>
                                          <a:pt x="1384" y="17105"/>
                                          <a:pt x="0" y="9239"/>
                                        </a:cubicBezTo>
                                        <a:cubicBezTo>
                                          <a:pt x="0" y="9239"/>
                                          <a:pt x="10147" y="4620"/>
                                          <a:pt x="10147" y="4620"/>
                                        </a:cubicBezTo>
                                        <a:cubicBezTo>
                                          <a:pt x="10147" y="4620"/>
                                          <a:pt x="20293" y="0"/>
                                          <a:pt x="2029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542880"/>
                                    <a:ext cx="1706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62" y="0"/>
                                        </a:moveTo>
                                        <a:cubicBezTo>
                                          <a:pt x="21600" y="7800"/>
                                          <a:pt x="18105" y="16200"/>
                                          <a:pt x="12996" y="18900"/>
                                        </a:cubicBezTo>
                                        <a:cubicBezTo>
                                          <a:pt x="7887" y="21600"/>
                                          <a:pt x="2241" y="18300"/>
                                          <a:pt x="0" y="11400"/>
                                        </a:cubicBezTo>
                                        <a:cubicBezTo>
                                          <a:pt x="0" y="11400"/>
                                          <a:pt x="10038" y="3150"/>
                                          <a:pt x="10038" y="3150"/>
                                        </a:cubicBezTo>
                                        <a:cubicBezTo>
                                          <a:pt x="10038" y="3150"/>
                                          <a:pt x="21062" y="0"/>
                                          <a:pt x="210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58600">
                                    <a:off x="377640" y="468720"/>
                                    <a:ext cx="4644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508680"/>
                                    <a:ext cx="1512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21" y="20339"/>
                                        </a:moveTo>
                                        <a:cubicBezTo>
                                          <a:pt x="0" y="18762"/>
                                          <a:pt x="0" y="12928"/>
                                          <a:pt x="2523" y="10721"/>
                                        </a:cubicBezTo>
                                        <a:cubicBezTo>
                                          <a:pt x="2422" y="7095"/>
                                          <a:pt x="4037" y="5361"/>
                                          <a:pt x="5854" y="5203"/>
                                        </a:cubicBezTo>
                                        <a:cubicBezTo>
                                          <a:pt x="6964" y="0"/>
                                          <a:pt x="12213" y="788"/>
                                          <a:pt x="13727" y="3942"/>
                                        </a:cubicBezTo>
                                        <a:cubicBezTo>
                                          <a:pt x="15342" y="2523"/>
                                          <a:pt x="17764" y="3311"/>
                                          <a:pt x="18168" y="5676"/>
                                        </a:cubicBezTo>
                                        <a:cubicBezTo>
                                          <a:pt x="20490" y="6307"/>
                                          <a:pt x="21600" y="8672"/>
                                          <a:pt x="20893" y="12298"/>
                                        </a:cubicBezTo>
                                        <a:cubicBezTo>
                                          <a:pt x="17563" y="16712"/>
                                          <a:pt x="9690" y="21600"/>
                                          <a:pt x="2221" y="203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7" name="" descr=""/>
                                  <pic:cNvPicPr/>
                                </pic:nvPicPr>
                                <pic:blipFill>
                                  <a:blip r:embed="rId1382"/>
                                  <a:stretch/>
                                </pic:blipFill>
                                <pic:spPr>
                                  <a:xfrm>
                                    <a:off x="308520" y="520200"/>
                                    <a:ext cx="1872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200" y="515520"/>
                                    <a:ext cx="139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81" y="12584"/>
                                        </a:moveTo>
                                        <a:cubicBezTo>
                                          <a:pt x="18969" y="15026"/>
                                          <a:pt x="15789" y="17656"/>
                                          <a:pt x="12171" y="19158"/>
                                        </a:cubicBezTo>
                                        <a:cubicBezTo>
                                          <a:pt x="8991" y="20661"/>
                                          <a:pt x="5702" y="21600"/>
                                          <a:pt x="3070" y="21600"/>
                                        </a:cubicBezTo>
                                        <a:cubicBezTo>
                                          <a:pt x="548" y="19158"/>
                                          <a:pt x="0" y="14650"/>
                                          <a:pt x="3070" y="12021"/>
                                        </a:cubicBezTo>
                                        <a:cubicBezTo>
                                          <a:pt x="2960" y="6950"/>
                                          <a:pt x="4715" y="5635"/>
                                          <a:pt x="6798" y="6010"/>
                                        </a:cubicBezTo>
                                        <a:cubicBezTo>
                                          <a:pt x="8114" y="0"/>
                                          <a:pt x="10636" y="376"/>
                                          <a:pt x="14144" y="5071"/>
                                        </a:cubicBezTo>
                                        <a:cubicBezTo>
                                          <a:pt x="16008" y="2066"/>
                                          <a:pt x="17872" y="3757"/>
                                          <a:pt x="18201" y="6386"/>
                                        </a:cubicBezTo>
                                        <a:cubicBezTo>
                                          <a:pt x="20175" y="6198"/>
                                          <a:pt x="21600" y="8828"/>
                                          <a:pt x="21381" y="125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75pt;margin-top:-2.55pt;width:132.65pt;height:124.85pt" coordorigin="4555,-51" coordsize="2653,2497">
                      <v:group id="shape_0" style="position:absolute;left:4555;top:-51;width:2653;height:2497">
                        <v:shape id="shape_0" path="m0,0c0,0,14696,0,14696,0c19529,0,21600,2368,21600,4664c21600,4664,21600,17940,21600,17940c21600,20595,20614,21600,17556,21600c17556,21600,493,21600,493,21600e" fillcolor="black" stroked="f" o:allowincell="t" style="position:absolute;left:5701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609,0,14609,0c19409,0,21600,1991,21600,3983c21600,3983,21600,19149,21600,19149c21600,21217,19930,21600,19930,21600c19930,21600,19930,6817,19930,6817c19930,4060,17009,1455,12730,1455c12730,1455,522,1455,522,1455c522,1455,0,0,0,0e" fillcolor="#ad8255" stroked="f" o:allowincell="t" style="position:absolute;left:5701;top:907;width:231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7;top:936;width:192;height:273;mso-wrap-style:none;v-text-anchor:middle" type="_x0000_t75">
                          <v:imagedata r:id="rId1383" o:detectmouseclick="t"/>
                          <v:stroke color="#3465a4" joinstyle="round" endcap="flat"/>
                          <w10:wrap type="none"/>
                        </v:shape>
                        <v:shape id="shape_0" path="m0,0c0,0,14696,0,14696,0c19529,0,21600,2368,21600,4664c21600,4664,21600,17940,21600,17940c21600,20595,20712,21600,17556,21600c17556,21600,592,21600,592,21600e" fillcolor="black" stroked="f" o:allowincell="t" style="position:absolute;left:6859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538,0,14538,0c19315,0,21600,1991,21600,3983c21600,3983,21600,19149,21600,19149c21600,21217,19835,21600,19835,21600c19835,21600,19835,6817,19835,6817c19835,4060,17031,1455,12773,1455c12773,1455,623,1455,623,1455c623,1455,0,0,0,0e" fillcolor="#ad8255" stroked="f" o:allowincell="t" style="position:absolute;left:6859;top:907;width:229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66;top:936;width:190;height:273;mso-wrap-style:none;v-text-anchor:middle" type="_x0000_t75">
                          <v:imagedata r:id="rId1384" o:detectmouseclick="t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958;top:-51;width:9;height:2496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309,0l0,8814l1391,17710l4591,20524l8282,14483l8291,17090l10427,19407l14127,13490l11236,20276l12236,21600l17273,12497l16636,16345l17800,18414l19273,15186l21600,0e" fillcolor="#ffcc99" stroked="f" o:allowincell="t" style="position:absolute;left:4555;top:1204;width:2652;height:516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7;top:1126;width:1022;height:410">
                        <v:shape id="shape_0" path="m0,18524l0,21600l16530,21600l21600,2936l21600,0l5046,0l0,18524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8;top:1241;width:977;height:246;mso-wrap-style:none;v-text-anchor:middle" type="_x0000_t75">
                          <v:imagedata r:id="rId1385" o:detectmouseclick="t"/>
                          <v:stroke color="#3465a4" joinstyle="round" endcap="flat"/>
                          <w10:wrap type="none"/>
                        </v:shape>
                        <v:shape id="shape_0" path="m21600,0l17122,21600l0,21600l4504,0l21600,0e" fillcolor="white" stroked="f" o:allowincell="t" style="position:absolute;left:4740;top:1277;width:912;height:2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0c21600,11880,16756,21600,10800,21600c4844,21600,0,11880,0,0c0,0,10800,0,10800,0c10800,0,21600,0,21600,0e" fillcolor="black" stroked="f" o:allowincell="t" style="position:absolute;left:5309;top:1302;width:302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4320c20538,14138,15934,21600,10800,21600c5666,21600,1062,14138,0,4320c0,4320,10800,0,10800,0c10800,0,21600,4320,21600,4320e" fillcolor="#99ccff" stroked="f" o:allowincell="t" style="position:absolute;left:5323;top:1302;width:270;height:10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319;top:1265;width:280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1840,17404c0,15073,872,9479,3778,8236c4262,4973,6005,3885,7555,4506c9492,0,14335,2797,15110,6371c16757,5750,19082,7459,19082,9945c21019,11344,21600,14141,20438,17560c16563,20201,8427,21600,1840,17404e" fillcolor="black" stroked="f" o:allowincell="t" style="position:absolute;left:5330;top:1216;width:247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7;top:1255;width:302;height:95;mso-wrap-style:none;v-text-anchor:middle" type="_x0000_t75">
                          <v:imagedata r:id="rId1386" o:detectmouseclick="t"/>
                          <v:stroke color="#3465a4" joinstyle="round" endcap="flat"/>
                          <w10:wrap type="none"/>
                        </v:shape>
                        <v:shape id="shape_0" path="m20952,19420c18252,20807,14796,21402,11124,21600c7884,21600,4644,20807,2160,19817c0,15853,108,10899,3780,9908c4320,4756,6156,4360,8100,5747c10152,0,12744,1783,15120,8125c17388,5747,18900,8719,18792,11494c20844,12484,21600,15457,20952,19420e" fillcolor="white" stroked="f" o:allowincell="t" style="position:absolute;left:5344;top:1230;width:221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4876;top:1230;width:414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67;top:1220;width:432;height:136;mso-wrap-style:none;v-text-anchor:middle" type="_x0000_t75">
                          <v:imagedata r:id="rId1387" o:detectmouseclick="t"/>
                          <v:stroke color="#3465a4" joinstyle="round" endcap="flat"/>
                          <w10:wrap type="none"/>
                        </v:shape>
                        <v:shape id="shape_0" path="m21600,16539c21532,12219,18824,7406,17199,7529c14626,8023,14897,2222,12188,4937c10021,7282,8735,0,5011,3826c3250,5678,2370,7529,1219,9010c0,10615,203,13330,745,16293c4604,19749,14761,21600,21600,16539e" fillcolor="black" stroked="f" o:allowincell="t" style="position:absolute;left:4893;top:1192;width:355;height:1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455,17446c21600,13431,19345,8308,16800,8169c14691,8169,14764,3046,12436,5400c9964,7754,7855,0,4727,4431c3418,6369,2255,7615,1236,8862c0,10385,73,13569,655,17031c4873,20492,15855,21600,21455,17446e" fillcolor="#d69456" stroked="f" o:allowincell="t" style="position:absolute;left:4907;top:1202;width:331;height:154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07;top:131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11;top:1321;width:48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09,4050c0,9675,785,13050,5891,16650c11193,20475,15316,21600,18458,17325c21600,13500,21011,10575,18655,9450c15120,8100,14727,5850,13353,3150c11978,675,8444,0,4909,4050e" fillcolor="black" stroked="f" o:allowincell="t" style="position:absolute;left:5086;top:1279;width:123;height: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96,3812c0,8894,0,12452,5974,16264c11260,19567,15166,21600,18383,17534c21370,13722,21600,10927,18153,9911c14706,8386,14017,6099,12868,3558c11260,1271,8272,0,4596,3812e" fillcolor="#d45a40" stroked="f" o:allowincell="t" style="position:absolute;left:5098;top:1286;width:103;height:82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49;top:123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53;top:1241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175;top:1237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179;top:1242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457,17928c21600,13608,21394,10152,16457,5832c11726,1728,6994,0,3497,3672c0,7344,206,10368,2674,11448c5760,12960,6171,14904,7406,17712c8846,20520,12343,21600,16457,17928e" fillcolor="black" stroked="f" o:allowincell="t" style="position:absolute;left:4909;top:1227;width:117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258,18164c21368,13991,21600,10555,16258,6136c11381,2455,6968,0,3484,3682c232,6873,0,9573,3019,11045c6271,12518,6735,14727,8129,17427c9290,20127,12310,21600,16258,18164e" fillcolor="#d45a40" stroked="f" o:allowincell="t" style="position:absolute;left:4918;top:1234;width:101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762,16769,21600,10772,21600c4886,21600,0,11762,0,0c0,0,500,0,500,0c500,6844,5164,12618,10772,12618c16492,12618,21156,6844,21156,0c21156,0,21600,0,21600,0e" fillcolor="black" stroked="f" o:allowincell="t" style="position:absolute;left:4867;top:1288;width:434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6055,21600,1748,13114,0,771c2123,9257,6243,14271,10738,14271c15232,14271,19602,8871,21600,0e" fillcolor="#99ccff" stroked="f" o:allowincell="t" style="position:absolute;left:4891;top:1321;width:384;height:53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181;top:1370;width:223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5169;top:1361;width:245;height:79;mso-wrap-style:none;v-text-anchor:middle" type="_x0000_t75">
                          <v:imagedata r:id="rId1388" o:detectmouseclick="t"/>
                          <v:stroke color="#3465a4" joinstyle="round" endcap="flat"/>
                          <w10:wrap type="none"/>
                        </v:shape>
                        <v:shape id="shape_0" path="m0,3677l18313,0l21600,18383l3287,21600l0,3677e" fillcolor="black" stroked="f" o:allowincell="t" style="position:absolute;left:5210;top:1358;width:5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f9933" stroked="f" o:allowincell="t" style="position:absolute;left:5211;top:1361;width:44;height:40;mso-wrap-style:none;v-text-anchor:middle;rotation:35" type="_x0000_t4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611l10800,0l21600,10989l10029,21600l0,10611e" fillcolor="black" stroked="f" o:allowincell="t" style="position:absolute;left:5220;top:1387;width:6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549l10286,0l21600,11051l9771,21600l0,10549e" fillcolor="#a4de3b" stroked="f" o:allowincell="t" style="position:absolute;left:5228;top:1393;width:46;height:4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8247l13200,0l21600,13353l8000,21600l0,8247e" fillcolor="black" stroked="f" o:allowincell="t" style="position:absolute;left:5273;top:1394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229l12857,0l21600,12857l8229,21600l0,8229e" fillcolor="#ff9933" stroked="f" o:allowincell="t" style="position:absolute;left:5279;top:1401;width:46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929l15247,21600l0,15671l5929,0e" fillcolor="black" stroked="f" o:allowincell="t" style="position:absolute;left:5301;top:135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092,0l21600,5538l15508,21600l0,16062l6092,0e" fillcolor="#ff9933" stroked="f" o:allowincell="t" style="position:absolute;left:5309;top:1359;width:42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00;top:139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06;top:139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252;top:139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58;top:1400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507,0l21600,1005l19591,21600l0,20093l1507,0e" fillcolor="black" stroked="f" o:allowincell="t" style="position:absolute;left:5254;top:1361;width:48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50,0l21600,1350l20925,21600l0,20250l1350,0e" fillcolor="#a4de3b" stroked="f" o:allowincell="t" style="position:absolute;left:5261;top:1366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54;top:135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61;top:135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348;top:1396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352;top:140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5317;top:1385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309l20250,21600l0,20291l2025,0e" fillcolor="#a4de3b" stroked="f" o:allowincell="t" style="position:absolute;left:5321;top:1389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89;top:137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95;top:137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735,21600,10897,21600c4962,21600,0,11859,0,0c0,0,1168,0,1168,0c1168,3388,5643,6353,10897,6353c16054,6353,20530,3388,20530,0c20530,0,21600,0,21600,0e" fillcolor="black" stroked="f" o:allowincell="t" style="position:absolute;left:5165;top:1401;width:247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509,12473,15927,21600,10800,21600c5782,21600,1200,12169,0,0c2182,3955,6218,6693,10800,6693c15382,6693,19636,3955,21600,0e" fillcolor="#99ccff" stroked="f" o:allowincell="t" style="position:absolute;left:5183;top:1421;width:219;height:6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3295,3808c3295,3808,0,5712,0,5712c0,5712,0,19339,0,19339c0,21183,6346,21600,10739,21600c15254,21600,21600,21124,21600,19279c21600,19279,21600,5653,21600,5653c21600,5653,18061,3749,18061,3749c20624,1547,18549,0,10739,0c2929,0,244,1488,3295,3808e" fillcolor="black" stroked="f" o:allowincell="t" style="position:absolute;left:4778;top:1126;width:197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1;top:1136;width:168;height:334;mso-wrap-style:none;v-text-anchor:middle" type="_x0000_t75">
                          <v:imagedata r:id="rId138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1255;width:142;height:102;mso-wrap-style:none;v-text-anchor:middle" type="_x0000_t75">
                          <v:imagedata r:id="rId1390" o:detectmouseclick="t"/>
                          <v:stroke color="#3465a4" joinstyle="round" endcap="flat"/>
                          <w10:wrap type="none"/>
                        </v:shape>
                        <v:shape id="shape_0" path="m0,21600l16530,21600l21600,2936l21600,0l21388,0l16436,18315l71,18315l0,18524l0,21600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0;top:1251;width:995;height:271;mso-wrap-style:none;v-text-anchor:middle" type="_x0000_t75">
                          <v:imagedata r:id="rId139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37;top:1112;width:196;height:359">
                        <v:shape id="shape_0" path="m3314,3759c3314,3759,0,5788,0,5788c0,5788,0,19333,0,19333c0,21242,6259,21600,10677,21600c15218,21600,21600,21123,21600,19333c21600,19333,21600,5669,21600,5669c21600,5669,18164,3699,18164,3699c20618,1492,18655,0,10677,0c2945,0,123,1432,3314,3759e" fillcolor="black" stroked="f" o:allowincell="t" style="position:absolute;left:5837;top:1112;width:195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49;top:1124;width:167;height:333;mso-wrap-style:none;v-text-anchor:middle" type="_x0000_t75">
                          <v:imagedata r:id="rId139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3;top:1242;width:140;height:100;mso-wrap-style:none;v-text-anchor:middle" type="_x0000_t75">
                          <v:imagedata r:id="rId139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3;top:1202;width:1024;height:341">
                        <v:shape id="shape_0" path="m0,18384l0,21600l16512,21600l21600,2866l21600,0l5017,0l0,18384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1249;width:979;height:245;mso-wrap-style:none;v-text-anchor:middle" type="_x0000_t75">
                          <v:imagedata r:id="rId1394" o:detectmouseclick="t"/>
                          <v:stroke color="#3465a4" joinstyle="round" endcap="flat"/>
                          <w10:wrap type="none"/>
                        </v:shape>
                        <v:shape id="shape_0" path="m21600,0l17101,21600l0,21600l4525,0l21600,0e" fillcolor="white" stroked="f" o:allowincell="t" style="position:absolute;left:5985;top:1285;width:916;height:2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139;top:1238;width:412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9;top:1228;width:432;height:135;mso-wrap-style:none;v-text-anchor:middle" type="_x0000_t75">
                          <v:imagedata r:id="rId1395" o:detectmouseclick="t"/>
                          <v:stroke color="#3465a4" joinstyle="round" endcap="flat"/>
                          <w10:wrap type="none"/>
                        </v:shape>
                        <v:shape id="shape_0" path="m21600,16539c21465,11973,18774,7282,17159,7529c14535,7899,14736,2098,12112,4937c9959,7035,8680,0,4912,3826c3297,5554,2422,7406,1211,9010c0,10491,135,13207,740,16293c4576,19749,14669,21600,21600,16539e" fillcolor="black" stroked="f" o:allowincell="t" style="position:absolute;left:6157;top:1202;width:357;height:1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527,17362c21600,13397,19557,8476,16930,8339c14668,8339,14741,3281,12478,5468c9997,7792,7954,0,4743,4648c3503,6425,2335,7656,1314,9023c0,10390,0,13671,657,16952c4889,20370,15835,21600,21527,17362e" fillcolor="#d69456" stroked="f" o:allowincell="t" style="position:absolute;left:6171;top:1208;width:329;height:156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269;top:132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275;top:1329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54,3865c0,9549,594,13187,5747,16825c10899,20236,15259,21600,18628,17507c21600,13415,21204,10459,18628,9322c15259,8185,14664,5912,13277,2956c11692,455,8323,0,4954,3865e" fillcolor="black" stroked="f" o:allowincell="t" style="position:absolute;left:6352;top:1289;width:119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775,3857c0,9257,0,12600,5912,16457c10914,20057,15234,21600,18189,17743c21373,14143,21600,11057,18189,10029c14552,8743,13869,6429,12505,3600c10914,1029,7958,0,4775,3857e" fillcolor="#d45a40" stroked="f" o:allowincell="t" style="position:absolute;left:6360;top:1294;width:105;height:81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11;top:1243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317;top:1249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39;top:1245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445;top:1250;width:48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150,18109c21600,13309,21398,9818,16351,5673c11507,1745,7267,0,3836,3709c0,7200,202,10036,2826,11345c6056,12873,6460,15055,7671,17891c9084,20727,12314,21600,16150,18109e" fillcolor="black" stroked="f" o:allowincell="t" style="position:absolute;left:6171;top:1236;width:119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855,18372c21140,13903,21600,10428,15855,5959c11260,2234,7123,0,3906,3228c460,6952,0,9434,3217,10924c6204,12662,6894,14897,8043,17379c9421,20110,12179,21600,15855,18372e" fillcolor="#d45a40" stroked="f" o:allowincell="t" style="position:absolute;left:6180;top:1242;width:105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647,16788,21600,10800,21600c4924,21600,0,11647,0,0c0,0,504,0,504,0c504,6988,5148,12494,10800,12494c16508,12494,21208,6988,21208,0c21208,0,21600,0,21600,0e" fillcolor="black" stroked="f" o:allowincell="t" style="position:absolute;left:6129;top:1296;width:430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5993,21600,1748,13114,0,386c2123,8486,6243,14271,10675,14271c15232,14271,19477,8486,21600,0e" fillcolor="#99ccff" stroked="f" o:allowincell="t" style="position:absolute;left:6155;top:1329;width:384;height:54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380;top:1381;width:223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70;top:1371;width:243;height:79;mso-wrap-style:none;v-text-anchor:middle" type="_x0000_t75">
                          <v:imagedata r:id="rId1396" o:detectmouseclick="t"/>
                          <v:stroke color="#3465a4" joinstyle="round" endcap="flat"/>
                          <w10:wrap type="none"/>
                        </v:shape>
                        <v:shape id="shape_0" path="m0,2757l18313,0l21600,17923l3287,21600l0,2757e" fillcolor="black" stroked="f" o:allowincell="t" style="position:absolute;left:6411;top:1369;width:50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3000l18514,0l21600,18000l3703,21600l0,3000e" fillcolor="#ff9933" stroked="f" o:allowincell="t" style="position:absolute;left:6417;top:1374;width:36;height:33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029l11389,0l21600,10800l10604,21600l0,10029e" fillcolor="black" stroked="f" o:allowincell="t" style="position:absolute;left:6421;top:1397;width:60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047l11829,0l21600,11051l11314,21600l0,10047e" fillcolor="#a4de3b" stroked="f" o:allowincell="t" style="position:absolute;left:6427;top:1404;width:46;height:4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7743l13600,0l21600,13449l8000,21600l0,7743e" fillcolor="black" stroked="f" o:allowincell="t" style="position:absolute;left:6472;top:1406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714l13698,0l21600,12857l8429,21600l0,7714e" fillcolor="#ff9933" stroked="f" o:allowincell="t" style="position:absolute;left:6478;top:1411;width:44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400l16094,21600l0,15785l5929,0e" fillcolor="black" stroked="f" o:allowincell="t" style="position:absolute;left:6502;top:136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400,0l21600,4985l15660,21600l0,16062l5400,0e" fillcolor="#ff9933" stroked="f" o:allowincell="t" style="position:absolute;left:6508;top:1369;width:44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01;top:1402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05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52;top:1404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58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56;top:1373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271l19575,21600l0,20329l2025,0e" fillcolor="#a4de3b" stroked="f" o:allowincell="t" style="position:absolute;left:6460;top:1376;width:34;height:3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54;top:1364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60;top:136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547;top:1406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553;top:141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054,0l21600,1543l20020,21600l0,20057l1054,0e" fillcolor="black" stroked="f" o:allowincell="t" style="position:absolute;left:6515;top:1394;width:4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a4de3b" stroked="f" o:allowincell="t" style="position:absolute;left:6520;top:1399;width:32;height:28;mso-wrap-style:none;v-text-anchor:middle;rotation:4">
                          <v:fill o:detectmouseclick="t" type="solid" color2="#5b21c4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6490;top:138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96;top:138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668,21600,10751,21600c4932,21600,0,11859,0,0c0,0,1085,0,1085,0c1085,3176,5425,6353,10751,6353c16175,6353,20515,3176,20515,0c20515,0,21600,0,21600,0e" fillcolor="black" stroked="f" o:allowincell="t" style="position:absolute;left:6370;top:1411;width:243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613,12777,16008,21600,10745,21600c5592,21600,987,12473,0,0c1974,4259,6250,6997,10745,6997c15350,6997,19517,4259,21600,0e" fillcolor="#99ccff" stroked="f" o:allowincell="t" style="position:absolute;left:6381;top:1429;width:219;height:70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0,21600l16512,21600l21600,2866l21600,0l21364,0l16394,18245l71,18245l0,18384l0,21600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7;top:1257;width:995;height:273;mso-wrap-style:none;v-text-anchor:middle" type="_x0000_t75">
                          <v:imagedata r:id="rId139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90;top:182;width:858;height:1246">
                        <v:shape id="shape_0" path="m18655,19296c20225,19141,21572,18040,21600,16544c21600,14910,20169,11110,14082,10783c14082,10783,13886,10559,13633,10387c16410,9940,16971,9493,17785,8650c19159,8410,19019,7842,19019,7464c20085,7773,20702,6948,19272,5985c19917,6088,20366,6208,20646,6208c20786,5899,19272,5056,18206,4626c18150,4093,17757,3577,16466,3491c16466,3491,16214,3268,16214,3268c16214,2838,16074,2425,15821,2115c16326,2322,16943,3010,17084,3336c17364,2734,17196,1892,16158,1273c14839,482,12371,0,10379,447c8668,189,5274,378,4152,1479c2160,1685,757,2924,757,5348c757,9201,870,10112,2020,10594c2132,10146,2132,9596,2132,9338c2609,9992,2945,10422,3563,10594c3899,10301,4124,10043,4320,9785c4853,10250,5134,10422,6003,10525c6199,10387,6620,10095,6620,10112c6957,10284,7237,10353,7574,10353c7265,10525,7153,10869,7153,10869c1964,11746,0,13844,0,15185c0,16492,1571,17129,3086,17129c3086,17129,3030,17524,3030,17524c3030,17524,15962,17524,15962,17524c15962,17645,15962,17903,15962,17903c14110,17971,13661,18246,13661,18539c13661,18814,13942,19055,14811,18952c13577,19261,12651,19468,12792,19829c12932,20224,13409,20224,13998,20104c13100,20534,13100,21204,14615,20895c14278,21273,15036,21600,15625,21222c15849,21445,16298,21497,16635,21342c16999,21153,18767,20207,18655,19296e" fillcolor="black" stroked="f" o:allowincell="t" style="position:absolute;left:4990;top:182;width:857;height:12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219,0c2810,218,0,6109,4738,12655c11081,21600,10599,8073,13329,7636c17184,11018,19753,13418,20717,11891c21600,10255,21038,4691,18950,1309c18950,1309,17906,1527,17906,1527c18549,8400,4657,8836,5219,0e" fillcolor="white" stroked="f" o:allowincell="t" style="position:absolute;left:5253;top:770;width:300;height:1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0913,3732c8325,4184,4163,5089,4163,3506c4163,1809,6413,339,12150,226c18225,0,21150,5202,21375,8482c21600,12779,15525,19677,14175,20469c12600,21261,11925,21035,12488,19677c13163,18434,14288,16850,14963,15946c15413,15154,14175,14362,13838,14928c13500,15606,9450,21600,7988,20582c6075,18999,11813,14815,12375,14023c12938,13231,11925,12327,11138,13118c8550,15946,4613,19225,3150,17868c1800,16511,6638,13571,10575,10517c11475,9726,10350,8029,9450,9160c7763,11309,1013,14815,450,11761c0,8708,10913,8255,10913,3732e" fillcolor="#ffe6cc" stroked="f" o:allowincell="t" style="position:absolute;left:5505;top:1221;width:213;height:18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6445,18312c16387,14476,18202,12741,18720,12604c19123,12467,18950,11919,18605,12056c18086,12284,17568,12832,17280,13334c17194,11690,16790,7261,16618,6713c16445,6211,16186,6211,16272,6850c16387,7444,16934,12010,16992,13928c16502,14567,16128,16303,16128,17399c16128,17399,3168,17399,3168,17399c3168,17399,3312,16440,3283,16440c5616,16577,6710,14841,7114,13517c7315,12832,6768,13060,6682,13517c6163,16440,0,17718,86,11234c173,5891,3917,1507,7056,183c7056,2786,8784,5297,9734,5069c10886,4841,10714,2466,11434,1827c13997,4886,14918,4247,14314,0c18864,639,21571,8403,21600,14339c21600,18403,20246,21098,18835,21600c18720,20139,17856,18449,16445,18312e" fillcolor="#ff99bb" stroked="f" o:allowincell="t" style="position:absolute;left:4999;top:813;width:835;height:469;mso-wrap-style:none;v-text-anchor:middle">
                          <v:fill o:detectmouseclick="t" type="solid" color2="#006644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90;top:320;width:620;height:501;mso-wrap-style:none;v-text-anchor:middle" type="_x0000_t75">
                          <v:imagedata r:id="rId1398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5253;top:542;width:170;height:151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5194,0c0,4995,9385,21600,21004,18900c21600,12015,18323,4455,15194,0e" stroked="f" o:allowincell="t" style="position:absolute;left:5553;top:456;width:160;height:156;mso-wrap-style:none;v-text-anchor:middle">
                          <v:imagedata r:id="rId1399" o:detectmouseclick="t"/>
                          <v:stroke color="#3465a4" joinstyle="round" endcap="flat"/>
                          <w10:wrap type="none"/>
                        </v:shape>
                        <v:shape id="shape_0" path="m1547,0l0,2801l20661,21600l21600,20052l1547,0e" fillcolor="black" stroked="f" o:allowincell="t" style="position:absolute;left:5072;top:850;width:435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3,0l0,1630l21302,21600l21600,21029l893,0e" fillcolor="#bf4e35" stroked="f" o:allowincell="t" style="position:absolute;left:5090;top:866;width:402;height:26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13412,1673c16941,3346,21600,10344,18635,14451c16376,17493,18212,21600,14259,21144c10306,20839,0,16428,424,11561c847,6541,4376,6085,5506,3803c6776,1673,10447,0,13412,1673e" fillcolor="black" stroked="f" o:allowincell="t" style="position:absolute;left:5389;top:1029;width:170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395,1452c17079,3086,21600,10346,18753,14339c16409,17607,18251,21600,14233,21237c10381,20874,0,16518,502,11435c837,6534,4353,6171,5526,3449c6698,1452,10549,0,13395,1452e" fillcolor="#d69456" stroked="f" o:allowincell="t" style="position:absolute;left:5401;top:1041;width:142;height:118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436;top:1041;width:52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443;top:1046;width:40;height:34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2033,9735c0,5172,3304,0,8386,2434c13468,4868,11435,0,15501,304c21092,608,21600,7606,17280,13082c11944,21600,3812,14299,2033,9735e" fillcolor="black" stroked="f" o:allowincell="t" style="position:absolute;left:5417;top:1097;width:93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00,10080c0,5400,2700,1080,8100,3240c13200,5760,13500,0,16200,360c21600,1800,21300,7560,17400,12960c12000,21600,3600,14760,1500,10080e" fillcolor="#d45a40" stroked="f" o:allowincell="t" style="position:absolute;left:5424;top:1100;width:77;height:58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1602,0l0,2801l20661,21600l21600,19978l1602,0e" fillcolor="black" stroked="f" o:allowincell="t" style="position:absolute;left:5041;top:890;width:433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0,0l0,1555l21185,21600l21600,21027l890,0e" fillcolor="#bf4e35" stroked="f" o:allowincell="t" style="position:absolute;left:5058;top:906;width:404;height:261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8748,19680c7897,21360,6194,21600,5187,20520c4181,19320,0,18120,155,11640c310,5160,3871,0,8671,720c13626,1560,21600,7920,17110,11880c18039,15480,17884,17160,11613,15480c12077,18360,10994,20400,8748,19680e" fillcolor="black" stroked="f" o:allowincell="t" style="position:absolute;left:5127;top:939;width:311;height:1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807,18831c8529,21600,6397,21462,5562,20077c4821,18969,0,18277,93,11631c185,5538,3986,0,8529,415c13164,831,21229,6508,19561,9554c18819,10938,17799,10385,13813,7754c12608,6923,12144,8862,13349,9415c21600,13154,20209,17723,11310,14123c12979,19108,11403,19938,8807,18831e" fillcolor="#ffe6cc" stroked="f" o:allowincell="t" style="position:absolute;left:5141;top:953;width:258;height:153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9;top:211;width:756;height:564;mso-wrap-style:none;v-text-anchor:middle" type="_x0000_t75">
                          <v:imagedata r:id="rId14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2;top:360;width:406;height:363;mso-wrap-style:none;v-text-anchor:middle" type="_x0000_t75">
                          <v:imagedata r:id="rId1401" o:detectmouseclick="t"/>
                          <v:stroke color="#3465a4" joinstyle="round" endcap="flat"/>
                          <w10:wrap type="none"/>
                        </v:shape>
                        <v:shape id="shape_0" path="m18879,0c14967,4066,3572,8132,2211,8640c510,9402,0,11435,1871,13214c10545,21600,21600,19821,18879,0e" fillcolor="#bf4e35" stroked="f" o:allowincell="t" style="position:absolute;left:5481;top:642;width:140;height:8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7;top:144;width:1047;height:1048">
                        <v:shape id="shape_0" stroked="f" o:allowincell="t" style="position:absolute;left:5937;top:753;width:458;height:343;mso-wrap-style:none;v-text-anchor:middle" type="_x0000_t75">
                          <v:imagedata r:id="rId14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767;width:426;height:314;mso-wrap-style:none;v-text-anchor:middle" type="_x0000_t75">
                          <v:imagedata r:id="rId1403" o:detectmouseclick="t"/>
                          <v:stroke color="#3465a4" joinstyle="round" endcap="flat"/>
                          <w10:wrap type="none"/>
                        </v:shape>
                        <v:shape id="shape_0" path="m19886,21600c19886,21600,19811,21007,19811,21007c21222,20537,21398,19843,21449,18596c21600,15592,18071,13242,14240,12997c15576,12363,16383,11914,16862,11178c16862,11178,17038,11464,17240,11668c17517,11423,17769,10974,17819,10667c17971,10872,17971,11137,18172,11280c19911,9748,20919,6314,18575,3842c19332,4046,19735,4291,20189,4434c20012,3862,19029,2943,17467,2840c17945,2044,17340,940,16584,531c16610,940,16761,1778,16710,2187c16030,1451,13812,0,12073,102c12501,511,13081,715,13509,1001c11468,327,8519,347,6931,960c7763,1124,8695,1247,9477,1553c6654,1410,4814,2350,4159,3290c5091,3167,5973,2943,6503,2984c5142,3413,4159,4475,4209,5844c4738,5456,5192,4904,5696,4659c5167,5354,5419,6478,5696,6621c5973,6478,6276,6274,6276,6274c6276,6274,5973,6723,5973,6723c4386,7030,4285,8358,5444,9094c5394,10810,6679,12854,9603,13324c8343,13589,7486,14448,5142,16205c4940,15919,4537,16042,4537,16042c5520,14652,4940,14284,4285,14468c4184,13978,3529,13875,3050,14182c0,16062,756,18596,2848,18739c3226,20047,5646,20578,6856,19679c6654,20803,6654,21600,6654,21600c6654,21600,19886,21580,19886,21600e" fillcolor="black" stroked="f" o:allowincell="t" style="position:absolute;left:6027;top:144;width:956;height:10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33,673c6838,1234,5995,2469,2500,8640c3193,8472,3977,9369,4157,10099c4368,10716,4097,11109,3886,10548c3645,10043,2651,8752,2290,9762c2681,10491,2621,11670,1988,12511c1356,13465,1446,14811,0,14980c844,17617,2922,19468,4579,16663c4820,12006,5694,6901,5995,6059c6296,5162,6477,5666,6356,6171c6236,6732,6055,7630,6055,7630c6055,7630,17322,11389,17322,11389c17081,9033,17141,6732,17322,6115c17503,5554,17774,5891,17623,6564c17443,7462,17503,9762,17744,11445c18226,11445,18678,11557,19039,11950c19341,12343,19039,12904,18798,12455c18587,12006,17443,12006,17202,12231c16961,12455,16147,18065,16569,19300c17111,21095,19401,21600,20606,19692c21299,18683,21600,16831,21600,14082c21600,6957,17864,1010,14430,0c14400,1010,13978,2300,13406,3422c12050,6452,9610,7069,8285,3366c7983,2412,7833,1459,7833,673e" fillcolor="#a3b3b8" stroked="f" o:allowincell="t" style="position:absolute;left:6165;top:791;width:798;height:380;mso-wrap-style:none;v-text-anchor:middle">
                          <v:fill o:detectmouseclick="t" type="solid" color2="#5c4c4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48;top:336;width:627;height:503;mso-wrap-style:none;v-text-anchor:middle" type="_x0000_t75">
                          <v:imagedata r:id="rId1404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6565;top:522;width:170;height:149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137,864c21600,0,19516,19728,4737,21600c189,14976,0,6192,1137,864e" fillcolor="#ffe6cc" stroked="f" o:allowincell="t" style="position:absolute;left:6279;top:530;width:125;height:147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shape>
                        <v:shape id="shape_0" path="m4665,1325c8315,0,12338,2208,13690,3172c14028,3413,14366,3132,14062,2770c13690,2409,11628,602,11628,602c11628,602,13555,1004,16056,4296c16192,4497,16631,4697,16631,4256c16631,3854,16699,2570,16597,2208c17037,2650,17476,4055,16766,5340c17375,5581,19335,6103,19876,7106c19268,6825,18490,6424,17915,6665c21600,11523,20113,17505,18321,20596c18254,20074,17983,19552,17814,19552c17645,19552,17341,21038,17037,21600c17037,21600,16732,21038,16732,21038c17003,20436,17341,19633,17341,18990c18558,18950,20079,16862,19910,15176c19741,13370,18761,12607,17476,12807c17476,12807,17544,12406,17341,12366c16969,12366,16496,14413,16259,14574c16158,13570,15989,12607,15989,12004c15583,11844,15144,11442,14907,10599c15583,11242,16868,12004,17375,11924c17341,10158,15482,6544,15076,6183c14738,5781,14434,6143,14772,6584c15515,7548,16699,10318,16868,11161c15346,11041,13115,7869,12946,7468c12777,7106,12473,7146,12541,7668c12608,8190,12845,8793,13048,9395c12575,8793,11527,7066,11425,6625c11392,6223,11054,6303,11054,6745c11054,7106,10073,9234,9499,9756c9668,8873,9972,7468,9972,7106c9972,6825,9668,6825,9499,7146c8924,8471,7335,10519,5239,11322c5949,9033,7741,7428,8180,7187c8586,7066,8349,6584,7876,6745c7437,6946,5882,7468,3617,10639c3279,9997,4056,8351,4428,7628c4597,7227,4192,7066,4023,7468c3820,7949,2603,10077,1825,11683c1487,10559,1690,8953,1961,8431c2197,8030,1859,7668,1555,7949c1251,8271,541,9074,0,9756c372,6825,3144,5460,3718,5340c4327,5179,4158,4697,3752,4738c3380,4778,1386,4938,439,5340c2231,2770,6456,2971,7234,3172c7639,3292,7775,2770,7437,2650c7200,2529,5746,1526,4665,1325e" fillcolor="#663300" stroked="f" o:allowincell="t" style="position:absolute;left:6231;top:154;width:712;height:53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3;top:427;width:391;height:301;mso-wrap-style:none;v-text-anchor:middle" type="_x0000_t75">
                          <v:imagedata r:id="rId140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4;top:782;width:560;height:408;mso-wrap-style:none;v-text-anchor:middle" type="_x0000_t75">
                          <v:imagedata r:id="rId1406" o:detectmouseclick="t"/>
                          <v:stroke color="#3465a4" joinstyle="round" endcap="flat"/>
                          <w10:wrap type="none"/>
                        </v:shape>
                        <v:shape id="shape_0" path="m10314,472c13038,943,21600,3490,21503,11224c21308,21600,4378,21034,2238,19336c0,17733,1946,16507,3697,15752c5449,15092,12357,13583,12649,7734c12843,5659,10508,4528,9146,3301c7395,1698,7784,0,10314,472e" fillcolor="black" stroked="f" o:allowincell="t" style="position:absolute;left:6581;top:945;width:247;height:2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7;top:837;width:725;height:310;mso-wrap-style:none;v-text-anchor:middle" type="_x0000_t75">
                          <v:imagedata r:id="rId1407" o:detectmouseclick="t"/>
                          <v:stroke color="#3465a4" joinstyle="round" endcap="flat"/>
                          <w10:wrap type="none"/>
                        </v:shape>
                        <v:shape id="shape_0" path="m20293,0c21600,7991,18141,16606,12606,19103c7072,21600,1384,17105,0,9239c0,9239,10147,4620,10147,4620c10147,4620,20293,0,20293,0e" fillcolor="black" stroked="f" o:allowincell="t" style="position:absolute;left:6423;top:985;width:312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062,0c21600,7800,18105,16200,12996,18900c7887,21600,2241,18300,0,11400c0,11400,10038,3150,10038,3150c10038,3150,21062,0,21062,0e" fillcolor="#99ccff" stroked="f" o:allowincell="t" style="position:absolute;left:6445;top:999;width:268;height:142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532;top:883;width:72;height:278;mso-wrap-style:none;v-text-anchor:middle;rotation:74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2221,20339c0,18762,0,12928,2523,10721c2422,7095,4037,5361,5854,5203c6964,0,12213,788,13727,3942c15342,2523,17764,3311,18168,5676c20490,6307,21600,8672,20893,12298c17563,16712,9690,21600,2221,20339e" fillcolor="black" stroked="f" o:allowincell="t" style="position:absolute;left:6451;top:945;width:237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23;top:963;width:294;height:118;mso-wrap-style:none;v-text-anchor:middle" type="_x0000_t75">
                          <v:imagedata r:id="rId1408" o:detectmouseclick="t"/>
                          <v:stroke color="#3465a4" joinstyle="round" endcap="flat"/>
                          <w10:wrap type="none"/>
                        </v:shape>
                        <v:shape id="shape_0" path="m21381,12584c18969,15026,15789,17656,12171,19158c8991,20661,5702,21600,3070,21600c548,19158,0,14650,3070,12021c2960,6950,4715,5635,6798,6010c8114,0,10636,376,14144,5071c16008,2066,17872,3757,18201,6386c20175,6198,21600,8828,21381,12584e" fillcolor="white" stroked="f" o:allowincell="t" style="position:absolute;left:6459;top:956;width:219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201295</wp:posOffset>
                      </wp:positionV>
                      <wp:extent cx="1221740" cy="899160"/>
                      <wp:effectExtent l="0" t="635" r="0" b="635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899280"/>
                                <a:chOff x="0" y="0"/>
                                <a:chExt cx="122184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0880"/>
                                    <a:ext cx="12218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0e1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6640"/>
                                    <a:ext cx="1221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523"/>
                                          <a:pt x="0" y="8523"/>
                                        </a:cubicBezTo>
                                        <a:cubicBezTo>
                                          <a:pt x="2773" y="17436"/>
                                          <a:pt x="6523" y="21600"/>
                                          <a:pt x="10839" y="21600"/>
                                        </a:cubicBezTo>
                                        <a:cubicBezTo>
                                          <a:pt x="18405" y="21600"/>
                                          <a:pt x="21600" y="8393"/>
                                          <a:pt x="21600" y="8393"/>
                                        </a:cubicBezTo>
                                        <a:cubicBezTo>
                                          <a:pt x="21600" y="8393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20630"/>
                                        </a:lnTo>
                                        <a:lnTo>
                                          <a:pt x="20812" y="20630"/>
                                        </a:lnTo>
                                        <a:lnTo>
                                          <a:pt x="20812" y="0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777" y="20630"/>
                                        </a:lnTo>
                                        <a:lnTo>
                                          <a:pt x="0" y="2063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343440" y="-288000"/>
                                    <a:ext cx="53208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98800">
                                    <a:off x="275760" y="72360"/>
                                    <a:ext cx="668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7400"/>
                                    <a:ext cx="654840" cy="38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603360" y="-52560"/>
                                    <a:ext cx="12600" cy="12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8" name="" descr=""/>
                                  <pic:cNvPicPr/>
                                </pic:nvPicPr>
                                <pic:blipFill>
                                  <a:blip r:embed="rId1409"/>
                                  <a:stretch/>
                                </pic:blipFill>
                                <pic:spPr>
                                  <a:xfrm>
                                    <a:off x="339840" y="114480"/>
                                    <a:ext cx="53856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9" name="" descr=""/>
                                  <pic:cNvPicPr/>
                                </pic:nvPicPr>
                                <pic:blipFill>
                                  <a:blip r:embed="rId1410"/>
                                  <a:stretch/>
                                </pic:blipFill>
                                <pic:spPr>
                                  <a:xfrm>
                                    <a:off x="291960" y="82080"/>
                                    <a:ext cx="63684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0" name="" descr=""/>
                                  <pic:cNvPicPr/>
                                </pic:nvPicPr>
                                <pic:blipFill>
                                  <a:blip r:embed="rId1411"/>
                                  <a:stretch/>
                                </pic:blipFill>
                                <pic:spPr>
                                  <a:xfrm>
                                    <a:off x="299880" y="87480"/>
                                    <a:ext cx="621720" cy="37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1" name="" descr=""/>
                                  <pic:cNvPicPr/>
                                </pic:nvPicPr>
                                <pic:blipFill>
                                  <a:blip r:embed="rId1412"/>
                                  <a:stretch/>
                                </pic:blipFill>
                                <pic:spPr>
                                  <a:xfrm>
                                    <a:off x="0" y="743760"/>
                                    <a:ext cx="122184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463680"/>
                                    <a:ext cx="165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09" y="1986"/>
                                        </a:moveTo>
                                        <a:cubicBezTo>
                                          <a:pt x="8509" y="1986"/>
                                          <a:pt x="8509" y="0"/>
                                          <a:pt x="8509" y="0"/>
                                        </a:cubicBezTo>
                                        <a:cubicBezTo>
                                          <a:pt x="8509" y="0"/>
                                          <a:pt x="12600" y="0"/>
                                          <a:pt x="12600" y="0"/>
                                        </a:cubicBezTo>
                                        <a:cubicBezTo>
                                          <a:pt x="12600" y="0"/>
                                          <a:pt x="12600" y="1986"/>
                                          <a:pt x="12600" y="1986"/>
                                        </a:cubicBezTo>
                                        <a:cubicBezTo>
                                          <a:pt x="12600" y="1986"/>
                                          <a:pt x="16691" y="1986"/>
                                          <a:pt x="18573" y="1986"/>
                                        </a:cubicBezTo>
                                        <a:cubicBezTo>
                                          <a:pt x="21600" y="7448"/>
                                          <a:pt x="20700" y="20234"/>
                                          <a:pt x="18327" y="20855"/>
                                        </a:cubicBezTo>
                                        <a:cubicBezTo>
                                          <a:pt x="13173" y="21228"/>
                                          <a:pt x="8018" y="21600"/>
                                          <a:pt x="2455" y="20979"/>
                                        </a:cubicBezTo>
                                        <a:cubicBezTo>
                                          <a:pt x="327" y="19614"/>
                                          <a:pt x="0" y="3600"/>
                                          <a:pt x="2455" y="1986"/>
                                        </a:cubicBezTo>
                                        <a:cubicBezTo>
                                          <a:pt x="5482" y="1986"/>
                                          <a:pt x="8591" y="1986"/>
                                          <a:pt x="8509" y="198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504720"/>
                                    <a:ext cx="1404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427" y="11676"/>
                                        </a:moveTo>
                                        <a:cubicBezTo>
                                          <a:pt x="8427" y="11676"/>
                                          <a:pt x="8427" y="14886"/>
                                          <a:pt x="8427" y="14886"/>
                                        </a:cubicBezTo>
                                        <a:cubicBezTo>
                                          <a:pt x="8427" y="14886"/>
                                          <a:pt x="13270" y="14886"/>
                                          <a:pt x="13270" y="14886"/>
                                        </a:cubicBezTo>
                                        <a:cubicBezTo>
                                          <a:pt x="13270" y="14886"/>
                                          <a:pt x="13270" y="11384"/>
                                          <a:pt x="13270" y="11384"/>
                                        </a:cubicBezTo>
                                        <a:cubicBezTo>
                                          <a:pt x="13270" y="11384"/>
                                          <a:pt x="20244" y="11384"/>
                                          <a:pt x="20244" y="11384"/>
                                        </a:cubicBezTo>
                                        <a:cubicBezTo>
                                          <a:pt x="20244" y="11384"/>
                                          <a:pt x="21019" y="5838"/>
                                          <a:pt x="21309" y="876"/>
                                        </a:cubicBezTo>
                                        <a:cubicBezTo>
                                          <a:pt x="21600" y="7881"/>
                                          <a:pt x="20728" y="17514"/>
                                          <a:pt x="19760" y="19557"/>
                                        </a:cubicBezTo>
                                        <a:cubicBezTo>
                                          <a:pt x="14917" y="21016"/>
                                          <a:pt x="3971" y="21600"/>
                                          <a:pt x="1453" y="18973"/>
                                        </a:cubicBezTo>
                                        <a:cubicBezTo>
                                          <a:pt x="775" y="14595"/>
                                          <a:pt x="0" y="7297"/>
                                          <a:pt x="581" y="0"/>
                                        </a:cubicBezTo>
                                        <a:cubicBezTo>
                                          <a:pt x="775" y="7005"/>
                                          <a:pt x="1065" y="9632"/>
                                          <a:pt x="1840" y="11384"/>
                                        </a:cubicBezTo>
                                        <a:cubicBezTo>
                                          <a:pt x="3584" y="11968"/>
                                          <a:pt x="8427" y="11676"/>
                                          <a:pt x="8427" y="116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91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2" name="" descr=""/>
                                  <pic:cNvPicPr/>
                                </pic:nvPicPr>
                                <pic:blipFill>
                                  <a:blip r:embed="rId1413"/>
                                  <a:stretch/>
                                </pic:blipFill>
                                <pic:spPr>
                                  <a:xfrm>
                                    <a:off x="117000" y="469440"/>
                                    <a:ext cx="123840" cy="5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0040" y="176400"/>
                                  <a:ext cx="79200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845" y="1796"/>
                                        </a:moveTo>
                                        <a:cubicBezTo>
                                          <a:pt x="16196" y="1263"/>
                                          <a:pt x="18214" y="2009"/>
                                          <a:pt x="18487" y="3775"/>
                                        </a:cubicBezTo>
                                        <a:cubicBezTo>
                                          <a:pt x="18573" y="4369"/>
                                          <a:pt x="18915" y="4901"/>
                                          <a:pt x="20027" y="4704"/>
                                        </a:cubicBezTo>
                                        <a:cubicBezTo>
                                          <a:pt x="20078" y="5419"/>
                                          <a:pt x="18812" y="6637"/>
                                          <a:pt x="17838" y="6652"/>
                                        </a:cubicBezTo>
                                        <a:cubicBezTo>
                                          <a:pt x="17649" y="7154"/>
                                          <a:pt x="17000" y="7641"/>
                                          <a:pt x="16897" y="7641"/>
                                        </a:cubicBezTo>
                                        <a:cubicBezTo>
                                          <a:pt x="16931" y="7718"/>
                                          <a:pt x="16880" y="7581"/>
                                          <a:pt x="16914" y="7931"/>
                                        </a:cubicBezTo>
                                        <a:cubicBezTo>
                                          <a:pt x="21600" y="8829"/>
                                          <a:pt x="20574" y="12330"/>
                                          <a:pt x="18847" y="11538"/>
                                        </a:cubicBezTo>
                                        <a:cubicBezTo>
                                          <a:pt x="18710" y="11614"/>
                                          <a:pt x="18812" y="11614"/>
                                          <a:pt x="18710" y="11614"/>
                                        </a:cubicBezTo>
                                        <a:cubicBezTo>
                                          <a:pt x="18778" y="12360"/>
                                          <a:pt x="19565" y="13258"/>
                                          <a:pt x="19941" y="13304"/>
                                        </a:cubicBezTo>
                                        <a:cubicBezTo>
                                          <a:pt x="20420" y="13365"/>
                                          <a:pt x="20437" y="13730"/>
                                          <a:pt x="20300" y="13928"/>
                                        </a:cubicBezTo>
                                        <a:cubicBezTo>
                                          <a:pt x="19941" y="14446"/>
                                          <a:pt x="19154" y="15374"/>
                                          <a:pt x="17718" y="15740"/>
                                        </a:cubicBezTo>
                                        <a:cubicBezTo>
                                          <a:pt x="17752" y="16074"/>
                                          <a:pt x="17838" y="16318"/>
                                          <a:pt x="17889" y="16394"/>
                                        </a:cubicBezTo>
                                        <a:cubicBezTo>
                                          <a:pt x="18197" y="16820"/>
                                          <a:pt x="18812" y="18419"/>
                                          <a:pt x="18847" y="19180"/>
                                        </a:cubicBezTo>
                                        <a:cubicBezTo>
                                          <a:pt x="19120" y="19621"/>
                                          <a:pt x="19291" y="20002"/>
                                          <a:pt x="18556" y="20321"/>
                                        </a:cubicBezTo>
                                        <a:cubicBezTo>
                                          <a:pt x="17786" y="20656"/>
                                          <a:pt x="17598" y="21600"/>
                                          <a:pt x="16127" y="21448"/>
                                        </a:cubicBezTo>
                                        <a:cubicBezTo>
                                          <a:pt x="14776" y="21296"/>
                                          <a:pt x="16709" y="20032"/>
                                          <a:pt x="17205" y="19347"/>
                                        </a:cubicBezTo>
                                        <a:cubicBezTo>
                                          <a:pt x="17136" y="18814"/>
                                          <a:pt x="17000" y="17673"/>
                                          <a:pt x="16760" y="17231"/>
                                        </a:cubicBezTo>
                                        <a:cubicBezTo>
                                          <a:pt x="16606" y="16927"/>
                                          <a:pt x="16435" y="16425"/>
                                          <a:pt x="16350" y="15983"/>
                                        </a:cubicBezTo>
                                        <a:cubicBezTo>
                                          <a:pt x="16076" y="16029"/>
                                          <a:pt x="15563" y="16059"/>
                                          <a:pt x="15375" y="16059"/>
                                        </a:cubicBezTo>
                                        <a:cubicBezTo>
                                          <a:pt x="15306" y="16455"/>
                                          <a:pt x="15289" y="16912"/>
                                          <a:pt x="15289" y="16988"/>
                                        </a:cubicBezTo>
                                        <a:cubicBezTo>
                                          <a:pt x="15409" y="17551"/>
                                          <a:pt x="15512" y="18479"/>
                                          <a:pt x="15204" y="19499"/>
                                        </a:cubicBezTo>
                                        <a:cubicBezTo>
                                          <a:pt x="15204" y="19910"/>
                                          <a:pt x="15392" y="20580"/>
                                          <a:pt x="14828" y="20671"/>
                                        </a:cubicBezTo>
                                        <a:cubicBezTo>
                                          <a:pt x="14195" y="20778"/>
                                          <a:pt x="13066" y="21296"/>
                                          <a:pt x="12450" y="21250"/>
                                        </a:cubicBezTo>
                                        <a:cubicBezTo>
                                          <a:pt x="9988" y="21067"/>
                                          <a:pt x="12382" y="19910"/>
                                          <a:pt x="13545" y="19499"/>
                                        </a:cubicBezTo>
                                        <a:cubicBezTo>
                                          <a:pt x="14041" y="18114"/>
                                          <a:pt x="13990" y="16257"/>
                                          <a:pt x="13990" y="15983"/>
                                        </a:cubicBezTo>
                                        <a:cubicBezTo>
                                          <a:pt x="12450" y="15892"/>
                                          <a:pt x="12861" y="14613"/>
                                          <a:pt x="13083" y="13334"/>
                                        </a:cubicBezTo>
                                        <a:cubicBezTo>
                                          <a:pt x="13357" y="11706"/>
                                          <a:pt x="13323" y="10275"/>
                                          <a:pt x="13357" y="9757"/>
                                        </a:cubicBezTo>
                                        <a:cubicBezTo>
                                          <a:pt x="10638" y="9148"/>
                                          <a:pt x="8842" y="6911"/>
                                          <a:pt x="8790" y="6682"/>
                                        </a:cubicBezTo>
                                        <a:cubicBezTo>
                                          <a:pt x="7679" y="6759"/>
                                          <a:pt x="7457" y="5952"/>
                                          <a:pt x="7593" y="5571"/>
                                        </a:cubicBezTo>
                                        <a:cubicBezTo>
                                          <a:pt x="7593" y="5571"/>
                                          <a:pt x="0" y="244"/>
                                          <a:pt x="0" y="244"/>
                                        </a:cubicBezTo>
                                        <a:cubicBezTo>
                                          <a:pt x="0" y="244"/>
                                          <a:pt x="222" y="0"/>
                                          <a:pt x="222" y="0"/>
                                        </a:cubicBezTo>
                                        <a:cubicBezTo>
                                          <a:pt x="222" y="0"/>
                                          <a:pt x="7987" y="5069"/>
                                          <a:pt x="7987" y="5069"/>
                                        </a:cubicBezTo>
                                        <a:cubicBezTo>
                                          <a:pt x="8893" y="4384"/>
                                          <a:pt x="9731" y="5343"/>
                                          <a:pt x="9646" y="5800"/>
                                        </a:cubicBezTo>
                                        <a:cubicBezTo>
                                          <a:pt x="9953" y="5967"/>
                                          <a:pt x="10535" y="6134"/>
                                          <a:pt x="10723" y="6180"/>
                                        </a:cubicBezTo>
                                        <a:cubicBezTo>
                                          <a:pt x="10432" y="5982"/>
                                          <a:pt x="10432" y="5784"/>
                                          <a:pt x="10381" y="5586"/>
                                        </a:cubicBezTo>
                                        <a:cubicBezTo>
                                          <a:pt x="10774" y="5586"/>
                                          <a:pt x="11612" y="5526"/>
                                          <a:pt x="11681" y="4810"/>
                                        </a:cubicBezTo>
                                        <a:cubicBezTo>
                                          <a:pt x="11766" y="3912"/>
                                          <a:pt x="11612" y="1735"/>
                                          <a:pt x="14845" y="17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3" name="" descr=""/>
                                  <pic:cNvPicPr/>
                                </pic:nvPicPr>
                                <pic:blipFill>
                                  <a:blip r:embed="rId1414"/>
                                  <a:stretch/>
                                </pic:blipFill>
                                <pic:spPr>
                                  <a:xfrm>
                                    <a:off x="422280" y="106200"/>
                                    <a:ext cx="2728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280" y="15840"/>
                                    <a:ext cx="259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35" y="21600"/>
                                        </a:moveTo>
                                        <a:lnTo>
                                          <a:pt x="21600" y="2071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21235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520" y="37080"/>
                                    <a:ext cx="3358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071"/>
                                        </a:moveTo>
                                        <a:cubicBezTo>
                                          <a:pt x="645" y="18132"/>
                                          <a:pt x="2982" y="17158"/>
                                          <a:pt x="2942" y="13629"/>
                                        </a:cubicBezTo>
                                        <a:cubicBezTo>
                                          <a:pt x="2901" y="7423"/>
                                          <a:pt x="4715" y="2495"/>
                                          <a:pt x="9954" y="2981"/>
                                        </a:cubicBezTo>
                                        <a:cubicBezTo>
                                          <a:pt x="15878" y="0"/>
                                          <a:pt x="17893" y="8640"/>
                                          <a:pt x="18054" y="10830"/>
                                        </a:cubicBezTo>
                                        <a:cubicBezTo>
                                          <a:pt x="18255" y="13508"/>
                                          <a:pt x="19827" y="15272"/>
                                          <a:pt x="21600" y="14725"/>
                                        </a:cubicBezTo>
                                        <a:cubicBezTo>
                                          <a:pt x="21278" y="16124"/>
                                          <a:pt x="20472" y="17767"/>
                                          <a:pt x="19988" y="18497"/>
                                        </a:cubicBezTo>
                                        <a:cubicBezTo>
                                          <a:pt x="20633" y="13812"/>
                                          <a:pt x="18134" y="13143"/>
                                          <a:pt x="17167" y="13751"/>
                                        </a:cubicBezTo>
                                        <a:cubicBezTo>
                                          <a:pt x="17087" y="13264"/>
                                          <a:pt x="17046" y="12960"/>
                                          <a:pt x="16925" y="12656"/>
                                        </a:cubicBezTo>
                                        <a:cubicBezTo>
                                          <a:pt x="17328" y="12777"/>
                                          <a:pt x="17772" y="11682"/>
                                          <a:pt x="17006" y="11682"/>
                                        </a:cubicBezTo>
                                        <a:cubicBezTo>
                                          <a:pt x="14628" y="11621"/>
                                          <a:pt x="12775" y="8762"/>
                                          <a:pt x="12412" y="8336"/>
                                        </a:cubicBezTo>
                                        <a:cubicBezTo>
                                          <a:pt x="12049" y="7910"/>
                                          <a:pt x="11727" y="8275"/>
                                          <a:pt x="11848" y="8762"/>
                                        </a:cubicBezTo>
                                        <a:cubicBezTo>
                                          <a:pt x="11969" y="9248"/>
                                          <a:pt x="12372" y="10283"/>
                                          <a:pt x="12694" y="10648"/>
                                        </a:cubicBezTo>
                                        <a:cubicBezTo>
                                          <a:pt x="11727" y="9918"/>
                                          <a:pt x="10881" y="8640"/>
                                          <a:pt x="10679" y="8275"/>
                                        </a:cubicBezTo>
                                        <a:cubicBezTo>
                                          <a:pt x="10478" y="7910"/>
                                          <a:pt x="10196" y="7666"/>
                                          <a:pt x="10034" y="8275"/>
                                        </a:cubicBezTo>
                                        <a:cubicBezTo>
                                          <a:pt x="9873" y="8883"/>
                                          <a:pt x="8543" y="11317"/>
                                          <a:pt x="8221" y="11378"/>
                                        </a:cubicBezTo>
                                        <a:cubicBezTo>
                                          <a:pt x="8503" y="10648"/>
                                          <a:pt x="8745" y="9614"/>
                                          <a:pt x="8745" y="9127"/>
                                        </a:cubicBezTo>
                                        <a:cubicBezTo>
                                          <a:pt x="8745" y="8640"/>
                                          <a:pt x="8463" y="8032"/>
                                          <a:pt x="8100" y="8944"/>
                                        </a:cubicBezTo>
                                        <a:cubicBezTo>
                                          <a:pt x="7737" y="9857"/>
                                          <a:pt x="5239" y="13508"/>
                                          <a:pt x="4070" y="13629"/>
                                        </a:cubicBezTo>
                                        <a:cubicBezTo>
                                          <a:pt x="3385" y="13690"/>
                                          <a:pt x="3304" y="14846"/>
                                          <a:pt x="4151" y="14542"/>
                                        </a:cubicBezTo>
                                        <a:cubicBezTo>
                                          <a:pt x="4231" y="14907"/>
                                          <a:pt x="4191" y="15272"/>
                                          <a:pt x="4231" y="15637"/>
                                        </a:cubicBezTo>
                                        <a:cubicBezTo>
                                          <a:pt x="2619" y="15150"/>
                                          <a:pt x="1572" y="17828"/>
                                          <a:pt x="1612" y="18862"/>
                                        </a:cubicBezTo>
                                        <a:cubicBezTo>
                                          <a:pt x="1652" y="20261"/>
                                          <a:pt x="1813" y="20870"/>
                                          <a:pt x="2337" y="21600"/>
                                        </a:cubicBezTo>
                                        <a:cubicBezTo>
                                          <a:pt x="1088" y="20322"/>
                                          <a:pt x="524" y="19288"/>
                                          <a:pt x="0" y="180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155880"/>
                                    <a:ext cx="45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5929"/>
                                        </a:moveTo>
                                        <a:cubicBezTo>
                                          <a:pt x="13082" y="0"/>
                                          <a:pt x="0" y="4871"/>
                                          <a:pt x="0" y="12282"/>
                                        </a:cubicBezTo>
                                        <a:cubicBezTo>
                                          <a:pt x="0" y="18212"/>
                                          <a:pt x="9127" y="21600"/>
                                          <a:pt x="17341" y="20753"/>
                                        </a:cubicBezTo>
                                        <a:cubicBezTo>
                                          <a:pt x="20992" y="16306"/>
                                          <a:pt x="21600" y="8259"/>
                                          <a:pt x="21600" y="5929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62000"/>
                                    <a:ext cx="4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907"/>
                                        </a:moveTo>
                                        <a:cubicBezTo>
                                          <a:pt x="10516" y="0"/>
                                          <a:pt x="21600" y="8100"/>
                                          <a:pt x="21600" y="12729"/>
                                        </a:cubicBezTo>
                                        <a:cubicBezTo>
                                          <a:pt x="21600" y="16586"/>
                                          <a:pt x="13926" y="21600"/>
                                          <a:pt x="7674" y="20829"/>
                                        </a:cubicBezTo>
                                        <a:cubicBezTo>
                                          <a:pt x="3126" y="17550"/>
                                          <a:pt x="284" y="9643"/>
                                          <a:pt x="0" y="7907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4" name="" descr=""/>
                                  <pic:cNvPicPr/>
                                </pic:nvPicPr>
                                <pic:blipFill>
                                  <a:blip r:embed="rId1415"/>
                                  <a:stretch/>
                                </pic:blipFill>
                                <pic:spPr>
                                  <a:xfrm>
                                    <a:off x="468720" y="130320"/>
                                    <a:ext cx="183600" cy="10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0000" y="21600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4"/>
                                        </a:moveTo>
                                        <a:cubicBezTo>
                                          <a:pt x="4032" y="0"/>
                                          <a:pt x="15840" y="514"/>
                                          <a:pt x="21600" y="0"/>
                                        </a:cubicBezTo>
                                        <a:cubicBezTo>
                                          <a:pt x="19008" y="18514"/>
                                          <a:pt x="5760" y="21600"/>
                                          <a:pt x="0" y="5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5" name="" descr=""/>
                                  <pic:cNvPicPr/>
                                </pic:nvPicPr>
                                <pic:blipFill>
                                  <a:blip r:embed="rId1416"/>
                                  <a:stretch/>
                                </pic:blipFill>
                                <pic:spPr>
                                  <a:xfrm>
                                    <a:off x="285120" y="151920"/>
                                    <a:ext cx="411480" cy="40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6" name="" descr=""/>
                                  <pic:cNvPicPr/>
                                </pic:nvPicPr>
                                <pic:blipFill>
                                  <a:blip r:embed="rId1417"/>
                                  <a:stretch/>
                                </pic:blipFill>
                                <pic:spPr>
                                  <a:xfrm>
                                    <a:off x="488520" y="546840"/>
                                    <a:ext cx="19296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7" name="" descr=""/>
                                  <pic:cNvPicPr/>
                                </pic:nvPicPr>
                                <pic:blipFill>
                                  <a:blip r:embed="rId1418"/>
                                  <a:stretch/>
                                </pic:blipFill>
                                <pic:spPr>
                                  <a:xfrm>
                                    <a:off x="426960" y="584280"/>
                                    <a:ext cx="26424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8" name="" descr=""/>
                                  <pic:cNvPicPr/>
                                </pic:nvPicPr>
                                <pic:blipFill>
                                  <a:blip r:embed="rId1419"/>
                                  <a:stretch/>
                                </pic:blipFill>
                                <pic:spPr>
                                  <a:xfrm>
                                    <a:off x="328320" y="181800"/>
                                    <a:ext cx="4114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9" name="" descr=""/>
                                  <pic:cNvPicPr/>
                                </pic:nvPicPr>
                                <pic:blipFill>
                                  <a:blip r:embed="rId1420"/>
                                  <a:stretch/>
                                </pic:blipFill>
                                <pic:spPr>
                                  <a:xfrm>
                                    <a:off x="520920" y="234360"/>
                                    <a:ext cx="1612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2pt;margin-top:-6.85pt;width:96.2pt;height:113.5pt" coordorigin="7544,-137" coordsize="1924,2270">
                      <v:group id="shape_0" style="position:absolute;left:7544;top:-137;width:1924;height:2270">
                        <v:rect id="shape_0" fillcolor="#f0e1cc" stroked="f" o:allowincell="t" style="position:absolute;left:7544;top:1200;width:1923;height:291;mso-wrap-style:none;v-text-anchor:middle">
                          <v:fill o:detectmouseclick="t" type="solid" color2="#0f1e33"/>
                          <v:stroke color="#3465a4" joinstyle="round" endcap="flat"/>
                          <w10:wrap type="none"/>
                        </v:rect>
                        <v:shape id="shape_0" path="m0,0c0,0,0,8523,0,8523c2773,17436,6523,21600,10839,21600c18405,21600,21600,8393,21600,8393c21600,8393,21600,0,21600,0c21600,0,0,0,0,0e" fillcolor="#8c5734" stroked="f" o:allowincell="t" style="position:absolute;left:7544;top:1493;width:1923;height:239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0,21600l21600,21600l21600,20630l20812,20630l20812,0l777,0l777,20630l0,20630l0,21600e" fillcolor="black" stroked="f" o:allowincell="t" style="position:absolute;left:7544;top:317;width:1923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567049" stroked="f" o:allowincell="t" style="position:absolute;left:8085;top:-136;width:837;height:1759;mso-wrap-style:none;v-text-anchor:middle;rotation:90">
                          <v:fill o:detectmouseclick="t" type="solid" color2="#a98fb6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978;top:431;width:1051;height:628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990;top:439;width:1030;height:6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c5734" stroked="f" o:allowincell="t" style="position:absolute;left:8494;top:234;width:19;height:1898;mso-wrap-style:none;v-text-anchor:middle;rotation:90">
                          <v:fill o:detectmouseclick="t" type="solid" color2="#73a8cb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8079;top:497;width:847;height:498;mso-wrap-style:none;v-text-anchor:middle" type="_x0000_t75">
                          <v:imagedata r:id="rId14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04;top:446;width:1002;height:599;mso-wrap-style:none;v-text-anchor:middle" type="_x0000_t75">
                          <v:imagedata r:id="rId14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6;top:455;width:978;height:582;mso-wrap-style:none;v-text-anchor:middle" type="_x0000_t75">
                          <v:imagedata r:id="rId14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44;top:1488;width:1923;height:220;mso-wrap-style:none;v-text-anchor:middle" type="_x0000_t75">
                          <v:imagedata r:id="rId1424" o:detectmouseclick="t"/>
                          <v:stroke color="#3465a4" joinstyle="round" endcap="flat"/>
                          <w10:wrap type="none"/>
                        </v:shape>
                        <v:shape id="shape_0" path="m8509,1986c8509,1986,8509,0,8509,0c8509,0,12600,0,12600,0c12600,0,12600,1986,12600,1986c12600,1986,16691,1986,18573,1986c21600,7448,20700,20234,18327,20855c13173,21228,8018,21600,2455,20979c327,19614,0,3600,2455,1986c5482,1986,8591,1986,8509,1986e" fillcolor="black" stroked="f" o:allowincell="t" style="position:absolute;left:7697;top:1047;width:260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427,11676c8427,11676,8427,14886,8427,14886c8427,14886,13270,14886,13270,14886c13270,14886,13270,11384,13270,11384c13270,11384,20244,11384,20244,11384c20244,11384,21019,5838,21309,876c21600,7881,20728,17514,19760,19557c14917,21016,3971,21600,1453,18973c775,14595,0,7297,581,0c775,7005,1065,9632,1840,11384c3584,11968,8427,11676,8427,11676e" fillcolor="#6a91a8" stroked="f" o:allowincell="t" style="position:absolute;left:7714;top:1112;width:220;height:52;mso-wrap-style:none;v-text-anchor:middle">
                          <v:fill o:detectmouseclick="t" type="solid" color2="#956e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8;top:1056;width:194;height:84;mso-wrap-style:none;v-text-anchor:middle" type="_x0000_t75">
                          <v:imagedata r:id="rId142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90;top:595;width:1247;height:1027">
                        <v:shape id="shape_0" path="m14845,1796c16196,1263,18214,2009,18487,3775c18573,4369,18915,4901,20027,4704c20078,5419,18812,6637,17838,6652c17649,7154,17000,7641,16897,7641c16931,7718,16880,7581,16914,7931c21600,8829,20574,12330,18847,11538c18710,11614,18812,11614,18710,11614c18778,12360,19565,13258,19941,13304c20420,13365,20437,13730,20300,13928c19941,14446,19154,15374,17718,15740c17752,16074,17838,16318,17889,16394c18197,16820,18812,18419,18847,19180c19120,19621,19291,20002,18556,20321c17786,20656,17598,21600,16127,21448c14776,21296,16709,20032,17205,19347c17136,18814,17000,17673,16760,17231c16606,16927,16435,16425,16350,15983c16076,16029,15563,16059,15375,16059c15306,16455,15289,16912,15289,16988c15409,17551,15512,18479,15204,19499c15204,19910,15392,20580,14828,20671c14195,20778,13066,21296,12450,21250c9988,21067,12382,19910,13545,19499c14041,18114,13990,16257,13990,15983c12450,15892,12861,14613,13083,13334c13357,11706,13323,10275,13357,9757c10638,9148,8842,6911,8790,6682c7679,6759,7457,5952,7593,5571c7593,5571,0,244,0,244c0,244,222,0,222,0c222,0,7987,5069,7987,5069c8893,4384,9731,5343,9646,5800c9953,5967,10535,6134,10723,6180c10432,5982,10432,5784,10381,5586c10774,5586,11612,5526,11681,4810c11766,3912,11612,1735,14845,1796e" fillcolor="black" stroked="f" o:allowincell="t" style="position:absolute;left:8190;top:595;width:1246;height:10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55;top:762;width:429;height:234;mso-wrap-style:none;v-text-anchor:middle" type="_x0000_t75">
                          <v:imagedata r:id="rId1426" o:detectmouseclick="t"/>
                          <v:stroke color="#3465a4" joinstyle="round" endcap="flat"/>
                          <w10:wrap type="none"/>
                        </v:shape>
                        <v:shape id="shape_0" path="m21235,21600l21600,20714l52,0l0,204l21235,21600e" fillcolor="white" stroked="f" o:allowincell="t" style="position:absolute;left:8231;top:620;width:408;height:2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0,18071c645,18132,2982,17158,2942,13629c2901,7423,4715,2495,9954,2981c15878,0,17893,8640,18054,10830c18255,13508,19827,15272,21600,14725c21278,16124,20472,17767,19988,18497c20633,13812,18134,13143,17167,13751c17087,13264,17046,12960,16925,12656c17328,12777,17772,11682,17006,11682c14628,11621,12775,8762,12412,8336c12049,7910,11727,8275,11848,8762c11969,9248,12372,10283,12694,10648c11727,9918,10881,8640,10679,8275c10478,7910,10196,7666,10034,8275c9873,8883,8543,11317,8221,11378c8503,10648,8745,9614,8745,9127c8745,8640,8463,8032,8100,8944c7737,9857,5239,13508,4070,13629c3385,13690,3304,14846,4151,14542c4231,14907,4191,15272,4231,15637c2619,15150,1572,17828,1612,18862c1652,20261,1813,20870,2337,21600c1088,20322,524,19288,0,18071e" fillcolor="#663300" stroked="f" o:allowincell="t" style="position:absolute;left:8803;top:653;width:528;height:25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21600,5929c13082,0,0,4871,0,12282c0,18212,9127,21600,17341,20753c20992,16306,21600,8259,21600,5929e" fillcolor="#ffe6cc" stroked="f" o:allowincell="t" style="position:absolute;left:9148;top:840;width:70;height:73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0,7907c10516,0,21600,8100,21600,12729c21600,16586,13926,21600,7674,20829c3126,17550,284,9643,0,7907e" fillcolor="#ffe6cc" stroked="f" o:allowincell="t" style="position:absolute;left:8919;top:850;width:73;height:80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28;top:800;width:288;height:162;mso-wrap-style:none;v-text-anchor:middle" type="_x0000_t75">
                          <v:imagedata r:id="rId1427" o:detectmouseclick="t"/>
                          <v:stroke color="#3465a4" joinstyle="round" endcap="flat"/>
                          <w10:wrap type="none"/>
                        </v:shape>
                        <v:shape id="shape_0" path="m0,514c4032,0,15840,514,21600,0c19008,18514,5760,21600,0,514e" fillcolor="#cc0044" stroked="f" o:allowincell="t" style="position:absolute;left:9040;top:935;width:73;height:28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39;top:834;width:647;height:640;mso-wrap-style:none;v-text-anchor:middle" type="_x0000_t75">
                          <v:imagedata r:id="rId14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59;top:1456;width:303;height:88;mso-wrap-style:none;v-text-anchor:middle" type="_x0000_t75">
                          <v:imagedata r:id="rId14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62;top:1515;width:415;height:92;mso-wrap-style:none;v-text-anchor:middle" type="_x0000_t75">
                          <v:imagedata r:id="rId14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7;top:881;width:647;height:466;mso-wrap-style:none;v-text-anchor:middle" type="_x0000_t75">
                          <v:imagedata r:id="rId14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10;top:964;width:253;height:234;mso-wrap-style:none;v-text-anchor:middle" type="_x0000_t75">
                          <v:imagedata r:id="rId143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3585" w:dyaOrig="2354">
                <v:shapetype id="_x0000_tole_rId1433" coordsize="21600,21600" o:spt="ole_rId1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3" type="_x0000_tole_rId1433" style="position:absolute;margin-left:20.15pt;margin-top:4.45pt;width:80.2pt;height:52.7pt;mso-wrap-distance-left:9.05pt;mso-wrap-distance-right:9.05pt;mso-position-horizontal-relative:text;mso-position-vertical-relative:text" filled="f" o:ole="">
                  <v:imagedata r:id="rId1434" o:title=""/>
                </v:shape>
                <o:OLEObject Type="Embed" ProgID="" ShapeID="ole_rId1433" DrawAspect="Content" ObjectID="_643596286" r:id="rId1433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146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66370</wp:posOffset>
                      </wp:positionV>
                      <wp:extent cx="915035" cy="566420"/>
                      <wp:effectExtent l="0" t="0" r="0" b="0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566280"/>
                                <a:chOff x="0" y="0"/>
                                <a:chExt cx="915120" cy="5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61452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4520" cy="566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20" name="" descr=""/>
                                    <pic:cNvPicPr/>
                                  </pic:nvPicPr>
                                  <pic:blipFill>
                                    <a:blip r:embed="rId143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4520" cy="566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1" name="" descr=""/>
                                    <pic:cNvPicPr/>
                                  </pic:nvPicPr>
                                  <pic:blipFill>
                                    <a:blip r:embed="rId1436"/>
                                    <a:stretch/>
                                  </pic:blipFill>
                                  <pic:spPr>
                                    <a:xfrm>
                                      <a:off x="403200" y="43920"/>
                                      <a:ext cx="128160" cy="14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12920" y="3240"/>
                                      <a:ext cx="11952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29" y="15616"/>
                                          </a:moveTo>
                                          <a:cubicBezTo>
                                            <a:pt x="1997" y="12062"/>
                                            <a:pt x="3933" y="8509"/>
                                            <a:pt x="4296" y="7761"/>
                                          </a:cubicBezTo>
                                          <a:cubicBezTo>
                                            <a:pt x="4598" y="7106"/>
                                            <a:pt x="4961" y="7574"/>
                                            <a:pt x="4780" y="8790"/>
                                          </a:cubicBezTo>
                                          <a:cubicBezTo>
                                            <a:pt x="4598" y="10005"/>
                                            <a:pt x="4840" y="11127"/>
                                            <a:pt x="4840" y="11127"/>
                                          </a:cubicBezTo>
                                          <a:cubicBezTo>
                                            <a:pt x="4840" y="11127"/>
                                            <a:pt x="5808" y="8603"/>
                                            <a:pt x="5990" y="8042"/>
                                          </a:cubicBezTo>
                                          <a:cubicBezTo>
                                            <a:pt x="6232" y="7481"/>
                                            <a:pt x="7018" y="7013"/>
                                            <a:pt x="6958" y="8322"/>
                                          </a:cubicBezTo>
                                          <a:cubicBezTo>
                                            <a:pt x="6897" y="9631"/>
                                            <a:pt x="7442" y="10753"/>
                                            <a:pt x="7926" y="11127"/>
                                          </a:cubicBezTo>
                                          <a:cubicBezTo>
                                            <a:pt x="8289" y="9538"/>
                                            <a:pt x="8894" y="8509"/>
                                            <a:pt x="9076" y="7761"/>
                                          </a:cubicBezTo>
                                          <a:cubicBezTo>
                                            <a:pt x="9257" y="7106"/>
                                            <a:pt x="9862" y="7387"/>
                                            <a:pt x="9862" y="8322"/>
                                          </a:cubicBezTo>
                                          <a:cubicBezTo>
                                            <a:pt x="9862" y="9164"/>
                                            <a:pt x="10165" y="10753"/>
                                            <a:pt x="10467" y="11501"/>
                                          </a:cubicBezTo>
                                          <a:cubicBezTo>
                                            <a:pt x="11072" y="10379"/>
                                            <a:pt x="11556" y="8977"/>
                                            <a:pt x="11556" y="8322"/>
                                          </a:cubicBezTo>
                                          <a:cubicBezTo>
                                            <a:pt x="11556" y="7574"/>
                                            <a:pt x="12464" y="7761"/>
                                            <a:pt x="12645" y="9164"/>
                                          </a:cubicBezTo>
                                          <a:cubicBezTo>
                                            <a:pt x="12887" y="10566"/>
                                            <a:pt x="13311" y="11782"/>
                                            <a:pt x="13976" y="12717"/>
                                          </a:cubicBezTo>
                                          <a:cubicBezTo>
                                            <a:pt x="14279" y="11221"/>
                                            <a:pt x="14400" y="10192"/>
                                            <a:pt x="14400" y="9257"/>
                                          </a:cubicBezTo>
                                          <a:cubicBezTo>
                                            <a:pt x="14400" y="8322"/>
                                            <a:pt x="15368" y="8042"/>
                                            <a:pt x="15368" y="10660"/>
                                          </a:cubicBezTo>
                                          <a:cubicBezTo>
                                            <a:pt x="16760" y="12810"/>
                                            <a:pt x="18514" y="16831"/>
                                            <a:pt x="18454" y="21413"/>
                                          </a:cubicBezTo>
                                          <a:cubicBezTo>
                                            <a:pt x="19119" y="21506"/>
                                            <a:pt x="19724" y="21319"/>
                                            <a:pt x="20208" y="21600"/>
                                          </a:cubicBezTo>
                                          <a:cubicBezTo>
                                            <a:pt x="20390" y="19730"/>
                                            <a:pt x="21055" y="18234"/>
                                            <a:pt x="21600" y="17673"/>
                                          </a:cubicBezTo>
                                          <a:cubicBezTo>
                                            <a:pt x="21600" y="17673"/>
                                            <a:pt x="19966" y="14306"/>
                                            <a:pt x="19966" y="14306"/>
                                          </a:cubicBezTo>
                                          <a:cubicBezTo>
                                            <a:pt x="19966" y="14306"/>
                                            <a:pt x="21600" y="12249"/>
                                            <a:pt x="21600" y="12249"/>
                                          </a:cubicBezTo>
                                          <a:cubicBezTo>
                                            <a:pt x="20511" y="10847"/>
                                            <a:pt x="19301" y="9351"/>
                                            <a:pt x="18756" y="8696"/>
                                          </a:cubicBezTo>
                                          <a:cubicBezTo>
                                            <a:pt x="18756" y="8696"/>
                                            <a:pt x="18877" y="7574"/>
                                            <a:pt x="19240" y="7106"/>
                                          </a:cubicBezTo>
                                          <a:cubicBezTo>
                                            <a:pt x="17667" y="6078"/>
                                            <a:pt x="16881" y="5610"/>
                                            <a:pt x="15792" y="5891"/>
                                          </a:cubicBezTo>
                                          <a:cubicBezTo>
                                            <a:pt x="15066" y="4301"/>
                                            <a:pt x="14461" y="2712"/>
                                            <a:pt x="13855" y="1777"/>
                                          </a:cubicBezTo>
                                          <a:cubicBezTo>
                                            <a:pt x="13855" y="1777"/>
                                            <a:pt x="12766" y="3086"/>
                                            <a:pt x="12766" y="3086"/>
                                          </a:cubicBezTo>
                                          <a:cubicBezTo>
                                            <a:pt x="11556" y="1590"/>
                                            <a:pt x="9136" y="0"/>
                                            <a:pt x="7805" y="281"/>
                                          </a:cubicBezTo>
                                          <a:cubicBezTo>
                                            <a:pt x="7805" y="281"/>
                                            <a:pt x="7805" y="2431"/>
                                            <a:pt x="7805" y="2431"/>
                                          </a:cubicBezTo>
                                          <a:cubicBezTo>
                                            <a:pt x="6050" y="1964"/>
                                            <a:pt x="4054" y="1590"/>
                                            <a:pt x="2844" y="1777"/>
                                          </a:cubicBezTo>
                                          <a:cubicBezTo>
                                            <a:pt x="2844" y="1777"/>
                                            <a:pt x="3630" y="4208"/>
                                            <a:pt x="3630" y="5797"/>
                                          </a:cubicBezTo>
                                          <a:cubicBezTo>
                                            <a:pt x="2844" y="6078"/>
                                            <a:pt x="1815" y="6265"/>
                                            <a:pt x="1392" y="6358"/>
                                          </a:cubicBezTo>
                                          <a:cubicBezTo>
                                            <a:pt x="1392" y="6358"/>
                                            <a:pt x="2420" y="8509"/>
                                            <a:pt x="2420" y="8509"/>
                                          </a:cubicBezTo>
                                          <a:cubicBezTo>
                                            <a:pt x="2420" y="8509"/>
                                            <a:pt x="484" y="10379"/>
                                            <a:pt x="0" y="11314"/>
                                          </a:cubicBezTo>
                                          <a:cubicBezTo>
                                            <a:pt x="424" y="12623"/>
                                            <a:pt x="1029" y="13932"/>
                                            <a:pt x="1029" y="156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2" name="" descr=""/>
                                    <pic:cNvPicPr/>
                                  </pic:nvPicPr>
                                  <pic:blipFill>
                                    <a:blip r:embed="rId1437"/>
                                    <a:stretch/>
                                  </pic:blipFill>
                                  <pic:spPr>
                                    <a:xfrm>
                                      <a:off x="200160" y="151200"/>
                                      <a:ext cx="133200" cy="13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80080" y="198000"/>
                                      <a:ext cx="356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5544" y="3877"/>
                                          </a:moveTo>
                                          <a:cubicBezTo>
                                            <a:pt x="8075" y="0"/>
                                            <a:pt x="0" y="3877"/>
                                            <a:pt x="0" y="10892"/>
                                          </a:cubicBezTo>
                                          <a:cubicBezTo>
                                            <a:pt x="0" y="17908"/>
                                            <a:pt x="8680" y="21600"/>
                                            <a:pt x="14535" y="19385"/>
                                          </a:cubicBezTo>
                                          <a:cubicBezTo>
                                            <a:pt x="17159" y="15138"/>
                                            <a:pt x="21600" y="6831"/>
                                            <a:pt x="15544" y="3877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213840"/>
                                      <a:ext cx="23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4779"/>
                                          </a:moveTo>
                                          <a:cubicBezTo>
                                            <a:pt x="14400" y="0"/>
                                            <a:pt x="21600" y="8219"/>
                                            <a:pt x="21600" y="12616"/>
                                          </a:cubicBezTo>
                                          <a:cubicBezTo>
                                            <a:pt x="21600" y="16248"/>
                                            <a:pt x="17400" y="21600"/>
                                            <a:pt x="11100" y="20835"/>
                                          </a:cubicBezTo>
                                          <a:cubicBezTo>
                                            <a:pt x="6600" y="17968"/>
                                            <a:pt x="300" y="10896"/>
                                            <a:pt x="0" y="4779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111240"/>
                                      <a:ext cx="30600" cy="36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7200"/>
                                      <a:ext cx="198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80" y="2800"/>
                                          </a:moveTo>
                                          <a:cubicBezTo>
                                            <a:pt x="16920" y="0"/>
                                            <a:pt x="21600" y="6200"/>
                                            <a:pt x="20880" y="12400"/>
                                          </a:cubicBezTo>
                                          <a:cubicBezTo>
                                            <a:pt x="20880" y="16000"/>
                                            <a:pt x="12600" y="21600"/>
                                            <a:pt x="5400" y="20800"/>
                                          </a:cubicBezTo>
                                          <a:cubicBezTo>
                                            <a:pt x="1080" y="17000"/>
                                            <a:pt x="0" y="6400"/>
                                            <a:pt x="1080" y="280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3" name="" descr=""/>
                                    <pic:cNvPicPr/>
                                  </pic:nvPicPr>
                                  <pic:blipFill>
                                    <a:blip r:embed="rId1438"/>
                                    <a:stretch/>
                                  </pic:blipFill>
                                  <pic:spPr>
                                    <a:xfrm>
                                      <a:off x="409680" y="156240"/>
                                      <a:ext cx="117360" cy="12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4" name="" descr=""/>
                                    <pic:cNvPicPr/>
                                  </pic:nvPicPr>
                                  <pic:blipFill>
                                    <a:blip r:embed="rId1439"/>
                                    <a:stretch/>
                                  </pic:blipFill>
                                  <pic:spPr>
                                    <a:xfrm>
                                      <a:off x="182880" y="464040"/>
                                      <a:ext cx="208440" cy="84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5" name="" descr=""/>
                                    <pic:cNvPicPr/>
                                  </pic:nvPicPr>
                                  <pic:blipFill>
                                    <a:blip r:embed="rId1440"/>
                                    <a:stretch/>
                                  </pic:blipFill>
                                  <pic:spPr>
                                    <a:xfrm>
                                      <a:off x="213480" y="439560"/>
                                      <a:ext cx="135360" cy="46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6" name="" descr=""/>
                                    <pic:cNvPicPr/>
                                  </pic:nvPicPr>
                                  <pic:blipFill>
                                    <a:blip r:embed="rId1441"/>
                                    <a:stretch/>
                                  </pic:blipFill>
                                  <pic:spPr>
                                    <a:xfrm>
                                      <a:off x="204120" y="453240"/>
                                      <a:ext cx="17388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7" name="" descr=""/>
                                    <pic:cNvPicPr/>
                                  </pic:nvPicPr>
                                  <pic:blipFill>
                                    <a:blip r:embed="rId1442"/>
                                    <a:stretch/>
                                  </pic:blipFill>
                                  <pic:spPr>
                                    <a:xfrm>
                                      <a:off x="166320" y="341640"/>
                                      <a:ext cx="259200" cy="52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8" name="" descr=""/>
                                    <pic:cNvPicPr/>
                                  </pic:nvPicPr>
                                  <pic:blipFill>
                                    <a:blip r:embed="rId1443"/>
                                    <a:stretch/>
                                  </pic:blipFill>
                                  <pic:spPr>
                                    <a:xfrm>
                                      <a:off x="215280" y="170280"/>
                                      <a:ext cx="77400" cy="10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41560" y="237960"/>
                                      <a:ext cx="356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8340" y="0"/>
                                          </a:moveTo>
                                          <a:cubicBezTo>
                                            <a:pt x="20174" y="5610"/>
                                            <a:pt x="21600" y="17112"/>
                                            <a:pt x="11004" y="19917"/>
                                          </a:cubicBezTo>
                                          <a:cubicBezTo>
                                            <a:pt x="4279" y="21600"/>
                                            <a:pt x="611" y="12062"/>
                                            <a:pt x="0" y="4769"/>
                                          </a:cubicBezTo>
                                          <a:cubicBezTo>
                                            <a:pt x="6521" y="4208"/>
                                            <a:pt x="14060" y="1683"/>
                                            <a:pt x="18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9" name="" descr=""/>
                                    <pic:cNvPicPr/>
                                  </pic:nvPicPr>
                                  <pic:blipFill>
                                    <a:blip r:embed="rId1444"/>
                                    <a:stretch/>
                                  </pic:blipFill>
                                  <pic:spPr>
                                    <a:xfrm>
                                      <a:off x="218520" y="217800"/>
                                      <a:ext cx="80640" cy="24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0" name="" descr=""/>
                                    <pic:cNvPicPr/>
                                  </pic:nvPicPr>
                                  <pic:blipFill>
                                    <a:blip r:embed="rId1445"/>
                                    <a:stretch/>
                                  </pic:blipFill>
                                  <pic:spPr>
                                    <a:xfrm>
                                      <a:off x="225000" y="254160"/>
                                      <a:ext cx="105480" cy="12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1" name="" descr=""/>
                                    <pic:cNvPicPr/>
                                  </pic:nvPicPr>
                                  <pic:blipFill>
                                    <a:blip r:embed="rId1446"/>
                                    <a:stretch/>
                                  </pic:blipFill>
                                  <pic:spPr>
                                    <a:xfrm>
                                      <a:off x="183600" y="267480"/>
                                      <a:ext cx="203760" cy="18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2" name="" descr=""/>
                                    <pic:cNvPicPr/>
                                  </pic:nvPicPr>
                                  <pic:blipFill>
                                    <a:blip r:embed="rId1447"/>
                                    <a:stretch/>
                                  </pic:blipFill>
                                  <pic:spPr>
                                    <a:xfrm>
                                      <a:off x="171720" y="115560"/>
                                      <a:ext cx="198720" cy="106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3" name="" descr=""/>
                                    <pic:cNvPicPr/>
                                  </pic:nvPicPr>
                                  <pic:blipFill>
                                    <a:blip r:embed="rId1448"/>
                                    <a:stretch/>
                                  </pic:blipFill>
                                  <pic:spPr>
                                    <a:xfrm>
                                      <a:off x="415440" y="422280"/>
                                      <a:ext cx="1911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4" name="" descr=""/>
                                    <pic:cNvPicPr/>
                                  </pic:nvPicPr>
                                  <pic:blipFill>
                                    <a:blip r:embed="rId1449"/>
                                    <a:stretch/>
                                  </pic:blipFill>
                                  <pic:spPr>
                                    <a:xfrm>
                                      <a:off x="432720" y="413280"/>
                                      <a:ext cx="155520" cy="9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5" name="" descr=""/>
                                    <pic:cNvPicPr/>
                                  </pic:nvPicPr>
                                  <pic:blipFill>
                                    <a:blip r:embed="rId1450"/>
                                    <a:stretch/>
                                  </pic:blipFill>
                                  <pic:spPr>
                                    <a:xfrm>
                                      <a:off x="423000" y="383400"/>
                                      <a:ext cx="12960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6" name="" descr=""/>
                                    <pic:cNvPicPr/>
                                  </pic:nvPicPr>
                                  <pic:blipFill>
                                    <a:blip r:embed="rId1451"/>
                                    <a:stretch/>
                                  </pic:blipFill>
                                  <pic:spPr>
                                    <a:xfrm>
                                      <a:off x="414720" y="329040"/>
                                      <a:ext cx="118080" cy="74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7" name="" descr=""/>
                                    <pic:cNvPicPr/>
                                  </pic:nvPicPr>
                                  <pic:blipFill>
                                    <a:blip r:embed="rId1452"/>
                                    <a:stretch/>
                                  </pic:blipFill>
                                  <pic:spPr>
                                    <a:xfrm>
                                      <a:off x="318960" y="257760"/>
                                      <a:ext cx="29016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8" name="" descr=""/>
                                    <pic:cNvPicPr/>
                                  </pic:nvPicPr>
                                  <pic:blipFill>
                                    <a:blip r:embed="rId1453"/>
                                    <a:stretch/>
                                  </pic:blipFill>
                                  <pic:spPr>
                                    <a:xfrm>
                                      <a:off x="342360" y="152280"/>
                                      <a:ext cx="2401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9" name="" descr=""/>
                                    <pic:cNvPicPr/>
                                  </pic:nvPicPr>
                                  <pic:blipFill>
                                    <a:blip r:embed="rId1454"/>
                                    <a:stretch/>
                                  </pic:blipFill>
                                  <pic:spPr>
                                    <a:xfrm>
                                      <a:off x="437040" y="160560"/>
                                      <a:ext cx="52560" cy="3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0" name="" descr=""/>
                                    <pic:cNvPicPr/>
                                  </pic:nvPicPr>
                                  <pic:blipFill>
                                    <a:blip r:embed="rId1455"/>
                                    <a:stretch/>
                                  </pic:blipFill>
                                  <pic:spPr>
                                    <a:xfrm>
                                      <a:off x="414720" y="111600"/>
                                      <a:ext cx="79920" cy="2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1" name="" descr=""/>
                                    <pic:cNvPicPr/>
                                  </pic:nvPicPr>
                                  <pic:blipFill>
                                    <a:blip r:embed="rId1456"/>
                                    <a:stretch/>
                                  </pic:blipFill>
                                  <pic:spPr>
                                    <a:xfrm>
                                      <a:off x="423720" y="69120"/>
                                      <a:ext cx="73080" cy="8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05920"/>
                                    <a:ext cx="1929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302760"/>
                                      <a:ext cx="201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1331" y="0"/>
                                          </a:moveTo>
                                          <a:cubicBezTo>
                                            <a:pt x="8498" y="6130"/>
                                            <a:pt x="3895" y="14303"/>
                                            <a:pt x="0" y="20141"/>
                                          </a:cubicBezTo>
                                          <a:cubicBezTo>
                                            <a:pt x="3541" y="21600"/>
                                            <a:pt x="7082" y="21308"/>
                                            <a:pt x="10269" y="20724"/>
                                          </a:cubicBezTo>
                                          <a:cubicBezTo>
                                            <a:pt x="15934" y="15470"/>
                                            <a:pt x="21600" y="4378"/>
                                            <a:pt x="21600" y="292"/>
                                          </a:cubicBezTo>
                                          <a:cubicBezTo>
                                            <a:pt x="17705" y="584"/>
                                            <a:pt x="14518" y="584"/>
                                            <a:pt x="11331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91240"/>
                                      <a:ext cx="2916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118" y="0"/>
                                          </a:moveTo>
                                          <a:cubicBezTo>
                                            <a:pt x="10555" y="5155"/>
                                            <a:pt x="18164" y="12027"/>
                                            <a:pt x="21600" y="13991"/>
                                          </a:cubicBezTo>
                                          <a:cubicBezTo>
                                            <a:pt x="21600" y="13991"/>
                                            <a:pt x="18409" y="19882"/>
                                            <a:pt x="15955" y="21600"/>
                                          </a:cubicBezTo>
                                          <a:cubicBezTo>
                                            <a:pt x="11536" y="19391"/>
                                            <a:pt x="982" y="12764"/>
                                            <a:pt x="0" y="6873"/>
                                          </a:cubicBezTo>
                                          <a:cubicBezTo>
                                            <a:pt x="0" y="6873"/>
                                            <a:pt x="4909" y="2700"/>
                                            <a:pt x="7118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47600"/>
                                      <a:ext cx="457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3626" y="4320"/>
                                          </a:moveTo>
                                          <a:cubicBezTo>
                                            <a:pt x="5045" y="11700"/>
                                            <a:pt x="12455" y="15120"/>
                                            <a:pt x="18289" y="8100"/>
                                          </a:cubicBezTo>
                                          <a:cubicBezTo>
                                            <a:pt x="18289" y="8100"/>
                                            <a:pt x="20654" y="8280"/>
                                            <a:pt x="21600" y="8100"/>
                                          </a:cubicBezTo>
                                          <a:cubicBezTo>
                                            <a:pt x="15293" y="21600"/>
                                            <a:pt x="11352" y="16740"/>
                                            <a:pt x="8829" y="12420"/>
                                          </a:cubicBezTo>
                                          <a:cubicBezTo>
                                            <a:pt x="5045" y="14220"/>
                                            <a:pt x="2050" y="15300"/>
                                            <a:pt x="788" y="11700"/>
                                          </a:cubicBezTo>
                                          <a:cubicBezTo>
                                            <a:pt x="1577" y="9720"/>
                                            <a:pt x="946" y="7740"/>
                                            <a:pt x="315" y="6300"/>
                                          </a:cubicBezTo>
                                          <a:cubicBezTo>
                                            <a:pt x="1104" y="4320"/>
                                            <a:pt x="0" y="0"/>
                                            <a:pt x="3626" y="43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09080"/>
                                      <a:ext cx="604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714" y="0"/>
                                          </a:moveTo>
                                          <a:cubicBezTo>
                                            <a:pt x="11156" y="2577"/>
                                            <a:pt x="17802" y="6136"/>
                                            <a:pt x="21600" y="6627"/>
                                          </a:cubicBezTo>
                                          <a:cubicBezTo>
                                            <a:pt x="16497" y="21600"/>
                                            <a:pt x="0" y="14236"/>
                                            <a:pt x="771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120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8390" y="5362"/>
                                          </a:moveTo>
                                          <a:cubicBezTo>
                                            <a:pt x="4463" y="5591"/>
                                            <a:pt x="2797" y="7966"/>
                                            <a:pt x="1131" y="10647"/>
                                          </a:cubicBezTo>
                                          <a:cubicBezTo>
                                            <a:pt x="1131" y="10647"/>
                                            <a:pt x="536" y="10340"/>
                                            <a:pt x="0" y="10723"/>
                                          </a:cubicBezTo>
                                          <a:cubicBezTo>
                                            <a:pt x="2618" y="3830"/>
                                            <a:pt x="9283" y="0"/>
                                            <a:pt x="13626" y="5209"/>
                                          </a:cubicBezTo>
                                          <a:cubicBezTo>
                                            <a:pt x="20350" y="6970"/>
                                            <a:pt x="21600" y="15932"/>
                                            <a:pt x="19458" y="21600"/>
                                          </a:cubicBezTo>
                                          <a:cubicBezTo>
                                            <a:pt x="19458" y="21600"/>
                                            <a:pt x="18803" y="21294"/>
                                            <a:pt x="18803" y="21294"/>
                                          </a:cubicBezTo>
                                          <a:cubicBezTo>
                                            <a:pt x="19696" y="16009"/>
                                            <a:pt x="19041" y="12332"/>
                                            <a:pt x="16840" y="9804"/>
                                          </a:cubicBezTo>
                                          <a:cubicBezTo>
                                            <a:pt x="16840" y="9804"/>
                                            <a:pt x="17078" y="8655"/>
                                            <a:pt x="16483" y="8579"/>
                                          </a:cubicBezTo>
                                          <a:cubicBezTo>
                                            <a:pt x="15947" y="8426"/>
                                            <a:pt x="15828" y="9498"/>
                                            <a:pt x="15947" y="12945"/>
                                          </a:cubicBezTo>
                                          <a:cubicBezTo>
                                            <a:pt x="15293" y="11949"/>
                                            <a:pt x="14876" y="11030"/>
                                            <a:pt x="14876" y="10187"/>
                                          </a:cubicBezTo>
                                          <a:cubicBezTo>
                                            <a:pt x="14876" y="9345"/>
                                            <a:pt x="14102" y="9115"/>
                                            <a:pt x="13864" y="9804"/>
                                          </a:cubicBezTo>
                                          <a:cubicBezTo>
                                            <a:pt x="13626" y="10570"/>
                                            <a:pt x="13150" y="11643"/>
                                            <a:pt x="13150" y="13404"/>
                                          </a:cubicBezTo>
                                          <a:cubicBezTo>
                                            <a:pt x="11246" y="12026"/>
                                            <a:pt x="11068" y="9268"/>
                                            <a:pt x="11187" y="7047"/>
                                          </a:cubicBezTo>
                                          <a:cubicBezTo>
                                            <a:pt x="9818" y="7047"/>
                                            <a:pt x="8212" y="7736"/>
                                            <a:pt x="7498" y="8119"/>
                                          </a:cubicBezTo>
                                          <a:cubicBezTo>
                                            <a:pt x="8390" y="6740"/>
                                            <a:pt x="9580" y="5591"/>
                                            <a:pt x="10473" y="5362"/>
                                          </a:cubicBezTo>
                                          <a:cubicBezTo>
                                            <a:pt x="11365" y="5209"/>
                                            <a:pt x="11127" y="4289"/>
                                            <a:pt x="10235" y="4443"/>
                                          </a:cubicBezTo>
                                          <a:cubicBezTo>
                                            <a:pt x="9342" y="4672"/>
                                            <a:pt x="8985" y="4749"/>
                                            <a:pt x="8390" y="53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42" name="" descr=""/>
                                    <pic:cNvPicPr/>
                                  </pic:nvPicPr>
                                  <pic:blipFill>
                                    <a:blip r:embed="rId1457"/>
                                    <a:stretch/>
                                  </pic:blipFill>
                                  <pic:spPr>
                                    <a:xfrm>
                                      <a:off x="61560" y="32760"/>
                                      <a:ext cx="123120" cy="13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34640" y="118080"/>
                                      <a:ext cx="331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7053"/>
                                          </a:moveTo>
                                          <a:cubicBezTo>
                                            <a:pt x="17064" y="1984"/>
                                            <a:pt x="5616" y="0"/>
                                            <a:pt x="2160" y="9257"/>
                                          </a:cubicBezTo>
                                          <a:cubicBezTo>
                                            <a:pt x="0" y="14988"/>
                                            <a:pt x="6048" y="21600"/>
                                            <a:pt x="10584" y="19837"/>
                                          </a:cubicBezTo>
                                          <a:cubicBezTo>
                                            <a:pt x="15552" y="16531"/>
                                            <a:pt x="19008" y="12784"/>
                                            <a:pt x="21600" y="7053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77760"/>
                                      <a:ext cx="27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571" y="1862"/>
                                          </a:moveTo>
                                          <a:cubicBezTo>
                                            <a:pt x="12857" y="0"/>
                                            <a:pt x="21600" y="4097"/>
                                            <a:pt x="20057" y="12290"/>
                                          </a:cubicBezTo>
                                          <a:cubicBezTo>
                                            <a:pt x="19543" y="15455"/>
                                            <a:pt x="11829" y="21600"/>
                                            <a:pt x="2314" y="18621"/>
                                          </a:cubicBezTo>
                                          <a:cubicBezTo>
                                            <a:pt x="0" y="15641"/>
                                            <a:pt x="1029" y="6703"/>
                                            <a:pt x="2571" y="186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43" name="" descr=""/>
                                    <pic:cNvPicPr/>
                                  </pic:nvPicPr>
                                  <pic:blipFill>
                                    <a:blip r:embed="rId1458"/>
                                    <a:stretch/>
                                  </pic:blipFill>
                                  <pic:spPr>
                                    <a:xfrm>
                                      <a:off x="0" y="299520"/>
                                      <a:ext cx="181440" cy="5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4" name="" descr=""/>
                                    <pic:cNvPicPr/>
                                  </pic:nvPicPr>
                                  <pic:blipFill>
                                    <a:blip r:embed="rId1459"/>
                                    <a:stretch/>
                                  </pic:blipFill>
                                  <pic:spPr>
                                    <a:xfrm>
                                      <a:off x="45720" y="234000"/>
                                      <a:ext cx="9972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5" name="" descr=""/>
                                    <pic:cNvPicPr/>
                                  </pic:nvPicPr>
                                  <pic:blipFill>
                                    <a:blip r:embed="rId1460"/>
                                    <a:stretch/>
                                  </pic:blipFill>
                                  <pic:spPr>
                                    <a:xfrm>
                                      <a:off x="59760" y="141480"/>
                                      <a:ext cx="99000" cy="12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6" name="" descr=""/>
                                    <pic:cNvPicPr/>
                                  </pic:nvPicPr>
                                  <pic:blipFill>
                                    <a:blip r:embed="rId1461"/>
                                    <a:stretch/>
                                  </pic:blipFill>
                                  <pic:spPr>
                                    <a:xfrm>
                                      <a:off x="48240" y="158040"/>
                                      <a:ext cx="127080" cy="8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7" name="" descr=""/>
                                    <pic:cNvPicPr/>
                                  </pic:nvPicPr>
                                  <pic:blipFill>
                                    <a:blip r:embed="rId1462"/>
                                    <a:stretch/>
                                  </pic:blipFill>
                                  <pic:spPr>
                                    <a:xfrm>
                                      <a:off x="34200" y="272880"/>
                                      <a:ext cx="118800" cy="5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8" name="" descr=""/>
                                    <pic:cNvPicPr/>
                                  </pic:nvPicPr>
                                  <pic:blipFill>
                                    <a:blip r:embed="rId1463"/>
                                    <a:stretch/>
                                  </pic:blipFill>
                                  <pic:spPr>
                                    <a:xfrm>
                                      <a:off x="73800" y="93960"/>
                                      <a:ext cx="84600" cy="4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9" name="" descr=""/>
                                    <pic:cNvPicPr/>
                                  </pic:nvPicPr>
                                  <pic:blipFill>
                                    <a:blip r:embed="rId1464"/>
                                    <a:stretch/>
                                  </pic:blipFill>
                                  <pic:spPr>
                                    <a:xfrm>
                                      <a:off x="62280" y="166320"/>
                                      <a:ext cx="86400" cy="56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50" name="" descr=""/>
                                    <pic:cNvPicPr/>
                                  </pic:nvPicPr>
                                  <pic:blipFill>
                                    <a:blip r:embed="rId1465"/>
                                    <a:stretch/>
                                  </pic:blipFill>
                                  <pic:spPr>
                                    <a:xfrm>
                                      <a:off x="84960" y="53640"/>
                                      <a:ext cx="8316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1176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955" y="15525"/>
                                        </a:moveTo>
                                        <a:cubicBezTo>
                                          <a:pt x="7655" y="16012"/>
                                          <a:pt x="7215" y="16718"/>
                                          <a:pt x="7077" y="17016"/>
                                        </a:cubicBezTo>
                                        <a:cubicBezTo>
                                          <a:pt x="6499" y="17754"/>
                                          <a:pt x="5412" y="19104"/>
                                          <a:pt x="5157" y="19198"/>
                                        </a:cubicBezTo>
                                        <a:cubicBezTo>
                                          <a:pt x="3931" y="19497"/>
                                          <a:pt x="2012" y="19967"/>
                                          <a:pt x="2035" y="20705"/>
                                        </a:cubicBezTo>
                                        <a:cubicBezTo>
                                          <a:pt x="2058" y="21443"/>
                                          <a:pt x="4024" y="21600"/>
                                          <a:pt x="5296" y="21208"/>
                                        </a:cubicBezTo>
                                        <a:cubicBezTo>
                                          <a:pt x="6360" y="21098"/>
                                          <a:pt x="7447" y="21412"/>
                                          <a:pt x="7424" y="20062"/>
                                        </a:cubicBezTo>
                                        <a:cubicBezTo>
                                          <a:pt x="8048" y="19449"/>
                                          <a:pt x="8973" y="18005"/>
                                          <a:pt x="9019" y="17519"/>
                                        </a:cubicBezTo>
                                        <a:cubicBezTo>
                                          <a:pt x="9042" y="17236"/>
                                          <a:pt x="9759" y="16263"/>
                                          <a:pt x="10060" y="15792"/>
                                        </a:cubicBezTo>
                                        <a:cubicBezTo>
                                          <a:pt x="11216" y="15808"/>
                                          <a:pt x="12558" y="15870"/>
                                          <a:pt x="13043" y="15776"/>
                                        </a:cubicBezTo>
                                        <a:cubicBezTo>
                                          <a:pt x="13251" y="16404"/>
                                          <a:pt x="13830" y="17079"/>
                                          <a:pt x="14385" y="17299"/>
                                        </a:cubicBezTo>
                                        <a:cubicBezTo>
                                          <a:pt x="14963" y="17534"/>
                                          <a:pt x="16743" y="18649"/>
                                          <a:pt x="17645" y="18869"/>
                                        </a:cubicBezTo>
                                        <a:cubicBezTo>
                                          <a:pt x="17645" y="19528"/>
                                          <a:pt x="17206" y="21208"/>
                                          <a:pt x="18293" y="21160"/>
                                        </a:cubicBezTo>
                                        <a:cubicBezTo>
                                          <a:pt x="19426" y="21113"/>
                                          <a:pt x="20328" y="19826"/>
                                          <a:pt x="20374" y="19135"/>
                                        </a:cubicBezTo>
                                        <a:cubicBezTo>
                                          <a:pt x="20374" y="18712"/>
                                          <a:pt x="21114" y="18131"/>
                                          <a:pt x="20559" y="17581"/>
                                        </a:cubicBezTo>
                                        <a:cubicBezTo>
                                          <a:pt x="20004" y="17048"/>
                                          <a:pt x="19449" y="17189"/>
                                          <a:pt x="19056" y="17252"/>
                                        </a:cubicBezTo>
                                        <a:cubicBezTo>
                                          <a:pt x="18108" y="17236"/>
                                          <a:pt x="17599" y="16718"/>
                                          <a:pt x="16466" y="16373"/>
                                        </a:cubicBezTo>
                                        <a:cubicBezTo>
                                          <a:pt x="16073" y="16263"/>
                                          <a:pt x="15541" y="15917"/>
                                          <a:pt x="15333" y="15494"/>
                                        </a:cubicBezTo>
                                        <a:cubicBezTo>
                                          <a:pt x="16489" y="15133"/>
                                          <a:pt x="16952" y="14944"/>
                                          <a:pt x="16998" y="14567"/>
                                        </a:cubicBezTo>
                                        <a:cubicBezTo>
                                          <a:pt x="17044" y="14285"/>
                                          <a:pt x="16743" y="14097"/>
                                          <a:pt x="16443" y="14049"/>
                                        </a:cubicBezTo>
                                        <a:cubicBezTo>
                                          <a:pt x="15957" y="13987"/>
                                          <a:pt x="15680" y="13123"/>
                                          <a:pt x="15310" y="12291"/>
                                        </a:cubicBezTo>
                                        <a:cubicBezTo>
                                          <a:pt x="15680" y="12134"/>
                                          <a:pt x="15541" y="11836"/>
                                          <a:pt x="15495" y="11695"/>
                                        </a:cubicBezTo>
                                        <a:cubicBezTo>
                                          <a:pt x="15703" y="11663"/>
                                          <a:pt x="16050" y="11616"/>
                                          <a:pt x="16281" y="11522"/>
                                        </a:cubicBezTo>
                                        <a:cubicBezTo>
                                          <a:pt x="16397" y="11271"/>
                                          <a:pt x="16397" y="10957"/>
                                          <a:pt x="16420" y="10580"/>
                                        </a:cubicBezTo>
                                        <a:cubicBezTo>
                                          <a:pt x="16628" y="11208"/>
                                          <a:pt x="16720" y="11946"/>
                                          <a:pt x="17206" y="12103"/>
                                        </a:cubicBezTo>
                                        <a:cubicBezTo>
                                          <a:pt x="17044" y="12181"/>
                                          <a:pt x="17090" y="12291"/>
                                          <a:pt x="17044" y="12385"/>
                                        </a:cubicBezTo>
                                        <a:cubicBezTo>
                                          <a:pt x="16743" y="12605"/>
                                          <a:pt x="16096" y="12715"/>
                                          <a:pt x="16212" y="13108"/>
                                        </a:cubicBezTo>
                                        <a:cubicBezTo>
                                          <a:pt x="16281" y="13327"/>
                                          <a:pt x="16928" y="13343"/>
                                          <a:pt x="17645" y="13060"/>
                                        </a:cubicBezTo>
                                        <a:cubicBezTo>
                                          <a:pt x="17692" y="13390"/>
                                          <a:pt x="18039" y="14034"/>
                                          <a:pt x="18478" y="14238"/>
                                        </a:cubicBezTo>
                                        <a:cubicBezTo>
                                          <a:pt x="18964" y="14442"/>
                                          <a:pt x="19403" y="14222"/>
                                          <a:pt x="19218" y="13830"/>
                                        </a:cubicBezTo>
                                        <a:cubicBezTo>
                                          <a:pt x="19842" y="14301"/>
                                          <a:pt x="20767" y="14097"/>
                                          <a:pt x="20236" y="13594"/>
                                        </a:cubicBezTo>
                                        <a:cubicBezTo>
                                          <a:pt x="20791" y="13735"/>
                                          <a:pt x="21114" y="13374"/>
                                          <a:pt x="20629" y="13060"/>
                                        </a:cubicBezTo>
                                        <a:cubicBezTo>
                                          <a:pt x="21299" y="13108"/>
                                          <a:pt x="21600" y="12637"/>
                                          <a:pt x="20004" y="12181"/>
                                        </a:cubicBezTo>
                                        <a:cubicBezTo>
                                          <a:pt x="19889" y="11930"/>
                                          <a:pt x="19588" y="11710"/>
                                          <a:pt x="19334" y="11616"/>
                                        </a:cubicBezTo>
                                        <a:cubicBezTo>
                                          <a:pt x="19819" y="11271"/>
                                          <a:pt x="19056" y="9638"/>
                                          <a:pt x="18432" y="8853"/>
                                        </a:cubicBezTo>
                                        <a:cubicBezTo>
                                          <a:pt x="17715" y="7974"/>
                                          <a:pt x="16952" y="7598"/>
                                          <a:pt x="16327" y="7347"/>
                                        </a:cubicBezTo>
                                        <a:cubicBezTo>
                                          <a:pt x="16420" y="6609"/>
                                          <a:pt x="15888" y="6248"/>
                                          <a:pt x="14778" y="6153"/>
                                        </a:cubicBezTo>
                                        <a:cubicBezTo>
                                          <a:pt x="15240" y="5808"/>
                                          <a:pt x="15541" y="5526"/>
                                          <a:pt x="15610" y="5055"/>
                                        </a:cubicBezTo>
                                        <a:cubicBezTo>
                                          <a:pt x="15934" y="5055"/>
                                          <a:pt x="16212" y="5039"/>
                                          <a:pt x="16489" y="4992"/>
                                        </a:cubicBezTo>
                                        <a:cubicBezTo>
                                          <a:pt x="16512" y="4678"/>
                                          <a:pt x="16512" y="4442"/>
                                          <a:pt x="16466" y="4317"/>
                                        </a:cubicBezTo>
                                        <a:cubicBezTo>
                                          <a:pt x="16813" y="3815"/>
                                          <a:pt x="16582" y="3297"/>
                                          <a:pt x="16281" y="3187"/>
                                        </a:cubicBezTo>
                                        <a:cubicBezTo>
                                          <a:pt x="16165" y="2653"/>
                                          <a:pt x="16027" y="1915"/>
                                          <a:pt x="15217" y="1193"/>
                                        </a:cubicBezTo>
                                        <a:cubicBezTo>
                                          <a:pt x="14500" y="534"/>
                                          <a:pt x="13182" y="0"/>
                                          <a:pt x="11424" y="31"/>
                                        </a:cubicBezTo>
                                        <a:cubicBezTo>
                                          <a:pt x="9574" y="47"/>
                                          <a:pt x="7770" y="549"/>
                                          <a:pt x="6869" y="1664"/>
                                        </a:cubicBezTo>
                                        <a:cubicBezTo>
                                          <a:pt x="5990" y="2763"/>
                                          <a:pt x="6013" y="4474"/>
                                          <a:pt x="6915" y="6091"/>
                                        </a:cubicBezTo>
                                        <a:cubicBezTo>
                                          <a:pt x="7562" y="6075"/>
                                          <a:pt x="8626" y="5949"/>
                                          <a:pt x="9042" y="5792"/>
                                        </a:cubicBezTo>
                                        <a:cubicBezTo>
                                          <a:pt x="9251" y="5965"/>
                                          <a:pt x="9505" y="6169"/>
                                          <a:pt x="9852" y="6295"/>
                                        </a:cubicBezTo>
                                        <a:cubicBezTo>
                                          <a:pt x="9343" y="6405"/>
                                          <a:pt x="9181" y="6624"/>
                                          <a:pt x="9181" y="6813"/>
                                        </a:cubicBezTo>
                                        <a:cubicBezTo>
                                          <a:pt x="8996" y="6891"/>
                                          <a:pt x="8834" y="7017"/>
                                          <a:pt x="8834" y="7174"/>
                                        </a:cubicBezTo>
                                        <a:cubicBezTo>
                                          <a:pt x="8325" y="7299"/>
                                          <a:pt x="6753" y="7817"/>
                                          <a:pt x="6128" y="7833"/>
                                        </a:cubicBezTo>
                                        <a:cubicBezTo>
                                          <a:pt x="5527" y="7849"/>
                                          <a:pt x="4741" y="7629"/>
                                          <a:pt x="4325" y="7519"/>
                                        </a:cubicBezTo>
                                        <a:cubicBezTo>
                                          <a:pt x="4417" y="7394"/>
                                          <a:pt x="4440" y="7205"/>
                                          <a:pt x="4394" y="7111"/>
                                        </a:cubicBezTo>
                                        <a:cubicBezTo>
                                          <a:pt x="4764" y="6781"/>
                                          <a:pt x="5180" y="6436"/>
                                          <a:pt x="4787" y="6216"/>
                                        </a:cubicBezTo>
                                        <a:cubicBezTo>
                                          <a:pt x="4463" y="6044"/>
                                          <a:pt x="3793" y="6373"/>
                                          <a:pt x="3538" y="6609"/>
                                        </a:cubicBezTo>
                                        <a:cubicBezTo>
                                          <a:pt x="3006" y="6075"/>
                                          <a:pt x="2405" y="5588"/>
                                          <a:pt x="1966" y="5651"/>
                                        </a:cubicBezTo>
                                        <a:cubicBezTo>
                                          <a:pt x="1503" y="5714"/>
                                          <a:pt x="1434" y="5934"/>
                                          <a:pt x="1596" y="6122"/>
                                        </a:cubicBezTo>
                                        <a:cubicBezTo>
                                          <a:pt x="717" y="5902"/>
                                          <a:pt x="301" y="6185"/>
                                          <a:pt x="717" y="6577"/>
                                        </a:cubicBezTo>
                                        <a:cubicBezTo>
                                          <a:pt x="162" y="6656"/>
                                          <a:pt x="185" y="7033"/>
                                          <a:pt x="578" y="7190"/>
                                        </a:cubicBezTo>
                                        <a:cubicBezTo>
                                          <a:pt x="208" y="7347"/>
                                          <a:pt x="0" y="7833"/>
                                          <a:pt x="1619" y="7912"/>
                                        </a:cubicBezTo>
                                        <a:cubicBezTo>
                                          <a:pt x="1758" y="8069"/>
                                          <a:pt x="2035" y="8226"/>
                                          <a:pt x="2336" y="8273"/>
                                        </a:cubicBezTo>
                                        <a:cubicBezTo>
                                          <a:pt x="2521" y="8995"/>
                                          <a:pt x="4301" y="10156"/>
                                          <a:pt x="6383" y="10156"/>
                                        </a:cubicBezTo>
                                        <a:cubicBezTo>
                                          <a:pt x="7192" y="10156"/>
                                          <a:pt x="7724" y="10031"/>
                                          <a:pt x="8002" y="9842"/>
                                        </a:cubicBezTo>
                                        <a:cubicBezTo>
                                          <a:pt x="8025" y="10015"/>
                                          <a:pt x="8048" y="10203"/>
                                          <a:pt x="8302" y="10109"/>
                                        </a:cubicBezTo>
                                        <a:cubicBezTo>
                                          <a:pt x="8140" y="10596"/>
                                          <a:pt x="8164" y="11083"/>
                                          <a:pt x="7909" y="11459"/>
                                        </a:cubicBezTo>
                                        <a:cubicBezTo>
                                          <a:pt x="7655" y="11836"/>
                                          <a:pt x="7794" y="12244"/>
                                          <a:pt x="8256" y="12433"/>
                                        </a:cubicBezTo>
                                        <a:cubicBezTo>
                                          <a:pt x="8048" y="13029"/>
                                          <a:pt x="7955" y="13594"/>
                                          <a:pt x="7377" y="14128"/>
                                        </a:cubicBezTo>
                                        <a:cubicBezTo>
                                          <a:pt x="6684" y="14787"/>
                                          <a:pt x="6637" y="15227"/>
                                          <a:pt x="7955" y="155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1" name="" descr=""/>
                                  <pic:cNvPicPr/>
                                </pic:nvPicPr>
                                <pic:blipFill>
                                  <a:blip r:embed="rId1466"/>
                                  <a:stretch/>
                                </pic:blipFill>
                                <pic:spPr>
                                  <a:xfrm>
                                    <a:off x="99720" y="45720"/>
                                    <a:ext cx="13572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2" name="" descr=""/>
                                  <pic:cNvPicPr/>
                                </pic:nvPicPr>
                                <pic:blipFill>
                                  <a:blip r:embed="rId1467"/>
                                  <a:stretch/>
                                </pic:blipFill>
                                <pic:spPr>
                                  <a:xfrm>
                                    <a:off x="136440" y="67320"/>
                                    <a:ext cx="77400" cy="9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318240"/>
                                    <a:ext cx="1497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544" y="831"/>
                                        </a:moveTo>
                                        <a:cubicBezTo>
                                          <a:pt x="3353" y="4258"/>
                                          <a:pt x="2778" y="9035"/>
                                          <a:pt x="1724" y="12150"/>
                                        </a:cubicBezTo>
                                        <a:cubicBezTo>
                                          <a:pt x="671" y="15162"/>
                                          <a:pt x="0" y="17965"/>
                                          <a:pt x="2874" y="19419"/>
                                        </a:cubicBezTo>
                                        <a:cubicBezTo>
                                          <a:pt x="5795" y="20769"/>
                                          <a:pt x="7376" y="21600"/>
                                          <a:pt x="10153" y="21392"/>
                                        </a:cubicBezTo>
                                        <a:cubicBezTo>
                                          <a:pt x="12931" y="21081"/>
                                          <a:pt x="17290" y="19938"/>
                                          <a:pt x="19588" y="16927"/>
                                        </a:cubicBezTo>
                                        <a:cubicBezTo>
                                          <a:pt x="21600" y="14331"/>
                                          <a:pt x="20211" y="12358"/>
                                          <a:pt x="19684" y="11942"/>
                                        </a:cubicBezTo>
                                        <a:cubicBezTo>
                                          <a:pt x="18822" y="11215"/>
                                          <a:pt x="17577" y="6127"/>
                                          <a:pt x="17242" y="0"/>
                                        </a:cubicBezTo>
                                        <a:cubicBezTo>
                                          <a:pt x="15422" y="2908"/>
                                          <a:pt x="6322" y="3946"/>
                                          <a:pt x="3544" y="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7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67040"/>
                                    <a:ext cx="56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46" y="1767"/>
                                        </a:moveTo>
                                        <a:cubicBezTo>
                                          <a:pt x="21600" y="10604"/>
                                          <a:pt x="19313" y="13942"/>
                                          <a:pt x="17788" y="16691"/>
                                        </a:cubicBezTo>
                                        <a:cubicBezTo>
                                          <a:pt x="15120" y="21600"/>
                                          <a:pt x="13341" y="14727"/>
                                          <a:pt x="10292" y="10211"/>
                                        </a:cubicBezTo>
                                        <a:cubicBezTo>
                                          <a:pt x="6480" y="14138"/>
                                          <a:pt x="1779" y="19047"/>
                                          <a:pt x="889" y="15120"/>
                                        </a:cubicBezTo>
                                        <a:cubicBezTo>
                                          <a:pt x="0" y="11193"/>
                                          <a:pt x="1016" y="4909"/>
                                          <a:pt x="2033" y="0"/>
                                        </a:cubicBezTo>
                                        <a:cubicBezTo>
                                          <a:pt x="3176" y="589"/>
                                          <a:pt x="3939" y="1375"/>
                                          <a:pt x="4828" y="1178"/>
                                        </a:cubicBezTo>
                                        <a:cubicBezTo>
                                          <a:pt x="5845" y="6480"/>
                                          <a:pt x="8513" y="9425"/>
                                          <a:pt x="12452" y="9425"/>
                                        </a:cubicBezTo>
                                        <a:cubicBezTo>
                                          <a:pt x="16391" y="9425"/>
                                          <a:pt x="19059" y="5302"/>
                                          <a:pt x="19821" y="1964"/>
                                        </a:cubicBezTo>
                                        <a:cubicBezTo>
                                          <a:pt x="19821" y="1964"/>
                                          <a:pt x="20838" y="2160"/>
                                          <a:pt x="21346" y="17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34640"/>
                                    <a:ext cx="31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64" y="0"/>
                                        </a:moveTo>
                                        <a:cubicBezTo>
                                          <a:pt x="20709" y="7579"/>
                                          <a:pt x="21600" y="21600"/>
                                          <a:pt x="9798" y="21600"/>
                                        </a:cubicBezTo>
                                        <a:cubicBezTo>
                                          <a:pt x="1336" y="21600"/>
                                          <a:pt x="223" y="11368"/>
                                          <a:pt x="0" y="3789"/>
                                        </a:cubicBezTo>
                                        <a:cubicBezTo>
                                          <a:pt x="6903" y="3032"/>
                                          <a:pt x="15588" y="2653"/>
                                          <a:pt x="2026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69000">
                                    <a:off x="124560" y="115200"/>
                                    <a:ext cx="3672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198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00" y="2787"/>
                                        </a:moveTo>
                                        <a:cubicBezTo>
                                          <a:pt x="10080" y="0"/>
                                          <a:pt x="0" y="4645"/>
                                          <a:pt x="360" y="11381"/>
                                        </a:cubicBezTo>
                                        <a:cubicBezTo>
                                          <a:pt x="720" y="17419"/>
                                          <a:pt x="7200" y="21600"/>
                                          <a:pt x="15840" y="20903"/>
                                        </a:cubicBezTo>
                                        <a:cubicBezTo>
                                          <a:pt x="19800" y="16490"/>
                                          <a:pt x="21600" y="7432"/>
                                          <a:pt x="19800" y="2787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46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3" name="" descr=""/>
                                  <pic:cNvPicPr/>
                                </pic:nvPicPr>
                                <pic:blipFill>
                                  <a:blip r:embed="rId1469"/>
                                  <a:stretch/>
                                </pic:blipFill>
                                <pic:spPr>
                                  <a:xfrm>
                                    <a:off x="32400" y="446400"/>
                                    <a:ext cx="26172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4" name="" descr=""/>
                                  <pic:cNvPicPr/>
                                </pic:nvPicPr>
                                <pic:blipFill>
                                  <a:blip r:embed="rId1470"/>
                                  <a:stretch/>
                                </pic:blipFill>
                                <pic:spPr>
                                  <a:xfrm>
                                    <a:off x="73080" y="434160"/>
                                    <a:ext cx="205920" cy="8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5" name="" descr=""/>
                                  <pic:cNvPicPr/>
                                </pic:nvPicPr>
                                <pic:blipFill>
                                  <a:blip r:embed="rId1471"/>
                                  <a:stretch/>
                                </pic:blipFill>
                                <pic:spPr>
                                  <a:xfrm>
                                    <a:off x="38160" y="182160"/>
                                    <a:ext cx="23940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6" name="" descr=""/>
                                  <pic:cNvPicPr/>
                                </pic:nvPicPr>
                                <pic:blipFill>
                                  <a:blip r:embed="rId1472"/>
                                  <a:stretch/>
                                </pic:blipFill>
                                <pic:spPr>
                                  <a:xfrm>
                                    <a:off x="139680" y="113760"/>
                                    <a:ext cx="82440" cy="1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7" name="" descr=""/>
                                  <pic:cNvPicPr/>
                                </pic:nvPicPr>
                                <pic:blipFill>
                                  <a:blip r:embed="rId1473"/>
                                  <a:stretch/>
                                </pic:blipFill>
                                <pic:spPr>
                                  <a:xfrm>
                                    <a:off x="118800" y="162000"/>
                                    <a:ext cx="11448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8" name="" descr=""/>
                                  <pic:cNvPicPr/>
                                </pic:nvPicPr>
                                <pic:blipFill>
                                  <a:blip r:embed="rId1474"/>
                                  <a:stretch/>
                                </pic:blipFill>
                                <pic:spPr>
                                  <a:xfrm>
                                    <a:off x="95400" y="4320"/>
                                    <a:ext cx="13896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9" name="" descr=""/>
                                  <pic:cNvPicPr/>
                                </pic:nvPicPr>
                                <pic:blipFill>
                                  <a:blip r:embed="rId1475"/>
                                  <a:stretch/>
                                </pic:blipFill>
                                <pic:spPr>
                                  <a:xfrm>
                                    <a:off x="7560" y="149760"/>
                                    <a:ext cx="294480" cy="32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5pt;margin-top:13.1pt;width:72.05pt;height:44.6pt" coordorigin="1093,262" coordsize="1441,892">
                      <v:group id="shape_0" style="position:absolute;left:1566;top:262;width:968;height:892">
                        <v:group id="shape_0" style="position:absolute;left:1566;top:262;width:968;height:892">
                          <v:shape id="shape_0" stroked="f" o:allowincell="t" style="position:absolute;left:1566;top:262;width:967;height:891;mso-wrap-style:none;v-text-anchor:middle" type="_x0000_t75">
                            <v:imagedata r:id="rId147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01;top:331;width:201;height:231;mso-wrap-style:none;v-text-anchor:middle" type="_x0000_t75">
                            <v:imagedata r:id="rId1477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029,15616c1997,12062,3933,8509,4296,7761c4598,7106,4961,7574,4780,8790c4598,10005,4840,11127,4840,11127c4840,11127,5808,8603,5990,8042c6232,7481,7018,7013,6958,8322c6897,9631,7442,10753,7926,11127c8289,9538,8894,8509,9076,7761c9257,7106,9862,7387,9862,8322c9862,9164,10165,10753,10467,11501c11072,10379,11556,8977,11556,8322c11556,7574,12464,7761,12645,9164c12887,10566,13311,11782,13976,12717c14279,11221,14400,10192,14400,9257c14400,8322,15368,8042,15368,10660c16760,12810,18514,16831,18454,21413c19119,21506,19724,21319,20208,21600c20390,19730,21055,18234,21600,17673c21600,17673,19966,14306,19966,14306c19966,14306,21600,12249,21600,12249c20511,10847,19301,9351,18756,8696c18756,8696,18877,7574,19240,7106c17667,6078,16881,5610,15792,5891c15066,4301,14461,2712,13855,1777c13855,1777,12766,3086,12766,3086c11556,1590,9136,0,7805,281c7805,281,7805,2431,7805,2431c6050,1964,4054,1590,2844,1777c2844,1777,3630,4208,3630,5797c2844,6078,1815,6265,1392,6358c1392,6358,2420,8509,2420,8509c2420,8509,484,10379,0,11314c424,12623,1029,13932,1029,15616e" fillcolor="#663300" stroked="f" o:allowincell="t" style="position:absolute;left:2216;top:267;width:187;height:145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1;top:500;width:209;height:207;mso-wrap-style:none;v-text-anchor:middle" type="_x0000_t75">
                            <v:imagedata r:id="rId147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5544,3877c8075,0,0,3877,0,10892c0,17908,8680,21600,14535,19385c17159,15138,21600,6831,15544,3877e" fillcolor="#ffe6cc" stroked="f" o:allowincell="t" style="position:absolute;left:2007;top:574;width:55;height:73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0,4779c14400,0,21600,8219,21600,12616c21600,16248,17400,21600,11100,20835c6600,17968,300,10896,0,4779e" fillcolor="#ffe6cc" stroked="f" o:allowincell="t" style="position:absolute;left:1903;top:599;width:36;height:70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oval id="shape_0" fillcolor="#ffe6cc" stroked="f" o:allowincell="t" style="position:absolute;left:2316;top:437;width:47;height:5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oval>
                          <v:shape id="shape_0" coordsize="21600,21600" path="m1080,2800c16920,0,21600,6200,20880,12400c20880,16000,12600,21600,5400,20800c1080,17000,0,6400,1080,2800e" fillcolor="#ffe6cc" stroked="f" o:allowincell="t" style="position:absolute;left:2219;top:415;width:30;height:6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1;top:508;width:184;height:201;mso-wrap-style:none;v-text-anchor:middle" type="_x0000_t75">
                            <v:imagedata r:id="rId147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4;top:993;width:327;height:133;mso-wrap-style:none;v-text-anchor:middle" type="_x0000_t75">
                            <v:imagedata r:id="rId148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2;top:954;width:212;height:72;mso-wrap-style:none;v-text-anchor:middle" type="_x0000_t75">
                            <v:imagedata r:id="rId148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7;top:976;width:273;height:117;mso-wrap-style:none;v-text-anchor:middle" type="_x0000_t75">
                            <v:imagedata r:id="rId148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28;top:800;width:407;height:81;mso-wrap-style:none;v-text-anchor:middle" type="_x0000_t75">
                            <v:imagedata r:id="rId148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5;top:530;width:121;height:159;mso-wrap-style:none;v-text-anchor:middle" type="_x0000_t75">
                            <v:imagedata r:id="rId1484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8340,0c20174,5610,21600,17112,11004,19917c4279,21600,611,12062,0,4769c6521,4208,14060,1683,18340,0e" fillcolor="#bf4e35" stroked="f" o:allowincell="t" style="position:absolute;left:1946;top:637;width:55;height:48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0;top:605;width:126;height:37;mso-wrap-style:none;v-text-anchor:middle" type="_x0000_t75">
                            <v:imagedata r:id="rId148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20;top:662;width:165;height:199;mso-wrap-style:none;v-text-anchor:middle" type="_x0000_t75">
                            <v:imagedata r:id="rId14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5;top:683;width:320;height:298;mso-wrap-style:none;v-text-anchor:middle" type="_x0000_t75">
                            <v:imagedata r:id="rId148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36;top:444;width:312;height:166;mso-wrap-style:none;v-text-anchor:middle" type="_x0000_t75">
                            <v:imagedata r:id="rId148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20;top:927;width:300;height:194;mso-wrap-style:none;v-text-anchor:middle" type="_x0000_t75">
                            <v:imagedata r:id="rId14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47;top:913;width:244;height:148;mso-wrap-style:none;v-text-anchor:middle" type="_x0000_t75">
                            <v:imagedata r:id="rId14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2;top:866;width:203;height:117;mso-wrap-style:none;v-text-anchor:middle" type="_x0000_t75">
                            <v:imagedata r:id="rId149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780;width:185;height:116;mso-wrap-style:none;v-text-anchor:middle" type="_x0000_t75">
                            <v:imagedata r:id="rId14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68;top:668;width:456;height:162;mso-wrap-style:none;v-text-anchor:middle" type="_x0000_t75">
                            <v:imagedata r:id="rId14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05;top:502;width:377;height:284;mso-wrap-style:none;v-text-anchor:middle" type="_x0000_t75">
                            <v:imagedata r:id="rId149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54;top:515;width:82;height:50;mso-wrap-style:none;v-text-anchor:middle" type="_x0000_t75">
                            <v:imagedata r:id="rId14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438;width:125;height:33;mso-wrap-style:none;v-text-anchor:middle" type="_x0000_t75">
                            <v:imagedata r:id="rId14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3;top:371;width:114;height:132;mso-wrap-style:none;v-text-anchor:middle" type="_x0000_t75">
                            <v:imagedata r:id="rId149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72;top:586;width:304;height:562">
                          <v:shape id="shape_0" coordsize="21600,21600" path="m11331,0c8498,6130,3895,14303,0,20141c3541,21600,7082,21308,10269,20724c15934,15470,21600,4378,21600,292c17705,584,14518,584,11331,0e" fillcolor="white" stroked="f" o:allowincell="t" style="position:absolute;left:1804;top:1063;width:31;height: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118,0c10555,5155,18164,12027,21600,13991c21600,13991,18409,19882,15955,21600c11536,19391,982,12764,0,6873c0,6873,4909,2700,7118,0e" fillcolor="white" stroked="f" o:allowincell="t" style="position:absolute;left:1605;top:1045;width:45;height: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3626,4320c5045,11700,12455,15120,18289,8100c18289,8100,20654,8280,21600,8100c15293,21600,11352,16740,8829,12420c5045,14220,2050,15300,788,11700c1577,9720,946,7740,315,6300c1104,4320,0,0,3626,4320e" fillcolor="white" stroked="f" o:allowincell="t" style="position:absolute;left:1709;top:819;width:71;height:7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714,0c11156,2577,17802,6136,21600,6627c16497,21600,0,14236,7714,0e" fillcolor="#bf4e35" stroked="f" o:allowincell="t" style="position:absolute;left:1689;top:758;width:94;height:110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coordsize="21600,21600" path="m8390,5362c4463,5591,2797,7966,1131,10647c1131,10647,536,10340,0,10723c2618,3830,9283,0,13626,5209c20350,6970,21600,15932,19458,21600c19458,21600,18803,21294,18803,21294c19696,16009,19041,12332,16840,9804c16840,9804,17078,8655,16483,8579c15947,8426,15828,9498,15947,12945c15293,11949,14876,11030,14876,10187c14876,9345,14102,9115,13864,9804c13626,10570,13150,11643,13150,13404c11246,12026,11068,9268,11187,7047c9818,7047,8212,7736,7498,8119c8390,6740,9580,5591,10473,5362c11365,5209,11127,4289,10235,4443c9342,4672,8985,4749,8390,5362e" fillcolor="#663300" stroked="f" o:allowincell="t" style="position:absolute;left:1686;top:586;width:189;height:178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9;top:638;width:193;height:216;mso-wrap-style:none;v-text-anchor:middle" type="_x0000_t75">
                            <v:imagedata r:id="rId149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21600,7053c17064,1984,5616,0,2160,9257c0,14988,6048,21600,10584,19837c15552,16531,19008,12784,21600,7053e" fillcolor="#ffe6cc" stroked="f" o:allowincell="t" style="position:absolute;left:1784;top:772;width:51;height:61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2571,1862c12857,0,21600,4097,20057,12290c19543,15455,11829,21600,2314,18621c0,15641,1029,6703,2571,1862e" fillcolor="#ffe6cc" stroked="f" o:allowincell="t" style="position:absolute;left:1681;top:709;width:42;height:72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72;top:1058;width:285;height:89;mso-wrap-style:none;v-text-anchor:middle" type="_x0000_t75">
                            <v:imagedata r:id="rId14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4;top:955;width:156;height:103;mso-wrap-style:none;v-text-anchor:middle" type="_x0000_t75">
                            <v:imagedata r:id="rId15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6;top:809;width:155;height:193;mso-wrap-style:none;v-text-anchor:middle" type="_x0000_t75">
                            <v:imagedata r:id="rId150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8;top:835;width:199;height:140;mso-wrap-style:none;v-text-anchor:middle" type="_x0000_t75">
                            <v:imagedata r:id="rId15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26;top:1016;width:186;height:86;mso-wrap-style:none;v-text-anchor:middle" type="_x0000_t75">
                            <v:imagedata r:id="rId150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8;top:734;width:132;height:77;mso-wrap-style:none;v-text-anchor:middle" type="_x0000_t75">
                            <v:imagedata r:id="rId15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0;top:848;width:135;height:88;mso-wrap-style:none;v-text-anchor:middle" type="_x0000_t75">
                            <v:imagedata r:id="rId150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06;top:671;width:130;height:103;mso-wrap-style:none;v-text-anchor:middle" type="_x0000_t75">
                            <v:imagedata r:id="rId150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93;top:279;width:491;height:873">
                        <v:shape id="shape_0" coordsize="21600,21600" path="m7955,15525c7655,16012,7215,16718,7077,17016c6499,17754,5412,19104,5157,19198c3931,19497,2012,19967,2035,20705c2058,21443,4024,21600,5296,21208c6360,21098,7447,21412,7424,20062c8048,19449,8973,18005,9019,17519c9042,17236,9759,16263,10060,15792c11216,15808,12558,15870,13043,15776c13251,16404,13830,17079,14385,17299c14963,17534,16743,18649,17645,18869c17645,19528,17206,21208,18293,21160c19426,21113,20328,19826,20374,19135c20374,18712,21114,18131,20559,17581c20004,17048,19449,17189,19056,17252c18108,17236,17599,16718,16466,16373c16073,16263,15541,15917,15333,15494c16489,15133,16952,14944,16998,14567c17044,14285,16743,14097,16443,14049c15957,13987,15680,13123,15310,12291c15680,12134,15541,11836,15495,11695c15703,11663,16050,11616,16281,11522c16397,11271,16397,10957,16420,10580c16628,11208,16720,11946,17206,12103c17044,12181,17090,12291,17044,12385c16743,12605,16096,12715,16212,13108c16281,13327,16928,13343,17645,13060c17692,13390,18039,14034,18478,14238c18964,14442,19403,14222,19218,13830c19842,14301,20767,14097,20236,13594c20791,13735,21114,13374,20629,13060c21299,13108,21600,12637,20004,12181c19889,11930,19588,11710,19334,11616c19819,11271,19056,9638,18432,8853c17715,7974,16952,7598,16327,7347c16420,6609,15888,6248,14778,6153c15240,5808,15541,5526,15610,5055c15934,5055,16212,5039,16489,4992c16512,4678,16512,4442,16466,4317c16813,3815,16582,3297,16281,3187c16165,2653,16027,1915,15217,1193c14500,534,13182,0,11424,31c9574,47,7770,549,6869,1664c5990,2763,6013,4474,6915,6091c7562,6075,8626,5949,9042,5792c9251,5965,9505,6169,9852,6295c9343,6405,9181,6624,9181,6813c8996,6891,8834,7017,8834,7174c8325,7299,6753,7817,6128,7833c5527,7849,4741,7629,4325,7519c4417,7394,4440,7205,4394,7111c4764,6781,5180,6436,4787,6216c4463,6044,3793,6373,3538,6609c3006,6075,2405,5588,1966,5651c1503,5714,1434,5934,1596,6122c717,5902,301,6185,717,6577c162,6656,185,7033,578,7190c208,7347,0,7833,1619,7912c1758,8069,2035,8226,2336,8273c2521,8995,4301,10156,6383,10156c7192,10156,7724,10031,8002,9842c8025,10015,8048,10203,8302,10109c8140,10596,8164,11083,7909,11459c7655,11836,7794,12244,8256,12433c8048,13029,7955,13594,7377,14128c6684,14787,6637,15227,7955,15525e" fillcolor="black" stroked="f" o:allowincell="t" style="position:absolute;left:1093;top:279;width:490;height:8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0;top:351;width:213;height:211;mso-wrap-style:none;v-text-anchor:middle" type="_x0000_t75">
                          <v:imagedata r:id="rId150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385;width:121;height:149;mso-wrap-style:none;v-text-anchor:middle" type="_x0000_t75">
                          <v:imagedata r:id="rId1508" o:detectmouseclick="t"/>
                          <v:stroke color="#3465a4" joinstyle="round" endcap="flat"/>
                          <w10:wrap type="none"/>
                        </v:shape>
                        <v:shape id="shape_0" coordsize="21600,21600" path="m3544,831c3353,4258,2778,9035,1724,12150c671,15162,0,17965,2874,19419c5795,20769,7376,21600,10153,21392c12931,21081,17290,19938,19588,16927c21600,14331,20211,12358,19684,11942c18822,11215,17577,6127,17242,0c15422,2908,6322,3946,3544,831e" fillcolor="#4d76ab" stroked="f" o:allowincell="t" style="position:absolute;left:1246;top:780;width:235;height:131;mso-wrap-style:none;v-text-anchor:middle">
                          <v:fill o:detectmouseclick="t" type="solid" color2="#b28954"/>
                          <v:stroke color="#3465a4" joinstyle="round" endcap="flat"/>
                          <w10:wrap type="none"/>
                        </v:shape>
                        <v:shape id="shape_0" coordsize="21600,21600" path="m21346,1767c21600,10604,19313,13942,17788,16691c15120,21600,13341,14727,10292,10211c6480,14138,1779,19047,889,15120c0,11193,1016,4909,2033,0c3176,589,3939,1375,4828,1178c5845,6480,8513,9425,12452,9425c16391,9425,19059,5302,19821,1964c19821,1964,20838,2160,21346,1767e" fillcolor="white" stroked="f" o:allowincell="t" style="position:absolute;left:1318;top:542;width:88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600,21600" path="m20264,0c20709,7579,21600,21600,9798,21600c1336,21600,223,11368,0,3789c6903,3032,15588,2653,20264,0e" fillcolor="#bf4e35" stroked="f" o:allowincell="t" style="position:absolute;left:1359;top:491;width:49;height:35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1289;top:460;width:57;height:49;mso-wrap-style:none;v-text-anchor:middle;rotation:66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coordsize="21600,21600" path="m19800,2787c10080,0,0,4645,360,11381c720,17419,7200,21600,15840,20903c19800,16490,21600,7432,19800,2787e" stroked="f" o:allowincell="t" style="position:absolute;left:1415;top:440;width:30;height:58;mso-wrap-style:none;v-text-anchor:middle">
                          <v:imagedata r:id="rId150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;top:982;width:411;height:154;mso-wrap-style:none;v-text-anchor:middle" type="_x0000_t75">
                          <v:imagedata r:id="rId15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8;top:963;width:323;height:127;mso-wrap-style:none;v-text-anchor:middle" type="_x0000_t75">
                          <v:imagedata r:id="rId15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3;top:566;width:376;height:220;mso-wrap-style:none;v-text-anchor:middle" type="_x0000_t75">
                          <v:imagedata r:id="rId15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3;top:458;width:129;height:30;mso-wrap-style:none;v-text-anchor:middle" type="_x0000_t75">
                          <v:imagedata r:id="rId15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534;width:179;height:208;mso-wrap-style:none;v-text-anchor:middle" type="_x0000_t75">
                          <v:imagedata r:id="rId15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3;top:286;width:218;height:228;mso-wrap-style:none;v-text-anchor:middle" type="_x0000_t75">
                          <v:imagedata r:id="rId15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5;top:515;width:463;height:515;mso-wrap-style:none;v-text-anchor:middle" type="_x0000_t75">
                          <v:imagedata r:id="rId151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0" name="" descr=""/>
                                <pic:cNvPicPr/>
                              </pic:nvPicPr>
                              <pic:blipFill>
                                <a:blip r:embed="rId151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1" name="" descr=""/>
                                <pic:cNvPicPr/>
                              </pic:nvPicPr>
                              <pic:blipFill>
                                <a:blip r:embed="rId151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2" name="" descr=""/>
                                <pic:cNvPicPr/>
                              </pic:nvPicPr>
                              <pic:blipFill>
                                <a:blip r:embed="rId151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3" name="" descr=""/>
                                <pic:cNvPicPr/>
                              </pic:nvPicPr>
                              <pic:blipFill>
                                <a:blip r:embed="rId152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4" name="" descr=""/>
                                <pic:cNvPicPr/>
                              </pic:nvPicPr>
                              <pic:blipFill>
                                <a:blip r:embed="rId152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5" name="" descr=""/>
                                <pic:cNvPicPr/>
                              </pic:nvPicPr>
                              <pic:blipFill>
                                <a:blip r:embed="rId152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6" name="" descr=""/>
                                <pic:cNvPicPr/>
                              </pic:nvPicPr>
                              <pic:blipFill>
                                <a:blip r:embed="rId152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7" name="" descr=""/>
                                <pic:cNvPicPr/>
                              </pic:nvPicPr>
                              <pic:blipFill>
                                <a:blip r:embed="rId152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65pt;margin-top:11.25pt;width:96.35pt;height:96.35pt" coordorigin="7613,225" coordsize="1927,1927">
                      <v:oval id="shape_0" fillcolor="white" stroked="t" o:allowincell="t" style="position:absolute;left:7613;top:22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706;top:31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8555;top:30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555;top:192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944;top:182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9221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9382;top:110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926;top:40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9221;top:70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127;top:182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805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741;top:110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8135;top:39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808;top:70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652,324" to="8660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34,329" to="874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355" to="8844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6,381" to="8917,4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46,474" to="9079,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17,537" to="9149,5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75,599" to="9217,6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5,668" to="9270,7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20,822" to="9358,8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44,904" to="9396,9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72,981" to="9422,9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5,1076" to="9438,10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04,1258" to="9447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6,1344" to="9433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67,1430" to="9406,1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4,1508" to="9372,15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3,1656" to="9288,16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94,1729" to="9227,17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32,1787" to="9170,18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58,1841" to="9096,18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9,1936" to="8928,19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1962" to="8839,20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5,1987" to="8752,20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4,1998" to="8666,20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1,309" to="8492,3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2,328" to="8404,3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355" to="8321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0,381" to="8233,4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4,467" to="8105,5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4,532" to="8035,5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6,593" to="7978,6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1,662" to="7917,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86,822" to="7825,8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49,905" to="7802,9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6,987" to="7775,9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6,1078" to="7759,10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91,1258" to="7752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4,1340" to="7775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3,1428" to="7791,1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66,1498" to="7826,1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64,1656" to="7900,16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5,1729" to="7956,17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81,1787" to="8020,18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6,1849" to="8085,18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3,1927" to="8243,19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1962" to="8320,20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8,1987" to="8400,20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7,1998" to="8487,205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879;top:53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9098;top:77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9163;top:108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842;top:167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194;top:168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515;top:112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476;top:449;width:200;height:126;mso-wrap-style:none;v-text-anchor:middle" type="_x0000_t75">
                        <v:imagedata r:id="rId15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2;top:1432;width:113;height:137;mso-wrap-style:none;v-text-anchor:middle" type="_x0000_t75">
                        <v:imagedata r:id="rId15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1767;width:107;height:122;mso-wrap-style:none;v-text-anchor:middle" type="_x0000_t75">
                        <v:imagedata r:id="rId15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57;top:1435;width:107;height:129;mso-wrap-style:none;v-text-anchor:middle" type="_x0000_t75">
                        <v:imagedata r:id="rId15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65;top:1107;width:108;height:130;mso-wrap-style:none;v-text-anchor:middle" type="_x0000_t75">
                        <v:imagedata r:id="rId15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2;top:780;width:203;height:126;mso-wrap-style:none;v-text-anchor:middle" type="_x0000_t75">
                        <v:imagedata r:id="rId15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58;top:271;width:1835;height:1833;mso-wrap-style:none;v-text-anchor:middle" type="_x0000_t75">
                        <v:imagedata r:id="rId15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41;top:538;width:173;height:122;mso-wrap-style:none;v-text-anchor:middle" type="_x0000_t75">
                        <v:imagedata r:id="rId15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6050</wp:posOffset>
                      </wp:positionV>
                      <wp:extent cx="1223645" cy="1223645"/>
                      <wp:effectExtent l="8255" t="8255" r="7620" b="7620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8" name="" descr=""/>
                                <pic:cNvPicPr/>
                              </pic:nvPicPr>
                              <pic:blipFill>
                                <a:blip r:embed="rId153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9" name="" descr=""/>
                                <pic:cNvPicPr/>
                              </pic:nvPicPr>
                              <pic:blipFill>
                                <a:blip r:embed="rId153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0" name="" descr=""/>
                                <pic:cNvPicPr/>
                              </pic:nvPicPr>
                              <pic:blipFill>
                                <a:blip r:embed="rId153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1" name="" descr=""/>
                                <pic:cNvPicPr/>
                              </pic:nvPicPr>
                              <pic:blipFill>
                                <a:blip r:embed="rId153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2" name="" descr=""/>
                                <pic:cNvPicPr/>
                              </pic:nvPicPr>
                              <pic:blipFill>
                                <a:blip r:embed="rId153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3" name="" descr=""/>
                                <pic:cNvPicPr/>
                              </pic:nvPicPr>
                              <pic:blipFill>
                                <a:blip r:embed="rId153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4" name="" descr=""/>
                                <pic:cNvPicPr/>
                              </pic:nvPicPr>
                              <pic:blipFill>
                                <a:blip r:embed="rId153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5" name="" descr=""/>
                                <pic:cNvPicPr/>
                              </pic:nvPicPr>
                              <pic:blipFill>
                                <a:blip r:embed="rId154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1.5pt;width:96.35pt;height:96.35pt" coordorigin="165,230" coordsize="1927,1927">
                      <v:oval id="shape_0" fillcolor="white" stroked="t" o:allowincell="t" style="position:absolute;left:165;top:230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258;top:323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107;top:308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07;top:1932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496;top:1826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773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935;top:1110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478;top:412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773;top:708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80;top:1826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8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93;top:1111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87;top:403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60;top:708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205,329" to="1213,3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6,334" to="1299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360" to="1397,4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59,386" to="1470,4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479" to="1631,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9,542" to="1701,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7,604" to="1769,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7,673" to="1822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2,827" to="1910,8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96,909" to="1948,9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5,986" to="1975,9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7,1081" to="1990,10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56,1263" to="1999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8,1349" to="1985,1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9,1435" to="1958,14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6,1513" to="1924,15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05,1661" to="1840,1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1734" to="1779,17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4,1792" to="1722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0,1846" to="1648,18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61,1941" to="1480,19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67" to="1392,20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8,1992" to="1305,20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6,2003" to="1218,20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3,314" to="1044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4,333" to="956,3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1,360" to="873,4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,386" to="785,4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,472" to="657,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6,537" to="587,5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,598" to="530,6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,667" to="469,6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8,827" to="377,8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1,910" to="354,9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8,992" to="327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,1083" to="311,10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3,1263" to="304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1345" to="327,13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5,1433" to="343,14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8,1503" to="378,1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,1661" to="452,1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734" to="508,17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,1792" to="57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,1854" to="637,18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1932" to="795,19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,1967" to="873,20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1,1992" to="953,20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9,2003" to="1039,20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431;top:543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650;top:780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715;top:1093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394;top:1683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6;top:1686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67;top:1132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028;top:454;width:200;height:126;mso-wrap-style:none;v-text-anchor:middle" type="_x0000_t75">
                        <v:imagedata r:id="rId15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1437;width:113;height:137;mso-wrap-style:none;v-text-anchor:middle" type="_x0000_t75">
                        <v:imagedata r:id="rId15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772;width:107;height:122;mso-wrap-style:none;v-text-anchor:middle" type="_x0000_t75">
                        <v:imagedata r:id="rId15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40;width:107;height:129;mso-wrap-style:none;v-text-anchor:middle" type="_x0000_t75">
                        <v:imagedata r:id="rId15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1112;width:108;height:130;mso-wrap-style:none;v-text-anchor:middle" type="_x0000_t75">
                        <v:imagedata r:id="rId15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785;width:203;height:126;mso-wrap-style:none;v-text-anchor:middle" type="_x0000_t75">
                        <v:imagedata r:id="rId15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76;width:1835;height:1833;mso-wrap-style:none;v-text-anchor:middle" type="_x0000_t75">
                        <v:imagedata r:id="rId15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43;width:173;height:122;mso-wrap-style:none;v-text-anchor:middle" type="_x0000_t75">
                        <v:imagedata r:id="rId15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6" name="" descr=""/>
                                  <pic:cNvPicPr/>
                                </pic:nvPicPr>
                                <pic:blipFill>
                                  <a:blip r:embed="rId1549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7" name="" descr=""/>
                                  <pic:cNvPicPr/>
                                </pic:nvPicPr>
                                <pic:blipFill>
                                  <a:blip r:embed="rId1550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8" name="" descr=""/>
                                  <pic:cNvPicPr/>
                                </pic:nvPicPr>
                                <pic:blipFill>
                                  <a:blip r:embed="rId1551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9" name="" descr=""/>
                                  <pic:cNvPicPr/>
                                </pic:nvPicPr>
                                <pic:blipFill>
                                  <a:blip r:embed="rId1552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0" name="" descr=""/>
                                  <pic:cNvPicPr/>
                                </pic:nvPicPr>
                                <pic:blipFill>
                                  <a:blip r:embed="rId1553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1" name="" descr=""/>
                                  <pic:cNvPicPr/>
                                </pic:nvPicPr>
                                <pic:blipFill>
                                  <a:blip r:embed="rId1554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2" name="" descr=""/>
                                  <pic:cNvPicPr/>
                                </pic:nvPicPr>
                                <pic:blipFill>
                                  <a:blip r:embed="rId1555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3" name="" descr=""/>
                                  <pic:cNvPicPr/>
                                </pic:nvPicPr>
                                <pic:blipFill>
                                  <a:blip r:embed="rId1556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8600000">
                                  <a:off x="427320" y="26604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8800" y="280800"/>
                                  <a:ext cx="5472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11.25pt;width:96.35pt;height:96.35pt" coordorigin="2763,225" coordsize="1927,1927">
                      <v:group id="shape_0" style="position:absolute;left:2763;top:225;width:1927;height:1927">
                        <v:oval id="shape_0" fillcolor="white" stroked="t" o:allowincell="t" style="position:absolute;left:2763;top:225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856;top:318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3705;top:303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705;top:1927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094;top:1821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4371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533;top:1105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076;top:407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4371;top:703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3278;top:1821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956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891;top:1106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3285;top:398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958;top:703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3803,324" to="3811,3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84,329" to="3897,37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355" to="3995,3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7,381" to="4068,4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96,474" to="4229,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67,537" to="4299,5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5,599" to="4367,6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5,668" to="4420,7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0,822" to="4508,8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94,904" to="4546,9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23,981" to="4573,9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5,1076" to="4588,10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4,1258" to="4597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6,1344" to="4583,13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17,1430" to="4556,14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84,1508" to="4522,15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03,1656" to="4438,16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44,1729" to="4377,17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82,1787" to="4320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08,1841" to="4246,18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9,1936" to="4078,19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962" to="3990,201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6,1987" to="3903,20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14,1998" to="3816,205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309" to="3642,3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2,328" to="3554,3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9,355" to="3471,3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0,381" to="3383,4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24,467" to="3255,5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54,532" to="3185,5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86,593" to="3128,6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1,662" to="3067,69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36,822" to="2975,8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99,905" to="2952,9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76,987" to="2925,9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6,1078" to="2909,10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41,1258" to="2902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4,1340" to="2925,13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3,1428" to="2941,14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6,1498" to="2976,1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14,1656" to="3050,168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5,1729" to="3106,1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31,1787" to="3170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6,1849" to="3235,18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1927" to="3393,19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0,1962" to="3471,20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9,1987" to="3551,204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7,1998" to="3637,20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029;top:538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248;top:775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313;top:1088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992;top:1678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344;top:1681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65;top:1127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3626;top:449;width:200;height:126;mso-wrap-style:none;v-text-anchor:middle" type="_x0000_t75">
                          <v:imagedata r:id="rId15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2;top:1432;width:113;height:137;mso-wrap-style:none;v-text-anchor:middle" type="_x0000_t75">
                          <v:imagedata r:id="rId15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5;top:1767;width:107;height:122;mso-wrap-style:none;v-text-anchor:middle" type="_x0000_t75">
                          <v:imagedata r:id="rId15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7;top:1435;width:107;height:129;mso-wrap-style:none;v-text-anchor:middle" type="_x0000_t75">
                          <v:imagedata r:id="rId15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5;top:1107;width:108;height:130;mso-wrap-style:none;v-text-anchor:middle" type="_x0000_t75">
                          <v:imagedata r:id="rId15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2;top:780;width:203;height:126;mso-wrap-style:none;v-text-anchor:middle" type="_x0000_t75">
                          <v:imagedata r:id="rId15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8;top:271;width:1835;height:1833;mso-wrap-style:none;v-text-anchor:middle" type="_x0000_t75">
                          <v:imagedata r:id="rId15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1;top:538;width:173;height:122;mso-wrap-style:none;v-text-anchor:middle" type="_x0000_t75">
                          <v:imagedata r:id="rId1564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3436;top:645;width:90;height:708;mso-wrap-style:none;v-text-anchor:middle;rotation:31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084;top:668;width:85;height:1010;mso-wrap-style:none;v-text-anchor:middle;rotation:9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32715</wp:posOffset>
                      </wp:positionV>
                      <wp:extent cx="1223645" cy="1223645"/>
                      <wp:effectExtent l="8255" t="8255" r="7620" b="7620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4" name="" descr=""/>
                                <pic:cNvPicPr/>
                              </pic:nvPicPr>
                              <pic:blipFill>
                                <a:blip r:embed="rId1565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5" name="" descr=""/>
                                <pic:cNvPicPr/>
                              </pic:nvPicPr>
                              <pic:blipFill>
                                <a:blip r:embed="rId1566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6" name="" descr=""/>
                                <pic:cNvPicPr/>
                              </pic:nvPicPr>
                              <pic:blipFill>
                                <a:blip r:embed="rId1567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7" name="" descr=""/>
                                <pic:cNvPicPr/>
                              </pic:nvPicPr>
                              <pic:blipFill>
                                <a:blip r:embed="rId1568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8" name="" descr=""/>
                                <pic:cNvPicPr/>
                              </pic:nvPicPr>
                              <pic:blipFill>
                                <a:blip r:embed="rId1569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9" name="" descr=""/>
                                <pic:cNvPicPr/>
                              </pic:nvPicPr>
                              <pic:blipFill>
                                <a:blip r:embed="rId1570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0" name="" descr=""/>
                                <pic:cNvPicPr/>
                              </pic:nvPicPr>
                              <pic:blipFill>
                                <a:blip r:embed="rId1571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1" name="" descr=""/>
                                <pic:cNvPicPr/>
                              </pic:nvPicPr>
                              <pic:blipFill>
                                <a:blip r:embed="rId1572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15pt;margin-top:10.45pt;width:96.35pt;height:96.35pt" coordorigin="5203,209" coordsize="1927,1927">
                      <v:oval id="shape_0" fillcolor="white" stroked="t" o:allowincell="t" style="position:absolute;left:5203;top:209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296;top:302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146;top:28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146;top:1911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534;top:1805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6811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73;top:1089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516;top:391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6811;top:687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718;top:1805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396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31;top:1090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25;top:382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398;top:687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243,308" to="6251,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24,313" to="6337,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339" to="6435,3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7,365" to="6508,4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36,458" to="6669,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7,521" to="6739,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5,583" to="6807,6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5,652" to="6860,6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0,806" to="6948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4,888" to="6986,9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3,965" to="7013,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1060" to="7028,10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4,1242" to="7037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6,1328" to="7023,13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7,1414" to="6996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4,1492" to="6962,1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3,1640" to="6878,16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84,1713" to="6817,17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2,1771" to="6760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8,1825" to="6686,18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9,1920" to="6518,19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1946" to="6430,19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6,1971" to="6343,20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4,1982" to="6256,20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1,293" to="6082,3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2,312" to="5994,3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99,339" to="5911,3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0,365" to="5823,4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64,451" to="569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94,516" to="5625,5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26,577" to="5568,6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1,646" to="5507,6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6,806" to="5415,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9,889" to="5392,9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6,971" to="5365,9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6,1062" to="5349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2,1242" to="5343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5,1324" to="5366,13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412" to="5381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6,1482" to="5416,1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4,1640" to="5490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15,1713" to="5546,17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1,1771" to="5610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36,1833" to="567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3,1911" to="5833,19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0,1946" to="5911,19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9,1971" to="5991,20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1982" to="6077,20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469;top:522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688;top:759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6753;top:1072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432;top:1662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84;top:1665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105;top:1111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066;top:433;width:200;height:126;mso-wrap-style:none;v-text-anchor:middle" type="_x0000_t75">
                        <v:imagedata r:id="rId15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82;top:1416;width:113;height:137;mso-wrap-style:none;v-text-anchor:middle" type="_x0000_t75">
                        <v:imagedata r:id="rId15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5;top:1751;width:107;height:122;mso-wrap-style:none;v-text-anchor:middle" type="_x0000_t75">
                        <v:imagedata r:id="rId15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47;top:1419;width:107;height:129;mso-wrap-style:none;v-text-anchor:middle" type="_x0000_t75">
                        <v:imagedata r:id="rId15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56;top:1091;width:108;height:130;mso-wrap-style:none;v-text-anchor:middle" type="_x0000_t75">
                        <v:imagedata r:id="rId15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12;top:764;width:203;height:126;mso-wrap-style:none;v-text-anchor:middle" type="_x0000_t75">
                        <v:imagedata r:id="rId15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255;width:1835;height:1833;mso-wrap-style:none;v-text-anchor:middle" type="_x0000_t75">
                        <v:imagedata r:id="rId15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522;width:173;height:122;mso-wrap-style:none;v-text-anchor:middle" type="_x0000_t75">
                        <v:imagedata r:id="rId15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52705" distR="114935" simplePos="0" locked="0" layoutInCell="1" allowOverlap="1" relativeHeight="1437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82880</wp:posOffset>
                      </wp:positionV>
                      <wp:extent cx="676275" cy="956945"/>
                      <wp:effectExtent l="0" t="0" r="3175" b="0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956880"/>
                                <a:chOff x="0" y="0"/>
                                <a:chExt cx="676440" cy="9568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216000" y="1440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213480" y="3456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5pt;margin-top:15.55pt;width:19.8pt;height:74.1pt" coordorigin="5731,311" coordsize="396,1482">
                      <v:shape id="shape_0" coordsize="21600,21600" path="m0,21600l10800,0l21600,21600l0,21600e" fillcolor="white" stroked="t" o:allowincell="t" style="position:absolute;left:5735;top:311;width:391;height:1451;mso-wrap-style:none;v-text-anchor:middle;rotation:2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5731;top:342;width:391;height:1451;mso-wrap-style:none;v-text-anchor:middle;rotation:21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00330</wp:posOffset>
                      </wp:positionV>
                      <wp:extent cx="57785" cy="450215"/>
                      <wp:effectExtent l="71120" t="0" r="42545" b="635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2.35pt;margin-top:7.9pt;width:4.5pt;height:35.4pt;mso-wrap-style:none;v-text-anchor:middle;rotation:18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142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-266065</wp:posOffset>
                      </wp:positionV>
                      <wp:extent cx="62865" cy="580390"/>
                      <wp:effectExtent l="0" t="116205" r="0" b="144145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.65pt;margin-top:-20.95pt;width:4.9pt;height:45.65pt;mso-wrap-style:none;v-text-anchor:middle;rotation:30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435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-126365</wp:posOffset>
                      </wp:positionV>
                      <wp:extent cx="57785" cy="450215"/>
                      <wp:effectExtent l="0" t="50165" r="0" b="78105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40.85pt;margin-top:-10pt;width:4.5pt;height:35.4pt;mso-wrap-style:none;v-text-anchor:middle;rotation: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87630</wp:posOffset>
                      </wp:positionV>
                      <wp:extent cx="64770" cy="604520"/>
                      <wp:effectExtent l="150495" t="0" r="120650" b="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0">
                                <a:off x="0" y="0"/>
                                <a:ext cx="648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36.7pt;margin-top:6.9pt;width:5.05pt;height:47.55pt;mso-wrap-style:none;v-text-anchor:middle;rotation:15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64770" distR="83820" simplePos="0" locked="0" layoutInCell="1" allowOverlap="1" relativeHeight="142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130175</wp:posOffset>
                      </wp:positionV>
                      <wp:extent cx="57785" cy="450215"/>
                      <wp:effectExtent l="0" t="141605" r="0" b="117475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2.15pt;margin-top:-10.25pt;width:4.5pt;height:35.4pt;mso-wrap-style:none;v-text-anchor:middle;rotation:23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93980" simplePos="0" locked="0" layoutInCell="1" allowOverlap="1" relativeHeight="1465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-207010</wp:posOffset>
                      </wp:positionV>
                      <wp:extent cx="61595" cy="593090"/>
                      <wp:effectExtent l="0" t="147955" r="0" b="11938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156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86.75pt;margin-top:-16.35pt;width:4.8pt;height:46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624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62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3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626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627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25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2" name="" descr=""/>
                                <pic:cNvPicPr/>
                              </pic:nvPicPr>
                              <pic:blipFill>
                                <a:blip r:embed="rId1581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3" name="" descr=""/>
                                <pic:cNvPicPr/>
                              </pic:nvPicPr>
                              <pic:blipFill>
                                <a:blip r:embed="rId1582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4" name="" descr=""/>
                                <pic:cNvPicPr/>
                              </pic:nvPicPr>
                              <pic:blipFill>
                                <a:blip r:embed="rId1583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5" name="" descr=""/>
                                <pic:cNvPicPr/>
                              </pic:nvPicPr>
                              <pic:blipFill>
                                <a:blip r:embed="rId1584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6" name="" descr=""/>
                                <pic:cNvPicPr/>
                              </pic:nvPicPr>
                              <pic:blipFill>
                                <a:blip r:embed="rId1585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7" name="" descr=""/>
                                <pic:cNvPicPr/>
                              </pic:nvPicPr>
                              <pic:blipFill>
                                <a:blip r:embed="rId1586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8" name="" descr=""/>
                                <pic:cNvPicPr/>
                              </pic:nvPicPr>
                              <pic:blipFill>
                                <a:blip r:embed="rId1587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9" name="" descr=""/>
                                <pic:cNvPicPr/>
                              </pic:nvPicPr>
                              <pic:blipFill>
                                <a:blip r:embed="rId1588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7.15pt;width:96.35pt;height:96.35pt" coordorigin="384,343" coordsize="1927,1927">
                      <v:oval id="shape_0" fillcolor="white" stroked="t" o:allowincell="t" style="position:absolute;left:384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442" to="1432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447" to="1518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473" to="1616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499" to="1689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592" to="1850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655" to="1920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717" to="1988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786" to="2041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940" to="2129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1022" to="2167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1099" to="2194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1194" to="2209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376" to="2218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462" to="2204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548" to="2177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626" to="2143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774" to="2059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847" to="1998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905" to="1941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959" to="1867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2054" to="1699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2080" to="1611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2105" to="1524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2116" to="1437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427" to="1263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446" to="1175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473" to="1092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499" to="1004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585" to="876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650" to="806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711" to="749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780" to="688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940" to="596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1023" to="573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1105" to="546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196" to="530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376" to="523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458" to="546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546" to="562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616" to="597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774" to="671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847" to="727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905" to="791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967" to="856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2045" to="1014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2080" to="1092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2105" to="1172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2116" to="1258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567;width:200;height:126;mso-wrap-style:none;v-text-anchor:middle" type="_x0000_t75">
                        <v:imagedata r:id="rId15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550;width:113;height:137;mso-wrap-style:none;v-text-anchor:middle" type="_x0000_t75">
                        <v:imagedata r:id="rId15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85;width:107;height:122;mso-wrap-style:none;v-text-anchor:middle" type="_x0000_t75">
                        <v:imagedata r:id="rId15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553;width:107;height:129;mso-wrap-style:none;v-text-anchor:middle" type="_x0000_t75">
                        <v:imagedata r:id="rId15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225;width:108;height:130;mso-wrap-style:none;v-text-anchor:middle" type="_x0000_t75">
                        <v:imagedata r:id="rId15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898;width:203;height:126;mso-wrap-style:none;v-text-anchor:middle" type="_x0000_t75">
                        <v:imagedata r:id="rId15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389;width:1835;height:1833;mso-wrap-style:none;v-text-anchor:middle" type="_x0000_t75">
                        <v:imagedata r:id="rId15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656;width:173;height:122;mso-wrap-style:none;v-text-anchor:middle" type="_x0000_t75">
                        <v:imagedata r:id="rId15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0" name="" descr=""/>
                                <pic:cNvPicPr/>
                              </pic:nvPicPr>
                              <pic:blipFill>
                                <a:blip r:embed="rId159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1" name="" descr=""/>
                                <pic:cNvPicPr/>
                              </pic:nvPicPr>
                              <pic:blipFill>
                                <a:blip r:embed="rId159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2" name="" descr=""/>
                                <pic:cNvPicPr/>
                              </pic:nvPicPr>
                              <pic:blipFill>
                                <a:blip r:embed="rId159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3" name="" descr=""/>
                                <pic:cNvPicPr/>
                              </pic:nvPicPr>
                              <pic:blipFill>
                                <a:blip r:embed="rId160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4" name="" descr=""/>
                                <pic:cNvPicPr/>
                              </pic:nvPicPr>
                              <pic:blipFill>
                                <a:blip r:embed="rId160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5" name="" descr=""/>
                                <pic:cNvPicPr/>
                              </pic:nvPicPr>
                              <pic:blipFill>
                                <a:blip r:embed="rId160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6" name="" descr=""/>
                                <pic:cNvPicPr/>
                              </pic:nvPicPr>
                              <pic:blipFill>
                                <a:blip r:embed="rId160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7" name="" descr=""/>
                                <pic:cNvPicPr/>
                              </pic:nvPicPr>
                              <pic:blipFill>
                                <a:blip r:embed="rId160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17.15pt;width:96.35pt;height:96.35pt" coordorigin="3592,343" coordsize="1927,1927">
                      <v:oval id="shape_0" fillcolor="white" stroked="t" o:allowincell="t" style="position:absolute;left:359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68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53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53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2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0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6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0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0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10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78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72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11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78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32,442" to="464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13,447" to="472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473" to="482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6,499" to="489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25,592" to="505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6,655" to="512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4,717" to="519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4,786" to="524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9,940" to="533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022" to="537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2,1099" to="540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4,1194" to="541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376" to="542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5,1462" to="541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6,1548" to="538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3,1626" to="535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32,1774" to="526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847" to="520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1,1905" to="514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7,1959" to="507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8,2054" to="490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2080" to="481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25,2105" to="473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3,2116" to="464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0,427" to="447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1,446" to="438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8,473" to="430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9,499" to="421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3,585" to="408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3,650" to="401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5,711" to="395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0,780" to="389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5,940" to="380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023" to="378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05,1105" to="375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5,1196" to="373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0,1376" to="373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1458" to="375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12,1546" to="377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45,1616" to="380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3,1774" to="387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4,1847" to="393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905" to="399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5,1967" to="406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2,2045" to="422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9,2080" to="430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8,2105" to="438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6,2116" to="446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85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07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4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2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17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49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455;top:567;width:200;height:126;mso-wrap-style:none;v-text-anchor:middle" type="_x0000_t75">
                        <v:imagedata r:id="rId16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71;top:1550;width:113;height:137;mso-wrap-style:none;v-text-anchor:middle" type="_x0000_t75">
                        <v:imagedata r:id="rId16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4;top:1885;width:107;height:122;mso-wrap-style:none;v-text-anchor:middle" type="_x0000_t75">
                        <v:imagedata r:id="rId16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6;top:1553;width:107;height:129;mso-wrap-style:none;v-text-anchor:middle" type="_x0000_t75">
                        <v:imagedata r:id="rId16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4;top:1225;width:108;height:130;mso-wrap-style:none;v-text-anchor:middle" type="_x0000_t75">
                        <v:imagedata r:id="rId16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1;top:898;width:203;height:126;mso-wrap-style:none;v-text-anchor:middle" type="_x0000_t75">
                        <v:imagedata r:id="rId16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7;top:389;width:1835;height:1833;mso-wrap-style:none;v-text-anchor:middle" type="_x0000_t75">
                        <v:imagedata r:id="rId16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0;top:656;width:173;height:122;mso-wrap-style:none;v-text-anchor:middle" type="_x0000_t75">
                        <v:imagedata r:id="rId16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8" name="" descr=""/>
                                <pic:cNvPicPr/>
                              </pic:nvPicPr>
                              <pic:blipFill>
                                <a:blip r:embed="rId161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9" name="" descr=""/>
                                <pic:cNvPicPr/>
                              </pic:nvPicPr>
                              <pic:blipFill>
                                <a:blip r:embed="rId161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0" name="" descr=""/>
                                <pic:cNvPicPr/>
                              </pic:nvPicPr>
                              <pic:blipFill>
                                <a:blip r:embed="rId161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1" name="" descr=""/>
                                <pic:cNvPicPr/>
                              </pic:nvPicPr>
                              <pic:blipFill>
                                <a:blip r:embed="rId161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2" name="" descr=""/>
                                <pic:cNvPicPr/>
                              </pic:nvPicPr>
                              <pic:blipFill>
                                <a:blip r:embed="rId161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3" name="" descr=""/>
                                <pic:cNvPicPr/>
                              </pic:nvPicPr>
                              <pic:blipFill>
                                <a:blip r:embed="rId161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4" name="" descr=""/>
                                <pic:cNvPicPr/>
                              </pic:nvPicPr>
                              <pic:blipFill>
                                <a:blip r:embed="rId161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5" name="" descr=""/>
                                <pic:cNvPicPr/>
                              </pic:nvPicPr>
                              <pic:blipFill>
                                <a:blip r:embed="rId162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1pt;margin-top:17.15pt;width:96.35pt;height:96.35pt" coordorigin="6802,343" coordsize="1927,1927">
                      <v:oval id="shape_0" fillcolor="white" stroked="t" o:allowincell="t" style="position:absolute;left:680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9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3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1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7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11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1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1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99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3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2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99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42,442" to="785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3,447" to="793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473" to="803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6,499" to="810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35,592" to="826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6,655" to="833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64,717" to="840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24,786" to="845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940" to="854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3,1022" to="858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62,1099" to="861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4,1194" to="862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3,1376" to="863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5,1462" to="862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56,1548" to="859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3,1626" to="856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2,1774" to="847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3,1847" to="841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1,1905" to="835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47,1959" to="828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8,2054" to="811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2080" to="802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5,2105" to="794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53,2116" to="785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0,427" to="768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1,446" to="759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8,473" to="751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9,499" to="742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3,585" to="729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3,650" to="722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5,711" to="716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0,780" to="710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940" to="701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8,1023" to="699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5,1105" to="696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5,1196" to="694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0,1376" to="694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3,1458" to="696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2,1546" to="698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5,1616" to="701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53,1774" to="708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47" to="714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0,1905" to="720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967" to="727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2,2045" to="743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9,2080" to="751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8,2105" to="759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6,2116" to="767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6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8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5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3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38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0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65;top:567;width:200;height:126;mso-wrap-style:none;v-text-anchor:middle" type="_x0000_t75">
                        <v:imagedata r:id="rId16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81;top:1550;width:113;height:137;mso-wrap-style:none;v-text-anchor:middle" type="_x0000_t75">
                        <v:imagedata r:id="rId16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14;top:1885;width:107;height:122;mso-wrap-style:none;v-text-anchor:middle" type="_x0000_t75">
                        <v:imagedata r:id="rId16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46;top:1553;width:107;height:129;mso-wrap-style:none;v-text-anchor:middle" type="_x0000_t75">
                        <v:imagedata r:id="rId16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1225;width:108;height:130;mso-wrap-style:none;v-text-anchor:middle" type="_x0000_t75">
                        <v:imagedata r:id="rId16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1;top:898;width:203;height:126;mso-wrap-style:none;v-text-anchor:middle" type="_x0000_t75">
                        <v:imagedata r:id="rId16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7;top:389;width:1835;height:1833;mso-wrap-style:none;v-text-anchor:middle" type="_x0000_t75">
                        <v:imagedata r:id="rId16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0;top:656;width:173;height:122;mso-wrap-style:none;v-text-anchor:middle" type="_x0000_t75">
                        <v:imagedata r:id="rId16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0180</wp:posOffset>
                      </wp:positionV>
                      <wp:extent cx="57785" cy="450215"/>
                      <wp:effectExtent l="41275" t="4445" r="12065" b="0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69.4pt;margin-top:13.4pt;width:4.5pt;height:35.4pt;flip:x;mso-wrap-style:none;v-text-anchor:middle;rotation:1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99060</wp:posOffset>
                      </wp:positionV>
                      <wp:extent cx="57785" cy="450215"/>
                      <wp:effectExtent l="141605" t="0" r="117475" b="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3.25pt;margin-top:7.85pt;width:4.5pt;height:35.4pt;mso-wrap-style:none;v-text-anchor:middle;rotation:1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04140</wp:posOffset>
                      </wp:positionV>
                      <wp:extent cx="54610" cy="641985"/>
                      <wp:effectExtent l="132080" t="0" r="105410" b="0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6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2.15pt;margin-top:8.2pt;width:4.25pt;height:50.5pt;mso-wrap-style:none;v-text-anchor:middle;rotation:156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0330" simplePos="0" locked="0" layoutInCell="1" allowOverlap="1" relativeHeight="1476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-162560</wp:posOffset>
                      </wp:positionV>
                      <wp:extent cx="54610" cy="641985"/>
                      <wp:effectExtent l="0" t="74295" r="0" b="101600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2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05.35pt;margin-top:-12.85pt;width:4.25pt;height:50.5pt;mso-wrap-style:none;v-text-anchor:middle;rotation:72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4925" distR="53975" simplePos="0" locked="0" layoutInCell="1" allowOverlap="1" relativeHeight="147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150495</wp:posOffset>
                      </wp:positionV>
                      <wp:extent cx="54610" cy="641985"/>
                      <wp:effectExtent l="0" t="211455" r="0" b="189230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68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52.45pt;margin-top:-11.9pt;width:4.25pt;height:50.5pt;mso-wrap-style:none;v-text-anchor:middle;rotation:22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-169545</wp:posOffset>
                      </wp:positionV>
                      <wp:extent cx="57785" cy="450215"/>
                      <wp:effectExtent l="3810" t="22860" r="0" b="0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3.7pt;margin-top:-13.4pt;width:4.5pt;height:35.4pt;mso-wrap-style:none;v-text-anchor:middle;rotation:9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6040</wp:posOffset>
                      </wp:positionV>
                      <wp:extent cx="1498600" cy="508635"/>
                      <wp:effectExtent l="0" t="0" r="0" b="0"/>
                      <wp:wrapNone/>
                      <wp:docPr id="1637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40.05pt;mso-wrap-distance-left:9.05pt;mso-wrap-distance-right:9.05pt;mso-wrap-distance-top:0pt;mso-wrap-distance-bottom:0pt;margin-top:5.2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6040</wp:posOffset>
                      </wp:positionV>
                      <wp:extent cx="1515110" cy="508635"/>
                      <wp:effectExtent l="0" t="0" r="0" b="0"/>
                      <wp:wrapNone/>
                      <wp:docPr id="163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40.05pt;mso-wrap-distance-left:9.05pt;mso-wrap-distance-right:9.05pt;mso-wrap-distance-top:0pt;mso-wrap-distance-bottom:0pt;margin-top:5.2pt;mso-position-vertical-relative:text;margin-left:1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6040</wp:posOffset>
                      </wp:positionV>
                      <wp:extent cx="1514475" cy="508635"/>
                      <wp:effectExtent l="0" t="0" r="0" b="0"/>
                      <wp:wrapNone/>
                      <wp:docPr id="1639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40.05pt;mso-wrap-distance-left:9.05pt;mso-wrap-distance-right:9.05pt;mso-wrap-distance-top:0pt;mso-wrap-distance-bottom:0pt;margin-top:5.2pt;mso-position-vertical-relative:text;margin-left:32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んじなんぷん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40">
            <wp:simplePos x="0" y="0"/>
            <wp:positionH relativeFrom="column">
              <wp:posOffset>-43815</wp:posOffset>
            </wp:positionH>
            <wp:positionV relativeFrom="paragraph">
              <wp:posOffset>32385</wp:posOffset>
            </wp:positionV>
            <wp:extent cx="1143000" cy="619125"/>
            <wp:effectExtent l="0" t="0" r="0" b="0"/>
            <wp:wrapNone/>
            <wp:docPr id="1640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p>
      <w:pPr>
        <w:pStyle w:val="Normal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-24765</wp:posOffset>
                </wp:positionH>
                <wp:positionV relativeFrom="paragraph">
                  <wp:posOffset>213360</wp:posOffset>
                </wp:positionV>
                <wp:extent cx="6238875" cy="8439150"/>
                <wp:effectExtent l="19685" t="19050" r="18415" b="1905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439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6.8pt;width:491.2pt;height:664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せんで　むすび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5043805</wp:posOffset>
                </wp:positionH>
                <wp:positionV relativeFrom="paragraph">
                  <wp:posOffset>27940</wp:posOffset>
                </wp:positionV>
                <wp:extent cx="1127125" cy="713740"/>
                <wp:effectExtent l="0" t="0" r="0" b="0"/>
                <wp:wrapNone/>
                <wp:docPr id="16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56.2pt;mso-wrap-distance-left:9.05pt;mso-wrap-distance-right:9.05pt;mso-wrap-distance-top:0pt;mso-wrap-distance-bottom:0pt;margin-top:2.2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73050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1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163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163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163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163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163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163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163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163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.3pt;width:96.35pt;height:96.35pt" coordorigin="430,66" coordsize="1927,1927">
                <v:oval id="shape_0" fillcolor="white" stroked="t" o:allowincell="f" style="position:absolute;left:430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23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372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2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761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2038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99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743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2038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945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22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8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952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25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9,165" to="1477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51,170" to="1564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47,196" to="1661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3,222" to="1734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63,315" to="1896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4,378" to="1966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2,440" to="2034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2,509" to="2087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37,663" to="2175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61,745" to="2213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89,822" to="2239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02,917" to="2255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21,1099" to="2264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203,1185" to="2250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84,1270" to="2223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51,1349" to="2189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70,1497" to="2105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11,1570" to="2044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9,1628" to="1987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75,1682" to="1913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26,1777" to="1745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47,1803" to="1656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62,1828" to="1569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81,1839" to="1483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98,150" to="1309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09,169" to="1221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26,196" to="1138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37,222" to="1050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1,308" to="922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1,373" to="852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,434" to="795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8,503" to="734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,663" to="642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,746" to="619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3,828" to="592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3,919" to="576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8,1099" to="569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,1181" to="592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,1269" to="608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83,1339" to="643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81,1497" to="717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,1570" to="773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8,1628" to="837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3,1690" to="902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40,1768" to="1060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26,1803" to="1137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215,1828" to="1217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04,1839" to="1304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696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915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980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659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1011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332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93;top:290;width:200;height:126;mso-wrap-style:none;v-text-anchor:middle" type="_x0000_t75">
                  <v:imagedata r:id="rId1638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1273;width:113;height:137;mso-wrap-style:none;v-text-anchor:middle" type="_x0000_t75">
                  <v:imagedata r:id="rId1639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1608;width:107;height:122;mso-wrap-style:none;v-text-anchor:middle" type="_x0000_t75">
                  <v:imagedata r:id="rId1640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1276;width:107;height:129;mso-wrap-style:none;v-text-anchor:middle" type="_x0000_t75">
                  <v:imagedata r:id="rId1641" o:detectmouseclick="t"/>
                  <v:stroke color="#3465a4" joinstyle="round" endcap="flat"/>
                  <w10:wrap type="none"/>
                </v:shape>
                <v:shape id="shape_0" stroked="f" o:allowincell="f" style="position:absolute;left:682;top:948;width:108;height:130;mso-wrap-style:none;v-text-anchor:middle" type="_x0000_t75">
                  <v:imagedata r:id="rId1642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621;width:203;height:126;mso-wrap-style:none;v-text-anchor:middle" type="_x0000_t75">
                  <v:imagedata r:id="rId1643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2;width:1835;height:1833;mso-wrap-style:none;v-text-anchor:middle" type="_x0000_t75">
                  <v:imagedata r:id="rId1644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379;width:173;height:122;mso-wrap-style:none;v-text-anchor:middle" type="_x0000_t75">
                  <v:imagedata r:id="rId16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728980</wp:posOffset>
                </wp:positionH>
                <wp:positionV relativeFrom="paragraph">
                  <wp:posOffset>125095</wp:posOffset>
                </wp:positionV>
                <wp:extent cx="69215" cy="616585"/>
                <wp:effectExtent l="121285" t="0" r="15240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691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7.4pt;margin-top:9.9pt;width:5.4pt;height:48.5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996440</wp:posOffset>
                </wp:positionH>
                <wp:positionV relativeFrom="paragraph">
                  <wp:posOffset>50800</wp:posOffset>
                </wp:positionV>
                <wp:extent cx="1223645" cy="1223645"/>
                <wp:effectExtent l="8255" t="8255" r="7620" b="7620"/>
                <wp:wrapNone/>
                <wp:docPr id="1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164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164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164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164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165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165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165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165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4pt;width:96.35pt;height:96.35pt" coordorigin="3144,80" coordsize="1927,1927">
                <v:oval id="shape_0" fillcolor="white" stroked="t" o:allowincell="f" style="position:absolute;left:3144;top:80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237;top:173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4086;top:158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6;top:1782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4475;top:1676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752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4;top:960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4457;top:262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752;top:558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659;top:1676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3337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72;top:961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666;top:253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3339;top:558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84,179" to="4192,2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184" to="4278,2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2,210" to="4376,2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38,236" to="4449,2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577,329" to="4610,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48,392" to="4680,43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06,454" to="4748,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66,523" to="4801,5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51,677" to="4889,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75,759" to="4927,77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04,836" to="4954,8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16,931" to="4969,94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35,1113" to="4978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7,1199" to="4964,12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8,1285" to="4937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65,1363" to="4903,137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84,1511" to="4819,15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25,1584" to="4758,16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63,1642" to="4701,16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89,1696" to="4627,174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40,1791" to="4459,18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2,1817" to="4371,18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77,1842" to="4284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95,1853" to="4197,19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12,164" to="4023,22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23,183" to="3935,2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40,210" to="3852,2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1,236" to="3764,27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05,322" to="3636,37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35,387" to="3566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67,448" to="3509,4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12,517" to="3448,5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7,677" to="3356,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0,760" to="3333,7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57,842" to="3306,8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7,933" to="3290,9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22,1113" to="3283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5,1195" to="3306,12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64,1283" to="3322,12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97,1353" to="3357,1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5,1511" to="3431,15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56,1584" to="3487,16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12,1642" to="3551,16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77,1704" to="3616,17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4,1782" to="3774,18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41,1817" to="3852,18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30,1842" to="3932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18,1853" to="4018,191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4410;top:393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629;top:630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694;top:943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4373;top:1533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725;top:1536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46;top:982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07;top:304;width:200;height:126;mso-wrap-style:none;v-text-anchor:middle" type="_x0000_t75">
                  <v:imagedata r:id="rId1654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1287;width:113;height:137;mso-wrap-style:none;v-text-anchor:middle" type="_x0000_t75">
                  <v:imagedata r:id="rId1655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1622;width:107;height:122;mso-wrap-style:none;v-text-anchor:middle" type="_x0000_t75">
                  <v:imagedata r:id="rId1656" o:detectmouseclick="t"/>
                  <v:stroke color="#3465a4" joinstyle="round" endcap="flat"/>
                  <w10:wrap type="none"/>
                </v:shape>
                <v:shape id="shape_0" stroked="f" o:allowincell="f" style="position:absolute;left:3488;top:1290;width:107;height:129;mso-wrap-style:none;v-text-anchor:middle" type="_x0000_t75">
                  <v:imagedata r:id="rId1657" o:detectmouseclick="t"/>
                  <v:stroke color="#3465a4" joinstyle="round" endcap="flat"/>
                  <w10:wrap type="none"/>
                </v:shape>
                <v:shape id="shape_0" stroked="f" o:allowincell="f" style="position:absolute;left:3396;top:962;width:108;height:130;mso-wrap-style:none;v-text-anchor:middle" type="_x0000_t75">
                  <v:imagedata r:id="rId1658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635;width:203;height:126;mso-wrap-style:none;v-text-anchor:middle" type="_x0000_t75">
                  <v:imagedata r:id="rId1659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126;width:1835;height:1833;mso-wrap-style:none;v-text-anchor:middle" type="_x0000_t75">
                  <v:imagedata r:id="rId1660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393;width:173;height:122;mso-wrap-style:none;v-text-anchor:middle" type="_x0000_t75">
                  <v:imagedata r:id="rId16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744595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1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166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166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166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166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166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166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166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166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3.3pt;width:96.35pt;height:96.35pt" coordorigin="5897,66" coordsize="1927,1927">
                <v:oval id="shape_0" fillcolor="white" stroked="t" o:allowincell="f" style="position:absolute;left:5897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990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6839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9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7228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7505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67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7210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7505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6412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090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25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6419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092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37,165" to="6945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018,170" to="7031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15,196" to="7129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91,222" to="7202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30,315" to="7363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1,378" to="7433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59,440" to="7501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19,509" to="7554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04,663" to="7642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28,745" to="7680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57,822" to="7707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9,917" to="7722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8,1099" to="7731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70,1185" to="7717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51,1270" to="7690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18,1349" to="7656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7,1497" to="7572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78,1570" to="7511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16,1628" to="7454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682" to="7380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3,1777" to="7212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15,1803" to="7124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030,1828" to="7037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48,1839" to="6950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65,150" to="6776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76,169" to="6688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93,196" to="6605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04,222" to="6517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58,308" to="6389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88,373" to="6319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20,434" to="6262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65,503" to="6201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70,663" to="6109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3,746" to="6086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10,828" to="6059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90,919" to="6043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75,1099" to="6036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88,1181" to="6059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7,1269" to="6075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50,1339" to="6110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48,1497" to="6184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09,1570" to="6240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65,1628" to="6304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30,1690" to="6369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07,1768" to="6527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803" to="6605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3,1828" to="6685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771,1839" to="6771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7163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7382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7447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7126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6478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799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760;top:290;width:200;height:126;mso-wrap-style:none;v-text-anchor:middle" type="_x0000_t75">
                  <v:imagedata r:id="rId1670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273;width:113;height:137;mso-wrap-style:none;v-text-anchor:middle" type="_x0000_t75">
                  <v:imagedata r:id="rId1671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608;width:107;height:122;mso-wrap-style:none;v-text-anchor:middle" type="_x0000_t75">
                  <v:imagedata r:id="rId1672" o:detectmouseclick="t"/>
                  <v:stroke color="#3465a4" joinstyle="round" endcap="flat"/>
                  <w10:wrap type="none"/>
                </v:shape>
                <v:shape id="shape_0" stroked="f" o:allowincell="f" style="position:absolute;left:6241;top:1276;width:107;height:129;mso-wrap-style:none;v-text-anchor:middle" type="_x0000_t75">
                  <v:imagedata r:id="rId1673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948;width:108;height:130;mso-wrap-style:none;v-text-anchor:middle" type="_x0000_t75">
                  <v:imagedata r:id="rId1674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21;width:203;height:126;mso-wrap-style:none;v-text-anchor:middle" type="_x0000_t75">
                  <v:imagedata r:id="rId1675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112;width:1835;height:1833;mso-wrap-style:none;v-text-anchor:middle" type="_x0000_t75">
                  <v:imagedata r:id="rId1676" o:detectmouseclick="t"/>
                  <v:stroke color="#3465a4" joinstyle="round" endcap="flat"/>
                  <w10:wrap type="none"/>
                </v:shape>
                <v:shape id="shape_0" stroked="f" o:allowincell="f" style="position:absolute;left:6425;top:379;width:173;height:122;mso-wrap-style:none;v-text-anchor:middle" type="_x0000_t75">
                  <v:imagedata r:id="rId16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223385</wp:posOffset>
                </wp:positionH>
                <wp:positionV relativeFrom="paragraph">
                  <wp:posOffset>166370</wp:posOffset>
                </wp:positionV>
                <wp:extent cx="54610" cy="573405"/>
                <wp:effectExtent l="118110" t="0" r="14287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47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332.5pt;margin-top:13.15pt;width:4.25pt;height:45.1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947420</wp:posOffset>
                </wp:positionH>
                <wp:positionV relativeFrom="paragraph">
                  <wp:posOffset>6985</wp:posOffset>
                </wp:positionV>
                <wp:extent cx="57785" cy="450215"/>
                <wp:effectExtent l="95250" t="0" r="6794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74.55pt;margin-top:0.6pt;width:4.5pt;height:35.4pt;mso-wrap-style:none;v-text-anchor:middle;rotation: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494">
                <wp:simplePos x="0" y="0"/>
                <wp:positionH relativeFrom="column">
                  <wp:posOffset>4296410</wp:posOffset>
                </wp:positionH>
                <wp:positionV relativeFrom="paragraph">
                  <wp:posOffset>33655</wp:posOffset>
                </wp:positionV>
                <wp:extent cx="57785" cy="450215"/>
                <wp:effectExtent l="0" t="0" r="26035" b="444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38.25pt;margin-top:2.6pt;width:4.5pt;height:35.4pt;mso-wrap-style:none;v-text-anchor:middle;rotation:354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2542540</wp:posOffset>
                </wp:positionH>
                <wp:positionV relativeFrom="paragraph">
                  <wp:posOffset>118110</wp:posOffset>
                </wp:positionV>
                <wp:extent cx="57785" cy="450215"/>
                <wp:effectExtent l="50165" t="0" r="7810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00.15pt;margin-top:9.35pt;width:4.5pt;height:35.4pt;mso-wrap-style:none;v-text-anchor:middle;rotation:2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2365375</wp:posOffset>
                </wp:positionH>
                <wp:positionV relativeFrom="paragraph">
                  <wp:posOffset>-152400</wp:posOffset>
                </wp:positionV>
                <wp:extent cx="54610" cy="641985"/>
                <wp:effectExtent l="1270" t="2540" r="1905" b="317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7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6.2pt;margin-top:-12pt;width:4.25pt;height:50.5pt;flip:x;mso-wrap-style:none;v-text-anchor:middle;rotation:9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84645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66.6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56603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0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318000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85153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0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329430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.9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55587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2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39395</wp:posOffset>
                </wp:positionH>
                <wp:positionV relativeFrom="paragraph">
                  <wp:posOffset>123825</wp:posOffset>
                </wp:positionV>
                <wp:extent cx="1331595" cy="266065"/>
                <wp:effectExtent l="0" t="0" r="0" b="0"/>
                <wp:wrapNone/>
                <wp:docPr id="16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じ　４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9.7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じ　４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3723005</wp:posOffset>
                </wp:positionH>
                <wp:positionV relativeFrom="paragraph">
                  <wp:posOffset>123825</wp:posOffset>
                </wp:positionV>
                <wp:extent cx="1329690" cy="266065"/>
                <wp:effectExtent l="0" t="0" r="0" b="0"/>
                <wp:wrapNone/>
                <wp:docPr id="16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0.95pt;mso-wrap-distance-left:9.05pt;mso-wrap-distance-right:9.05pt;mso-wrap-distance-top:0pt;mso-wrap-distance-bottom:0pt;margin-top:9.75pt;mso-position-vertical-relative:text;margin-left:2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938655</wp:posOffset>
                </wp:positionH>
                <wp:positionV relativeFrom="paragraph">
                  <wp:posOffset>123825</wp:posOffset>
                </wp:positionV>
                <wp:extent cx="1345565" cy="266065"/>
                <wp:effectExtent l="0" t="0" r="0" b="0"/>
                <wp:wrapNone/>
                <wp:docPr id="16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0.95pt;mso-wrap-distance-left:9.05pt;mso-wrap-distance-right:9.05pt;mso-wrap-distance-top:0pt;mso-wrap-distance-bottom:0pt;margin-top:9.7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ながい　はりを　かき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問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0604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66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じ　１９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じ　１９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54469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66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じ　４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3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じ　４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305689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66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じ　３６ぷ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2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じ　３６ぷ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58750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66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じ２２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1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１じ２２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4160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1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167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167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168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168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168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168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168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168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4.7pt;width:96.35pt;height:96.35pt" coordorigin="223,294" coordsize="1927,1927">
                <v:oval id="shape_0" fillcolor="white" stroked="t" o:allowincell="f" style="position:absolute;left:223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16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165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5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554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31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93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536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31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38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16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1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45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18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63,393" to="1271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44,398" to="1357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41,424" to="1455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17,450" to="1528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56,543" to="1689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7,606" to="1759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85,668" to="1827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5,737" to="1880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0,891" to="1968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54,973" to="2006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83,1051" to="2033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5,1145" to="2048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4,1327" to="2057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96,1413" to="2043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77,1499" to="2016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4,1577" to="1982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3,1725" to="1898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4,1798" to="1837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42,1856" to="1780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68,1910" to="1706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19,2005" to="1538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41,2031" to="1450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56,2056" to="1363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74,2067" to="1276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91,378" to="1102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02,397" to="1014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19,424" to="931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,450" to="843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84,536" to="715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4,602" to="645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6,662" to="588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,731" to="527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6,891" to="435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9,974" to="412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6,1056" to="385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6,1147" to="369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1,1327" to="362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,1409" to="385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3,1497" to="401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6,1567" to="436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4,1725" to="510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5,1798" to="566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1,1856" to="630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,1918" to="695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3,1996" to="853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20,2031" to="931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09,2056" to="1011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97,2067" to="1097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489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08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773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452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04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25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86;top:518;width:200;height:126;mso-wrap-style:none;v-text-anchor:middle" type="_x0000_t75">
                  <v:imagedata r:id="rId168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1501;width:113;height:137;mso-wrap-style:none;v-text-anchor:middle" type="_x0000_t75">
                  <v:imagedata r:id="rId1687" o:detectmouseclick="t"/>
                  <v:stroke color="#3465a4" joinstyle="round" endcap="flat"/>
                  <w10:wrap type="none"/>
                </v:shape>
                <v:shape id="shape_0" stroked="f" o:allowincell="f" style="position:absolute;left:1135;top:1836;width:107;height:122;mso-wrap-style:none;v-text-anchor:middle" type="_x0000_t75">
                  <v:imagedata r:id="rId1688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504;width:107;height:129;mso-wrap-style:none;v-text-anchor:middle" type="_x0000_t75">
                  <v:imagedata r:id="rId1689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76;width:108;height:130;mso-wrap-style:none;v-text-anchor:middle" type="_x0000_t75">
                  <v:imagedata r:id="rId1690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849;width:203;height:126;mso-wrap-style:none;v-text-anchor:middle" type="_x0000_t75">
                  <v:imagedata r:id="rId1691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340;width:1835;height:1833;mso-wrap-style:none;v-text-anchor:middle" type="_x0000_t75">
                  <v:imagedata r:id="rId1692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607;width:173;height:122;mso-wrap-style:none;v-text-anchor:middle" type="_x0000_t75">
                  <v:imagedata r:id="rId16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60438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1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169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169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169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169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169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169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170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170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14.7pt;width:96.35pt;height:96.35pt" coordorigin="7251,294" coordsize="1927,1927">
                <v:oval id="shape_0" fillcolor="white" stroked="t" o:allowincell="f" style="position:absolute;left:7251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344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8193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93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582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859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021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564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859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766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444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79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773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446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91,393" to="8299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72,398" to="8385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69,424" to="8483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45,450" to="8556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84,543" to="8717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55,606" to="8787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668" to="8855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73,737" to="8908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58,891" to="8996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82,973" to="9034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11,1051" to="9061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23,1145" to="9076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42,1327" to="9085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24,1413" to="9071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05,1499" to="9044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72,1577" to="9010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91,1725" to="8926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32,1798" to="8865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0,1856" to="8808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6,1910" to="8734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47,2005" to="8566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69,2031" to="8478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84,2056" to="8391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2,2067" to="8304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19,378" to="8130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030,397" to="8042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47,424" to="7959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58,450" to="7871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12,536" to="7743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42,602" to="7673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74,662" to="7616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9,731" to="7555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24,891" to="7463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87,974" to="7440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64,1056" to="7413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4,1147" to="7397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9,1327" to="7390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409" to="7413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71,1497" to="7429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4,1567" to="7464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02,1725" to="7538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63,1798" to="7594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19,1856" to="7658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4,1918" to="7723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61,1996" to="7881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48,2031" to="7959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037,2056" to="8039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25,2067" to="8125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517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736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801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480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832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8153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8114;top:518;width:200;height:126;mso-wrap-style:none;v-text-anchor:middle" type="_x0000_t75">
                  <v:imagedata r:id="rId1702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1501;width:113;height:137;mso-wrap-style:none;v-text-anchor:middle" type="_x0000_t75">
                  <v:imagedata r:id="rId1703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836;width:107;height:122;mso-wrap-style:none;v-text-anchor:middle" type="_x0000_t75">
                  <v:imagedata r:id="rId1704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1504;width:107;height:129;mso-wrap-style:none;v-text-anchor:middle" type="_x0000_t75">
                  <v:imagedata r:id="rId1705" o:detectmouseclick="t"/>
                  <v:stroke color="#3465a4" joinstyle="round" endcap="flat"/>
                  <w10:wrap type="none"/>
                </v:shape>
                <v:shape id="shape_0" stroked="f" o:allowincell="f" style="position:absolute;left:7503;top:1176;width:108;height:130;mso-wrap-style:none;v-text-anchor:middle" type="_x0000_t75">
                  <v:imagedata r:id="rId170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49;width:203;height:126;mso-wrap-style:none;v-text-anchor:middle" type="_x0000_t75">
                  <v:imagedata r:id="rId1707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340;width:1835;height:1833;mso-wrap-style:none;v-text-anchor:middle" type="_x0000_t75">
                  <v:imagedata r:id="rId1708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607;width:173;height:122;mso-wrap-style:none;v-text-anchor:middle" type="_x0000_t75">
                  <v:imagedata r:id="rId17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3105150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1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171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171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171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171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171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171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171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171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4.3pt;width:96.35pt;height:96.35pt" coordorigin="4890,286" coordsize="1927,1927">
                <v:oval id="shape_0" fillcolor="white" stroked="t" o:allowincell="f" style="position:absolute;left:4890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983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832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2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221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98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60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203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98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405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5083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18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412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5085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30,385" to="5938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1,389" to="6024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08,416" to="6122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83,442" to="6194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23,535" to="6356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94,598" to="6426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52,660" to="6494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2,729" to="6547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7,883" to="6635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21,965" to="6673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50,1042" to="6700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62,1137" to="6715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1,1319" to="6724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63,1405" to="6710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44,1490" to="6683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11,1569" to="6649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30,1717" to="6565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71,1790" to="6504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09,1848" to="6447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35,1901" to="6373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86,1997" to="6205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8,2023" to="6117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2,2048" to="6029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41,2059" to="5943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758,370" to="5769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9,389" to="5681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6,416" to="5598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7,442" to="5510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351,528" to="5382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81,593" to="5312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3,654" to="5255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58,723" to="5194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63,883" to="5102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26,965" to="5079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03,1048" to="5052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3,1139" to="5036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68,1319" to="5029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1,1401" to="5052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10,1489" to="5068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43,1558" to="5103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41,1717" to="5177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02,1790" to="5233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58,1848" to="5297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23,1910" to="5362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8" to="5520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7,2023" to="5598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6,2048" to="5678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764,2059" to="5764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156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375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440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119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471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92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753;top:510;width:200;height:126;mso-wrap-style:none;v-text-anchor:middle" type="_x0000_t75">
                  <v:imagedata r:id="rId1718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1493;width:113;height:137;mso-wrap-style:none;v-text-anchor:middle" type="_x0000_t75">
                  <v:imagedata r:id="rId1719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1828;width:107;height:122;mso-wrap-style:none;v-text-anchor:middle" type="_x0000_t75">
                  <v:imagedata r:id="rId1720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1496;width:107;height:129;mso-wrap-style:none;v-text-anchor:middle" type="_x0000_t75">
                  <v:imagedata r:id="rId1721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1168;width:108;height:130;mso-wrap-style:none;v-text-anchor:middle" type="_x0000_t75">
                  <v:imagedata r:id="rId1722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841;width:203;height:126;mso-wrap-style:none;v-text-anchor:middle" type="_x0000_t75">
                  <v:imagedata r:id="rId1723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32;width:1835;height:1833;mso-wrap-style:none;v-text-anchor:middle" type="_x0000_t75">
                  <v:imagedata r:id="rId1724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599;width:173;height:122;mso-wrap-style:none;v-text-anchor:middle" type="_x0000_t75">
                  <v:imagedata r:id="rId17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655445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1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172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172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172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172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173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173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173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173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14.3pt;width:96.35pt;height:96.35pt" coordorigin="2607,286" coordsize="1927,1927">
                <v:oval id="shape_0" fillcolor="white" stroked="t" o:allowincell="f" style="position:absolute;left:2607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700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549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9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938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215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77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920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215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122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99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35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129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802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46,385" to="3654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28,389" to="3741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5,416" to="3839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00,442" to="3911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40,535" to="4073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11,598" to="4143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69,660" to="4211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29,729" to="4264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14,883" to="4352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38,965" to="4390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6,1042" to="4416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79,1137" to="4432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98,1319" to="4441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80,1405" to="4427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1,1490" to="4400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28,1569" to="4366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47,1717" to="4282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88,1790" to="4221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26,1848" to="4164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2,1901" to="4090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03,1997" to="3922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25,2023" to="3834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39,2048" to="3746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8,2059" to="3660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75,370" to="3486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86,389" to="3398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03,416" to="3315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14,442" to="3227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68,528" to="3099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8,593" to="3029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30,654" to="2972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75,723" to="2911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80,883" to="2819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43,965" to="2796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20,1048" to="2769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0,1139" to="2753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85,1319" to="2746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98,1401" to="2769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27,1489" to="2785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60,1558" to="2820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58,1717" to="2894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19,1790" to="2950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75,1848" to="3014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040,1910" to="3079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17,1988" to="3237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03,2023" to="3314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3,2048" to="3395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81,2059" to="3481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73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92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157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836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88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09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70;top:510;width:200;height:126;mso-wrap-style:none;v-text-anchor:middle" type="_x0000_t75">
                  <v:imagedata r:id="rId1734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493;width:113;height:137;mso-wrap-style:none;v-text-anchor:middle" type="_x0000_t75">
                  <v:imagedata r:id="rId1735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1828;width:107;height:122;mso-wrap-style:none;v-text-anchor:middle" type="_x0000_t75">
                  <v:imagedata r:id="rId1736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1496;width:107;height:129;mso-wrap-style:none;v-text-anchor:middle" type="_x0000_t75">
                  <v:imagedata r:id="rId1737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1168;width:108;height:130;mso-wrap-style:none;v-text-anchor:middle" type="_x0000_t75">
                  <v:imagedata r:id="rId1738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841;width:203;height:126;mso-wrap-style:none;v-text-anchor:middle" type="_x0000_t75">
                  <v:imagedata r:id="rId1739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332;width:1835;height:1833;mso-wrap-style:none;v-text-anchor:middle" type="_x0000_t75">
                  <v:imagedata r:id="rId1740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599;width:173;height:122;mso-wrap-style:none;v-text-anchor:middle" type="_x0000_t75">
                  <v:imagedata r:id="rId17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182495</wp:posOffset>
                </wp:positionH>
                <wp:positionV relativeFrom="paragraph">
                  <wp:posOffset>22225</wp:posOffset>
                </wp:positionV>
                <wp:extent cx="57785" cy="450215"/>
                <wp:effectExtent l="31750" t="0" r="60325" b="254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1.85pt;margin-top:1.75pt;width:4.5pt;height:35.4pt;mso-wrap-style:none;v-text-anchor:middle;rotation:34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102870" simplePos="0" locked="0" layoutInCell="0" allowOverlap="1" relativeHeight="1520">
                <wp:simplePos x="0" y="0"/>
                <wp:positionH relativeFrom="column">
                  <wp:posOffset>5011420</wp:posOffset>
                </wp:positionH>
                <wp:positionV relativeFrom="paragraph">
                  <wp:posOffset>-193040</wp:posOffset>
                </wp:positionV>
                <wp:extent cx="57785" cy="450215"/>
                <wp:effectExtent l="0" t="85725" r="0" b="11176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94.6pt;margin-top:-15.2pt;width:4.5pt;height:35.4pt;mso-wrap-style:none;v-text-anchor:middle;rotation:3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521">
                <wp:simplePos x="0" y="0"/>
                <wp:positionH relativeFrom="column">
                  <wp:posOffset>3467735</wp:posOffset>
                </wp:positionH>
                <wp:positionV relativeFrom="paragraph">
                  <wp:posOffset>-135255</wp:posOffset>
                </wp:positionV>
                <wp:extent cx="57785" cy="450215"/>
                <wp:effectExtent l="0" t="31115" r="2540" b="6032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73pt;margin-top:-10.65pt;width:4.5pt;height:35.4pt;mso-wrap-style:none;v-text-anchor:middle;rotation:28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1435" distR="72390" simplePos="0" locked="0" layoutInCell="0" allowOverlap="1" relativeHeight="1523">
                <wp:simplePos x="0" y="0"/>
                <wp:positionH relativeFrom="column">
                  <wp:posOffset>586105</wp:posOffset>
                </wp:positionH>
                <wp:positionV relativeFrom="paragraph">
                  <wp:posOffset>-96520</wp:posOffset>
                </wp:positionV>
                <wp:extent cx="57785" cy="450215"/>
                <wp:effectExtent l="0" t="153670" r="0" b="132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6.15pt;margin-top:-7.6pt;width:4.5pt;height:35.4pt;mso-wrap-style:none;v-text-anchor:middle;rotation:2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したの　とけいを　みて　つぎの　もんだいに　こたえ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309245</wp:posOffset>
                </wp:positionH>
                <wp:positionV relativeFrom="paragraph">
                  <wp:posOffset>251460</wp:posOffset>
                </wp:positionV>
                <wp:extent cx="5180965" cy="367665"/>
                <wp:effectExtent l="0" t="0" r="0" b="0"/>
                <wp:wrapNone/>
                <wp:docPr id="16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28.95pt;mso-wrap-distance-left:9.05pt;mso-wrap-distance-right:9.05pt;mso-wrap-distance-top:0pt;mso-wrap-distance-bottom:0pt;margin-top:19.8pt;mso-position-vertical-relative:text;margin-left: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8224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174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174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174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174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174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174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174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174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2.3pt;width:96.35pt;height:96.35pt" coordorigin="287,246" coordsize="1927,1927">
                <v:oval id="shape_0" fillcolor="white" stroked="t" o:allowincell="f" style="position:absolute;left:287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80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229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9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618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95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57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600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95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802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80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5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809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82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327,345" to="1335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08,350" to="1421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05,376" to="1519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81,402" to="1592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0,495" to="1753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91,558" to="1823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9,620" to="1891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09,689" to="1944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4,843" to="2032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8,925" to="2070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47,1002" to="2097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9,1097" to="2112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78,1279" to="2121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60,1365" to="2107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41,1451" to="2080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08,1529" to="2046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27,1677" to="1962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8,1750" to="1901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6,1808" to="1844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32,1862" to="1770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83,1957" to="1602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05,1983" to="1514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20,2008" to="1427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38,2019" to="1340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55,330" to="1166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66,349" to="1078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3,376" to="995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4,402" to="907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8,488" to="779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8,553" to="709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,614" to="652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5,683" to="591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0,843" to="499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3,926" to="476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0,1008" to="449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0,1099" to="433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,1279" to="426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8,1361" to="449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7,1449" to="465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0,1519" to="500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8,1677" to="574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9,1750" to="630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5,1808" to="694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,1870" to="759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7,1948" to="917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84,1983" to="995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73,2008" to="1075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61,2019" to="1161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553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72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837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516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68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9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150;top:470;width:200;height:126;mso-wrap-style:none;v-text-anchor:middle" type="_x0000_t75">
                  <v:imagedata r:id="rId1750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1453;width:113;height:137;mso-wrap-style:none;v-text-anchor:middle" type="_x0000_t75">
                  <v:imagedata r:id="rId1751" o:detectmouseclick="t"/>
                  <v:stroke color="#3465a4" joinstyle="round" endcap="flat"/>
                  <w10:wrap type="none"/>
                </v:shape>
                <v:shape id="shape_0" stroked="f" o:allowincell="f" style="position:absolute;left:1199;top:1788;width:107;height:122;mso-wrap-style:none;v-text-anchor:middle" type="_x0000_t75">
                  <v:imagedata r:id="rId1752" o:detectmouseclick="t"/>
                  <v:stroke color="#3465a4" joinstyle="round" endcap="flat"/>
                  <w10:wrap type="none"/>
                </v:shape>
                <v:shape id="shape_0" stroked="f" o:allowincell="f" style="position:absolute;left:631;top:1456;width:107;height:129;mso-wrap-style:none;v-text-anchor:middle" type="_x0000_t75">
                  <v:imagedata r:id="rId1753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128;width:108;height:130;mso-wrap-style:none;v-text-anchor:middle" type="_x0000_t75">
                  <v:imagedata r:id="rId1754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801;width:203;height:126;mso-wrap-style:none;v-text-anchor:middle" type="_x0000_t75">
                  <v:imagedata r:id="rId1755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292;width:1835;height:1833;mso-wrap-style:none;v-text-anchor:middle" type="_x0000_t75">
                  <v:imagedata r:id="rId1756" o:detectmouseclick="t"/>
                  <v:stroke color="#3465a4" joinstyle="round" endcap="flat"/>
                  <w10:wrap type="none"/>
                </v:shape>
                <v:shape id="shape_0" stroked="f" o:allowincell="f" style="position:absolute;left:815;top:559;width:173;height:122;mso-wrap-style:none;v-text-anchor:middle" type="_x0000_t75">
                  <v:imagedata r:id="rId17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04990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175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175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176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176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176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176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176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176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2.3pt;width:96.35pt;height:96.35pt" coordorigin="4803,246" coordsize="1927,1927">
                <v:oval id="shape_0" fillcolor="white" stroked="t" o:allowincell="f" style="position:absolute;left:4803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896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745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45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134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11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7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116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11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318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99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1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325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998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43,345" to="585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24,350" to="5937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21,376" to="603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97,402" to="610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36,495" to="6269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07,558" to="6339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65,620" to="6407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25,689" to="6460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0,843" to="6548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34,925" to="6586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3,1002" to="661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75,1097" to="6628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279" to="6637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76,1365" to="6623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57,1451" to="6596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24,1529" to="6562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43,1677" to="6478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84,1750" to="6417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22,1808" to="6360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48,1862" to="6286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99,1957" to="6118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1,1983" to="603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36,2008" to="594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54,2019" to="5856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71,330" to="5682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2,349" to="5594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9,376" to="5511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10,402" to="5423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64,488" to="5295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94,553" to="5225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26,614" to="5168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71,683" to="5107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76,843" to="5015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39,926" to="4992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6,1008" to="4965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6,1099" to="4949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81,1279" to="4942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4,1361" to="4965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23,1449" to="4981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56,1519" to="5016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54,1677" to="5090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15,1750" to="5146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71,1808" to="5210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36,1870" to="5275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413,1948" to="5433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3" to="551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9,2008" to="559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7,2019" to="5677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069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288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353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032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384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05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666;top:470;width:200;height:126;mso-wrap-style:none;v-text-anchor:middle" type="_x0000_t75">
                  <v:imagedata r:id="rId1766" o:detectmouseclick="t"/>
                  <v:stroke color="#3465a4" joinstyle="round" endcap="flat"/>
                  <w10:wrap type="none"/>
                </v:shape>
                <v:shape id="shape_0" stroked="f" o:allowincell="f" style="position:absolute;left:6282;top:1453;width:113;height:137;mso-wrap-style:none;v-text-anchor:middle" type="_x0000_t75">
                  <v:imagedata r:id="rId1767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1788;width:107;height:122;mso-wrap-style:none;v-text-anchor:middle" type="_x0000_t75">
                  <v:imagedata r:id="rId1768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1456;width:107;height:129;mso-wrap-style:none;v-text-anchor:middle" type="_x0000_t75">
                  <v:imagedata r:id="rId1769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1128;width:108;height:130;mso-wrap-style:none;v-text-anchor:middle" type="_x0000_t75">
                  <v:imagedata r:id="rId1770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801;width:203;height:126;mso-wrap-style:none;v-text-anchor:middle" type="_x0000_t75">
                  <v:imagedata r:id="rId1771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292;width:1835;height:1833;mso-wrap-style:none;v-text-anchor:middle" type="_x0000_t75">
                  <v:imagedata r:id="rId1772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559;width:173;height:122;mso-wrap-style:none;v-text-anchor:middle" type="_x0000_t75">
                  <v:imagedata r:id="rId17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479290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177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177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177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177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177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177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178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178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12.3pt;width:96.35pt;height:96.35pt" coordorigin="7054,246" coordsize="1927,1927">
                <v:oval id="shape_0" fillcolor="white" stroked="t" o:allowincell="f" style="position:absolute;left:7054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147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7996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96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385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662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82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367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662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569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24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82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576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249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93,345" to="810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75,350" to="8188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271,376" to="828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47,402" to="835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87,495" to="8520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58,558" to="8590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16,620" to="8658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76,689" to="8711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61,843" to="8799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85,925" to="8837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1002" to="886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26,1097" to="8879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45,1279" to="8888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27,1365" to="8874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08,1451" to="8847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5,1529" to="8813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4,1677" to="8729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35,1750" to="8668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73,1808" to="8611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99,1862" to="8537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50,1957" to="8369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71,1983" to="828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86,2008" to="819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05,2019" to="8107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22,330" to="7933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33,349" to="7845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50,376" to="7762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61,402" to="7674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5,488" to="7546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45,553" to="7476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77,614" to="7419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2,683" to="7358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27,843" to="7266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0,926" to="7243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67,1008" to="7216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7,1099" to="7200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32,1279" to="7193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5,1361" to="7216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74,1449" to="7232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7,1519" to="7267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05,1677" to="7341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66,1750" to="7397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2,1808" to="7461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87,1870" to="7526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4,1948" to="7684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750,1983" to="776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39,2008" to="784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28,2019" to="7928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320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539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604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283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635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956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917;top:470;width:200;height:126;mso-wrap-style:none;v-text-anchor:middle" type="_x0000_t75">
                  <v:imagedata r:id="rId1782" o:detectmouseclick="t"/>
                  <v:stroke color="#3465a4" joinstyle="round" endcap="flat"/>
                  <w10:wrap type="none"/>
                </v:shape>
                <v:shape id="shape_0" stroked="f" o:allowincell="f" style="position:absolute;left:8533;top:1453;width:113;height:137;mso-wrap-style:none;v-text-anchor:middle" type="_x0000_t75">
                  <v:imagedata r:id="rId1783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1788;width:107;height:122;mso-wrap-style:none;v-text-anchor:middle" type="_x0000_t75">
                  <v:imagedata r:id="rId1784" o:detectmouseclick="t"/>
                  <v:stroke color="#3465a4" joinstyle="round" endcap="flat"/>
                  <w10:wrap type="none"/>
                </v:shape>
                <v:shape id="shape_0" stroked="f" o:allowincell="f" style="position:absolute;left:7398;top:1456;width:107;height:129;mso-wrap-style:none;v-text-anchor:middle" type="_x0000_t75">
                  <v:imagedata r:id="rId1785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1128;width:108;height:130;mso-wrap-style:none;v-text-anchor:middle" type="_x0000_t75">
                  <v:imagedata r:id="rId1786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801;width:203;height:126;mso-wrap-style:none;v-text-anchor:middle" type="_x0000_t75">
                  <v:imagedata r:id="rId1787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292;width:1835;height:1833;mso-wrap-style:none;v-text-anchor:middle" type="_x0000_t75">
                  <v:imagedata r:id="rId1788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559;width:173;height:122;mso-wrap-style:none;v-text-anchor:middle" type="_x0000_t75">
                  <v:imagedata r:id="rId17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609090</wp:posOffset>
                </wp:positionH>
                <wp:positionV relativeFrom="paragraph">
                  <wp:posOffset>161925</wp:posOffset>
                </wp:positionV>
                <wp:extent cx="1223645" cy="1223645"/>
                <wp:effectExtent l="8255" t="8255" r="7620" b="7620"/>
                <wp:wrapNone/>
                <wp:docPr id="1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179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179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179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179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179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179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179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79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2.75pt;width:96.35pt;height:96.35pt" coordorigin="2534,255" coordsize="1927,1927">
                <v:oval id="shape_0" fillcolor="white" stroked="t" o:allowincell="f" style="position:absolute;left:2534;top:255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627;top:348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476;top:333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6;top:1957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865;top:1851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142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4;top:1135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847;top:437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142;top:733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049;top:1851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27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62;top:1136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056;top:428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729;top:733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574,354" to="3582,4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655,359" to="3668,4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2,385" to="3766,4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8,411" to="3839,4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67,504" to="4000,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38,567" to="4070,6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96,629" to="4138,6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56,698" to="4191,7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41,852" to="4279,8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934" to="4317,9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94,1011" to="4344,10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06,1106" to="4359,111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25,1288" to="4368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07,1374" to="4354,13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88,1460" to="4327,1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55,1538" to="4293,15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4,1686" to="4209,17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15,1759" to="4148,17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3,1817" to="4091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79,1871" to="4017,19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30,1966" to="3849,20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2,1992" to="3761,20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67,2017" to="3674,20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85,2028" to="3587,20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02,339" to="3413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3,358" to="3325,4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0,385" to="3242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1,411" to="3154,4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5,497" to="3026,5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25,562" to="2956,6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57,623" to="2899,6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02,692" to="2838,7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7,852" to="2746,8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70,935" to="2723,9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47,1017" to="2696,10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7,1108" to="2680,11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12,1288" to="2673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5,1370" to="2696,13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54,1458" to="2712,14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87,1528" to="2747,1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85,1686" to="2821,17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46,1759" to="2877,17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02,1817" to="2941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67,1879" to="3006,19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144,1957" to="3164,20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31,1992" to="3242,20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20,2017" to="3322,20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08,2028" to="3408,20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00;top:568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19;top:805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084;top:1118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763;top:1708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15;top:1711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436;top:1157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97;top:479;width:200;height:126;mso-wrap-style:none;v-text-anchor:middle" type="_x0000_t75">
                  <v:imagedata r:id="rId1798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1462;width:113;height:137;mso-wrap-style:none;v-text-anchor:middle" type="_x0000_t75">
                  <v:imagedata r:id="rId1799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797;width:107;height:122;mso-wrap-style:none;v-text-anchor:middle" type="_x0000_t75">
                  <v:imagedata r:id="rId1800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1465;width:107;height:129;mso-wrap-style:none;v-text-anchor:middle" type="_x0000_t75">
                  <v:imagedata r:id="rId1801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1137;width:108;height:130;mso-wrap-style:none;v-text-anchor:middle" type="_x0000_t75">
                  <v:imagedata r:id="rId1802" o:detectmouseclick="t"/>
                  <v:stroke color="#3465a4" joinstyle="round" endcap="flat"/>
                  <w10:wrap type="none"/>
                </v:shape>
                <v:shape id="shape_0" stroked="f" o:allowincell="f" style="position:absolute;left:2843;top:810;width:203;height:126;mso-wrap-style:none;v-text-anchor:middle" type="_x0000_t75">
                  <v:imagedata r:id="rId1803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301;width:1835;height:1833;mso-wrap-style:none;v-text-anchor:middle" type="_x0000_t75">
                  <v:imagedata r:id="rId1804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568;width:173;height:122;mso-wrap-style:none;v-text-anchor:middle" type="_x0000_t75">
                  <v:imagedata r:id="rId18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54610" cy="563245"/>
                <wp:effectExtent l="60960" t="0" r="33655" b="254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547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402.9pt;margin-top:0.05pt;width:4.25pt;height:44.3pt;mso-wrap-style:none;v-text-anchor:middle;rotation:12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515">
                <wp:simplePos x="0" y="0"/>
                <wp:positionH relativeFrom="column">
                  <wp:posOffset>2218055</wp:posOffset>
                </wp:positionH>
                <wp:positionV relativeFrom="paragraph">
                  <wp:posOffset>139700</wp:posOffset>
                </wp:positionV>
                <wp:extent cx="57785" cy="450215"/>
                <wp:effectExtent l="26670" t="0" r="0" b="444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4.6pt;margin-top:10.95pt;width:4.5pt;height:35.4pt;mso-wrap-style:none;v-text-anchor:middle;rotation:6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02870" distR="86995" simplePos="0" locked="0" layoutInCell="0" allowOverlap="1" relativeHeight="1512">
                <wp:simplePos x="0" y="0"/>
                <wp:positionH relativeFrom="column">
                  <wp:posOffset>5220970</wp:posOffset>
                </wp:positionH>
                <wp:positionV relativeFrom="paragraph">
                  <wp:posOffset>-6985</wp:posOffset>
                </wp:positionV>
                <wp:extent cx="57785" cy="450215"/>
                <wp:effectExtent l="0" t="86360" r="0" b="11176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11.1pt;margin-top:-0.55pt;width:4.5pt;height:35.4pt;mso-wrap-style:none;v-text-anchor:middle;rotation:6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79375" simplePos="0" locked="0" layoutInCell="0" allowOverlap="1" relativeHeight="1516">
                <wp:simplePos x="0" y="0"/>
                <wp:positionH relativeFrom="column">
                  <wp:posOffset>2391410</wp:posOffset>
                </wp:positionH>
                <wp:positionV relativeFrom="paragraph">
                  <wp:posOffset>-57785</wp:posOffset>
                </wp:positionV>
                <wp:extent cx="54610" cy="546735"/>
                <wp:effectExtent l="0" t="111760" r="0" b="13589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8.3pt;margin-top:-4.6pt;width:4.25pt;height:43pt;mso-wrap-style:none;v-text-anchor:middle;rotation:6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794385</wp:posOffset>
                </wp:positionH>
                <wp:positionV relativeFrom="paragraph">
                  <wp:posOffset>59055</wp:posOffset>
                </wp:positionV>
                <wp:extent cx="66040" cy="422275"/>
                <wp:effectExtent l="57150" t="4445" r="2349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658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62.55pt;margin-top:4.65pt;width:5.15pt;height:33.2pt;mso-wrap-style:none;v-text-anchor:middle;rotation:16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695325</wp:posOffset>
                </wp:positionH>
                <wp:positionV relativeFrom="paragraph">
                  <wp:posOffset>15240</wp:posOffset>
                </wp:positionV>
                <wp:extent cx="54610" cy="598170"/>
                <wp:effectExtent l="52070" t="635" r="7874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472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4.75pt;margin-top:1.25pt;width:4.25pt;height:47.05pt;mso-wrap-style:none;v-text-anchor:middle;rotation:195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569970</wp:posOffset>
                </wp:positionH>
                <wp:positionV relativeFrom="paragraph">
                  <wp:posOffset>104140</wp:posOffset>
                </wp:positionV>
                <wp:extent cx="57785" cy="450215"/>
                <wp:effectExtent l="31115" t="2540" r="6032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81.1pt;margin-top:8.2pt;width:4.5pt;height:35.4pt;mso-wrap-style:none;v-text-anchor:middle;rotation:19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3683635</wp:posOffset>
                </wp:positionH>
                <wp:positionV relativeFrom="paragraph">
                  <wp:posOffset>80645</wp:posOffset>
                </wp:positionV>
                <wp:extent cx="60325" cy="568325"/>
                <wp:effectExtent l="61595" t="3175" r="3111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00">
                          <a:off x="0" y="0"/>
                          <a:ext cx="604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290.05pt;margin-top:6.35pt;width:4.7pt;height:44.7pt;mso-wrap-style:none;v-text-anchor:middle;rotation:168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124960</wp:posOffset>
                </wp:positionH>
                <wp:positionV relativeFrom="paragraph">
                  <wp:posOffset>142240</wp:posOffset>
                </wp:positionV>
                <wp:extent cx="743585" cy="580390"/>
                <wp:effectExtent l="0" t="0" r="0" b="0"/>
                <wp:wrapNone/>
                <wp:docPr id="16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11.2pt;mso-position-vertical-relative:text;margin-left:3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もうすぐ　６じ３０ぷんに　なる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41">
            <wp:simplePos x="0" y="0"/>
            <wp:positionH relativeFrom="column">
              <wp:posOffset>5265420</wp:posOffset>
            </wp:positionH>
            <wp:positionV relativeFrom="paragraph">
              <wp:posOffset>203835</wp:posOffset>
            </wp:positionV>
            <wp:extent cx="761365" cy="781050"/>
            <wp:effectExtent l="0" t="0" r="0" b="0"/>
            <wp:wrapNone/>
            <wp:docPr id="1687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123690</wp:posOffset>
                </wp:positionH>
                <wp:positionV relativeFrom="paragraph">
                  <wp:posOffset>180975</wp:posOffset>
                </wp:positionV>
                <wp:extent cx="743585" cy="580390"/>
                <wp:effectExtent l="0" t="0" r="0" b="0"/>
                <wp:wrapNone/>
                <wp:docPr id="16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14.25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５じ３０ぷんを　すこし　すぎた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２じを　すこし　すぎたのは　どれです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</wp:posOffset>
                </wp:positionV>
                <wp:extent cx="743585" cy="580390"/>
                <wp:effectExtent l="0" t="0" r="0" b="0"/>
                <wp:wrapNone/>
                <wp:docPr id="16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0.9pt;mso-position-vertical-relative:text;margin-left:3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31" w:charSpace="1842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8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1690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975</wp:posOffset>
                  </wp:positionV>
                  <wp:extent cx="826770" cy="918845"/>
                  <wp:effectExtent l="0" t="0" r="0" b="0"/>
                  <wp:wrapNone/>
                  <wp:docPr id="1691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169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3729990" cy="800100"/>
                      <wp:effectExtent l="5080" t="5080" r="259715" b="5715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800280"/>
                              </a:xfrm>
                              <a:prstGeom prst="wedgeRoundRectCallout">
                                <a:avLst>
                                  <a:gd name="adj1" fmla="val 56606"/>
                                  <a:gd name="adj2" fmla="val -205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は　まえから　５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の　うしろに　３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んなで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5.65pt;width:293.6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は　まえから　５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の　うしろに　３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を　えんぴつで　ぬりましょう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ことを　（　　）に　すうじで　かきましょう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いる　ことを　（　　）に　□で　かきましょう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/>
              <w:t>ひとの　かずを　○で　なぞって　かぞえましょう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5"/>
              <w:gridCol w:w="965"/>
            </w:tblGrid>
            <w:tr>
              <w:trPr>
                <w:trHeight w:val="54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5">
                            <wp:simplePos x="0" y="0"/>
                            <wp:positionH relativeFrom="column">
                              <wp:posOffset>1948180</wp:posOffset>
                            </wp:positionH>
                            <wp:positionV relativeFrom="paragraph">
                              <wp:posOffset>-984885</wp:posOffset>
                            </wp:positionV>
                            <wp:extent cx="241300" cy="3060065"/>
                            <wp:effectExtent l="5715" t="0" r="5080" b="635"/>
                            <wp:wrapNone/>
                            <wp:docPr id="16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41200" cy="3060000"/>
                                    </a:xfrm>
                                    <a:custGeom>
                                      <a:avLst/>
                                      <a:gdLst>
                                        <a:gd name="textAreaLeft" fmla="*/ 87480 w 136800"/>
                                        <a:gd name="textAreaRight" fmla="*/ 137160 w 136800"/>
                                        <a:gd name="textAreaTop" fmla="*/ 12600 h 1734840"/>
                                        <a:gd name="textAreaBottom" fmla="*/ 1722240 h 173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255"/>
                                            <a:pt x="10800" y="509"/>
                                          </a:cubicBezTo>
                                          <a:lnTo>
                                            <a:pt x="10800" y="10270"/>
                                          </a:lnTo>
                                          <a:cubicBezTo>
                                            <a:pt x="10800" y="10525"/>
                                            <a:pt x="5400" y="10779"/>
                                            <a:pt x="0" y="10779"/>
                                          </a:cubicBezTo>
                                          <a:cubicBezTo>
                                            <a:pt x="5400" y="10779"/>
                                            <a:pt x="10800" y="11034"/>
                                            <a:pt x="10800" y="11288"/>
                                          </a:cubicBezTo>
                                          <a:lnTo>
                                            <a:pt x="10800" y="21091"/>
                                          </a:lnTo>
                                          <a:cubicBezTo>
                                            <a:pt x="10800" y="21346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53.35pt;margin-top:-77.55pt;width:18.95pt;height:240.9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8">
                            <wp:simplePos x="0" y="0"/>
                            <wp:positionH relativeFrom="column">
                              <wp:posOffset>24428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612140" cy="306705"/>
                            <wp:effectExtent l="0" t="0" r="0" b="0"/>
                            <wp:wrapNone/>
                            <wp:docPr id="1695" name="Frame3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140" cy="30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2pt;height:24.15pt;mso-wrap-distance-left:9.05pt;mso-wrap-distance-right:9.05pt;mso-wrap-distance-top:0pt;mso-wrap-distance-bottom:0pt;margin-top:15.7pt;mso-position-vertical-relative:text;margin-left:192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23">
                            <wp:simplePos x="0" y="0"/>
                            <wp:positionH relativeFrom="column">
                              <wp:posOffset>45148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69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.5pt;margin-top:8.3pt;width:67.05pt;height:28.4pt" coordorigin="710,166" coordsize="1341,568">
                            <v:rect id="shape_0" coordsize="10800,21437" path="l0,21600xee" stroked="t" o:allowincell="t" style="position:absolute;left:711;top:171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96;top:167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4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519430</wp:posOffset>
                            </wp:positionV>
                            <wp:extent cx="321945" cy="182880"/>
                            <wp:effectExtent l="0" t="0" r="0" b="0"/>
                            <wp:wrapNone/>
                            <wp:docPr id="1697" name="Frame3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945" cy="1828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ばん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35pt;height:14.4pt;mso-wrap-distance-left:9.05pt;mso-wrap-distance-right:9.05pt;mso-wrap-distance-top:0pt;mso-wrap-distance-bottom:0pt;margin-top:40.9pt;mso-position-vertical-relative:text;margin-left:-2.0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ばん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6">
                            <wp:simplePos x="0" y="0"/>
                            <wp:positionH relativeFrom="column">
                              <wp:posOffset>763905</wp:posOffset>
                            </wp:positionH>
                            <wp:positionV relativeFrom="paragraph">
                              <wp:posOffset>-346710</wp:posOffset>
                            </wp:positionV>
                            <wp:extent cx="231775" cy="1767840"/>
                            <wp:effectExtent l="5715" t="635" r="5080" b="0"/>
                            <wp:wrapNone/>
                            <wp:docPr id="16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31840" cy="1767960"/>
                                    </a:xfrm>
                                    <a:custGeom>
                                      <a:avLst/>
                                      <a:gdLst>
                                        <a:gd name="textAreaLeft" fmla="*/ 83880 w 131400"/>
                                        <a:gd name="textAreaRight" fmla="*/ 131760 w 131400"/>
                                        <a:gd name="textAreaTop" fmla="*/ 10440 h 1002240"/>
                                        <a:gd name="textAreaBottom" fmla="*/ 991800 h 100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369"/>
                                            <a:pt x="10800" y="737"/>
                                          </a:cubicBezTo>
                                          <a:lnTo>
                                            <a:pt x="10800" y="10063"/>
                                          </a:lnTo>
                                          <a:cubicBezTo>
                                            <a:pt x="10800" y="10432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169"/>
                                            <a:pt x="10800" y="11537"/>
                                          </a:cubicBezTo>
                                          <a:lnTo>
                                            <a:pt x="10800" y="20863"/>
                                          </a:lnTo>
                                          <a:cubicBezTo>
                                            <a:pt x="10800" y="21232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.1pt;margin-top:-27.3pt;width:18.2pt;height:139.15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24">
                            <wp:simplePos x="0" y="0"/>
                            <wp:positionH relativeFrom="column">
                              <wp:posOffset>41148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69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35pt;margin-top:6.35pt;width:67.05pt;height:28.4pt" coordorigin="647,127" coordsize="1341,568">
                            <v:rect id="shape_0" coordsize="10800,21437" path="l0,21600xee" stroked="t" o:allowincell="t" style="position:absolute;left:648;top:13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33;top:12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0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619760" cy="326390"/>
                            <wp:effectExtent l="0" t="0" r="0" b="0"/>
                            <wp:wrapNone/>
                            <wp:docPr id="1700" name="Frame3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760" cy="326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8pt;height:25.7pt;mso-wrap-distance-left:9.05pt;mso-wrap-distance-right:9.05pt;mso-wrap-distance-top:0pt;mso-wrap-distance-bottom:0pt;margin-top:14.4pt;mso-position-vertical-relative:text;margin-left:0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ま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3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55pt;margin-top:6.2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7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1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8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5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9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8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0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1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1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.8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2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4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3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0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しろ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-2292350</wp:posOffset>
                      </wp:positionV>
                      <wp:extent cx="228600" cy="4845050"/>
                      <wp:effectExtent l="5080" t="635" r="5080" b="0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46080 h 2746800"/>
                                  <a:gd name="textAreaBottom" fmla="*/ 27007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80"/>
                                      <a:pt x="10800" y="1160"/>
                                    </a:cubicBezTo>
                                    <a:lnTo>
                                      <a:pt x="10800" y="9640"/>
                                    </a:lnTo>
                                    <a:cubicBezTo>
                                      <a:pt x="10800" y="102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80"/>
                                      <a:pt x="10800" y="11960"/>
                                    </a:cubicBezTo>
                                    <a:lnTo>
                                      <a:pt x="10800" y="20440"/>
                                    </a:lnTo>
                                    <a:cubicBezTo>
                                      <a:pt x="10800" y="210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5pt;margin-top:-180.5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2700</wp:posOffset>
                      </wp:positionV>
                      <wp:extent cx="852170" cy="360045"/>
                      <wp:effectExtent l="5080" t="5715" r="4445" b="5080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5pt;margin-top:0.95pt;width:67.05pt;height:28.4pt" coordorigin="4147,19" coordsize="1341,568">
                      <v:rect id="shape_0" coordsize="10800,21437" path="l0,21600xee" stroked="t" o:allowincell="t" style="position:absolute;left:4148;top:24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333;top:20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1920</wp:posOffset>
                      </wp:positionV>
                      <wp:extent cx="758190" cy="331470"/>
                      <wp:effectExtent l="0" t="0" r="0" b="0"/>
                      <wp:wrapNone/>
                      <wp:docPr id="1711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pt;height:26.1pt;mso-wrap-distance-left:9.05pt;mso-wrap-distance-right:9.05pt;mso-wrap-distance-top:0pt;mso-wrap-distance-bottom:0pt;margin-top:9.6pt;mso-position-vertical-relative:text;margin-left:2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26365</wp:posOffset>
                      </wp:positionV>
                      <wp:extent cx="830580" cy="228600"/>
                      <wp:effectExtent l="0" t="0" r="0" b="0"/>
                      <wp:wrapNone/>
                      <wp:docPr id="1712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9.95pt;mso-position-vertical-relative:text;margin-left:1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で　かいた　ことを　おはなし　します。□に かずを かいて　（　　　）の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9685</wp:posOffset>
                      </wp:positionV>
                      <wp:extent cx="549910" cy="522605"/>
                      <wp:effectExtent l="5080" t="5715" r="5080" b="4445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pt;margin-top:1.55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は　まえから　　　　　ばんめに　いるか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21590</wp:posOffset>
                      </wp:positionV>
                      <wp:extent cx="549910" cy="522605"/>
                      <wp:effectExtent l="5080" t="5715" r="5080" b="4445"/>
                      <wp:wrapNone/>
                      <wp:docPr id="1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1pt;margin-top:1.7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ばん　まえの　ひとから　あきらさん　までが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0320</wp:posOffset>
                      </wp:positionV>
                      <wp:extent cx="549910" cy="522605"/>
                      <wp:effectExtent l="5080" t="5715" r="5080" b="4445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1.6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うしろは　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 なんにん いるか きいて いるので、（　　たします　　ひきます　　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955</wp:posOffset>
                      </wp:positionV>
                      <wp:extent cx="3045460" cy="572770"/>
                      <wp:effectExtent l="5080" t="5080" r="5715" b="5715"/>
                      <wp:wrapNone/>
                      <wp:docPr id="1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.65pt;width:239.75pt;height:45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20955</wp:posOffset>
                      </wp:positionV>
                      <wp:extent cx="1380490" cy="576580"/>
                      <wp:effectExtent l="5080" t="5080" r="5715" b="5715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.65pt;width:108.65pt;height:4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89">
            <wp:simplePos x="0" y="0"/>
            <wp:positionH relativeFrom="column">
              <wp:posOffset>13843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1718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55245</wp:posOffset>
                      </wp:positionV>
                      <wp:extent cx="1056005" cy="752475"/>
                      <wp:effectExtent l="0" t="0" r="0" b="0"/>
                      <wp:wrapNone/>
                      <wp:docPr id="1719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35pt;mso-position-vertical-relative:text;margin-left:40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1610</wp:posOffset>
                  </wp:positionV>
                  <wp:extent cx="716915" cy="796290"/>
                  <wp:effectExtent l="0" t="0" r="0" b="0"/>
                  <wp:wrapNone/>
                  <wp:docPr id="1720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1755</wp:posOffset>
                      </wp:positionV>
                      <wp:extent cx="4283710" cy="804545"/>
                      <wp:effectExtent l="196215" t="5715" r="5715" b="5080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804600"/>
                              </a:xfrm>
                              <a:prstGeom prst="wedgeRoundRectCallout">
                                <a:avLst>
                                  <a:gd name="adj1" fmla="val -54342"/>
                                  <a:gd name="adj2" fmla="val -268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れつは　ぜんいんで　７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は　まえから　３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うしろには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5.65pt;width:337.2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れつは　ぜんいんで　７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は　まえから　３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うしろには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ひとのかずを　</w:t>
            </w:r>
            <w:r>
              <w:rPr>
                <w:sz w:val="24"/>
              </w:rPr>
              <w:t>○で</w:t>
            </w:r>
            <w:r>
              <w:rPr>
                <w:rFonts w:ascii="ＭＳ 明朝;MS Mincho" w:hAnsi="ＭＳ 明朝;MS Mincho" w:cs="ＭＳ 明朝;MS Mincho"/>
                <w:sz w:val="24"/>
              </w:rPr>
              <w:t>　かき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を　ぬり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4295</wp:posOffset>
                      </wp:positionV>
                      <wp:extent cx="852170" cy="360045"/>
                      <wp:effectExtent l="5080" t="5715" r="4445" b="5080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5.8pt;width:67.05pt;height:28.4pt" coordorigin="3275,116" coordsize="1341,568">
                      <v:rect id="shape_0" coordsize="10800,21437" path="l0,21600xee" stroked="t" o:allowincell="t" style="position:absolute;left:3276;top:121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461;top:117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93040</wp:posOffset>
                      </wp:positionV>
                      <wp:extent cx="976630" cy="228600"/>
                      <wp:effectExtent l="0" t="0" r="0" b="0"/>
                      <wp:wrapNone/>
                      <wp:docPr id="1723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いん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pt;mso-wrap-distance-left:9.05pt;mso-wrap-distance-right:9.05pt;mso-wrap-distance-top:0pt;mso-wrap-distance-bottom:0pt;margin-top:15.2pt;mso-position-vertical-relative:text;margin-left:8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いん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82880</wp:posOffset>
                      </wp:positionV>
                      <wp:extent cx="501650" cy="300355"/>
                      <wp:effectExtent l="0" t="0" r="0" b="0"/>
                      <wp:wrapNone/>
                      <wp:docPr id="1724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4pt;mso-position-vertical-relative:text;margin-left:22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627505</wp:posOffset>
                      </wp:positionV>
                      <wp:extent cx="233045" cy="3872230"/>
                      <wp:effectExtent l="5715" t="635" r="5080" b="0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920" cy="387216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56880 h 2195280"/>
                                  <a:gd name="textAreaBottom" fmla="*/ 2138400 h 219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-128.15pt;width:18.3pt;height:304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890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まえ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2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85pt;margin-top:5.6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4">
                            <wp:simplePos x="0" y="0"/>
                            <wp:positionH relativeFrom="column">
                              <wp:posOffset>710565</wp:posOffset>
                            </wp:positionH>
                            <wp:positionV relativeFrom="paragraph">
                              <wp:posOffset>-624205</wp:posOffset>
                            </wp:positionV>
                            <wp:extent cx="221615" cy="1645920"/>
                            <wp:effectExtent l="5080" t="635" r="5715" b="0"/>
                            <wp:wrapNone/>
                            <wp:docPr id="17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1760" cy="1645920"/>
                                    </a:xfrm>
                                    <a:custGeom>
                                      <a:avLst/>
                                      <a:gdLst>
                                        <a:gd name="textAreaLeft" fmla="*/ 80280 w 125640"/>
                                        <a:gd name="textAreaRight" fmla="*/ 126000 w 125640"/>
                                        <a:gd name="textAreaTop" fmla="*/ 24120 h 933120"/>
                                        <a:gd name="textAreaBottom" fmla="*/ 909000 h 933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10"/>
                                          </a:lnTo>
                                          <a:cubicBezTo>
                                            <a:pt x="10800" y="9909"/>
                                            <a:pt x="5400" y="10808"/>
                                            <a:pt x="0" y="10808"/>
                                          </a:cubicBezTo>
                                          <a:cubicBezTo>
                                            <a:pt x="5400" y="10808"/>
                                            <a:pt x="10800" y="11707"/>
                                            <a:pt x="10800" y="12606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9pt;margin-top:-49.15pt;width:17.4pt;height:129.5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28">
                            <wp:simplePos x="0" y="0"/>
                            <wp:positionH relativeFrom="column">
                              <wp:posOffset>40894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7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15pt;margin-top:24.35pt;width:67.05pt;height:28.4pt" coordorigin="643,487" coordsize="1341,568">
                            <v:rect id="shape_0" coordsize="10800,21437" path="l0,21600xee" stroked="t" o:allowincell="t" style="position:absolute;left:644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29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１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３ばん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8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407670</wp:posOffset>
                            </wp:positionV>
                            <wp:extent cx="501650" cy="247650"/>
                            <wp:effectExtent l="0" t="0" r="0" b="0"/>
                            <wp:wrapNone/>
                            <wp:docPr id="1729" name="Frame3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9.5pt;mso-wrap-distance-left:9.05pt;mso-wrap-distance-right:9.05pt;mso-wrap-distance-top:0pt;mso-wrap-distance-bottom:0pt;margin-top:32.1pt;mso-position-vertical-relative:text;margin-left:6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5">
                            <wp:simplePos x="0" y="0"/>
                            <wp:positionH relativeFrom="column">
                              <wp:posOffset>982345</wp:posOffset>
                            </wp:positionH>
                            <wp:positionV relativeFrom="paragraph">
                              <wp:posOffset>-939165</wp:posOffset>
                            </wp:positionV>
                            <wp:extent cx="194310" cy="2290445"/>
                            <wp:effectExtent l="5715" t="635" r="5080" b="0"/>
                            <wp:wrapNone/>
                            <wp:docPr id="17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94400" cy="229032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110160"/>
                                        <a:gd name="textAreaRight" fmla="*/ 110520 w 110160"/>
                                        <a:gd name="textAreaTop" fmla="*/ 33480 h 1298520"/>
                                        <a:gd name="textAreaBottom" fmla="*/ 1265040 h 129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02"/>
                                          </a:lnTo>
                                          <a:cubicBezTo>
                                            <a:pt x="10800" y="9901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699"/>
                                            <a:pt x="10800" y="12598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7.3pt;margin-top:-73.95pt;width:15.25pt;height:180.3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27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7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25pt;margin-top:24.35pt;width:67pt;height:28.4pt" coordorigin="65,487" coordsize="1340,568">
                            <v:rect id="shape_0" coordsize="10800,21437" path="l0,21600xee" stroked="t" o:allowincell="t" style="position:absolute;left:66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251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6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501650" cy="236855"/>
                            <wp:effectExtent l="0" t="0" r="0" b="0"/>
                            <wp:wrapNone/>
                            <wp:docPr id="1732" name="Frame3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8.65pt;mso-wrap-distance-left:9.05pt;mso-wrap-distance-right:9.05pt;mso-wrap-distance-top:0pt;mso-wrap-distance-bottom:0pt;margin-top:32.65pt;mso-position-vertical-relative:text;margin-left:22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ずで　かいた　ことを　おはなし　します。□に かずを かいて（　　）の　</w:t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33020</wp:posOffset>
                      </wp:positionV>
                      <wp:extent cx="549910" cy="522605"/>
                      <wp:effectExtent l="5080" t="5715" r="5080" b="4445"/>
                      <wp:wrapNone/>
                      <wp:docPr id="1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6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のれつは　ぜんいんで　　　　　にん　います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は　まえから　３ばんめ　なので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1590</wp:posOffset>
                      </wp:positionV>
                      <wp:extent cx="549910" cy="522605"/>
                      <wp:effectExtent l="5080" t="5715" r="5080" b="4445"/>
                      <wp:wrapNone/>
                      <wp:docPr id="1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pt;margin-top:1.7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までの　　　　　にんを　（　　たすと　　ひくと　　）みどりさんの　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しろに　なんにん　いるかが　わか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5890</wp:posOffset>
                      </wp:positionV>
                      <wp:extent cx="3045460" cy="461645"/>
                      <wp:effectExtent l="5080" t="5715" r="5715" b="5080"/>
                      <wp:wrapNone/>
                      <wp:docPr id="1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0.7pt;width:239.7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35890</wp:posOffset>
                      </wp:positionV>
                      <wp:extent cx="1380490" cy="457200"/>
                      <wp:effectExtent l="5080" t="5080" r="5715" b="5715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0.7pt;width:108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1374140" cy="648970"/>
                <wp:effectExtent l="0" t="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49080"/>
                          <a:chOff x="0" y="0"/>
                          <a:chExt cx="1374120" cy="649080"/>
                        </a:xfrm>
                      </wpg:grpSpPr>
                      <pic:pic xmlns:pic="http://schemas.openxmlformats.org/drawingml/2006/picture">
                        <pic:nvPicPr>
                          <pic:cNvPr id="504" name="368183" descr="お茶２"/>
                          <pic:cNvPicPr/>
                        </pic:nvPicPr>
                        <pic:blipFill>
                          <a:blip r:embed="rId1811"/>
                          <a:stretch/>
                        </pic:blipFill>
                        <pic:spPr>
                          <a:xfrm>
                            <a:off x="0" y="0"/>
                            <a:ext cx="6890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368187" descr="休憩２"/>
                          <pic:cNvPicPr/>
                        </pic:nvPicPr>
                        <pic:blipFill>
                          <a:blip r:embed="rId1812"/>
                          <a:stretch/>
                        </pic:blipFill>
                        <pic:spPr>
                          <a:xfrm>
                            <a:off x="830520" y="0"/>
                            <a:ext cx="543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108.2pt;height:51.1pt" coordorigin="218,1" coordsize="2164,1022">
                <v:shape id="shape_0" ID="368183" stroked="f" o:allowincell="f" style="position:absolute;left:218;top:1;width:1084;height:1021;mso-wrap-style:none;v-text-anchor:middle" type="_x0000_t75">
                  <v:imagedata r:id="rId1813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1526;top:1;width:855;height:950;mso-wrap-style:none;v-text-anchor:middle" type="_x0000_t75">
                  <v:imagedata r:id="rId18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212090</wp:posOffset>
                  </wp:positionV>
                  <wp:extent cx="830580" cy="761365"/>
                  <wp:effectExtent l="0" t="0" r="0" b="0"/>
                  <wp:wrapNone/>
                  <wp:docPr id="1738" name="368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368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739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3876040" cy="800100"/>
                      <wp:effectExtent l="5080" t="5080" r="196850" b="5715"/>
                      <wp:wrapNone/>
                      <wp:docPr id="1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800280"/>
                              </a:xfrm>
                              <a:prstGeom prst="wedgeRoundRectCallout">
                                <a:avLst>
                                  <a:gd name="adj1" fmla="val 54782"/>
                                  <a:gd name="adj2" fmla="val -366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にんに　おにぎりを　１こずつ　あげ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あと　３こ　あり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ぜんぶで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05.1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にんに　おにぎりを　１こずつ　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あと　３こ　あり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ぜんぶで　なんこ　あ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の　つづきを　かきましょう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852170" cy="248285"/>
                      <wp:effectExtent l="5080" t="4445" r="4445" b="4445"/>
                      <wp:wrapNone/>
                      <wp:docPr id="17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8400"/>
                                <a:chOff x="0" y="0"/>
                                <a:chExt cx="85212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5pt;width:67.05pt;height:19.6pt" coordorigin="2516,-10" coordsize="1341,392">
                      <v:rect id="shape_0" coordsize="10800,21437" path="l0,21600xee" stroked="t" o:allowincell="t" style="position:absolute;left:2517;top:-6;width:156;height:38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9;width:156;height:38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9685</wp:posOffset>
                      </wp:positionV>
                      <wp:extent cx="539115" cy="300990"/>
                      <wp:effectExtent l="0" t="0" r="0" b="0"/>
                      <wp:wrapNone/>
                      <wp:docPr id="1742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3.7pt;mso-wrap-distance-left:9.05pt;mso-wrap-distance-right:9.05pt;mso-wrap-distance-top:0pt;mso-wrap-distance-bottom:0pt;margin-top:-1.55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-1153160</wp:posOffset>
                      </wp:positionV>
                      <wp:extent cx="343535" cy="2630170"/>
                      <wp:effectExtent l="5715" t="635" r="5080" b="0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2630160"/>
                              </a:xfrm>
                              <a:custGeom>
                                <a:avLst/>
                                <a:gdLst>
                                  <a:gd name="textAreaLeft" fmla="*/ 124560 w 194760"/>
                                  <a:gd name="textAreaRight" fmla="*/ 195120 w 19476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-90.8pt;width:27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06680</wp:posOffset>
                      </wp:positionV>
                      <wp:extent cx="852170" cy="245110"/>
                      <wp:effectExtent l="5080" t="4445" r="4445" b="4445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5160"/>
                                <a:chOff x="0" y="0"/>
                                <a:chExt cx="85212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8.35pt;width:67.05pt;height:19.35pt" coordorigin="5350,167" coordsize="1341,387">
                      <v:rect id="shape_0" coordsize="10800,21437" path="l0,21600xee" stroked="t" o:allowincell="t" style="position:absolute;left:5351;top:170;width:156;height:38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536;top:168;width:156;height:38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-5715</wp:posOffset>
                      </wp:positionV>
                      <wp:extent cx="1522730" cy="914400"/>
                      <wp:effectExtent l="5080" t="5080" r="5715" b="389890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914400"/>
                              </a:xfrm>
                              <a:prstGeom prst="wedgeRectCallout">
                                <a:avLst>
                                  <a:gd name="adj1" fmla="val -11759"/>
                                  <a:gd name="adj2" fmla="val 91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ずぶと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げる おにぎり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ずが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5.65pt;margin-top:-0.45pt;width:119.8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ずぶ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げる おにぎ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94615</wp:posOffset>
                      </wp:positionV>
                      <wp:extent cx="423545" cy="279400"/>
                      <wp:effectExtent l="0" t="0" r="0" b="0"/>
                      <wp:wrapNone/>
                      <wp:docPr id="1746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22pt;mso-wrap-distance-left:9.05pt;mso-wrap-distance-right:9.05pt;mso-wrap-distance-top:0pt;mso-wrap-distance-bottom:0pt;margin-top:7.45pt;mso-position-vertical-relative:text;margin-left:3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-400685</wp:posOffset>
                      </wp:positionV>
                      <wp:extent cx="228600" cy="1245870"/>
                      <wp:effectExtent l="5715" t="0" r="5080" b="635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245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06320"/>
                                  <a:gd name="textAreaBottom" fmla="*/ 687960 h 70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7pt;margin-top:-31.6pt;width:17.95pt;height:98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4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5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ひ　と　　</w:t>
            </w:r>
          </w:p>
          <w:p>
            <w:pPr>
              <w:pStyle w:val="Normal"/>
              <w:ind w:right="-25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19710</wp:posOffset>
                      </wp:positionV>
                      <wp:extent cx="288290" cy="288290"/>
                      <wp:effectExtent l="5080" t="5080" r="5715" b="5715"/>
                      <wp:wrapNone/>
                      <wp:docPr id="1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15pt;margin-top:17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5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2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9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おにぎり　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1717675</wp:posOffset>
                      </wp:positionV>
                      <wp:extent cx="226060" cy="3876040"/>
                      <wp:effectExtent l="5080" t="635" r="5715" b="0"/>
                      <wp:wrapNone/>
                      <wp:docPr id="1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6080" cy="387612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57240 h 2197440"/>
                                  <a:gd name="textAreaBottom" fmla="*/ 2140200 h 21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5"/>
                                    </a:lnTo>
                                    <a:cubicBezTo>
                                      <a:pt x="10800" y="9904"/>
                                      <a:pt x="5400" y="10803"/>
                                      <a:pt x="0" y="10803"/>
                                    </a:cubicBezTo>
                                    <a:cubicBezTo>
                                      <a:pt x="5400" y="10803"/>
                                      <a:pt x="10800" y="11702"/>
                                      <a:pt x="10800" y="12601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25pt;margin-top:-135.3pt;width:17.75pt;height:305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2395</wp:posOffset>
                      </wp:positionV>
                      <wp:extent cx="852170" cy="225425"/>
                      <wp:effectExtent l="5080" t="4445" r="4445" b="4445"/>
                      <wp:wrapNone/>
                      <wp:docPr id="17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5360"/>
                                <a:chOff x="0" y="0"/>
                                <a:chExt cx="852120" cy="22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pt;margin-top:8.8pt;width:67.05pt;height:17.8pt" coordorigin="3388,176" coordsize="1341,356">
                      <v:rect id="shape_0" coordsize="10800,21437" path="l0,21600xee" stroked="t" o:allowincell="t" style="position:absolute;left:3389;top:178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74;top:177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1762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8435</wp:posOffset>
                      </wp:positionV>
                      <wp:extent cx="539115" cy="265430"/>
                      <wp:effectExtent l="0" t="0" r="0" b="0"/>
                      <wp:wrapNone/>
                      <wp:docPr id="1763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14.05pt;mso-position-vertical-relative:text;margin-left:2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85420</wp:posOffset>
                      </wp:positionV>
                      <wp:extent cx="830580" cy="228600"/>
                      <wp:effectExtent l="0" t="0" r="0" b="0"/>
                      <wp:wrapNone/>
                      <wp:docPr id="1764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14.6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 かいた ことを おはなし 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-635</wp:posOffset>
                      </wp:positionV>
                      <wp:extent cx="622935" cy="493395"/>
                      <wp:effectExtent l="5715" t="5715" r="4445" b="4445"/>
                      <wp:wrapNone/>
                      <wp:docPr id="1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-0.05pt;width:49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4445</wp:posOffset>
                      </wp:positionV>
                      <wp:extent cx="1661160" cy="493395"/>
                      <wp:effectExtent l="5080" t="5715" r="5080" b="4445"/>
                      <wp:wrapNone/>
                      <wp:docPr id="1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5pt;margin-top:0.35pt;width:130.75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６にんに　あげる　　　　　　　　　　　　の　　かずは　　　　　こ　で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2395</wp:posOffset>
                      </wp:positionV>
                      <wp:extent cx="622935" cy="493395"/>
                      <wp:effectExtent l="5715" t="5715" r="4445" b="4445"/>
                      <wp:wrapNone/>
                      <wp:docPr id="1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5pt;margin-top:8.85pt;width:49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にぎりは　あと　　　　　こ　あ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にぎりは　ぜんぶで　なんこ　あるか　きいて　いるので、</w:t>
            </w:r>
          </w:p>
          <w:p>
            <w:pPr>
              <w:pStyle w:val="Normal"/>
              <w:ind w:firstLine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4935</wp:posOffset>
                      </wp:positionV>
                      <wp:extent cx="2630170" cy="455295"/>
                      <wp:effectExtent l="5080" t="5715" r="5715" b="5080"/>
                      <wp:wrapNone/>
                      <wp:docPr id="1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25pt;margin-top:9.05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7475</wp:posOffset>
                      </wp:positionV>
                      <wp:extent cx="969010" cy="455295"/>
                      <wp:effectExtent l="5080" t="5715" r="5715" b="5080"/>
                      <wp:wrapNone/>
                      <wp:docPr id="1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9.25pt;width:76.2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しきは　　　　　　　　　　　　　　　　　　です。こたえは　　　　　　　です。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47370"/>
                      <wp:effectExtent l="5080" t="5080" r="5715" b="5715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47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にんに　あめを　１こずつ　あげました。まだ　４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は　なんこ　あ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3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にんに　あめを　１こずつ　あげました。まだ　４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は　なんこ　あ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94310</wp:posOffset>
                      </wp:positionV>
                      <wp:extent cx="2630170" cy="455295"/>
                      <wp:effectExtent l="5080" t="5715" r="5715" b="5080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5pt;margin-top:15.3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88595</wp:posOffset>
                      </wp:positionV>
                      <wp:extent cx="1103630" cy="454025"/>
                      <wp:effectExtent l="5080" t="5715" r="5715" b="5080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9pt;margin-top:14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　　　　　　　　　　　　　　　　　　　　　　こたえ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1374140" cy="648970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49080"/>
                          <a:chOff x="0" y="0"/>
                          <a:chExt cx="1374120" cy="649080"/>
                        </a:xfrm>
                      </wpg:grpSpPr>
                      <pic:pic xmlns:pic="http://schemas.openxmlformats.org/drawingml/2006/picture">
                        <pic:nvPicPr>
                          <pic:cNvPr id="506" name="368183" descr="お茶２"/>
                          <pic:cNvPicPr/>
                        </pic:nvPicPr>
                        <pic:blipFill>
                          <a:blip r:embed="rId1817"/>
                          <a:stretch/>
                        </pic:blipFill>
                        <pic:spPr>
                          <a:xfrm>
                            <a:off x="0" y="0"/>
                            <a:ext cx="6890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368187" descr="休憩２"/>
                          <pic:cNvPicPr/>
                        </pic:nvPicPr>
                        <pic:blipFill>
                          <a:blip r:embed="rId1818"/>
                          <a:stretch/>
                        </pic:blipFill>
                        <pic:spPr>
                          <a:xfrm>
                            <a:off x="830520" y="0"/>
                            <a:ext cx="543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108.2pt;height:51.1pt" coordorigin="218,1" coordsize="2164,1022">
                <v:shape id="shape_0" ID="368183" stroked="f" o:allowincell="f" style="position:absolute;left:218;top:1;width:1084;height:1021;mso-wrap-style:none;v-text-anchor:middle" type="_x0000_t75">
                  <v:imagedata r:id="rId1819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1526;top:1;width:855;height:950;mso-wrap-style:none;v-text-anchor:middle" type="_x0000_t75">
                  <v:imagedata r:id="rId18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4630</wp:posOffset>
                      </wp:positionV>
                      <wp:extent cx="4845050" cy="568960"/>
                      <wp:effectExtent l="5080" t="5080" r="546735" b="153035"/>
                      <wp:wrapNone/>
                      <wp:docPr id="1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568800"/>
                              </a:xfrm>
                              <a:prstGeom prst="wedgeRoundRectCallout">
                                <a:avLst>
                                  <a:gd name="adj1" fmla="val 61259"/>
                                  <a:gd name="adj2" fmla="val 7589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が　７こ　あります。４にんが　１こずつ　たべ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は　なんこ　のこりますか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6.9pt;width:381.45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が　７こ　あります。４にんが　１こずつ　たべ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は　なんこ　のこ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775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213995</wp:posOffset>
                  </wp:positionV>
                  <wp:extent cx="485775" cy="685800"/>
                  <wp:effectExtent l="0" t="0" r="0" b="0"/>
                  <wp:wrapNone/>
                  <wp:docPr id="1776" name="368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368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す。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だんごの かずを △ ひとの かずを ○ にして つづき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こが　こたえに　なりますか。　○で　かこ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4775</wp:posOffset>
                      </wp:positionV>
                      <wp:extent cx="829945" cy="227965"/>
                      <wp:effectExtent l="5080" t="4445" r="5080" b="4445"/>
                      <wp:wrapNone/>
                      <wp:docPr id="17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227880"/>
                                <a:chOff x="0" y="0"/>
                                <a:chExt cx="82980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5pt;margin-top:8.2pt;width:65.3pt;height:18pt" coordorigin="3389,164" coordsize="1306,360">
                      <v:rect id="shape_0" coordsize="10800,21437" path="l0,21600xee" stroked="t" o:allowincell="t" style="position:absolute;left:3389;top:166;width:151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44;top:165;width:151;height:35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0010</wp:posOffset>
                      </wp:positionV>
                      <wp:extent cx="423545" cy="247650"/>
                      <wp:effectExtent l="0" t="0" r="0" b="0"/>
                      <wp:wrapNone/>
                      <wp:docPr id="1778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19.5pt;mso-wrap-distance-left:9.05pt;mso-wrap-distance-right:9.05pt;mso-wrap-distance-top:0pt;mso-wrap-distance-bottom:0pt;margin-top:6.3pt;mso-position-vertical-relative:text;margin-left:2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5" w:firstLine="480"/>
              <w:rPr>
                <w:sz w:val="24"/>
              </w:rPr>
            </w:pPr>
            <w:r>
              <w:rPr>
                <w:sz w:val="24"/>
              </w:rPr>
              <w:t>おだんご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12">
                      <wp:simplePos x="0" y="0"/>
                      <wp:positionH relativeFrom="page">
                        <wp:posOffset>1104265</wp:posOffset>
                      </wp:positionH>
                      <wp:positionV relativeFrom="paragraph">
                        <wp:posOffset>-109855</wp:posOffset>
                      </wp:positionV>
                      <wp:extent cx="2903855" cy="942340"/>
                      <wp:effectExtent l="0" t="0" r="0" b="0"/>
                      <wp:wrapSquare wrapText="bothSides"/>
                      <wp:docPr id="1779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3"/>
                                    <w:gridCol w:w="653"/>
                                    <w:gridCol w:w="653"/>
                                    <w:gridCol w:w="654"/>
                                    <w:gridCol w:w="653"/>
                                    <w:gridCol w:w="653"/>
                                    <w:gridCol w:w="654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65pt;height:74.2pt;mso-wrap-distance-left:7.1pt;mso-wrap-distance-right:7.1pt;mso-wrap-distance-top:0pt;mso-wrap-distance-bottom:0pt;margin-top:-8.65pt;mso-position-vertical-relative:text;margin-left: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12.3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0.3pt;margin-top:10.85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6845</wp:posOffset>
                      </wp:positionV>
                      <wp:extent cx="291465" cy="228600"/>
                      <wp:effectExtent l="9525" t="8890" r="8890" b="5715"/>
                      <wp:wrapNone/>
                      <wp:docPr id="1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2.3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7795</wp:posOffset>
                      </wp:positionV>
                      <wp:extent cx="288290" cy="288290"/>
                      <wp:effectExtent l="5080" t="5080" r="5715" b="5715"/>
                      <wp:wrapNone/>
                      <wp:docPr id="1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10.8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　　ひ　と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917575</wp:posOffset>
                      </wp:positionV>
                      <wp:extent cx="1661160" cy="911860"/>
                      <wp:effectExtent l="5080" t="5080" r="5715" b="330835"/>
                      <wp:wrapNone/>
                      <wp:docPr id="1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911880"/>
                              </a:xfrm>
                              <a:prstGeom prst="wedgeRectCallout">
                                <a:avLst>
                                  <a:gd name="adj1" fmla="val -14638"/>
                                  <a:gd name="adj2" fmla="val 85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ずぶと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べる　おだんご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ずが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85pt;margin-top:-72.25pt;width:130.75pt;height:7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ずぶ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べる　おだんご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175</wp:posOffset>
                      </wp:positionV>
                      <wp:extent cx="852170" cy="226060"/>
                      <wp:effectExtent l="5080" t="4445" r="4445" b="4445"/>
                      <wp:wrapNone/>
                      <wp:docPr id="17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6080"/>
                                <a:chOff x="0" y="0"/>
                                <a:chExt cx="85212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3pt;width:67.05pt;height:17.85pt" coordorigin="2516,-6" coordsize="1341,357">
                      <v:rect id="shape_0" coordsize="10800,21437" path="l0,21600xee" stroked="t" o:allowincell="t" style="position:absolute;left:2517;top:-3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5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5240</wp:posOffset>
                      </wp:positionV>
                      <wp:extent cx="539115" cy="243840"/>
                      <wp:effectExtent l="0" t="0" r="0" b="0"/>
                      <wp:wrapNone/>
                      <wp:docPr id="1786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19.2pt;mso-wrap-distance-left:9.05pt;mso-wrap-distance-right:9.05pt;mso-wrap-distance-top:0pt;mso-wrap-distance-bottom:0pt;margin-top:-1.2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1787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　かいた ことを　おはなし　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10490</wp:posOffset>
                      </wp:positionV>
                      <wp:extent cx="521335" cy="457200"/>
                      <wp:effectExtent l="5715" t="5080" r="4445" b="5080"/>
                      <wp:wrapNone/>
                      <wp:docPr id="1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8.7pt;width:4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はじめに　おだんごは　　　　こ　あ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1760</wp:posOffset>
                      </wp:positionV>
                      <wp:extent cx="484505" cy="457200"/>
                      <wp:effectExtent l="5715" t="5080" r="4445" b="5080"/>
                      <wp:wrapNone/>
                      <wp:docPr id="1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8.8pt;width:38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02870</wp:posOffset>
                      </wp:positionV>
                      <wp:extent cx="1245870" cy="457200"/>
                      <wp:effectExtent l="5080" t="5080" r="5080" b="5080"/>
                      <wp:wrapNone/>
                      <wp:docPr id="1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5pt;margin-top:8.1pt;width:98.0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４に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こず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べるので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きま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13665</wp:posOffset>
                      </wp:positionV>
                      <wp:extent cx="497205" cy="456565"/>
                      <wp:effectExtent l="5715" t="5715" r="4445" b="4445"/>
                      <wp:wrapNone/>
                      <wp:docPr id="1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8.95pt;width:39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だから　おだんごは　　　　こ　のこ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270</wp:posOffset>
                      </wp:positionV>
                      <wp:extent cx="2630170" cy="455295"/>
                      <wp:effectExtent l="5080" t="5715" r="5715" b="5080"/>
                      <wp:wrapNone/>
                      <wp:docPr id="1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45pt;margin-top:0.1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3810</wp:posOffset>
                      </wp:positionV>
                      <wp:extent cx="1103630" cy="454025"/>
                      <wp:effectExtent l="5080" t="5715" r="5715" b="5080"/>
                      <wp:wrapNone/>
                      <wp:docPr id="1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0.3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11810"/>
                      <wp:effectExtent l="5080" t="5080" r="5715" b="5715"/>
                      <wp:wrapNone/>
                      <wp:docPr id="1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119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かんが　１２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の　こどもに　１こずつ　あげると、なんこ　のこ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0.2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かんが　１２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の　こどもに　１こずつ　あげると、なんこ　のこ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3810</wp:posOffset>
                      </wp:positionV>
                      <wp:extent cx="2630170" cy="455295"/>
                      <wp:effectExtent l="5080" t="5715" r="5715" b="5080"/>
                      <wp:wrapNone/>
                      <wp:docPr id="1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65pt;margin-top:-0.3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8255</wp:posOffset>
                      </wp:positionV>
                      <wp:extent cx="1103630" cy="454025"/>
                      <wp:effectExtent l="5080" t="5715" r="5715" b="5080"/>
                      <wp:wrapNone/>
                      <wp:docPr id="1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7.65pt;margin-top:0.6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　　</w:t>
            </w:r>
          </w:p>
          <w:p>
            <w:pPr>
              <w:pStyle w:val="Normal"/>
              <w:spacing w:lineRule="exact" w:line="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2076450" cy="638175"/>
                <wp:effectExtent l="0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38280"/>
                          <a:chOff x="0" y="0"/>
                          <a:chExt cx="2076480" cy="638280"/>
                        </a:xfrm>
                      </wpg:grpSpPr>
                      <pic:pic xmlns:pic="http://schemas.openxmlformats.org/drawingml/2006/picture">
                        <pic:nvPicPr>
                          <pic:cNvPr id="508" name="371404" descr="ふわり２"/>
                          <pic:cNvPicPr/>
                        </pic:nvPicPr>
                        <pic:blipFill>
                          <a:blip r:embed="rId1823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691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371402" descr="ふわり１"/>
                          <pic:cNvPicPr/>
                        </pic:nvPicPr>
                        <pic:blipFill>
                          <a:blip r:embed="rId1824"/>
                          <a:stretch/>
                        </pic:blipFill>
                        <pic:spPr>
                          <a:xfrm>
                            <a:off x="1107360" y="0"/>
                            <a:ext cx="9691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163.5pt;height:50.25pt" coordorigin="218,1" coordsize="3270,1005">
                <v:shape id="shape_0" ID="371404" stroked="f" o:allowincell="f" style="position:absolute;left:218;top:1;width:1525;height:927;mso-wrap-style:none;v-text-anchor:middle" type="_x0000_t75">
                  <v:imagedata r:id="rId1825" o:detectmouseclick="t"/>
                  <v:stroke color="#3465a4" joinstyle="round" endcap="flat"/>
                  <w10:wrap type="none"/>
                </v:shape>
                <v:shape id="shape_0" ID="371402" stroked="f" o:allowincell="f" style="position:absolute;left:1962;top:1;width:1525;height:1004;mso-wrap-style:none;v-text-anchor:middle" type="_x0000_t75">
                  <v:imagedata r:id="rId18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1798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4983480" cy="1033145"/>
                      <wp:effectExtent l="5080" t="5715" r="358775" b="5080"/>
                      <wp:wrapNone/>
                      <wp:docPr id="1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3480" cy="1033200"/>
                              </a:xfrm>
                              <a:prstGeom prst="wedgeRoundRectCallout">
                                <a:avLst>
                                  <a:gd name="adj1" fmla="val 56916"/>
                                  <a:gd name="adj2" fmla="val 19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カルタたいかい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ゆさんは　８まい　とり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まゆさんより　３まい　おおく　とったそうです。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なんまい　と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6pt;width:392.35pt;height:81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ルタたいかい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ゆさんは　８まい　とり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まゆさんより　３まい　おおく　とったそうです。　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なんまい　と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69215</wp:posOffset>
                  </wp:positionV>
                  <wp:extent cx="532765" cy="575945"/>
                  <wp:effectExtent l="0" t="0" r="0" b="0"/>
                  <wp:wrapNone/>
                  <wp:docPr id="1800" name="37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37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けんさんが　とった　カルタの　かずを　○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87325</wp:posOffset>
                      </wp:positionV>
                      <wp:extent cx="829945" cy="340360"/>
                      <wp:effectExtent l="5080" t="5715" r="5080" b="5080"/>
                      <wp:wrapNone/>
                      <wp:docPr id="18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9pt;margin-top:14.7pt;width:65.3pt;height:26.8pt" coordorigin="3058,294" coordsize="1306,536">
                      <v:rect id="shape_0" coordsize="10800,21437" path="l0,21600xee" stroked="t" o:allowincell="t" style="position:absolute;left:3058;top:298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213;top:295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9850</wp:posOffset>
                      </wp:positionV>
                      <wp:extent cx="501650" cy="300355"/>
                      <wp:effectExtent l="0" t="0" r="0" b="0"/>
                      <wp:wrapNone/>
                      <wp:docPr id="1802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5pt;mso-position-vertical-relative:text;margin-left:2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398270</wp:posOffset>
                      </wp:positionV>
                      <wp:extent cx="232410" cy="3180080"/>
                      <wp:effectExtent l="5715" t="0" r="5080" b="635"/>
                      <wp:wrapNone/>
                      <wp:docPr id="1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560" cy="3180240"/>
                              </a:xfrm>
                              <a:custGeom>
                                <a:avLst/>
                                <a:gdLst>
                                  <a:gd name="textAreaLeft" fmla="*/ 84240 w 131760"/>
                                  <a:gd name="textAreaRight" fmla="*/ 132120 w 131760"/>
                                  <a:gd name="textAreaTop" fmla="*/ 46800 h 1802880"/>
                                  <a:gd name="textAreaBottom" fmla="*/ 1756080 h 180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-110.15pt;width:18.25pt;height:250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93345</wp:posOffset>
                      </wp:positionV>
                      <wp:extent cx="1270" cy="1304925"/>
                      <wp:effectExtent l="5080" t="635" r="5080" b="635"/>
                      <wp:wrapNone/>
                      <wp:docPr id="1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55pt;margin-top:7.35pt;width:0.05pt;height:102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88595</wp:posOffset>
                      </wp:positionV>
                      <wp:extent cx="829945" cy="340360"/>
                      <wp:effectExtent l="5080" t="5715" r="5080" b="5080"/>
                      <wp:wrapNone/>
                      <wp:docPr id="18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3pt;margin-top:14.8pt;width:65.25pt;height:26.85pt" coordorigin="6546,296" coordsize="1305,537">
                      <v:rect id="shape_0" coordsize="10800,21437" path="l0,21600xee" stroked="t" o:allowincell="t" style="position:absolute;left:6546;top:300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701;top:297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80340</wp:posOffset>
                      </wp:positionV>
                      <wp:extent cx="1126490" cy="300355"/>
                      <wp:effectExtent l="0" t="0" r="0" b="0"/>
                      <wp:wrapNone/>
                      <wp:docPr id="1806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　おお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23.65pt;mso-wrap-distance-left:9.05pt;mso-wrap-distance-right:9.05pt;mso-wrap-distance-top:0pt;mso-wrap-distance-bottom:0pt;margin-top:14.2pt;mso-position-vertical-relative:text;margin-left:3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　おお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0500</wp:posOffset>
                      </wp:positionV>
                      <wp:extent cx="3195320" cy="290830"/>
                      <wp:effectExtent l="5080" t="5080" r="5715" b="5715"/>
                      <wp:wrapNone/>
                      <wp:docPr id="18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290880"/>
                                <a:chOff x="0" y="0"/>
                                <a:chExt cx="31953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pt;margin-top:15pt;width:251.6pt;height:22.9pt" coordorigin="1096,300" coordsize="5032,458">
                      <v:oval id="shape_0" fillcolor="white" stroked="t" o:allowincell="t" style="position:absolute;left:109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50;top:30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8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2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6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20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0010</wp:posOffset>
                      </wp:positionV>
                      <wp:extent cx="3183890" cy="0"/>
                      <wp:effectExtent l="0" t="5080" r="0" b="5080"/>
                      <wp:wrapNone/>
                      <wp:docPr id="1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3pt" to="305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19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300355</wp:posOffset>
                      </wp:positionV>
                      <wp:extent cx="342900" cy="1107440"/>
                      <wp:effectExtent l="5715" t="0" r="5080" b="635"/>
                      <wp:wrapNone/>
                      <wp:docPr id="1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10736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33480 h 627840"/>
                                  <a:gd name="textAreaBottom" fmla="*/ 594360 h 62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52"/>
                                      <a:pt x="10800" y="3703"/>
                                    </a:cubicBezTo>
                                    <a:lnTo>
                                      <a:pt x="10800" y="7097"/>
                                    </a:lnTo>
                                    <a:cubicBezTo>
                                      <a:pt x="10800" y="894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652"/>
                                      <a:pt x="10800" y="14503"/>
                                    </a:cubicBezTo>
                                    <a:lnTo>
                                      <a:pt x="10800" y="17897"/>
                                    </a:lnTo>
                                    <a:cubicBezTo>
                                      <a:pt x="10800" y="1974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pt;margin-top:-23.7pt;width:26.95pt;height:87.1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ゆ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1280</wp:posOffset>
                      </wp:positionV>
                      <wp:extent cx="3183890" cy="0"/>
                      <wp:effectExtent l="0" t="5080" r="0" b="5080"/>
                      <wp:wrapNone/>
                      <wp:docPr id="1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4pt" to="305.1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1135</wp:posOffset>
                      </wp:positionV>
                      <wp:extent cx="4568190" cy="0"/>
                      <wp:effectExtent l="0" t="5080" r="0" b="5080"/>
                      <wp:wrapNone/>
                      <wp:docPr id="1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5.05pt" to="414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1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ん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6850</wp:posOffset>
                      </wp:positionV>
                      <wp:extent cx="4568190" cy="0"/>
                      <wp:effectExtent l="0" t="5080" r="0" b="5080"/>
                      <wp:wrapNone/>
                      <wp:docPr id="1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5.5pt" to="414.1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5537200</wp:posOffset>
                  </wp:positionH>
                  <wp:positionV relativeFrom="paragraph">
                    <wp:posOffset>84455</wp:posOffset>
                  </wp:positionV>
                  <wp:extent cx="618490" cy="798195"/>
                  <wp:effectExtent l="0" t="0" r="0" b="0"/>
                  <wp:wrapNone/>
                  <wp:docPr id="1813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んさんが　とった　カルタの　かずは　まゆさんと　おな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5725</wp:posOffset>
                      </wp:positionV>
                      <wp:extent cx="622935" cy="457200"/>
                      <wp:effectExtent l="5715" t="5080" r="4445" b="5080"/>
                      <wp:wrapNone/>
                      <wp:docPr id="1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6.75pt;width:49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81280</wp:posOffset>
                      </wp:positionV>
                      <wp:extent cx="622935" cy="461645"/>
                      <wp:effectExtent l="5715" t="5715" r="4445" b="4445"/>
                      <wp:wrapNone/>
                      <wp:docPr id="1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6.4pt;width:49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まい　より　　　　　まい　おおいです。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1295</wp:posOffset>
                      </wp:positionV>
                      <wp:extent cx="2630170" cy="455295"/>
                      <wp:effectExtent l="5080" t="5715" r="5715" b="5080"/>
                      <wp:wrapNone/>
                      <wp:docPr id="1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6pt;margin-top:15.85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201295</wp:posOffset>
                      </wp:positionV>
                      <wp:extent cx="1103630" cy="454025"/>
                      <wp:effectExtent l="5080" t="5715" r="5715" b="5080"/>
                      <wp:wrapNone/>
                      <wp:docPr id="1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9pt;margin-top:15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です。こたえは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 ずの どこが こたえに なりますか。○で かこんで たしかめ 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170</wp:posOffset>
                      </wp:positionV>
                      <wp:extent cx="5814060" cy="571500"/>
                      <wp:effectExtent l="5080" t="5080" r="5715" b="8890"/>
                      <wp:wrapNone/>
                      <wp:docPr id="1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んなのこが　５にん　あそんでいます。おとこのこは　おんなのこより　４にん　おおいです。　おとこのこは　なんにん　あそ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pt;margin-top:7.1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んなのこが　５にん　あそんでいます。おとこのこは　おんなのこより　４にん　おおいです。　おとこのこは　なんにん　あそんで　い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87630</wp:posOffset>
                      </wp:positionV>
                      <wp:extent cx="2630170" cy="455295"/>
                      <wp:effectExtent l="5080" t="5715" r="5715" b="5080"/>
                      <wp:wrapNone/>
                      <wp:docPr id="1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6.9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87630</wp:posOffset>
                      </wp:positionV>
                      <wp:extent cx="1103630" cy="454025"/>
                      <wp:effectExtent l="5080" t="5715" r="5715" b="5080"/>
                      <wp:wrapNone/>
                      <wp:docPr id="1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6.9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7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695">
            <wp:simplePos x="0" y="0"/>
            <wp:positionH relativeFrom="column">
              <wp:posOffset>415290</wp:posOffset>
            </wp:positionH>
            <wp:positionV relativeFrom="paragraph">
              <wp:posOffset>342900</wp:posOffset>
            </wp:positionV>
            <wp:extent cx="528955" cy="571500"/>
            <wp:effectExtent l="0" t="0" r="0" b="0"/>
            <wp:wrapNone/>
            <wp:docPr id="1821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7">
            <wp:simplePos x="0" y="0"/>
            <wp:positionH relativeFrom="column">
              <wp:posOffset>969010</wp:posOffset>
            </wp:positionH>
            <wp:positionV relativeFrom="paragraph">
              <wp:posOffset>342900</wp:posOffset>
            </wp:positionV>
            <wp:extent cx="528955" cy="571500"/>
            <wp:effectExtent l="0" t="0" r="0" b="0"/>
            <wp:wrapNone/>
            <wp:docPr id="1822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</w:t>
      </w:r>
    </w:p>
    <w:p>
      <w:pPr>
        <w:pStyle w:val="Normal"/>
        <w:ind w:right="4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66675</wp:posOffset>
                  </wp:positionV>
                  <wp:extent cx="826770" cy="647700"/>
                  <wp:effectExtent l="0" t="0" r="0" b="0"/>
                  <wp:wrapNone/>
                  <wp:docPr id="1823" name="437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437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31115</wp:posOffset>
                      </wp:positionV>
                      <wp:extent cx="921385" cy="752475"/>
                      <wp:effectExtent l="0" t="0" r="0" b="0"/>
                      <wp:wrapNone/>
                      <wp:docPr id="1824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59.25pt;mso-wrap-distance-left:9.05pt;mso-wrap-distance-right:9.05pt;mso-wrap-distance-top:0pt;mso-wrap-distance-bottom:0pt;margin-top:2.45pt;mso-position-vertical-relative:text;margin-left:41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5121910" cy="1029335"/>
                      <wp:effectExtent l="5080" t="5715" r="5715" b="5080"/>
                      <wp:wrapNone/>
                      <wp:docPr id="1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1029240"/>
                              </a:xfrm>
                              <a:prstGeom prst="wedgeRoundRectCallout">
                                <a:avLst>
                                  <a:gd name="adj1" fmla="val 47208"/>
                                  <a:gd name="adj2" fmla="val 2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わとび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としさんは　１４かい　とび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さとしさんより　５かい　すくなかったそうです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なんかい　とびました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65pt;width:403.25pt;height:8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わとび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としさんは　１４かい　とび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さとしさんより　５かい　すくなかったそうです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なんかい　とび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きいて いる ことを　したの　ずの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4765</wp:posOffset>
                      </wp:positionV>
                      <wp:extent cx="829945" cy="340360"/>
                      <wp:effectExtent l="5080" t="5715" r="5080" b="5080"/>
                      <wp:wrapNone/>
                      <wp:docPr id="18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25pt;margin-top:1.9pt;width:65.25pt;height:26.85pt" coordorigin="3705,38" coordsize="1305,537">
                      <v:rect id="shape_0" coordsize="10800,21437" path="l0,21600xee" stroked="t" o:allowincell="t" style="position:absolute;left:3705;top:4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860;top:3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73660</wp:posOffset>
                      </wp:positionV>
                      <wp:extent cx="501650" cy="300355"/>
                      <wp:effectExtent l="0" t="0" r="0" b="0"/>
                      <wp:wrapNone/>
                      <wp:docPr id="1827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8pt;mso-position-vertical-relative:text;margin-left:2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78105</wp:posOffset>
                      </wp:positionV>
                      <wp:extent cx="1270" cy="848995"/>
                      <wp:effectExtent l="5080" t="635" r="5080" b="635"/>
                      <wp:wrapNone/>
                      <wp:docPr id="1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5pt;margin-top:6.15pt;width:0.1pt;height:66.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0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2016125</wp:posOffset>
                      </wp:positionV>
                      <wp:extent cx="231775" cy="4429760"/>
                      <wp:effectExtent l="5715" t="635" r="5080" b="0"/>
                      <wp:wrapNone/>
                      <wp:docPr id="1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840" cy="4429800"/>
                              </a:xfrm>
                              <a:custGeom>
                                <a:avLst/>
                                <a:gdLst>
                                  <a:gd name="textAreaLeft" fmla="*/ 83880 w 131400"/>
                                  <a:gd name="textAreaRight" fmla="*/ 131760 w 131400"/>
                                  <a:gd name="textAreaTop" fmla="*/ 65160 h 2511360"/>
                                  <a:gd name="textAreaBottom" fmla="*/ 2446200 h 251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-158.75pt;width:18.2pt;height:348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とし　　●　●　●　●　●　●　●　●　●　●　●　●　●　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-1073150</wp:posOffset>
                      </wp:positionV>
                      <wp:extent cx="224155" cy="2757170"/>
                      <wp:effectExtent l="5080" t="635" r="5715" b="0"/>
                      <wp:wrapNone/>
                      <wp:docPr id="1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4280" cy="2757240"/>
                              </a:xfrm>
                              <a:custGeom>
                                <a:avLst/>
                                <a:gdLst>
                                  <a:gd name="textAreaLeft" fmla="*/ 81360 w 127080"/>
                                  <a:gd name="textAreaRight" fmla="*/ 127440 w 127080"/>
                                  <a:gd name="textAreaTop" fmla="*/ 40680 h 1563120"/>
                                  <a:gd name="textAreaBottom" fmla="*/ 1522440 h 156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-84.5pt;width:17.6pt;height:217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567690</wp:posOffset>
                      </wp:positionV>
                      <wp:extent cx="233045" cy="1526540"/>
                      <wp:effectExtent l="5080" t="635" r="5715" b="0"/>
                      <wp:wrapNone/>
                      <wp:docPr id="1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2920" cy="152640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22320 h 865440"/>
                                  <a:gd name="textAreaBottom" fmla="*/ 843120 h 86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4pt;margin-top:-44.7pt;width:18.3pt;height:120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みゆき　　○　○　○　○　○　○　○　○　○　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18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5pt;margin-top:14.9pt;width:65.25pt;height:26.8pt" coordorigin="6110,298" coordsize="1305,536">
                      <v:rect id="shape_0" coordsize="10800,21437" path="l0,21600xee" stroked="t" o:allowincell="t" style="position:absolute;left:6110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265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18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pt;margin-top:14.9pt;width:65.25pt;height:26.8pt" coordorigin="2404,298" coordsize="1305,536">
                      <v:rect id="shape_0" coordsize="10800,21437" path="l0,21600xee" stroked="t" o:allowincell="t" style="position:absolute;left:2404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559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84785</wp:posOffset>
                      </wp:positionV>
                      <wp:extent cx="501650" cy="300355"/>
                      <wp:effectExtent l="0" t="0" r="0" b="0"/>
                      <wp:wrapNone/>
                      <wp:docPr id="1834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55pt;mso-position-vertical-relative:text;margin-left:1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72390</wp:posOffset>
                      </wp:positionV>
                      <wp:extent cx="1399540" cy="300355"/>
                      <wp:effectExtent l="0" t="0" r="0" b="0"/>
                      <wp:wrapNone/>
                      <wp:docPr id="1835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い　すくない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2pt;height:23.65pt;mso-wrap-distance-left:9.05pt;mso-wrap-distance-right:9.05pt;mso-wrap-distance-top:0pt;mso-wrap-distance-bottom:0pt;margin-top:5.7pt;mso-position-vertical-relative:text;margin-left:3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い　すくな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77470</wp:posOffset>
                  </wp:positionV>
                  <wp:extent cx="615950" cy="795655"/>
                  <wp:effectExtent l="0" t="0" r="0" b="0"/>
                  <wp:wrapNone/>
                  <wp:docPr id="1836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ゆきさんが　とんだ　かずは　さとしさんの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4930</wp:posOffset>
                      </wp:positionV>
                      <wp:extent cx="622935" cy="461645"/>
                      <wp:effectExtent l="5715" t="5715" r="4445" b="4445"/>
                      <wp:wrapNone/>
                      <wp:docPr id="1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5.9pt;width:49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9375</wp:posOffset>
                      </wp:positionV>
                      <wp:extent cx="622935" cy="457200"/>
                      <wp:effectExtent l="5715" t="5080" r="4445" b="5080"/>
                      <wp:wrapNone/>
                      <wp:docPr id="1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6.25pt;width:49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かい　より　　　　　かい　すくない　です。　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22555</wp:posOffset>
                      </wp:positionV>
                      <wp:extent cx="1380490" cy="461645"/>
                      <wp:effectExtent l="5080" t="5715" r="5715" b="5080"/>
                      <wp:wrapNone/>
                      <wp:docPr id="1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75pt;margin-top:9.65pt;width:108.6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37160</wp:posOffset>
                      </wp:positionV>
                      <wp:extent cx="2626360" cy="461645"/>
                      <wp:effectExtent l="5080" t="5715" r="5715" b="5080"/>
                      <wp:wrapNone/>
                      <wp:docPr id="1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35pt;margin-top:10.8pt;width:206.7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です。こたえは　　　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６）つぎの ぶんが ただしければ ○を まちがって いたら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1678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みゆきさんが　とんだ　かずは　さとしさんより　すくないので　</w:t>
            </w:r>
          </w:p>
          <w:p>
            <w:pPr>
              <w:pStyle w:val="Normal"/>
              <w:ind w:lef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きざんに　な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さとしさんが　とんだ　かずは　みゆきさんが　とんだ　かず より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かい　おおい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6850</wp:posOffset>
                      </wp:positionV>
                      <wp:extent cx="5814060" cy="571500"/>
                      <wp:effectExtent l="5080" t="5080" r="5715" b="8890"/>
                      <wp:wrapNone/>
                      <wp:docPr id="1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えが　１１こ　あります。いすは　つくえより　５こ　すくないで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すは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15.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えが　１１こ　あります。いすは　つくえより　５こ　すくない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すは　なんこ　あ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4310</wp:posOffset>
                      </wp:positionV>
                      <wp:extent cx="2903220" cy="455295"/>
                      <wp:effectExtent l="5080" t="5715" r="5715" b="5080"/>
                      <wp:wrapNone/>
                      <wp:docPr id="1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pt;margin-top:15.3pt;width:228.5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98755</wp:posOffset>
                      </wp:positionV>
                      <wp:extent cx="1380490" cy="454025"/>
                      <wp:effectExtent l="5080" t="5715" r="5715" b="5080"/>
                      <wp:wrapNone/>
                      <wp:docPr id="1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5.65pt;width:108.6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spacing w:lineRule="exact" w:line="3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754">
            <wp:simplePos x="0" y="0"/>
            <wp:positionH relativeFrom="column">
              <wp:posOffset>1107440</wp:posOffset>
            </wp:positionH>
            <wp:positionV relativeFrom="paragraph">
              <wp:posOffset>228600</wp:posOffset>
            </wp:positionV>
            <wp:extent cx="333375" cy="571500"/>
            <wp:effectExtent l="0" t="0" r="0" b="0"/>
            <wp:wrapNone/>
            <wp:docPr id="1844" name="40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407034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69010" cy="556895"/>
            <wp:effectExtent l="0" t="0" r="0" b="0"/>
            <wp:wrapNone/>
            <wp:docPr id="1845" name="368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36897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846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4014470" cy="1028700"/>
                      <wp:effectExtent l="5080" t="5080" r="1020445" b="5715"/>
                      <wp:wrapNone/>
                      <wp:docPr id="1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360" cy="1028880"/>
                              </a:xfrm>
                              <a:prstGeom prst="wedgeRoundRectCallout">
                                <a:avLst>
                                  <a:gd name="adj1" fmla="val 75370"/>
                                  <a:gd name="adj2" fmla="val 15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っぷうりばで　ひとが　ならんで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まえに　３にん　い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うしろに　５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ぜんぶで　なんにん　なら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16.0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っぷうりばで　ひとが　ならんで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まえに　３にん　い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うしろに　５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ぜんぶで　なんにん　ならんで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99695</wp:posOffset>
                  </wp:positionV>
                  <wp:extent cx="653415" cy="800100"/>
                  <wp:effectExtent l="0" t="0" r="0" b="0"/>
                  <wp:wrapNone/>
                  <wp:docPr id="1848" name="368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368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しょう。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さきさん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●です。なら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と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0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-5080</wp:posOffset>
                      </wp:positionV>
                      <wp:extent cx="829945" cy="340995"/>
                      <wp:effectExtent l="5080" t="5715" r="5080" b="5080"/>
                      <wp:wrapNone/>
                      <wp:docPr id="18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920"/>
                                <a:chOff x="0" y="0"/>
                                <a:chExt cx="8298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35pt;margin-top:-0.45pt;width:65.3pt;height:26.9pt" coordorigin="5787,-9" coordsize="1306,538">
                      <v:rect id="shape_0" coordsize="10800,21437" path="l0,21600xee" stroked="t" o:allowincell="t" style="position:absolute;left:5787;top:-4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942;top:-8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5080</wp:posOffset>
                      </wp:positionV>
                      <wp:extent cx="829945" cy="340995"/>
                      <wp:effectExtent l="5080" t="5715" r="5080" b="5080"/>
                      <wp:wrapNone/>
                      <wp:docPr id="18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920"/>
                                <a:chOff x="0" y="0"/>
                                <a:chExt cx="8298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-0.45pt;width:65.3pt;height:26.9pt" coordorigin="1427,-9" coordsize="1306,538">
                      <v:rect id="shape_0" coordsize="10800,21437" path="l0,21600xee" stroked="t" o:allowincell="t" style="position:absolute;left:1427;top:-4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2582;top:-8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83185</wp:posOffset>
                      </wp:positionV>
                      <wp:extent cx="539115" cy="265430"/>
                      <wp:effectExtent l="0" t="0" r="0" b="0"/>
                      <wp:wrapNone/>
                      <wp:docPr id="185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6.55pt;mso-position-vertical-relative:text;margin-left:13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79375</wp:posOffset>
                      </wp:positionV>
                      <wp:extent cx="539115" cy="263525"/>
                      <wp:effectExtent l="0" t="0" r="0" b="0"/>
                      <wp:wrapNone/>
                      <wp:docPr id="1852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75pt;mso-wrap-distance-left:9.05pt;mso-wrap-distance-right:9.05pt;mso-wrap-distance-top:0pt;mso-wrap-distance-bottom:0pt;margin-top:6.25pt;mso-position-vertical-relative:text;margin-left:35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-539115</wp:posOffset>
                      </wp:positionV>
                      <wp:extent cx="226060" cy="1522730"/>
                      <wp:effectExtent l="5715" t="0" r="5080" b="635"/>
                      <wp:wrapNone/>
                      <wp:docPr id="1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6080" cy="152280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22320 h 863280"/>
                                  <a:gd name="textAreaBottom" fmla="*/ 840960 h 86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-42.45pt;width:17.75pt;height:119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-1089025</wp:posOffset>
                      </wp:positionV>
                      <wp:extent cx="228600" cy="2630170"/>
                      <wp:effectExtent l="5715" t="0" r="5080" b="635"/>
                      <wp:wrapNone/>
                      <wp:docPr id="1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6301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5pt;margin-top:-85.8pt;width:17.95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7790</wp:posOffset>
                      </wp:positionV>
                      <wp:extent cx="179705" cy="200660"/>
                      <wp:effectExtent l="0" t="0" r="0" b="0"/>
                      <wp:wrapNone/>
                      <wp:docPr id="1855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さ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15pt;height:15.8pt;mso-wrap-distance-left:9.05pt;mso-wrap-distance-right:9.05pt;mso-wrap-distance-top:0pt;mso-wrap-distance-bottom:0pt;margin-top:7.7pt;mso-position-vertical-relative:text;margin-left:19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1626870</wp:posOffset>
                      </wp:positionV>
                      <wp:extent cx="228600" cy="4845050"/>
                      <wp:effectExtent l="5080" t="635" r="5080" b="0"/>
                      <wp:wrapNone/>
                      <wp:docPr id="1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71280 h 2746800"/>
                                  <a:gd name="textAreaBottom" fmla="*/ 26755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pt;margin-top:-128.1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9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810</wp:posOffset>
                      </wp:positionV>
                      <wp:extent cx="829945" cy="340360"/>
                      <wp:effectExtent l="5080" t="5715" r="5080" b="5080"/>
                      <wp:wrapNone/>
                      <wp:docPr id="18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5pt;margin-top:0.25pt;width:65.25pt;height:26.85pt" coordorigin="4043,5" coordsize="1305,537">
                      <v:rect id="shape_0" coordsize="10800,21437" path="l0,21600xee" stroked="t" o:allowincell="t" style="position:absolute;left:4043;top:9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198;top:6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6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025</wp:posOffset>
                      </wp:positionV>
                      <wp:extent cx="6034405" cy="517525"/>
                      <wp:effectExtent l="0" t="0" r="0" b="0"/>
                      <wp:wrapSquare wrapText="bothSides"/>
                      <wp:docPr id="1858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440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805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9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ま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1" w:right="-191" w:firstLine="3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うし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15pt;height:40.75pt;mso-wrap-distance-left:0pt;mso-wrap-distance-right:7.1pt;mso-wrap-distance-top:0pt;mso-wrap-distance-bottom:0pt;margin-top:-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ま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8.45pt;margin-top:3.5pt;width:28.3pt;height:28.3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" w:right="-191" w:firstLine="3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うし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08585</wp:posOffset>
                      </wp:positionV>
                      <wp:extent cx="539115" cy="263525"/>
                      <wp:effectExtent l="0" t="0" r="0" b="0"/>
                      <wp:wrapNone/>
                      <wp:docPr id="1860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75pt;mso-wrap-distance-left:9.05pt;mso-wrap-distance-right:9.05pt;mso-wrap-distance-top:0pt;mso-wrap-distance-bottom:0pt;margin-top:8.55pt;mso-position-vertical-relative:text;margin-left:26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4450</wp:posOffset>
                      </wp:positionV>
                      <wp:extent cx="360045" cy="360045"/>
                      <wp:effectExtent l="5715" t="5715" r="5080" b="5080"/>
                      <wp:wrapNone/>
                      <wp:docPr id="1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45pt;margin-top:3.5pt;width:28.3pt;height:2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480" w:right="164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バトンはかせは　しきに　ついて　つぎの　ように　おはなし　しました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5095</wp:posOffset>
                      </wp:positionV>
                      <wp:extent cx="4845050" cy="265430"/>
                      <wp:effectExtent l="5080" t="5080" r="278130" b="5715"/>
                      <wp:wrapNone/>
                      <wp:docPr id="1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265320"/>
                              </a:xfrm>
                              <a:prstGeom prst="wedgeRectCallout">
                                <a:avLst>
                                  <a:gd name="adj1" fmla="val 55712"/>
                                  <a:gd name="adj2" fmla="val 15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＋５＝８と　いう　しきは　まちがって　い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9.85pt;width:381.45pt;height:2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＋５＝８と　いう　しきは　まちがって　い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3175</wp:posOffset>
                  </wp:positionV>
                  <wp:extent cx="459105" cy="568960"/>
                  <wp:effectExtent l="0" t="0" r="0" b="0"/>
                  <wp:wrapNone/>
                  <wp:docPr id="1863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left="239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47980</wp:posOffset>
                      </wp:positionV>
                      <wp:extent cx="4845050" cy="676910"/>
                      <wp:effectExtent l="5080" t="5080" r="274955" b="5715"/>
                      <wp:wrapNone/>
                      <wp:docPr id="1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676800"/>
                              </a:xfrm>
                              <a:prstGeom prst="wedgeRectCallout">
                                <a:avLst>
                                  <a:gd name="adj1" fmla="val 55319"/>
                                  <a:gd name="adj2" fmla="val -2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27.4pt;width:381.45pt;height:53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ずを みて この しきが まちがって いる わけ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5474335</wp:posOffset>
                  </wp:positionH>
                  <wp:positionV relativeFrom="paragraph">
                    <wp:posOffset>6985</wp:posOffset>
                  </wp:positionV>
                  <wp:extent cx="631825" cy="683260"/>
                  <wp:effectExtent l="0" t="0" r="0" b="0"/>
                  <wp:wrapNone/>
                  <wp:docPr id="1865" name="37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37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ただしい しきと こたえ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5730</wp:posOffset>
                      </wp:positionV>
                      <wp:extent cx="3876040" cy="685800"/>
                      <wp:effectExtent l="5080" t="5080" r="5715" b="5715"/>
                      <wp:wrapNone/>
                      <wp:docPr id="1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685800"/>
                              </a:xfrm>
                              <a:prstGeom prst="roundRect">
                                <a:avLst>
                                  <a:gd name="adj" fmla="val 18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65pt;margin-top:9.9pt;width:305.1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125730</wp:posOffset>
                      </wp:positionV>
                      <wp:extent cx="1121410" cy="690245"/>
                      <wp:effectExtent l="5080" t="5715" r="5715" b="5080"/>
                      <wp:wrapNone/>
                      <wp:docPr id="1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690120"/>
                              </a:xfrm>
                              <a:prstGeom prst="roundRect">
                                <a:avLst>
                                  <a:gd name="adj" fmla="val 18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8.35pt;margin-top:9.9pt;width:88.25pt;height:54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　こた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84">
            <wp:simplePos x="0" y="0"/>
            <wp:positionH relativeFrom="column">
              <wp:posOffset>276860</wp:posOffset>
            </wp:positionH>
            <wp:positionV relativeFrom="paragraph">
              <wp:posOffset>228600</wp:posOffset>
            </wp:positionV>
            <wp:extent cx="645795" cy="685800"/>
            <wp:effectExtent l="0" t="0" r="0" b="0"/>
            <wp:wrapNone/>
            <wp:docPr id="1868" name="37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371422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6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7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7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429514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7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7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7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こどもが　３に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09295"/>
                      <wp:effectExtent l="0" t="0" r="0" b="0"/>
                      <wp:wrapNone/>
                      <wp:docPr id="187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5.8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を　ひとりに　２こずつ　わけ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は　ぜんぶで　なんこ　いり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ごを　ひとりに　２こずつ　わける　ずを　かき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660</wp:posOffset>
                      </wp:positionV>
                      <wp:extent cx="1245870" cy="571500"/>
                      <wp:effectExtent l="5080" t="5080" r="228600" b="214630"/>
                      <wp:wrapNone/>
                      <wp:docPr id="1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571680"/>
                              </a:xfrm>
                              <a:prstGeom prst="wedgeRoundRectCallout">
                                <a:avLst>
                                  <a:gd name="adj1" fmla="val -13810"/>
                                  <a:gd name="adj2" fmla="val 8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ちごを○で　か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8pt;width:98.0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ちごを○で　かき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5121910</wp:posOffset>
                  </wp:positionH>
                  <wp:positionV relativeFrom="paragraph">
                    <wp:posOffset>73660</wp:posOffset>
                  </wp:positionV>
                  <wp:extent cx="549910" cy="457200"/>
                  <wp:effectExtent l="0" t="0" r="0" b="0"/>
                  <wp:wrapNone/>
                  <wp:docPr id="187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69215</wp:posOffset>
                  </wp:positionV>
                  <wp:extent cx="647700" cy="473710"/>
                  <wp:effectExtent l="0" t="0" r="0" b="0"/>
                  <wp:wrapNone/>
                  <wp:docPr id="187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73660</wp:posOffset>
                  </wp:positionV>
                  <wp:extent cx="549910" cy="461645"/>
                  <wp:effectExtent l="0" t="0" r="0" b="0"/>
                  <wp:wrapNone/>
                  <wp:docPr id="187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3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1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88595</wp:posOffset>
                      </wp:positionV>
                      <wp:extent cx="1380490" cy="690880"/>
                      <wp:effectExtent l="5080" t="5080" r="5715" b="5715"/>
                      <wp:wrapNone/>
                      <wp:docPr id="1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6pt;margin-top:14.8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37795</wp:posOffset>
                      </wp:positionV>
                      <wp:extent cx="360045" cy="360045"/>
                      <wp:effectExtent l="5715" t="5715" r="5080" b="5080"/>
                      <wp:wrapNone/>
                      <wp:docPr id="1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pt;margin-top:10.85pt;width:28.3pt;height:28.3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21920</wp:posOffset>
                      </wp:positionV>
                      <wp:extent cx="360045" cy="360045"/>
                      <wp:effectExtent l="5715" t="5715" r="5080" b="5080"/>
                      <wp:wrapNone/>
                      <wp:docPr id="1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3pt;margin-top:9.6pt;width:28.3pt;height:28.3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75565</wp:posOffset>
                  </wp:positionV>
                  <wp:extent cx="549910" cy="471805"/>
                  <wp:effectExtent l="0" t="0" r="0" b="0"/>
                  <wp:wrapNone/>
                  <wp:docPr id="1885" name="37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37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8105</wp:posOffset>
                      </wp:positionV>
                      <wp:extent cx="5817870" cy="579755"/>
                      <wp:effectExtent l="5080" t="5080" r="0" b="0"/>
                      <wp:wrapNone/>
                      <wp:docPr id="18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960" cy="579600"/>
                                <a:chOff x="0" y="0"/>
                                <a:chExt cx="581796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9588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113760"/>
                                  <a:ext cx="6883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118080"/>
                                  <a:ext cx="6883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288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0600" y="0"/>
                                  <a:ext cx="8305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2520" y="22860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6.15pt;width:458.1pt;height:45.65pt" coordorigin="436,123" coordsize="9162,913">
                      <v:rect id="shape_0" fillcolor="white" stroked="t" o:allowincell="t" style="position:absolute;left:436;top:130;width:1095;height:8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04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66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32;top:302;width:1083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8;top:309;width:1083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110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7854;top:123;width:1307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8944;top:483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87960</wp:posOffset>
                      </wp:positionV>
                      <wp:extent cx="688340" cy="461645"/>
                      <wp:effectExtent l="0" t="0" r="0" b="0"/>
                      <wp:wrapNone/>
                      <wp:docPr id="1887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4.8pt;mso-position-vertical-relative:text;margin-left:27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にんの　こどもに　ビーだまを　５こずつ　あげ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こ　いりますか。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ビーだまを　ひとりに　５こずつ　わける　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78740</wp:posOffset>
                  </wp:positionV>
                  <wp:extent cx="549910" cy="461645"/>
                  <wp:effectExtent l="0" t="0" r="0" b="0"/>
                  <wp:wrapNone/>
                  <wp:docPr id="188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78740</wp:posOffset>
                  </wp:positionV>
                  <wp:extent cx="647700" cy="473710"/>
                  <wp:effectExtent l="0" t="0" r="0" b="0"/>
                  <wp:wrapNone/>
                  <wp:docPr id="18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78740</wp:posOffset>
                  </wp:positionV>
                  <wp:extent cx="549910" cy="457200"/>
                  <wp:effectExtent l="0" t="0" r="0" b="0"/>
                  <wp:wrapNone/>
                  <wp:docPr id="18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740</wp:posOffset>
                      </wp:positionV>
                      <wp:extent cx="1930400" cy="920115"/>
                      <wp:effectExtent l="5080" t="5715" r="5715" b="5080"/>
                      <wp:wrapNone/>
                      <wp:docPr id="1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6.2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1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1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1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6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203200</wp:posOffset>
                      </wp:positionV>
                      <wp:extent cx="2768600" cy="254000"/>
                      <wp:effectExtent l="5080" t="5080" r="5715" b="330835"/>
                      <wp:wrapNone/>
                      <wp:docPr id="1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254160"/>
                              </a:xfrm>
                              <a:prstGeom prst="wedgeRectCallout">
                                <a:avLst>
                                  <a:gd name="adj1" fmla="val 43967"/>
                                  <a:gd name="adj2" fmla="val 175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を　みて　しきを　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7pt;margin-top:16pt;width:217.95pt;height:1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を　みて　しきを　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9535</wp:posOffset>
                      </wp:positionV>
                      <wp:extent cx="3737610" cy="571500"/>
                      <wp:effectExtent l="5080" t="5080" r="5715" b="5715"/>
                      <wp:wrapNone/>
                      <wp:docPr id="1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7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1pt;margin-top:7.05pt;width:294.2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5384165</wp:posOffset>
                  </wp:positionH>
                  <wp:positionV relativeFrom="paragraph">
                    <wp:posOffset>86360</wp:posOffset>
                  </wp:positionV>
                  <wp:extent cx="649605" cy="906145"/>
                  <wp:effectExtent l="0" t="0" r="0" b="0"/>
                  <wp:wrapNone/>
                  <wp:docPr id="1896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し　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6995</wp:posOffset>
                      </wp:positionV>
                      <wp:extent cx="1380490" cy="571500"/>
                      <wp:effectExtent l="5080" t="5080" r="5715" b="5715"/>
                      <wp:wrapNone/>
                      <wp:docPr id="1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4pt;margin-top:6.85pt;width:108.6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たえ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85">
            <wp:simplePos x="0" y="0"/>
            <wp:positionH relativeFrom="column">
              <wp:posOffset>138430</wp:posOffset>
            </wp:positionH>
            <wp:positionV relativeFrom="paragraph">
              <wp:posOffset>228600</wp:posOffset>
            </wp:positionV>
            <wp:extent cx="969010" cy="654050"/>
            <wp:effectExtent l="0" t="0" r="0" b="0"/>
            <wp:wrapNone/>
            <wp:docPr id="1898" name="37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371425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52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おはじきが　８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56515</wp:posOffset>
                      </wp:positionV>
                      <wp:extent cx="914400" cy="752475"/>
                      <wp:effectExtent l="0" t="0" r="0" b="0"/>
                      <wp:wrapNone/>
                      <wp:docPr id="1899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59.25pt;mso-wrap-distance-left:9.05pt;mso-wrap-distance-right:9.05pt;mso-wrap-distance-top:0pt;mso-wrap-distance-bottom:0pt;margin-top:4.45pt;mso-position-vertical-relative:text;margin-left:4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に　２こずつ　あげると　なんにんに　あげることが　できますか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4130</wp:posOffset>
                      </wp:positionV>
                      <wp:extent cx="276860" cy="228600"/>
                      <wp:effectExtent l="5080" t="5080" r="5715" b="5715"/>
                      <wp:wrapNone/>
                      <wp:docPr id="1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5pt;margin-top:1.9pt;width:2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　　で　かこんで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29108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175895</wp:posOffset>
                  </wp:positionV>
                  <wp:extent cx="364490" cy="360045"/>
                  <wp:effectExtent l="0" t="0" r="0" b="0"/>
                  <wp:wrapNone/>
                  <wp:docPr id="19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80340</wp:posOffset>
                  </wp:positionV>
                  <wp:extent cx="353695" cy="360045"/>
                  <wp:effectExtent l="0" t="0" r="0" b="0"/>
                  <wp:wrapNone/>
                  <wp:docPr id="19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184785</wp:posOffset>
                  </wp:positionV>
                  <wp:extent cx="366395" cy="360045"/>
                  <wp:effectExtent l="0" t="0" r="0" b="0"/>
                  <wp:wrapNone/>
                  <wp:docPr id="19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84785</wp:posOffset>
                  </wp:positionV>
                  <wp:extent cx="323850" cy="360045"/>
                  <wp:effectExtent l="0" t="0" r="0" b="0"/>
                  <wp:wrapNone/>
                  <wp:docPr id="19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75565</wp:posOffset>
                      </wp:positionV>
                      <wp:extent cx="1242060" cy="571500"/>
                      <wp:effectExtent l="5080" t="5080" r="0" b="5715"/>
                      <wp:wrapNone/>
                      <wp:docPr id="19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571680"/>
                                <a:chOff x="0" y="0"/>
                                <a:chExt cx="1242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228600"/>
                                  <a:ext cx="55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に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83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2pt;margin-top:5.95pt;width:97.85pt;height:45pt" coordorigin="6964,119" coordsize="1957,900">
                      <v:shape id="shape_0" stroked="f" o:allowincell="t" style="position:absolute;left:8054;top:479;width:8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6964;top:119;width:1083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なん人に　あげることが　でき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しきに　かいて　たしかめ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1755</wp:posOffset>
                      </wp:positionV>
                      <wp:extent cx="4010660" cy="471170"/>
                      <wp:effectExtent l="5080" t="5080" r="5080" b="4445"/>
                      <wp:wrapNone/>
                      <wp:docPr id="19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0760" cy="471240"/>
                                <a:chOff x="0" y="0"/>
                                <a:chExt cx="40107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88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252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160" y="684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1800"/>
                                  <a:ext cx="4154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2520"/>
                                  <a:ext cx="411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8480" y="252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3400" y="2520"/>
                                  <a:ext cx="4154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5.65pt;width:315.75pt;height:37.1pt" coordorigin="464,113" coordsize="6315,742">
                      <v:rect id="shape_0" fillcolor="white" stroked="t" o:allowincell="t" style="position:absolute;left:464;top:113;width:1095;height:7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2;top:117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40;top:124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48;top:116;width:653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2;top:117;width:647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90;top:117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36;top:117;width:65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71755</wp:posOffset>
                      </wp:positionV>
                      <wp:extent cx="695960" cy="466725"/>
                      <wp:effectExtent l="5080" t="5715" r="5080" b="4445"/>
                      <wp:wrapNone/>
                      <wp:docPr id="1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pt;margin-top:5.65pt;width:54.7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71755</wp:posOffset>
                      </wp:positionV>
                      <wp:extent cx="688340" cy="461645"/>
                      <wp:effectExtent l="0" t="0" r="0" b="0"/>
                      <wp:wrapNone/>
                      <wp:docPr id="1916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38480" cy="64135"/>
                                        <wp:effectExtent l="0" t="0" r="0" b="0"/>
                                        <wp:docPr id="1917" name="Image2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7" name="Image2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6"/>
                                                <a:srcRect l="-9" t="-75" r="-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35305" cy="53975"/>
                                        <wp:effectExtent l="0" t="0" r="0" b="0"/>
                                        <wp:docPr id="1918" name="Image2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8" name="Image2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7"/>
                                                <a:srcRect l="-6" t="-61" r="-6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5.65pt;mso-position-vertical-relative:text;margin-left:34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38480" cy="64135"/>
                                  <wp:effectExtent l="0" t="0" r="0" b="0"/>
                                  <wp:docPr id="1919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9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8"/>
                                          <a:srcRect l="-9" t="-75" r="-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35305" cy="53975"/>
                                  <wp:effectExtent l="0" t="0" r="0" b="0"/>
                                  <wp:docPr id="1920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0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9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ドーナツ　１２こを　おなじ　かずずつ　わけ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ドーナツを　○で　かこんで、わけましょう。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②３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0010</wp:posOffset>
                      </wp:positionV>
                      <wp:extent cx="2699385" cy="720090"/>
                      <wp:effectExtent l="5080" t="5080" r="5715" b="5715"/>
                      <wp:wrapNone/>
                      <wp:docPr id="19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6.3pt;width:212.55pt;height:56.7pt" coordorigin="227,126" coordsize="4251,113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993366" stroked="t" o:allowincell="t" style="position:absolute;left:227;top:13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32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78740</wp:posOffset>
                      </wp:positionV>
                      <wp:extent cx="2699385" cy="720090"/>
                      <wp:effectExtent l="5080" t="5080" r="5715" b="5715"/>
                      <wp:wrapNone/>
                      <wp:docPr id="19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pt;margin-top:6.2pt;width:212.6pt;height:56.7pt" coordorigin="5456,124" coordsize="4252,1134">
                      <v:shape id="shape_0" fillcolor="#993366" stroked="t" o:allowincell="t" style="position:absolute;left:5456;top:130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5461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98120</wp:posOffset>
                      </wp:positionV>
                      <wp:extent cx="3183890" cy="799465"/>
                      <wp:effectExtent l="5080" t="5715" r="5715" b="283845"/>
                      <wp:wrapNone/>
                      <wp:docPr id="1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799560"/>
                              </a:xfrm>
                              <a:prstGeom prst="wedgeRectCallout">
                                <a:avLst>
                                  <a:gd name="adj1" fmla="val 36259"/>
                                  <a:gd name="adj2" fmla="val 84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は いろいろな わけかたが できる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おなじ　かずずつ　わけて　○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こむと なんにんに わけたか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9pt;margin-top:15.6pt;width:250.65pt;height:6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 いろいろな わけかたが 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おなじ　かずずつ　わけて　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こむと なんにんに わけたか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③４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995</wp:posOffset>
                      </wp:positionV>
                      <wp:extent cx="2699385" cy="720090"/>
                      <wp:effectExtent l="5080" t="5080" r="5715" b="5715"/>
                      <wp:wrapNone/>
                      <wp:docPr id="19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.85pt;width:212.6pt;height:56.7pt" coordorigin="218,137" coordsize="4252,1134">
                      <v:shape id="shape_0" fillcolor="#993366" stroked="t" o:allowincell="t" style="position:absolute;left:218;top:143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23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5541010</wp:posOffset>
                  </wp:positionH>
                  <wp:positionV relativeFrom="paragraph">
                    <wp:posOffset>196850</wp:posOffset>
                  </wp:positionV>
                  <wp:extent cx="488950" cy="681990"/>
                  <wp:effectExtent l="0" t="0" r="0" b="0"/>
                  <wp:wrapNone/>
                  <wp:docPr id="1925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３人で　おなじ　かずず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8755</wp:posOffset>
                      </wp:positionV>
                      <wp:extent cx="4697095" cy="688975"/>
                      <wp:effectExtent l="5715" t="5715" r="5080" b="5080"/>
                      <wp:wrapNone/>
                      <wp:docPr id="1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6920" cy="689040"/>
                              </a:xfrm>
                              <a:prstGeom prst="roundRect">
                                <a:avLst>
                                  <a:gd name="adj" fmla="val 9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人で　わけている　ずは　（　　　　）ば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３人では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人（　　　　）こ　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5pt;margin-top:15.65pt;width:369.8pt;height:5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人で　わけている　ずは　（　　　　）ば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３人では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人（　　　　）こ　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えの　ずを　つかって　おはなし　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90170</wp:posOffset>
                      </wp:positionV>
                      <wp:extent cx="969010" cy="457200"/>
                      <wp:effectExtent l="5080" t="305435" r="5715" b="5715"/>
                      <wp:wrapNone/>
                      <wp:docPr id="1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7200"/>
                              </a:xfrm>
                              <a:prstGeom prst="wedgeRectCallout">
                                <a:avLst>
                                  <a:gd name="adj1" fmla="val 45805"/>
                                  <a:gd name="adj2" fmla="val -1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えの　ずを　みてね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1.5pt;margin-top:7.1pt;width:76.2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えの　ずを　み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人で　おなじ　かずす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740</wp:posOffset>
                      </wp:positionV>
                      <wp:extent cx="6090920" cy="685800"/>
                      <wp:effectExtent l="5080" t="5080" r="5715" b="5715"/>
                      <wp:wrapNone/>
                      <wp:docPr id="1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840" cy="685800"/>
                              </a:xfrm>
                              <a:prstGeom prst="roundRect">
                                <a:avLst>
                                  <a:gd name="adj" fmla="val 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人では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人（　　　　）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で  たしかめると（　　 ）＋（　　 ）＋（　　 ）＋（　　 ）＝（　　 ）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6.2pt;width:479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人では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人（　　　　）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で  たしかめると（　　 ）＋（　　 ）＋（　　 ）＋（　　 ）＝（　　 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わけかたを　しきで　あらわし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１８　かたちづくり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884045" cy="673735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673560"/>
                          <a:chOff x="0" y="0"/>
                          <a:chExt cx="1883880" cy="673560"/>
                        </a:xfrm>
                      </wpg:grpSpPr>
                      <pic:pic xmlns:pic="http://schemas.openxmlformats.org/drawingml/2006/picture">
                        <pic:nvPicPr>
                          <pic:cNvPr id="510" name="371398" descr="こんにちは１"/>
                          <pic:cNvPicPr/>
                        </pic:nvPicPr>
                        <pic:blipFill>
                          <a:blip r:embed="rId1871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834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371401" descr="こんにちは３"/>
                          <pic:cNvPicPr/>
                        </pic:nvPicPr>
                        <pic:blipFill>
                          <a:blip r:embed="rId1872"/>
                          <a:srcRect l="0" t="0" r="0" b="33354"/>
                          <a:stretch/>
                        </pic:blipFill>
                        <pic:spPr>
                          <a:xfrm>
                            <a:off x="973440" y="0"/>
                            <a:ext cx="910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0pt;width:148.35pt;height:53.05pt" coordorigin="219,0" coordsize="2967,1061">
                <v:shape id="shape_0" ID="371398" stroked="f" o:allowincell="f" style="position:absolute;left:219;top:0;width:1313;height:1060;mso-wrap-style:none;v-text-anchor:middle" type="_x0000_t75">
                  <v:imagedata r:id="rId1873" o:detectmouseclick="t"/>
                  <v:stroke color="#3465a4" joinstyle="round" endcap="flat"/>
                  <w10:wrap type="none"/>
                </v:shape>
                <v:shape id="shape_0" ID="371401" stroked="f" o:allowincell="f" style="position:absolute;left:1752;top:0;width:1433;height:1052;mso-wrap-style:none;v-text-anchor:middle" type="_x0000_t75">
                  <v:imagedata r:id="rId18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91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コバトンは いろいたを ならべて ４つの かたちを つく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5560</wp:posOffset>
                      </wp:positionV>
                      <wp:extent cx="853440" cy="709295"/>
                      <wp:effectExtent l="0" t="0" r="0" b="0"/>
                      <wp:wrapNone/>
                      <wp:docPr id="1930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85pt;mso-wrap-distance-left:9.05pt;mso-wrap-distance-right:9.05pt;mso-wrap-distance-top:0pt;mso-wrap-distance-bottom:0pt;margin-top:2.8pt;mso-position-vertical-relative:text;margin-left:40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の　いろいたが　なんまいで　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ならべかたが　わかるように　せん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の　いろいたを　ならべて　すきな　かたち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8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5760720" cy="6658610"/>
                      <wp:effectExtent l="0" t="0" r="0" b="0"/>
                      <wp:wrapSquare wrapText="bothSides"/>
                      <wp:docPr id="1931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65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695960"/>
                                              <wp:effectExtent l="0" t="0" r="0" b="0"/>
                                              <wp:docPr id="1932" name="3714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32" name="3714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5"/>
                                                      <a:srcRect l="-40" t="-31" r="-4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695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28210" cy="450850"/>
                                              <wp:effectExtent l="114935" t="0" r="114935" b="0"/>
                                              <wp:docPr id="193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728240" cy="450720"/>
                                                      </a:xfrm>
                                                      <a:prstGeom prst="wedgeRoundRectCallout">
                                                        <a:avLst>
                                                          <a:gd name="adj1" fmla="val -35671"/>
                                                          <a:gd name="adj2" fmla="val -121689"/>
                                                          <a:gd name="adj3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ＭＳ 明朝;MS Mincho" w:hAnsi="ＭＳ 明朝;MS Mincho" w:eastAsia="ＭＳ 明朝;MS Mincho" w:cs="ＭＳ 明朝;MS Mincho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 xml:space="preserve">すきな かたちは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Cs w:val="24"/>
                                                              <w:sz w:val="24"/>
                                                              <w:rFonts w:ascii="ＭＳ 明朝;MS Mincho" w:hAnsi="ＭＳ 明朝;MS Mincho" w:eastAsia="ＭＳ 明朝;MS Mincho" w:cs="ＭＳ 明朝;MS Mincho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の いろいたが なんまいで できましたか。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42035" cy="499110"/>
                                              <wp:effectExtent l="114935" t="0" r="114935" b="0"/>
                                              <wp:docPr id="1934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42200" cy="498960"/>
                                                        <a:chOff x="0" y="0"/>
                                                        <a:chExt cx="1042200" cy="498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41800" cy="46044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1800" y="153720"/>
                                                          <a:ext cx="500400" cy="34560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b/>
                                                                <w:rFonts w:ascii="Century" w:hAnsi="Century" w:eastAsia="ＭＳ 明朝;MS Mincho" w:cs="Times New Roman"/>
                                                                <w:color w:val="auto"/>
                                                                <w:lang w:val="en-US" w:eastAsia="ja-JP" w:bidi="ar-SA"/>
                                                              </w:rPr>
                                                              <w:t>まい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lIns="74160" rIns="74160" tIns="9000" bIns="9000" anchor="t">
                                                        <a:noAutofit/>
                                                      </wps:bodyPr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524.3pt;mso-wrap-distance-left:0pt;mso-wrap-distance-right:7.1pt;mso-wrap-distance-top:0pt;mso-wrap-distance-bottom:0pt;margin-top:2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6" coordsize="21600,21600" o:spt="6" path="m,21600l,l21600,21600xe">
                                        <v:stroke joinstyle="miter"/>
                                        <v:formulas>
                                          <v:f eqn="prod height 7 12"/>
                                          <v:f eqn="prod width 7 12"/>
                                          <v:f eqn="prod height 11 12"/>
                                        </v:formulas>
                                        <v:path gradientshapeok="t" o:connecttype="rect" textboxrect="1800,@0,@1,@2"/>
                                      </v:shapetype>
                                      <v:shape id="shape_0" fillcolor="yellow" stroked="t" o:allowincell="t" style="position:absolute;margin-left:-3.55pt;margin-top:0pt;width:56.65pt;height:56.65pt;mso-wrap-style:none;v-text-anchor:middle" type="_x0000_t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-1.3pt;margin-top:9.4pt;width:82.05pt;height:39.3pt" coordorigin="-26,188" coordsize="1641,786">
                                        <v:roundrect id="shape_0" fillcolor="white" stroked="t" o:allowincell="t" style="position:absolute;left:-26;top:188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827;top:430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42.85pt;margin-top:10.1pt;width:82.05pt;height:39.3pt" coordorigin="857,202" coordsize="1641,786">
                                        <v:roundrect id="shape_0" fillcolor="white" stroked="t" o:allowincell="t" style="position:absolute;left:857;top:202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1710;top:444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-2.75pt;margin-top:6.5pt;width:82.05pt;height:39.3pt" coordorigin="-55,130" coordsize="1641,786">
                                        <v:roundrect id="shape_0" fillcolor="white" stroked="t" o:allowincell="t" style="position:absolute;left:-55;top:130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798;top:372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42.55pt;margin-top:7.4pt;width:82.05pt;height:39.3pt" coordorigin="851,148" coordsize="1641,786">
                                        <v:roundrect id="shape_0" fillcolor="white" stroked="t" o:allowincell="t" style="position:absolute;left:851;top:148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1704;top:390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695960"/>
                                        <wp:effectExtent l="0" t="0" r="0" b="0"/>
                                        <wp:docPr id="1940" name="3714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0" name="3714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6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10.6pt;margin-top:8.95pt;width:372.25pt;height:35.45pt;mso-wrap-style:square;v-text-anchor:top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 xml:space="preserve">すきな かたちは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 いろいたが なんまいで できましたか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31.9pt;margin-top:9.6pt;width:82.05pt;height:39.3pt" coordorigin="638,192" coordsize="1641,786">
                                        <v:roundrect id="shape_0" fillcolor="white" stroked="t" o:allowincell="t" style="position:absolute;left:638;top:192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1491;top:434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8255</wp:posOffset>
                      </wp:positionV>
                      <wp:extent cx="342900" cy="227965"/>
                      <wp:effectExtent l="0" t="0" r="0" b="0"/>
                      <wp:wrapNone/>
                      <wp:docPr id="1943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95pt;mso-wrap-distance-left:9.05pt;mso-wrap-distance-right:9.05pt;mso-wrap-distance-top:0pt;mso-wrap-distance-bottom:0pt;margin-top:0.65pt;mso-position-vertical-relative:text;margin-left:2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415</wp:posOffset>
                      </wp:positionV>
                      <wp:extent cx="348615" cy="227965"/>
                      <wp:effectExtent l="0" t="0" r="0" b="0"/>
                      <wp:wrapNone/>
                      <wp:docPr id="1944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7.95pt;mso-wrap-distance-left:9.05pt;mso-wrap-distance-right:9.05pt;mso-wrap-distance-top:0pt;mso-wrap-distance-bottom:0pt;margin-top:1.45pt;mso-position-vertical-relative:text;margin-left: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24130</wp:posOffset>
                      </wp:positionV>
                      <wp:extent cx="421640" cy="227965"/>
                      <wp:effectExtent l="0" t="0" r="0" b="0"/>
                      <wp:wrapNone/>
                      <wp:docPr id="1945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7.95pt;mso-wrap-distance-left:9.05pt;mso-wrap-distance-right:9.05pt;mso-wrap-distance-top:0pt;mso-wrap-distance-bottom:0pt;margin-top:-1.9pt;mso-position-vertical-relative:text;margin-left: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31115</wp:posOffset>
                      </wp:positionV>
                      <wp:extent cx="386715" cy="227965"/>
                      <wp:effectExtent l="0" t="0" r="0" b="0"/>
                      <wp:wrapNone/>
                      <wp:docPr id="1946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95pt;mso-wrap-distance-left:9.05pt;mso-wrap-distance-right:9.05pt;mso-wrap-distance-top:0pt;mso-wrap-distance-bottom:0pt;margin-top:-2.45pt;mso-position-vertical-relative:text;margin-left: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720090" cy="720090"/>
                      <wp:effectExtent l="5080" t="12065" r="12700" b="5715"/>
                      <wp:wrapNone/>
                      <wp:docPr id="1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55pt;margin-top:0pt;width:56.65pt;height:56.6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9380</wp:posOffset>
                      </wp:positionV>
                      <wp:extent cx="1042035" cy="499110"/>
                      <wp:effectExtent l="5715" t="5715" r="635" b="635"/>
                      <wp:wrapNone/>
                      <wp:docPr id="19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9.4pt;width:82.05pt;height:39.3pt" coordorigin="-26,188" coordsize="1641,786">
                      <v:roundrect id="shape_0" fillcolor="white" stroked="t" o:allowincell="t" style="position:absolute;left:-26;top:188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827;top:430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8270</wp:posOffset>
                      </wp:positionV>
                      <wp:extent cx="1042035" cy="499110"/>
                      <wp:effectExtent l="5715" t="5715" r="635" b="635"/>
                      <wp:wrapNone/>
                      <wp:docPr id="19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10.1pt;width:82.05pt;height:39.3pt" coordorigin="857,202" coordsize="1641,786">
                      <v:roundrect id="shape_0" fillcolor="white" stroked="t" o:allowincell="t" style="position:absolute;left:857;top:202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1710;top:444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0</wp:posOffset>
                      </wp:positionV>
                      <wp:extent cx="1042035" cy="499110"/>
                      <wp:effectExtent l="5715" t="5715" r="635" b="635"/>
                      <wp:wrapNone/>
                      <wp:docPr id="19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6.5pt;width:82.05pt;height:39.3pt" coordorigin="-55,130" coordsize="1641,786">
                      <v:roundrect id="shape_0" fillcolor="white" stroked="t" o:allowincell="t" style="position:absolute;left:-55;top:130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798;top:372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3980</wp:posOffset>
                      </wp:positionV>
                      <wp:extent cx="1042035" cy="499110"/>
                      <wp:effectExtent l="5715" t="5715" r="635" b="635"/>
                      <wp:wrapNone/>
                      <wp:docPr id="19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5pt;margin-top:7.4pt;width:82.05pt;height:39.3pt" coordorigin="851,148" coordsize="1641,786">
                      <v:roundrect id="shape_0" fillcolor="white" stroked="t" o:allowincell="t" style="position:absolute;left:851;top:148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1704;top:390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１９　かたちづくり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884045" cy="673735"/>
                <wp:effectExtent l="0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673560"/>
                          <a:chOff x="0" y="0"/>
                          <a:chExt cx="1883880" cy="673560"/>
                        </a:xfrm>
                      </wpg:grpSpPr>
                      <pic:pic xmlns:pic="http://schemas.openxmlformats.org/drawingml/2006/picture">
                        <pic:nvPicPr>
                          <pic:cNvPr id="512" name="371398" descr="こんにちは１"/>
                          <pic:cNvPicPr/>
                        </pic:nvPicPr>
                        <pic:blipFill>
                          <a:blip r:embed="rId1877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834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371401" descr="こんにちは３"/>
                          <pic:cNvPicPr/>
                        </pic:nvPicPr>
                        <pic:blipFill>
                          <a:blip r:embed="rId1878"/>
                          <a:srcRect l="0" t="0" r="0" b="33354"/>
                          <a:stretch/>
                        </pic:blipFill>
                        <pic:spPr>
                          <a:xfrm>
                            <a:off x="973440" y="0"/>
                            <a:ext cx="910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0pt;width:148.35pt;height:53.05pt" coordorigin="219,0" coordsize="2967,1061">
                <v:shape id="shape_0" ID="371398" stroked="f" o:allowincell="f" style="position:absolute;left:219;top:0;width:1313;height:1060;mso-wrap-style:none;v-text-anchor:middle" type="_x0000_t75">
                  <v:imagedata r:id="rId1879" o:detectmouseclick="t"/>
                  <v:stroke color="#3465a4" joinstyle="round" endcap="flat"/>
                  <w10:wrap type="none"/>
                </v:shape>
                <v:shape id="shape_0" ID="371401" stroked="f" o:allowincell="f" style="position:absolute;left:1752;top:0;width:1433;height:1052;mso-wrap-style:none;v-text-anchor:middle" type="_x0000_t75">
                  <v:imagedata r:id="rId18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219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どんな　かたちを　つかって　かいて　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1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5875</wp:posOffset>
                      </wp:positionV>
                      <wp:extent cx="963930" cy="641985"/>
                      <wp:effectExtent l="0" t="0" r="0" b="0"/>
                      <wp:wrapNone/>
                      <wp:docPr id="1953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50.55pt;mso-wrap-distance-left:9.05pt;mso-wrap-distance-right:9.05pt;mso-wrap-distance-top:0pt;mso-wrap-distance-bottom:0pt;margin-top:1.25pt;mso-position-vertical-relative:text;margin-left:399.4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280</wp:posOffset>
                      </wp:positionV>
                      <wp:extent cx="834390" cy="901700"/>
                      <wp:effectExtent l="11430" t="7620" r="12065" b="5080"/>
                      <wp:wrapNone/>
                      <wp:docPr id="19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901800"/>
                                <a:chOff x="0" y="0"/>
                                <a:chExt cx="83448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450720"/>
                                  <a:ext cx="55620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6.4pt;width:65.7pt;height:71pt" coordorigin="120,328" coordsize="1314,1420">
                      <v:shape id="shape_0" fillcolor="white" stroked="t" o:allowincell="t" style="position:absolute;left:120;top:328;width:1313;height:7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39;top:1038;width:875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14935</wp:posOffset>
                      </wp:positionV>
                      <wp:extent cx="3886200" cy="539750"/>
                      <wp:effectExtent l="5715" t="5080" r="5080" b="5715"/>
                      <wp:wrapNone/>
                      <wp:docPr id="19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539640"/>
                                <a:chOff x="0" y="0"/>
                                <a:chExt cx="38862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227160"/>
                                  <a:ext cx="403920" cy="22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5840" y="0"/>
                                  <a:ext cx="180036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pt;margin-top:9.05pt;width:306pt;height:42.5pt" coordorigin="1788,181" coordsize="6120,850">
                      <v:roundrect id="shape_0" fillcolor="white" stroked="t" o:allowincell="t" style="position:absolute;left:1788;top:181;width:2834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f" o:allowincell="t" style="position:absolute;left:4635;top:539;width:635;height:3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t" o:allowincell="t" style="position:absolute;left:5073;top:181;width:2834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208280</wp:posOffset>
                  </wp:positionV>
                  <wp:extent cx="834390" cy="799465"/>
                  <wp:effectExtent l="0" t="0" r="0" b="0"/>
                  <wp:wrapNone/>
                  <wp:docPr id="1956" name="368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368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280</wp:posOffset>
                      </wp:positionV>
                      <wp:extent cx="4720590" cy="1803400"/>
                      <wp:effectExtent l="6985" t="16510" r="5080" b="5080"/>
                      <wp:wrapNone/>
                      <wp:docPr id="19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0680" cy="1803240"/>
                                <a:chOff x="0" y="0"/>
                                <a:chExt cx="4720680" cy="180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620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800"/>
                                  <a:ext cx="55620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4480" y="225360"/>
                                  <a:ext cx="388620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539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27520"/>
                                    <a:ext cx="403920" cy="225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1800360" cy="539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1158840"/>
                                  <a:ext cx="43164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901800"/>
                                  <a:ext cx="180036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16.4pt;width:371.7pt;height:142pt" coordorigin="339,328" coordsize="7434,2840">
                      <v:shape id="shape_0" fillcolor="white" stroked="t" o:allowincell="t" style="position:absolute;left:339;top:328;width:875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39;top:1748;width:875;height:1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53;top:683;width:6120;height:850">
                        <v:roundrect id="shape_0" fillcolor="white" stroked="t" o:allowincell="t" style="position:absolute;left:1653;top:683;width:2834;height:8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f" o:allowincell="t" style="position:absolute;left:4500;top:1041;width:635;height:3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  <v:roundrect id="shape_0" fillcolor="white" stroked="t" o:allowincell="t" style="position:absolute;left:4938;top:683;width:2834;height:8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fillcolor="white" stroked="t" o:allowincell="t" style="position:absolute;left:450;top:2153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1653;top:1748;width:2834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4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08280</wp:posOffset>
                      </wp:positionV>
                      <wp:extent cx="403860" cy="225425"/>
                      <wp:effectExtent l="0" t="635" r="635" b="0"/>
                      <wp:wrapNone/>
                      <wp:docPr id="1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89.25pt;margin-top:16.4pt;width:31.7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208280</wp:posOffset>
                  </wp:positionV>
                  <wp:extent cx="1143000" cy="838200"/>
                  <wp:effectExtent l="0" t="0" r="0" b="0"/>
                  <wp:wrapNone/>
                  <wp:docPr id="1959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さんかくの　かどに　ついて　しらべ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280</wp:posOffset>
                      </wp:positionV>
                      <wp:extent cx="5006340" cy="901700"/>
                      <wp:effectExtent l="0" t="16510" r="12065" b="5715"/>
                      <wp:wrapNone/>
                      <wp:docPr id="19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6520" cy="901800"/>
                                <a:chOff x="0" y="0"/>
                                <a:chExt cx="500652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960" y="450720"/>
                                  <a:ext cx="83448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0"/>
                                  <a:ext cx="55620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0"/>
                                  <a:ext cx="166896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920" y="2246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7560" y="2246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16.4pt;width:394.2pt;height:71pt" coordorigin="996,328" coordsize="7884,1420">
                      <v:shape id="shape_0" fillcolor="white" stroked="t" o:allowincell="t" style="position:absolute;left:1215;top:1038;width:1313;height:7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1;top:328;width:875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52;top:328;width:2627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996;top:679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3;top:682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52;top:682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かどに　○を　つけましょう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6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6375</wp:posOffset>
                      </wp:positionV>
                      <wp:extent cx="695325" cy="561340"/>
                      <wp:effectExtent l="5715" t="5080" r="5080" b="5715"/>
                      <wp:wrapNone/>
                      <wp:docPr id="1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45pt;margin-top:16.25pt;width:54.7pt;height:4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8280</wp:posOffset>
                      </wp:positionV>
                      <wp:extent cx="417195" cy="229235"/>
                      <wp:effectExtent l="635" t="635" r="0" b="0"/>
                      <wp:wrapNone/>
                      <wp:docPr id="1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0.2pt;margin-top:16.4pt;width:32.8pt;height:1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んかくの　かどの　かずは　いくつ　ありますか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しかくの　かどに　ついて　しらべ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3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どに　○を　つけましょう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7795</wp:posOffset>
                      </wp:positionV>
                      <wp:extent cx="278130" cy="225425"/>
                      <wp:effectExtent l="0" t="0" r="0" b="0"/>
                      <wp:wrapNone/>
                      <wp:docPr id="1963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85pt;mso-position-vertical-relative:text;margin-left:8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31445</wp:posOffset>
                      </wp:positionV>
                      <wp:extent cx="278130" cy="225425"/>
                      <wp:effectExtent l="0" t="0" r="0" b="0"/>
                      <wp:wrapNone/>
                      <wp:docPr id="1964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35pt;mso-position-vertical-relative:text;margin-left:22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47955</wp:posOffset>
                      </wp:positionV>
                      <wp:extent cx="278130" cy="225425"/>
                      <wp:effectExtent l="0" t="0" r="0" b="0"/>
                      <wp:wrapNone/>
                      <wp:docPr id="1965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1.65pt;mso-position-vertical-relative:text;margin-left:38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6375</wp:posOffset>
                      </wp:positionV>
                      <wp:extent cx="973455" cy="901700"/>
                      <wp:effectExtent l="5715" t="5080" r="4445" b="5080"/>
                      <wp:wrapNone/>
                      <wp:docPr id="1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25pt;width:76.6pt;height: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0020</wp:posOffset>
                      </wp:positionV>
                      <wp:extent cx="1390650" cy="450850"/>
                      <wp:effectExtent l="5080" t="5080" r="5080" b="5080"/>
                      <wp:wrapNone/>
                      <wp:docPr id="1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12.6pt;width:109.4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49860</wp:posOffset>
                      </wp:positionV>
                      <wp:extent cx="1423035" cy="456565"/>
                      <wp:effectExtent l="10795" t="5715" r="10160" b="5080"/>
                      <wp:wrapNone/>
                      <wp:docPr id="1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23080" cy="456480"/>
                              </a:xfrm>
                              <a:custGeom>
                                <a:avLst/>
                                <a:gdLst>
                                  <a:gd name="textAreaLeft" fmla="*/ 177480 w 806760"/>
                                  <a:gd name="textAreaRight" fmla="*/ 629280 w 806760"/>
                                  <a:gd name="textAreaTop" fmla="*/ 56880 h 258840"/>
                                  <a:gd name="textAreaBottom" fmla="*/ 2019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85pt;margin-top:11.8pt;width:112pt;height:35.9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6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6375</wp:posOffset>
                      </wp:positionV>
                      <wp:extent cx="695325" cy="561340"/>
                      <wp:effectExtent l="5715" t="5080" r="5080" b="5715"/>
                      <wp:wrapNone/>
                      <wp:docPr id="1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45pt;margin-top:16.25pt;width:54.7pt;height:4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5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6375</wp:posOffset>
                      </wp:positionV>
                      <wp:extent cx="417195" cy="229235"/>
                      <wp:effectExtent l="635" t="1270" r="0" b="0"/>
                      <wp:wrapNone/>
                      <wp:docPr id="1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0.2pt;margin-top:16.25pt;width:32.8pt;height:1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しかくの　かどの　かずは　いくつ　あります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はなは　なんこ　さいたか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787">
            <wp:simplePos x="0" y="0"/>
            <wp:positionH relativeFrom="column">
              <wp:posOffset>22860</wp:posOffset>
            </wp:positionH>
            <wp:positionV relativeFrom="paragraph">
              <wp:posOffset>70485</wp:posOffset>
            </wp:positionV>
            <wp:extent cx="790575" cy="571500"/>
            <wp:effectExtent l="0" t="0" r="0" b="0"/>
            <wp:wrapNone/>
            <wp:docPr id="1971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797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605</wp:posOffset>
                      </wp:positionV>
                      <wp:extent cx="823595" cy="697865"/>
                      <wp:effectExtent l="7620" t="0" r="0" b="0"/>
                      <wp:wrapNone/>
                      <wp:docPr id="19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4" name="" descr=""/>
                                <pic:cNvPicPr/>
                              </pic:nvPicPr>
                              <pic:blipFill>
                                <a:blip r:embed="rId1884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5" name="" descr=""/>
                                <pic:cNvPicPr/>
                              </pic:nvPicPr>
                              <pic:blipFill>
                                <a:blip r:embed="rId1885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6" name="" descr=""/>
                                <pic:cNvPicPr/>
                              </pic:nvPicPr>
                              <pic:blipFill>
                                <a:blip r:embed="rId1886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5pt;margin-top:1.15pt;width:64.9pt;height:54.95pt" coordorigin="5673,23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5904;top:666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5702;top:23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5673;top:434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106;top:653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101;top:913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5962;top:895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5961;top:683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074;top:727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034;top:687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5968;top:835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5893;top:664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5904;top:701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404;top:631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5985;top:807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113;top:420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131,473" to="6143,496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151;top:464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5886;top:341;width:215;height:79;mso-wrap-style:none;v-text-anchor:middle" type="_x0000_t75">
                        <v:imagedata r:id="rId18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0;top:196;width:858;height:800;mso-wrap-style:none;v-text-anchor:middle" type="_x0000_t75">
                        <v:imagedata r:id="rId18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23;top:134;width:385;height:191;mso-wrap-style:none;v-text-anchor:middle" type="_x0000_t75">
                        <v:imagedata r:id="rId1889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5697;top:27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386;top:314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167;top:594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1798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28270</wp:posOffset>
                      </wp:positionV>
                      <wp:extent cx="881380" cy="621665"/>
                      <wp:effectExtent l="0" t="635" r="0" b="635"/>
                      <wp:wrapNone/>
                      <wp:docPr id="19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45pt;margin-top:10.1pt;width:69.4pt;height:48.95pt" coordorigin="4549,202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549;top:202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568;top:287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618;top:422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672;top:429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4860;top:34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712;top:32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4899;top:373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4806;top:752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775;top:730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734;top:788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147;top:11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343;top:1131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634;top:895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4974;top:396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057;top:454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128;top:55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446;top:823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782;top:214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022;top:315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188;top:966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385;top:943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459;top:1025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128;top:495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247;top:589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344;top:638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446;top:698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306;top:694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428;top:764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468;top:746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562;top:750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724;top:774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606;top:832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508;top:882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505;top:959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474;top:1091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235;top:1080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312;top:1047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285;top:988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037;top:753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4844;top:782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4943;top:826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4807;top:778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799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88595</wp:posOffset>
                      </wp:positionV>
                      <wp:extent cx="783590" cy="616585"/>
                      <wp:effectExtent l="0" t="0" r="0" b="0"/>
                      <wp:wrapNone/>
                      <wp:docPr id="19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14.85pt;width:61.7pt;height:48.55pt" coordorigin="3392,297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3392;top:297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3395;top:313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3621;top:732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80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407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3753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4125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962;top:777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960;top:836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936;top:882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902;top:928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3612;top:965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3644;top:996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3695;top:1013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4379;top:777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4372;top:817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4374;top:854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811;top:1190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862;top:1193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91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4176;top:1186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4125;top:1195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408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１　どうぶつたちが　あつまっ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1975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99695" distR="101600" simplePos="0" locked="0" layoutInCell="1" allowOverlap="1" relativeHeight="180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85090</wp:posOffset>
                      </wp:positionV>
                      <wp:extent cx="744855" cy="742315"/>
                      <wp:effectExtent l="0" t="0" r="0" b="0"/>
                      <wp:wrapNone/>
                      <wp:docPr id="19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742320"/>
                                <a:chOff x="0" y="0"/>
                                <a:chExt cx="74484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4484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7" name="" descr=""/>
                                <pic:cNvPicPr/>
                              </pic:nvPicPr>
                              <pic:blipFill>
                                <a:blip r:embed="rId1890"/>
                                <a:stretch/>
                              </pic:blipFill>
                              <pic:spPr>
                                <a:xfrm>
                                  <a:off x="182880" y="57240"/>
                                  <a:ext cx="39888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0" y="467280"/>
                                  <a:ext cx="119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8" name="" descr=""/>
                                <pic:cNvPicPr/>
                              </pic:nvPicPr>
                              <pic:blipFill>
                                <a:blip r:embed="rId1891"/>
                                <a:stretch/>
                              </pic:blipFill>
                              <pic:spPr>
                                <a:xfrm>
                                  <a:off x="82440" y="122040"/>
                                  <a:ext cx="5580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0"/>
                                  <a:ext cx="6094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0120"/>
                                  <a:ext cx="87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5468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58200"/>
                                  <a:ext cx="87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80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5640"/>
                                  <a:ext cx="43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50200"/>
                                  <a:ext cx="2541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1200"/>
                                  <a:ext cx="235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56640"/>
                                  <a:ext cx="342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59720"/>
                                  <a:ext cx="2376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9" name="" descr=""/>
                                <pic:cNvPicPr/>
                              </pic:nvPicPr>
                              <pic:blipFill>
                                <a:blip r:embed="rId1892"/>
                                <a:stretch/>
                              </pic:blipFill>
                              <pic:spPr>
                                <a:xfrm>
                                  <a:off x="193680" y="232920"/>
                                  <a:ext cx="2476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6.7pt;width:58.65pt;height:58.45pt" coordorigin="1516,134" coordsize="1173,1169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1516;top:135;width:1172;height:1167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224;width:627;height:321;mso-wrap-style:none;v-text-anchor:middle" type="_x0000_t75">
                        <v:imagedata r:id="rId1893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1964;top:870;width:188;height:300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1646;top:326;width:878;height:826;mso-wrap-style:none;v-text-anchor:middle" type="_x0000_t75">
                        <v:imagedata r:id="rId1894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13;top:134;width:959;height:760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1659;top:512;width:136;height:12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1824;top:850;width:114;height:10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176;top:698;width:136;height:12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200,745" to="2229,7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2221;top:757;width:67;height:4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2272;top:528;width:399;height:47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545;top:939;width:370;height:3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1849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2030,1168" to="2083,1168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2194;top:858;width:373;height:38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2043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1821;top:501;width:389;height:204;mso-wrap-style:none;v-text-anchor:middle" type="_x0000_t75">
                        <v:imagedata r:id="rId18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180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6200</wp:posOffset>
                      </wp:positionV>
                      <wp:extent cx="728980" cy="588010"/>
                      <wp:effectExtent l="7620" t="8255" r="0" b="0"/>
                      <wp:wrapNone/>
                      <wp:docPr id="19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0" name="" descr=""/>
                                <pic:cNvPicPr/>
                              </pic:nvPicPr>
                              <pic:blipFill>
                                <a:blip r:embed="rId1896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1" name="" descr=""/>
                                <pic:cNvPicPr/>
                              </pic:nvPicPr>
                              <pic:blipFill>
                                <a:blip r:embed="rId1897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pt;width:57.4pt;height:46.3pt" coordorigin="254,120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254;top:120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814;top:559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91,569" to="917,579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814;top:573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1185;top:437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1087;top:858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599;top:674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254;top:426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964;top:700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254;top:425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1081;top:736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1136;top:691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881;top:779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1061;top:717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584;top:120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74;top:378;width:462;height:154;mso-wrap-style:none;v-text-anchor:middle" type="_x0000_t75">
                        <v:imagedata r:id="rId18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166;width:571;height:310;mso-wrap-style:none;v-text-anchor:middle" type="_x0000_t75">
                        <v:imagedata r:id="rId1899" o:detectmouseclick="t"/>
                        <v:stroke color="#3465a4" joinstyle="round" endcap="flat"/>
                        <w10:wrap type="none"/>
                      </v:shape>
                      <v:line id="shape_0" from="952,983" to="980,986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1802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51130</wp:posOffset>
                      </wp:positionV>
                      <wp:extent cx="728980" cy="588010"/>
                      <wp:effectExtent l="7620" t="8255" r="0" b="0"/>
                      <wp:wrapNone/>
                      <wp:docPr id="19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2" name="" descr=""/>
                                <pic:cNvPicPr/>
                              </pic:nvPicPr>
                              <pic:blipFill>
                                <a:blip r:embed="rId1900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3" name="" descr=""/>
                                <pic:cNvPicPr/>
                              </pic:nvPicPr>
                              <pic:blipFill>
                                <a:blip r:embed="rId1901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2pt;margin-top:11.9pt;width:57.4pt;height:46.3pt" coordorigin="6284,238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6284;top:238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6844;top:677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921,687" to="6947,697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6844;top:691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215;top:555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7117;top:976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6629;top:792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6284;top:544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6994;top:818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284;top:543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7111;top:854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7166;top:809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6911;top:897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7091;top:835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6614;top:238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6804;top:496;width:462;height:154;mso-wrap-style:none;v-text-anchor:middle" type="_x0000_t75">
                        <v:imagedata r:id="rId19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76;top:284;width:571;height:310;mso-wrap-style:none;v-text-anchor:middle" type="_x0000_t75">
                        <v:imagedata r:id="rId1903" o:detectmouseclick="t"/>
                        <v:stroke color="#3465a4" joinstyle="round" endcap="flat"/>
                        <w10:wrap type="none"/>
                      </v:shape>
                      <v:line id="shape_0" from="6982,1101" to="7010,1104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803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55575</wp:posOffset>
                      </wp:positionV>
                      <wp:extent cx="823595" cy="697865"/>
                      <wp:effectExtent l="7620" t="0" r="0" b="0"/>
                      <wp:wrapNone/>
                      <wp:docPr id="19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4" name="" descr=""/>
                                <pic:cNvPicPr/>
                              </pic:nvPicPr>
                              <pic:blipFill>
                                <a:blip r:embed="rId1904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5" name="" descr=""/>
                                <pic:cNvPicPr/>
                              </pic:nvPicPr>
                              <pic:blipFill>
                                <a:blip r:embed="rId1905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6" name="" descr=""/>
                                <pic:cNvPicPr/>
                              </pic:nvPicPr>
                              <pic:blipFill>
                                <a:blip r:embed="rId1906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85pt;margin-top:12.25pt;width:64.85pt;height:54.95pt" coordorigin="7397,245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7627;top:888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7426;top:245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7397;top:656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7830;top:875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7825;top:1135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7686;top:1117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7685;top:905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7798;top:949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7758;top:909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7692;top:1056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7617;top:886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7627;top:923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8127;top:853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7709;top:1029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7837;top:641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7855,695" to="7867,718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7875;top:686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7610;top:563;width:215;height:79;mso-wrap-style:none;v-text-anchor:middle" type="_x0000_t75">
                        <v:imagedata r:id="rId19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418;width:858;height:800;mso-wrap-style:none;v-text-anchor:middle" type="_x0000_t75">
                        <v:imagedata r:id="rId19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47;top:356;width:385;height:191;mso-wrap-style:none;v-text-anchor:middle" type="_x0000_t75">
                        <v:imagedata r:id="rId1909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7420;top:249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110;top:536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7891;top:816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804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90805</wp:posOffset>
                      </wp:positionV>
                      <wp:extent cx="783590" cy="616585"/>
                      <wp:effectExtent l="0" t="0" r="0" b="0"/>
                      <wp:wrapNone/>
                      <wp:docPr id="19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7.15pt;width:61.7pt;height:48.55pt" coordorigin="5086,14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5086;top:14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5089;top:15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5315;top:57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550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577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5447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5819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5656;top:62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5654;top:68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5630;top:72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5596;top:77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5306;top:81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5338;top:84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5389;top:85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6073;top:62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6066;top:66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6068;top:70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5505;top:103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5556;top:103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560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5870;top:103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5819;top:104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577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80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77470</wp:posOffset>
                      </wp:positionV>
                      <wp:extent cx="823595" cy="697865"/>
                      <wp:effectExtent l="7620" t="0" r="0" b="0"/>
                      <wp:wrapNone/>
                      <wp:docPr id="19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7" name="" descr=""/>
                                <pic:cNvPicPr/>
                              </pic:nvPicPr>
                              <pic:blipFill>
                                <a:blip r:embed="rId1910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8" name="" descr=""/>
                                <pic:cNvPicPr/>
                              </pic:nvPicPr>
                              <pic:blipFill>
                                <a:blip r:embed="rId1911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9" name="" descr=""/>
                                <pic:cNvPicPr/>
                              </pic:nvPicPr>
                              <pic:blipFill>
                                <a:blip r:embed="rId1912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6pt;margin-top:6.1pt;width:64.9pt;height:54.95pt" coordorigin="3732,122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3963;top:765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3761;top:122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3732;top:533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4165;top:752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4160;top:1012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4021;top:994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4020;top:782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4133;top:826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4093;top:786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4027;top:933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3952;top:763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3963;top:800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4463;top:730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4044;top:906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4172;top:518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4190,572" to="4202,595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4210;top:563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3945;top:440;width:215;height:79;mso-wrap-style:none;v-text-anchor:middle" type="_x0000_t75">
                        <v:imagedata r:id="rId19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295;width:858;height:800;mso-wrap-style:none;v-text-anchor:middle" type="_x0000_t75">
                        <v:imagedata r:id="rId19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233;width:385;height:191;mso-wrap-style:none;v-text-anchor:middle" type="_x0000_t75">
                        <v:imagedata r:id="rId1915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3755;top:126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4445;top:413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4226;top:693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80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71755</wp:posOffset>
                      </wp:positionV>
                      <wp:extent cx="783590" cy="616585"/>
                      <wp:effectExtent l="0" t="0" r="0" b="0"/>
                      <wp:wrapNone/>
                      <wp:docPr id="19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5pt;margin-top:5.65pt;width:61.7pt;height:48.55pt" coordorigin="2627,11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2627;top:11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2630;top:12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2856;top:54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04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331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2988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3360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197;top:59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195;top:65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171;top:69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137;top:74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2847;top:78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2879;top:81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2930;top:82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3614;top:59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3607;top:63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3609;top:67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046;top:100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097;top:100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14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3411;top:100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3360;top:101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331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807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9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0" name="" descr=""/>
                                <pic:cNvPicPr/>
                              </pic:nvPicPr>
                              <pic:blipFill>
                                <a:blip r:embed="rId1916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1" name="" descr=""/>
                                <pic:cNvPicPr/>
                              </pic:nvPicPr>
                              <pic:blipFill>
                                <a:blip r:embed="rId1917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2" name="" descr=""/>
                                <pic:cNvPicPr/>
                              </pic:nvPicPr>
                              <pic:blipFill>
                                <a:blip r:embed="rId1918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85pt;margin-top:13.05pt;width:64.85pt;height:54.95pt" coordorigin="8377,261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8608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8406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8377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8810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8805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8666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8665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8778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8738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8672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8597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8608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9108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8689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8817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835,711" to="8847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8855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8590;top:579;width:215;height:79;mso-wrap-style:none;v-text-anchor:middle" type="_x0000_t75">
                        <v:imagedata r:id="rId19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04;top:434;width:858;height:800;mso-wrap-style:none;v-text-anchor:middle" type="_x0000_t75">
                        <v:imagedata r:id="rId19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27;top:372;width:385;height:191;mso-wrap-style:none;v-text-anchor:middle" type="_x0000_t75">
                        <v:imagedata r:id="rId1921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8400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9090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8871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80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305</wp:posOffset>
                      </wp:positionV>
                      <wp:extent cx="812165" cy="804545"/>
                      <wp:effectExtent l="0" t="0" r="0" b="0"/>
                      <wp:wrapNone/>
                      <wp:docPr id="19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3" name="" descr=""/>
                                <pic:cNvPicPr/>
                              </pic:nvPicPr>
                              <pic:blipFill>
                                <a:blip r:embed="rId1922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4" name="" descr=""/>
                                <pic:cNvPicPr/>
                              </pic:nvPicPr>
                              <pic:blipFill>
                                <a:blip r:embed="rId1923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5" name="" descr=""/>
                                <pic:cNvPicPr/>
                              </pic:nvPicPr>
                              <pic:blipFill>
                                <a:blip r:embed="rId1924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2.15pt;width:63.95pt;height:63.35pt" coordorigin="76,4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6;top:4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141;width:683;height:348;mso-wrap-style:none;v-text-anchor:middle" type="_x0000_t75">
                        <v:imagedata r:id="rId1925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564;top:84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251;width:957;height:895;mso-wrap-style:none;v-text-anchor:middle" type="_x0000_t75">
                        <v:imagedata r:id="rId1926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2;top:4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32;top:45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412;top:81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96;top:65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,705" to="854,70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44;top:71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900;top:47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08;top:91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439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636,1163" to="694,116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15;top:82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651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409;top:441;width:425;height:221;mso-wrap-style:none;v-text-anchor:middle" type="_x0000_t75">
                        <v:imagedata r:id="rId19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8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9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6" name="" descr=""/>
                                <pic:cNvPicPr/>
                              </pic:nvPicPr>
                              <pic:blipFill>
                                <a:blip r:embed="rId1928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7" name="" descr=""/>
                                <pic:cNvPicPr/>
                              </pic:nvPicPr>
                              <pic:blipFill>
                                <a:blip r:embed="rId1929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8" name="" descr=""/>
                                <pic:cNvPicPr/>
                              </pic:nvPicPr>
                              <pic:blipFill>
                                <a:blip r:embed="rId1930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13.05pt;width:64.9pt;height:54.95pt" coordorigin="6180,26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6411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6209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6180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613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608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6469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6468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581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541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6475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6400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6411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911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6492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620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638,711" to="6650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658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6393;top:579;width:215;height:79;mso-wrap-style:none;v-text-anchor:middle" type="_x0000_t75">
                        <v:imagedata r:id="rId19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434;width:858;height:800;mso-wrap-style:none;v-text-anchor:middle" type="_x0000_t75">
                        <v:imagedata r:id="rId19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372;width:385;height:191;mso-wrap-style:none;v-text-anchor:middle" type="_x0000_t75">
                        <v:imagedata r:id="rId1933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6203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893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674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81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3185</wp:posOffset>
                      </wp:positionV>
                      <wp:extent cx="823595" cy="697865"/>
                      <wp:effectExtent l="7620" t="0" r="0" b="0"/>
                      <wp:wrapNone/>
                      <wp:docPr id="19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9" name="" descr=""/>
                                <pic:cNvPicPr/>
                              </pic:nvPicPr>
                              <pic:blipFill>
                                <a:blip r:embed="rId1934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0" name="" descr=""/>
                                <pic:cNvPicPr/>
                              </pic:nvPicPr>
                              <pic:blipFill>
                                <a:blip r:embed="rId1935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1" name="" descr=""/>
                                <pic:cNvPicPr/>
                              </pic:nvPicPr>
                              <pic:blipFill>
                                <a:blip r:embed="rId1936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6.55pt;width:64.9pt;height:54.95pt" coordorigin="1632,13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1863;top:77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1661;top:13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1632;top:54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2065;top:76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2060;top:102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921;top:100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1920;top:79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2033;top:83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993;top:79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927;top:94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852;top:77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863;top:80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363;top:73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1944;top:91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2072;top:52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090,581" to="2102,60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2110;top:57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1845;top:449;width:215;height:79;mso-wrap-style:none;v-text-anchor:middle" type="_x0000_t75">
                        <v:imagedata r:id="rId19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304;width:858;height:800;mso-wrap-style:none;v-text-anchor:middle" type="_x0000_t75">
                        <v:imagedata r:id="rId19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242;width:385;height:191;mso-wrap-style:none;v-text-anchor:middle" type="_x0000_t75">
                        <v:imagedata r:id="rId1939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55;top:13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345;top:42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2126;top:70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8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705</wp:posOffset>
                      </wp:positionV>
                      <wp:extent cx="812165" cy="804545"/>
                      <wp:effectExtent l="0" t="0" r="0" b="0"/>
                      <wp:wrapNone/>
                      <wp:docPr id="19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2" name="" descr=""/>
                                <pic:cNvPicPr/>
                              </pic:nvPicPr>
                              <pic:blipFill>
                                <a:blip r:embed="rId1940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3" name="" descr=""/>
                                <pic:cNvPicPr/>
                              </pic:nvPicPr>
                              <pic:blipFill>
                                <a:blip r:embed="rId1941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4" name="" descr=""/>
                                <pic:cNvPicPr/>
                              </pic:nvPicPr>
                              <pic:blipFill>
                                <a:blip r:embed="rId1942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4.15pt;width:63.95pt;height:63.35pt" coordorigin="3060,28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3060;top:28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381;width:683;height:348;mso-wrap-style:none;v-text-anchor:middle" type="_x0000_t75">
                        <v:imagedata r:id="rId1943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3548;top:108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491;width:957;height:895;mso-wrap-style:none;v-text-anchor:middle" type="_x0000_t75">
                        <v:imagedata r:id="rId1944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3166;top:28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216;top:69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3396;top:105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780;top:89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3806,945" to="3838,9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3828;top:95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3884;top:71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3092;top:115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3423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3620,1403" to="3678,140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3800;top:106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3635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3393;top:681;width:425;height:221;mso-wrap-style:none;v-text-anchor:middle" type="_x0000_t75">
                        <v:imagedata r:id="rId19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181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91135</wp:posOffset>
                      </wp:positionV>
                      <wp:extent cx="881380" cy="621665"/>
                      <wp:effectExtent l="0" t="635" r="0" b="0"/>
                      <wp:wrapNone/>
                      <wp:docPr id="19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pt;margin-top:15.05pt;width:69.4pt;height:48.95pt" coordorigin="4756,30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756;top:30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775;top:38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825;top:52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879;top:52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5067;top:44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919;top:42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5106;top:47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5013;top:85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982;top:82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941;top:88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354;top:122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550;top:12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841;top:99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181;top:49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264;top:553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335;top:65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653;top:92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989;top:31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229;top:41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395;top:106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592;top:104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666;top:112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335;top:59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454;top:68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551;top:73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653;top:79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513;top:79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635;top:86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675;top:845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769;top:84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931;top:87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813;top:93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715;top:98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712;top:105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681;top:119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442;top:117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519;top:114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492;top:108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244;top:85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5051;top:88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5150;top:92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5014;top:87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813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80010</wp:posOffset>
                      </wp:positionV>
                      <wp:extent cx="812165" cy="804545"/>
                      <wp:effectExtent l="0" t="0" r="0" b="0"/>
                      <wp:wrapNone/>
                      <wp:docPr id="19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5" name="" descr=""/>
                                <pic:cNvPicPr/>
                              </pic:nvPicPr>
                              <pic:blipFill>
                                <a:blip r:embed="rId1946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6" name="" descr=""/>
                                <pic:cNvPicPr/>
                              </pic:nvPicPr>
                              <pic:blipFill>
                                <a:blip r:embed="rId1947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7" name="" descr=""/>
                                <pic:cNvPicPr/>
                              </pic:nvPicPr>
                              <pic:blipFill>
                                <a:blip r:embed="rId1948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8pt;margin-top:6.3pt;width:63.95pt;height:63.35pt" coordorigin="7476,126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476;top:127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7790;top:224;width:683;height:348;mso-wrap-style:none;v-text-anchor:middle" type="_x0000_t75">
                        <v:imagedata r:id="rId1949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7964;top:923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7618;top:334;width:957;height:895;mso-wrap-style:none;v-text-anchor:middle" type="_x0000_t75">
                        <v:imagedata r:id="rId1950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7582;top:126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632;top:536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7812;top:902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8196;top:738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2,788" to="8254,792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244;top:801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8300;top:553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7508;top:998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7839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8036,1246" to="8094,1246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215;top:911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8051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7809;top:524;width:425;height:221;mso-wrap-style:none;v-text-anchor:middle" type="_x0000_t75">
                        <v:imagedata r:id="rId19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04140" simplePos="0" locked="0" layoutInCell="1" allowOverlap="1" relativeHeight="181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12090</wp:posOffset>
                      </wp:positionV>
                      <wp:extent cx="762635" cy="500380"/>
                      <wp:effectExtent l="7620" t="0" r="0" b="0"/>
                      <wp:wrapNone/>
                      <wp:docPr id="19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500400"/>
                                <a:chOff x="0" y="0"/>
                                <a:chExt cx="762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720" y="29268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73404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86560"/>
                                  <a:ext cx="7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05000"/>
                                  <a:ext cx="56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9672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00240"/>
                                  <a:ext cx="14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20040"/>
                                  <a:ext cx="111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02400"/>
                                  <a:ext cx="63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69000"/>
                                  <a:ext cx="142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91600"/>
                                  <a:ext cx="81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0852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76120"/>
                                  <a:ext cx="15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56760"/>
                                  <a:ext cx="100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203760"/>
                                  <a:ext cx="756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0052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8" name="" descr=""/>
                                <pic:cNvPicPr/>
                              </pic:nvPicPr>
                              <pic:blipFill>
                                <a:blip r:embed="rId1952"/>
                                <a:stretch/>
                              </pic:blipFill>
                              <pic:spPr>
                                <a:xfrm>
                                  <a:off x="125640" y="144720"/>
                                  <a:ext cx="127080" cy="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9" name="" descr=""/>
                                <pic:cNvPicPr/>
                              </pic:nvPicPr>
                              <pic:blipFill>
                                <a:blip r:embed="rId1953"/>
                                <a:stretch/>
                              </pic:blipFill>
                              <pic:spPr>
                                <a:xfrm>
                                  <a:off x="192240" y="78840"/>
                                  <a:ext cx="50472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0" name="" descr=""/>
                                <pic:cNvPicPr/>
                              </pic:nvPicPr>
                              <pic:blipFill>
                                <a:blip r:embed="rId1954"/>
                                <a:stretch/>
                              </pic:blipFill>
                              <pic:spPr>
                                <a:xfrm>
                                  <a:off x="147240" y="50760"/>
                                  <a:ext cx="2271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40" y="1800"/>
                                  <a:ext cx="4370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32840"/>
                                  <a:ext cx="3434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59560"/>
                                  <a:ext cx="1630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16.7pt;width:60.05pt;height:39.4pt" coordorigin="1516,334" coordsize="1201,788">
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1730;top:795;width:117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543;top:334;width:1155;height:7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black" stroked="t" o:allowincell="t" style="position:absolute;left:1516;top:628;width:71;height:68;mso-wrap-style:none;v-text-anchor:middle">
                        <v:fill o:detectmouseclick="t" type="solid" color2="white"/>
                        <v:stroke color="black" weight="14760" joinstyle="bevel" endcap="flat"/>
                        <w10:wrap type="none"/>
                      </v:shape>
                      <v:shape id="shape_0" path="m21600,0c5400,7600,0,21600,0,21600e" stroked="t" o:allowincell="t" style="position:absolute;left:1917;top:785;width:11;height:52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1913;top:972;width:88;height:7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784;top:959;width:162;height:11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1783;top:807;width:231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1888;top:838;width:174;height:9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850;top:810;width:98;height:4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789;top:915;width:224;height:5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720;top:793;width:127;height:138;mso-wrap-style:none;v-text-anchor:middle">
                        <v:fill o:detectmouseclick="t" on="false"/>
                        <v:stroke color="black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730;top:820;width:30;height:31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193;top:769;width:247;height:21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black" stroked="f" o:allowincell="t" style="position:absolute;left:1805;top:896;width:157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40,655" to="1951,6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1959;top:650;width:58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1714;top:562;width:199;height:56;mso-wrap-style:none;v-text-anchor:middle" type="_x0000_t75">
                        <v:imagedata r:id="rId19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458;width:794;height:573;mso-wrap-style:none;v-text-anchor:middle" type="_x0000_t75">
                        <v:imagedata r:id="rId19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414;width:357;height:136;mso-wrap-style:none;v-text-anchor:middle" type="_x0000_t75">
                        <v:imagedata r:id="rId1957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538;top:337;width:687;height:47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176;top:543;width:540;height:38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1973;top:743;width:256;height:3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1815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21615</wp:posOffset>
                      </wp:positionV>
                      <wp:extent cx="711200" cy="482600"/>
                      <wp:effectExtent l="0" t="0" r="0" b="0"/>
                      <wp:wrapNone/>
                      <wp:docPr id="19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82760"/>
                                <a:chOff x="0" y="0"/>
                                <a:chExt cx="71136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136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9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1" name="" descr=""/>
                                <pic:cNvPicPr/>
                              </pic:nvPicPr>
                              <pic:blipFill>
                                <a:blip r:embed="rId1959"/>
                                <a:stretch/>
                              </pic:blipFill>
                              <pic:spPr>
                                <a:xfrm>
                                  <a:off x="174600" y="36720"/>
                                  <a:ext cx="38052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2" name="" descr=""/>
                                <pic:cNvPicPr/>
                              </pic:nvPicPr>
                              <pic:blipFill>
                                <a:blip r:embed="rId1960"/>
                                <a:stretch/>
                              </pic:blipFill>
                              <pic:spPr>
                                <a:xfrm>
                                  <a:off x="78840" y="79200"/>
                                  <a:ext cx="53280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080" y="303480"/>
                                  <a:ext cx="114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5817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5200"/>
                                  <a:ext cx="69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252000"/>
                                  <a:ext cx="18360" cy="1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57040"/>
                                  <a:ext cx="41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2720"/>
                                  <a:ext cx="2419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2280"/>
                                  <a:ext cx="2246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2660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98440"/>
                                  <a:ext cx="2268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3" name="" descr=""/>
                                <pic:cNvPicPr/>
                              </pic:nvPicPr>
                              <pic:blipFill>
                                <a:blip r:embed="rId1961"/>
                                <a:stretch/>
                              </pic:blipFill>
                              <pic:spPr>
                                <a:xfrm>
                                  <a:off x="184680" y="151200"/>
                                  <a:ext cx="23688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5pt;margin-top:17.45pt;width:56pt;height:38pt" coordorigin="2893,349" coordsize="1120,760">
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893;top:350;width:1119;height:758;mso-wrap-style:none;v-text-anchor:middle">
                        <v:imagedata r:id="rId19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8;top:407;width:598;height:208;mso-wrap-style:none;v-text-anchor:middle" type="_x0000_t75">
                        <v:imagedata r:id="rId19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7;top:474;width:838;height:536;mso-wrap-style:none;v-text-anchor:middle" type="_x0000_t75">
                        <v:imagedata r:id="rId1964" o:detectmouseclick="t"/>
                        <v:stroke color="#3465a4" joinstyle="round" endcap="flat"/>
                        <w10:wrap type="none"/>
                      </v:shape>
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3320;top:827;width:180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86;top:349;width:915;height:49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0800c21600,16740,16740,21600,10800,21600c4860,21600,0,16740,0,10800c0,4860,4860,0,10800,0c16740,0,21600,4860,21600,10800e" stroked="t" o:allowincell="t" style="position:absolute;left:3187;top:814;width:109;height: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546,746" to="3574,7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3360c16658,0,5675,9360,5125,14640c8054,20160,21600,21600,21600,21600e" stroked="t" o:allowincell="t" style="position:absolute;left:3565;top:754;width:64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18703c3862,16701,7503,11801,8194,9469c8759,3486,11962,0,16828,1084c21600,2827,21600,9045,18617,12790c13845,18868,1444,21600,1444,21600e" stroked="t" o:allowincell="t" style="position:absolute;left:3614;top:605;width:380;height:30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921;top:873;width:353;height:19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3244,0c17053,5901,21600,21600,12221,17406c5855,13361,0,1707,0,1707e" stroked="t" o:allowincell="t" style="position:absolute;left:3211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383,1021" to="3433,10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3540;top:819;width:356;height:24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8356,0c4547,5901,0,21600,9379,17406c15745,13361,21600,1707,21600,1707e" stroked="t" o:allowincell="t" style="position:absolute;left:3396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3184;top:587;width:372;height:132;mso-wrap-style:none;v-text-anchor:middle" type="_x0000_t75">
                        <v:imagedata r:id="rId19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どうぶつの　かずだけ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70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1817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199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54" name="" descr=""/>
                                      <pic:cNvPicPr/>
                                    </pic:nvPicPr>
                                    <pic:blipFill>
                                      <a:blip r:embed="rId1966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5" name="" descr=""/>
                                      <pic:cNvPicPr/>
                                    </pic:nvPicPr>
                                    <pic:blipFill>
                                      <a:blip r:embed="rId1967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6" name="" descr=""/>
                                      <pic:cNvPicPr/>
                                    </pic:nvPicPr>
                                    <pic:blipFill>
                                      <a:blip r:embed="rId1968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1pt;margin-top:34.65pt;width:60pt;height:39.4pt" coordorigin="142,693" coordsize="1200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5;top:115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69;top:69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42;top:98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43;top:114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39;top:133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10;top:131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9;top:116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514;top:119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76;top:116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15;top:127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6;top:115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5;top:117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819;top:112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31;top:125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66,1014" to="577,103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85;top:100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0;top:921;width:199;height:56;mso-wrap-style:none;v-text-anchor:middle" type="_x0000_t75">
                              <v:imagedata r:id="rId196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4;top:817;width:794;height:573;mso-wrap-style:none;v-text-anchor:middle" type="_x0000_t75">
                              <v:imagedata r:id="rId197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4;top:773;width:357;height:136;mso-wrap-style:none;v-text-anchor:middle" type="_x0000_t75">
                              <v:imagedata r:id="rId1971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4;top:69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02;top:90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99;top:110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1818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44386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199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7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57" name="" descr=""/>
                                      <pic:cNvPicPr/>
                                    </pic:nvPicPr>
                                    <pic:blipFill>
                                      <a:blip r:embed="rId1973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8" name="" descr=""/>
                                      <pic:cNvPicPr/>
                                    </pic:nvPicPr>
                                    <pic:blipFill>
                                      <a:blip r:embed="rId1974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59" name="" descr=""/>
                                      <pic:cNvPicPr/>
                                    </pic:nvPicPr>
                                    <pic:blipFill>
                                      <a:blip r:embed="rId1975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pt;margin-top:34.95pt;width:56pt;height:38pt" coordorigin="80,69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80;top:700;width:1119;height:758;mso-wrap-style:none;v-text-anchor:middle">
                              <v:imagedata r:id="rId197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5;top:757;width:598;height:208;mso-wrap-style:none;v-text-anchor:middle" type="_x0000_t75">
                              <v:imagedata r:id="rId197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4;top:824;width:838;height:536;mso-wrap-style:none;v-text-anchor:middle" type="_x0000_t75">
                              <v:imagedata r:id="rId1978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7;top:117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73;top:69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74;top:116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33,1096" to="761,109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52;top:110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01;top:95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8;top:122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8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70,1371" to="620,137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7;top:116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83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71;top:937;width:372;height:132;mso-wrap-style:none;v-text-anchor:middle" type="_x0000_t75">
                              <v:imagedata r:id="rId197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16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199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0" name="" descr=""/>
                                      <pic:cNvPicPr/>
                                    </pic:nvPicPr>
                                    <pic:blipFill>
                                      <a:blip r:embed="rId1980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1" name="" descr=""/>
                                      <pic:cNvPicPr/>
                                    </pic:nvPicPr>
                                    <pic:blipFill>
                                      <a:blip r:embed="rId1981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95pt;margin-top:0.35pt;width:63.5pt;height:34.6pt" coordorigin="-59,7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9;top:7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7,342" to="675,349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1;top:345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3;top:558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3;top:420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9;top:235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7;top:440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9;top:234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6;top:467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7;top:433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5;top:499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4;top:452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7;top:7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7;top:200;width:511;height:115;mso-wrap-style:none;v-text-anchor:middle" type="_x0000_t75">
                              <v:imagedata r:id="rId198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5;top:41;width:632;height:231;mso-wrap-style:none;v-text-anchor:middle" type="_x0000_t75">
                              <v:imagedata r:id="rId1983" o:detectmouseclick="t"/>
                              <v:stroke color="#3465a4" joinstyle="round" endcap="flat"/>
                              <w10:wrap type="none"/>
                            </v:shape>
                            <v:line id="shape_0" from="714,650" to="745,65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19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44958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199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35.4pt;width:72.9pt;height:36pt" coordorigin="1258,708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708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770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870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875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814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80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833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1113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1096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1139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1218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85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893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9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116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716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791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1270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1253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131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923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993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1029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1072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1070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1121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1108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1111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1129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1171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1208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1265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1362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1354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1330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1286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1113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1134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1167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1132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2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199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2pt;margin-top:-0.55pt;width:72.9pt;height:36pt" coordorigin="-8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8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-63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-11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43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87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283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86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3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161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44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50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1056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62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0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24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58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61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3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88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95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72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24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49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51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58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711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839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81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80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150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1026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923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920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87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37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717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90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26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30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87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21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199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5pt;margin-top:3.15pt;width:49.15pt;height:35.25pt" coordorigin="127,6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7;top:6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9;top:7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9;top:37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9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4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4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11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81;top:41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9;top:45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60;top:48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3;top:52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02;top:54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7;top:57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8;top:58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12;top:41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7;top:44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9;top:46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61;top:71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01;top:71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40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51;top:70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11;top:71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5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1822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43053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199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2" name="" descr=""/>
                                      <pic:cNvPicPr/>
                                    </pic:nvPicPr>
                                    <pic:blipFill>
                                      <a:blip r:embed="rId1984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3" name="" descr=""/>
                                      <pic:cNvPicPr/>
                                    </pic:nvPicPr>
                                    <pic:blipFill>
                                      <a:blip r:embed="rId1985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4" name="" descr=""/>
                                      <pic:cNvPicPr/>
                                    </pic:nvPicPr>
                                    <pic:blipFill>
                                      <a:blip r:embed="rId1986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pt;margin-top:33.9pt;width:60.05pt;height:39.4pt" coordorigin="120,67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34;top:113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7;top:67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20;top:97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21;top:112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7;top:131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8;top:130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7;top:115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92;top:118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4;top:115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3;top:125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24;top:113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34;top:116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7;top:111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9;top:124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44,999" to="555,101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63;top:99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8;top:906;width:199;height:56;mso-wrap-style:none;v-text-anchor:middle" type="_x0000_t75">
                              <v:imagedata r:id="rId198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3;top:802;width:794;height:573;mso-wrap-style:none;v-text-anchor:middle" type="_x0000_t75">
                              <v:imagedata r:id="rId198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2;top:758;width:357;height:136;mso-wrap-style:none;v-text-anchor:middle" type="_x0000_t75">
                              <v:imagedata r:id="rId1989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42;top:68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80;top:88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7;top:108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1823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43751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199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9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5" name="" descr=""/>
                                      <pic:cNvPicPr/>
                                    </pic:nvPicPr>
                                    <pic:blipFill>
                                      <a:blip r:embed="rId1991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6" name="" descr=""/>
                                      <pic:cNvPicPr/>
                                    </pic:nvPicPr>
                                    <pic:blipFill>
                                      <a:blip r:embed="rId1992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7" name="" descr=""/>
                                      <pic:cNvPicPr/>
                                    </pic:nvPicPr>
                                    <pic:blipFill>
                                      <a:blip r:embed="rId1993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15pt;margin-top:34.45pt;width:56pt;height:38pt" coordorigin="63,68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3;top:690;width:1119;height:758;mso-wrap-style:none;v-text-anchor:middle">
                              <v:imagedata r:id="rId199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8;top:747;width:598;height:208;mso-wrap-style:none;v-text-anchor:middle" type="_x0000_t75">
                              <v:imagedata r:id="rId199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;top:814;width:838;height:536;mso-wrap-style:none;v-text-anchor:middle" type="_x0000_t75">
                              <v:imagedata r:id="rId1996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0;top:116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6;top:68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57;top:115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6,1086" to="744,108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5;top:109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4;top:94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1;top:121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1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3,1361" to="603,1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0;top:115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6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4;top:927;width:372;height:132;mso-wrap-style:none;v-text-anchor:middle" type="_x0000_t75">
                              <v:imagedata r:id="rId199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24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00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8" name="" descr=""/>
                                      <pic:cNvPicPr/>
                                    </pic:nvPicPr>
                                    <pic:blipFill>
                                      <a:blip r:embed="rId1998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9" name="" descr=""/>
                                      <pic:cNvPicPr/>
                                    </pic:nvPicPr>
                                    <pic:blipFill>
                                      <a:blip r:embed="rId1999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2pt;width:63.5pt;height:34.6pt" coordorigin="-14,4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4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39" to="720,346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2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55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17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2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37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1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64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0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496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49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4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197;width:511;height:115;mso-wrap-style:none;v-text-anchor:middle" type="_x0000_t75">
                              <v:imagedata r:id="rId200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38;width:632;height:231;mso-wrap-style:none;v-text-anchor:middle" type="_x0000_t75">
                              <v:imagedata r:id="rId2001" o:detectmouseclick="t"/>
                              <v:stroke color="#3465a4" joinstyle="round" endcap="flat"/>
                              <w10:wrap type="none"/>
                            </v:shape>
                            <v:line id="shape_0" from="759,647" to="790,64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25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00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2pt;margin-top:2.15pt;width:49.15pt;height:35.25pt" coordorigin="124,4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4;top:4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6;top:5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6;top:35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6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1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1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8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8;top:39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6;top:43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7;top:46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0;top:50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9;top:52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4;top:55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5;top:56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9;top:39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4;top:42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6;top:44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8;top:69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8;top:69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7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8;top:68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8;top:69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2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1826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39878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00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0" name="" descr=""/>
                                      <pic:cNvPicPr/>
                                    </pic:nvPicPr>
                                    <pic:blipFill>
                                      <a:blip r:embed="rId2002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1" name="" descr=""/>
                                      <pic:cNvPicPr/>
                                    </pic:nvPicPr>
                                    <pic:blipFill>
                                      <a:blip r:embed="rId2003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2" name="" descr=""/>
                                      <pic:cNvPicPr/>
                                    </pic:nvPicPr>
                                    <pic:blipFill>
                                      <a:blip r:embed="rId2004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31.4pt;width:60.05pt;height:39.4pt" coordorigin="114,62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8;top:108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1;top:62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14;top:92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5;top:107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1;top:126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2;top:125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1;top:110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6;top:113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8;top:110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7;top:120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8;top:108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8;top:111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1;top:106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3;top:119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8,949" to="549,96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7;top:94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2;top:856;width:199;height:56;mso-wrap-style:none;v-text-anchor:middle" type="_x0000_t75">
                              <v:imagedata r:id="rId200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7;top:752;width:794;height:573;mso-wrap-style:none;v-text-anchor:middle" type="_x0000_t75">
                              <v:imagedata r:id="rId200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6;top:708;width:357;height:136;mso-wrap-style:none;v-text-anchor:middle" type="_x0000_t75">
                              <v:imagedata r:id="rId2007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36;top:63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74;top:83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1;top:103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1827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444500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00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0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3" name="" descr=""/>
                                      <pic:cNvPicPr/>
                                    </pic:nvPicPr>
                                    <pic:blipFill>
                                      <a:blip r:embed="rId2009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4" name="" descr=""/>
                                      <pic:cNvPicPr/>
                                    </pic:nvPicPr>
                                    <pic:blipFill>
                                      <a:blip r:embed="rId2010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5" name="" descr=""/>
                                      <pic:cNvPicPr/>
                                    </pic:nvPicPr>
                                    <pic:blipFill>
                                      <a:blip r:embed="rId2011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3pt;margin-top:35pt;width:56pt;height:38pt" coordorigin="66,700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6;top:701;width:1119;height:758;mso-wrap-style:none;v-text-anchor:middle">
                              <v:imagedata r:id="rId20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1;top:758;width:598;height:208;mso-wrap-style:none;v-text-anchor:middle" type="_x0000_t75">
                              <v:imagedata r:id="rId20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;top:825;width:838;height:536;mso-wrap-style:none;v-text-anchor:middle" type="_x0000_t75">
                              <v:imagedata r:id="rId2014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3;top:1178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9;top:700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0;top:1165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9,1097" to="747,109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8;top:1105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7;top:956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4;top:1223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4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6,1372" to="606,137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3;top:1170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9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7;top:938;width:372;height:132;mso-wrap-style:none;v-text-anchor:middle" type="_x0000_t75">
                              <v:imagedata r:id="rId201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28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00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6" name="" descr=""/>
                                      <pic:cNvPicPr/>
                                    </pic:nvPicPr>
                                    <pic:blipFill>
                                      <a:blip r:embed="rId2016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7" name="" descr=""/>
                                      <pic:cNvPicPr/>
                                    </pic:nvPicPr>
                                    <pic:blipFill>
                                      <a:blip r:embed="rId2017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.3pt;width:63.5pt;height:34.6pt" coordorigin="-73,26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73;top:26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33,361" to="661,36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47;top:364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49;top:577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09;top:439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73;top:254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13;top:459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73;top:253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2;top:486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3;top:452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21;top:518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0;top:471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293;top:26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03;top:219;width:511;height:115;mso-wrap-style:none;v-text-anchor:middle" type="_x0000_t75">
                              <v:imagedata r:id="rId20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;top:60;width:632;height:231;mso-wrap-style:none;v-text-anchor:middle" type="_x0000_t75">
                              <v:imagedata r:id="rId2019" o:detectmouseclick="t"/>
                              <v:stroke color="#3465a4" joinstyle="round" endcap="flat"/>
                              <w10:wrap type="none"/>
                            </v:shape>
                            <v:line id="shape_0" from="700,669" to="731,67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29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00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55pt;width:72.9pt;height:36pt" coordorigin="127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30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00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05pt;margin-top:1.75pt;width:49.15pt;height:35.25pt" coordorigin="121,35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1;top:35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3;top:46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3;top:350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3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8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8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5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5;top:38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3;top:426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4;top:459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7;top:493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6;top:519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1;top:542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2;top:555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6;top:383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1;top:412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3;top:439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5;top:682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5;top:685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3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5;top:680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5;top:68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9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1831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00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8" name="" descr=""/>
                                      <pic:cNvPicPr/>
                                    </pic:nvPicPr>
                                    <pic:blipFill>
                                      <a:blip r:embed="rId2020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9" name="" descr=""/>
                                      <pic:cNvPicPr/>
                                    </pic:nvPicPr>
                                    <pic:blipFill>
                                      <a:blip r:embed="rId2021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0" name="" descr=""/>
                                      <pic:cNvPicPr/>
                                    </pic:nvPicPr>
                                    <pic:blipFill>
                                      <a:blip r:embed="rId2022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35pt;margin-top:32.65pt;width:60.05pt;height:39.4pt" coordorigin="107,653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1;top:111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34;top:65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07;top:94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08;top:110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4;top:129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75;top:127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74;top:112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9;top:115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1;top:112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0;top:123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1;top:111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1;top:113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84;top:108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96;top:121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1,974" to="542,99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0;top:96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05;top:881;width:199;height:56;mso-wrap-style:none;v-text-anchor:middle" type="_x0000_t75">
                              <v:imagedata r:id="rId202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0;top:777;width:794;height:573;mso-wrap-style:none;v-text-anchor:middle" type="_x0000_t75">
                              <v:imagedata r:id="rId20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9;top:733;width:357;height:136;mso-wrap-style:none;v-text-anchor:middle" type="_x0000_t75">
                              <v:imagedata r:id="rId2025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29;top:65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67;top:86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64;top:106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1832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2862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00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2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1" name="" descr=""/>
                                      <pic:cNvPicPr/>
                                    </pic:nvPicPr>
                                    <pic:blipFill>
                                      <a:blip r:embed="rId2027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2" name="" descr=""/>
                                      <pic:cNvPicPr/>
                                    </pic:nvPicPr>
                                    <pic:blipFill>
                                      <a:blip r:embed="rId2028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3" name="" descr=""/>
                                      <pic:cNvPicPr/>
                                    </pic:nvPicPr>
                                    <pic:blipFill>
                                      <a:blip r:embed="rId2029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3.75pt;width:56pt;height:38pt" coordorigin="74,675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74;top:676;width:1119;height:758;mso-wrap-style:none;v-text-anchor:middle">
                              <v:imagedata r:id="rId20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;top:733;width:598;height:208;mso-wrap-style:none;v-text-anchor:middle" type="_x0000_t75">
                              <v:imagedata r:id="rId20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8;top:800;width:838;height:536;mso-wrap-style:none;v-text-anchor:middle" type="_x0000_t75">
                              <v:imagedata r:id="rId2032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1;top:1153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7;top:675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9;top:1140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27,1072" to="755,107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46;top:1080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95;top:931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2;top:1198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2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64,1347" to="614,1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1;top:1145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77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65;top:913;width:372;height:132;mso-wrap-style:none;v-text-anchor:middle" type="_x0000_t75">
                              <v:imagedata r:id="rId2033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33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00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4" name="" descr=""/>
                                      <pic:cNvPicPr/>
                                    </pic:nvPicPr>
                                    <pic:blipFill>
                                      <a:blip r:embed="rId2034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5" name="" descr=""/>
                                      <pic:cNvPicPr/>
                                    </pic:nvPicPr>
                                    <pic:blipFill>
                                      <a:blip r:embed="rId2035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25pt;width:63.5pt;height:34.6pt" coordorigin="-57,5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5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40" to="677,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43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56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18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33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38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32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65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31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497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50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5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198;width:511;height:115;mso-wrap-style:none;v-text-anchor:middle" type="_x0000_t75">
                              <v:imagedata r:id="rId20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39;width:632;height:231;mso-wrap-style:none;v-text-anchor:middle" type="_x0000_t75">
                              <v:imagedata r:id="rId2037" o:detectmouseclick="t"/>
                              <v:stroke color="#3465a4" joinstyle="round" endcap="flat"/>
                              <w10:wrap type="none"/>
                            </v:shape>
                            <v:line id="shape_0" from="715,648" to="746,65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34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0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4.35pt;margin-top:1.2pt;width:72.9pt;height:36pt" coordorigin="1287,2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87;top:2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307;top:8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59;top:18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16;top:19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14;top:13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58;top:11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54;top:14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57;top:42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24;top:41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32;top:45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15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21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27;top:53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33;top:1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21;top:20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95;top:28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29;top:48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32;top:3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84;top:10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59;top:58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66;top:56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43;top:62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95;top:23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20;top:30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22;top:34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29;top:38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82;top:38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210;top:43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52;top:42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51;top:42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21;top:44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97;top:48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94;top:52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91;top:58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58;top:67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2008;top:67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88;top:64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61;top:60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99;top:42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97;top:45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701;top:48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58;top:44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35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0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1.35pt;width:49.15pt;height:35.25pt" coordorigin="114,27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4;top:27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6;top:38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6;top:342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6;top:171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1;top:171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1;top:363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698;top:363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68;top:375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6;top:418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47;top:451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0;top:485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89;top:511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4;top:534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5;top:547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899;top:375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4;top:404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6;top:431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48;top:674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88;top:677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27;top:678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38;top:672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698;top:678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2;top:678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1836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3243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0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6" name="" descr=""/>
                                      <pic:cNvPicPr/>
                                    </pic:nvPicPr>
                                    <pic:blipFill>
                                      <a:blip r:embed="rId2038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7" name="" descr=""/>
                                      <pic:cNvPicPr/>
                                    </pic:nvPicPr>
                                    <pic:blipFill>
                                      <a:blip r:embed="rId2039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8" name="" descr=""/>
                                      <pic:cNvPicPr/>
                                    </pic:nvPicPr>
                                    <pic:blipFill>
                                      <a:blip r:embed="rId2040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4.05pt;width:60.05pt;height:39.4pt" coordorigin="74,681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288;top:1142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01;top:681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74;top:975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75;top:1132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71;top:1319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42;top:1306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41;top:1154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46;top:1185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08;top:1157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48;top:1262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278;top:1140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288;top:1167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51;top:1116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63;top:1243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498,1002" to="509,101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17;top:997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272;top:909;width:199;height:56;mso-wrap-style:none;v-text-anchor:middle" type="_x0000_t75">
                              <v:imagedata r:id="rId204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805;width:794;height:573;mso-wrap-style:none;v-text-anchor:middle" type="_x0000_t75">
                              <v:imagedata r:id="rId20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6;top:761;width:357;height:136;mso-wrap-style:none;v-text-anchor:middle" type="_x0000_t75">
                              <v:imagedata r:id="rId2043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96;top:684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34;top:890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31;top:1090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1837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0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4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9" name="" descr=""/>
                                      <pic:cNvPicPr/>
                                    </pic:nvPicPr>
                                    <pic:blipFill>
                                      <a:blip r:embed="rId2045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0" name="" descr=""/>
                                      <pic:cNvPicPr/>
                                    </pic:nvPicPr>
                                    <pic:blipFill>
                                      <a:blip r:embed="rId2046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1" name="" descr=""/>
                                      <pic:cNvPicPr/>
                                    </pic:nvPicPr>
                                    <pic:blipFill>
                                      <a:blip r:embed="rId2047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7pt;margin-top:34.65pt;width:56pt;height:38pt" coordorigin="94,693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94;top:694;width:1119;height:758;mso-wrap-style:none;v-text-anchor:middle">
                              <v:imagedata r:id="rId204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9;top:751;width:598;height:208;mso-wrap-style:none;v-text-anchor:middle" type="_x0000_t75">
                              <v:imagedata r:id="rId204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8;top:818;width:838;height:536;mso-wrap-style:none;v-text-anchor:middle" type="_x0000_t75">
                              <v:imagedata r:id="rId2050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21;top:1171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7;top:693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88;top:1158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47,1090" to="775,109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66;top:1098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15;top:949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22;top:1216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12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84,1365" to="634,1365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41;top:1163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97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85;top:931;width:372;height:132;mso-wrap-style:none;v-text-anchor:middle" type="_x0000_t75">
                              <v:imagedata r:id="rId2051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38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0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2" name="" descr=""/>
                                      <pic:cNvPicPr/>
                                    </pic:nvPicPr>
                                    <pic:blipFill>
                                      <a:blip r:embed="rId2052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3" name="" descr=""/>
                                      <pic:cNvPicPr/>
                                    </pic:nvPicPr>
                                    <pic:blipFill>
                                      <a:blip r:embed="rId2053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95pt;width:63.5pt;height:34.6pt" coordorigin="-57,19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19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54" to="677,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57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70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32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47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52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46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79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45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511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64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19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212;width:511;height:115;mso-wrap-style:none;v-text-anchor:middle" type="_x0000_t75">
                              <v:imagedata r:id="rId205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53;width:632;height:231;mso-wrap-style:none;v-text-anchor:middle" type="_x0000_t75">
                              <v:imagedata r:id="rId2055" o:detectmouseclick="t"/>
                              <v:stroke color="#3465a4" joinstyle="round" endcap="flat"/>
                              <w10:wrap type="none"/>
                            </v:shape>
                            <v:line id="shape_0" from="715,662" to="746,66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39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0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0.2pt;width:72.9pt;height:36pt" coordorigin="1258,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6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16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17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11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9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12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40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39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43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51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14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18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26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46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1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8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56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54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60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21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28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32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36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36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41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40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40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42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46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50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56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65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65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62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58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40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43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46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42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40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0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5pt;margin-top:0.95pt;width:49.15pt;height:35.25pt" coordorigin="150,19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50;top:19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53;top:30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32;top:334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82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97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37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34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04;top:367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02;top:410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83;top:443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56;top:477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25;top:503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50;top:526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91;top:539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35;top:367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30;top:396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32;top:423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84;top:666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24;top:670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63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74;top:664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34;top:670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98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41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0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4" name="" descr=""/>
                                      <pic:cNvPicPr/>
                                    </pic:nvPicPr>
                                    <pic:blipFill>
                                      <a:blip r:embed="rId2056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5" name="" descr=""/>
                                      <pic:cNvPicPr/>
                                    </pic:nvPicPr>
                                    <pic:blipFill>
                                      <a:blip r:embed="rId2057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55pt;width:63.5pt;height:34.6pt" coordorigin="-14,11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11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46" to="720,35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9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62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23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9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44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8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71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7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503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56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11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204;width:511;height:115;mso-wrap-style:none;v-text-anchor:middle" type="_x0000_t75">
                              <v:imagedata r:id="rId205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45;width:632;height:231;mso-wrap-style:none;v-text-anchor:middle" type="_x0000_t75">
                              <v:imagedata r:id="rId2059" o:detectmouseclick="t"/>
                              <v:stroke color="#3465a4" joinstyle="round" endcap="flat"/>
                              <w10:wrap type="none"/>
                            </v:shape>
                            <v:line id="shape_0" from="759,654" to="790,656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42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0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2pt;width:72.9pt;height:36pt" coordorigin="1274,-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8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8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63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102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8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21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401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84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7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506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81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5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5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4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9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8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41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60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11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81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7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60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8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9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96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9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7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9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96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53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50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42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8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74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401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22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55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20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43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0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0.55pt;width:49.15pt;height:35.25pt" coordorigin="117,11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7;top:11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9;top:22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9;top:326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9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4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4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1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1;top:359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9;top:402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0;top:435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3;top:469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2;top:495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7;top:518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8;top:53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2;top:359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7;top:388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9;top:415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1;top:658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1;top:661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0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1;top:656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1;top:662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5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り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ぬ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つ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り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ぞ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いちばん　おおい　どうぶつは　なん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0005</wp:posOffset>
                      </wp:positionV>
                      <wp:extent cx="1692910" cy="389890"/>
                      <wp:effectExtent l="0" t="0" r="0" b="0"/>
                      <wp:wrapNone/>
                      <wp:docPr id="202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3.15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いちばん　おおい　どうぶつは　なんびき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6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30480</wp:posOffset>
                      </wp:positionV>
                      <wp:extent cx="1692910" cy="389890"/>
                      <wp:effectExtent l="0" t="0" r="0" b="0"/>
                      <wp:wrapNone/>
                      <wp:docPr id="202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2.4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かずが　おなじ　どうぶつは　なにとなに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1430</wp:posOffset>
                      </wp:positionV>
                      <wp:extent cx="2197735" cy="389890"/>
                      <wp:effectExtent l="0" t="0" r="0" b="0"/>
                      <wp:wrapNone/>
                      <wp:docPr id="2022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05pt;height:30.7pt;mso-wrap-distance-left:9.05pt;mso-wrap-distance-right:9.05pt;mso-wrap-distance-top:0pt;mso-wrap-distance-bottom:0pt;margin-top:0.9pt;mso-position-vertical-relative:text;margin-left:31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どうぶつの　かずだけ　いろを　ぬったことで　どんなことが　わかりやすく　なったと　おも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48310</wp:posOffset>
                      </wp:positionV>
                      <wp:extent cx="6035040" cy="1018540"/>
                      <wp:effectExtent l="0" t="0" r="0" b="0"/>
                      <wp:wrapNone/>
                      <wp:docPr id="20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775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775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775" w:type="dxa"/>
                                        <w:tcBorders>
                                          <w:top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2pt;height:80.2pt;mso-wrap-distance-left:9.05pt;mso-wrap-distance-right:9.05pt;mso-wrap-distance-top:0pt;mso-wrap-distance-bottom:0pt;margin-top:35.3pt;mso-position-vertical-relative:text;margin-left: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75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53365</wp:posOffset>
            </wp:positionH>
            <wp:positionV relativeFrom="paragraph">
              <wp:posOffset>99060</wp:posOffset>
            </wp:positionV>
            <wp:extent cx="762000" cy="819150"/>
            <wp:effectExtent l="0" t="0" r="0" b="0"/>
            <wp:wrapNone/>
            <wp:docPr id="2024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８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はなは　なんこ　さいたかな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7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ひまわりが　たくさん　さきました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928"/>
              <w:gridCol w:w="1928"/>
              <w:gridCol w:w="1929"/>
              <w:gridCol w:w="1929"/>
            </w:tblGrid>
            <w:tr>
              <w:trPr>
                <w:trHeight w:val="3544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61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11.8pt;width:42.8pt;height:75.25pt" coordorigin="-55,2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7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8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9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12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13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8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11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2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4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5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62">
                            <wp:simplePos x="0" y="0"/>
                            <wp:positionH relativeFrom="column">
                              <wp:posOffset>43053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9pt;margin-top:21.7pt;width:42.8pt;height:75.3pt" coordorigin="678,43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05;top:95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78;top:106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83;top:115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729;top:144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139;top:150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06;top:102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78;top:134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06;top:43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926;top:63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17;top:71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63">
                            <wp:simplePos x="0" y="0"/>
                            <wp:positionH relativeFrom="column">
                              <wp:posOffset>481330</wp:posOffset>
                            </wp:positionH>
                            <wp:positionV relativeFrom="paragraph">
                              <wp:posOffset>98298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7.9pt;margin-top:77.4pt;width:42.8pt;height:75.3pt" coordorigin="758,1548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85;top:206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58;top:2175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63;top:2272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09;top:255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19;top:2619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86;top:213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58;top:2462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86;top:1548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06;top:174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97;top:182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6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189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93.65pt;width:42.8pt;height:75.3pt" coordorigin="-93,187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34;top:239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93;top:25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12;top:25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1;top:287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8;top:29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35;top:24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7;top:27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64;top:18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55;top:207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46;top:21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67">
                            <wp:simplePos x="0" y="0"/>
                            <wp:positionH relativeFrom="column">
                              <wp:posOffset>1139825</wp:posOffset>
                            </wp:positionH>
                            <wp:positionV relativeFrom="paragraph">
                              <wp:posOffset>4965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75pt;margin-top:39.1pt;width:42.8pt;height:75.25pt" coordorigin="1795,78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22;top:130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95;top:140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00;top:150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46;top:178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56;top:185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23;top:136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95;top:169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23;top:78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43;top:97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34;top:105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1768">
                            <wp:simplePos x="0" y="0"/>
                            <wp:positionH relativeFrom="column">
                              <wp:posOffset>1085850</wp:posOffset>
                            </wp:positionH>
                            <wp:positionV relativeFrom="paragraph">
                              <wp:posOffset>90487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0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5.5pt;margin-top:71.25pt;width:42.8pt;height:75.3pt" coordorigin="1710,142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37;top:194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10;top:205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15;top:214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61;top:243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171;top:249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38;top:201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10;top:233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38;top:142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58;top:162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49;top:170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2">
                            <wp:simplePos x="0" y="0"/>
                            <wp:positionH relativeFrom="column">
                              <wp:posOffset>1158240</wp:posOffset>
                            </wp:positionH>
                            <wp:positionV relativeFrom="paragraph">
                              <wp:posOffset>13728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2pt;margin-top:108.1pt;width:42.8pt;height:75.3pt" coordorigin="1824,2162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1;top:268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4;top:278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29;top:288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5;top:316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5;top:323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2;top:274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4;top:307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2;top:216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2;top:235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3;top:243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65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8pt;margin-top:1.5pt;width:42.8pt;height:75.3pt" coordorigin="916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3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6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1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7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7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4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6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4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4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5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66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05pt;margin-top:2pt;width:42.8pt;height:75.3pt" coordorigin="-101,4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6;top:55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01;top:66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04;top:76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9;top:104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0;top:111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27;top:62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9;top:95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72;top:4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47;top:23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38;top:31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1">
                            <wp:simplePos x="0" y="0"/>
                            <wp:positionH relativeFrom="column">
                              <wp:posOffset>384175</wp:posOffset>
                            </wp:positionH>
                            <wp:positionV relativeFrom="paragraph">
                              <wp:posOffset>3657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.25pt;margin-top:28.8pt;width:42.8pt;height:75.3pt" coordorigin="605,57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832;top:109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05;top:120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10;top:130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656;top:158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066;top:164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033;top:116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05;top:149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633;top:57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853;top:77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944;top:85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8">
                            <wp:simplePos x="0" y="0"/>
                            <wp:positionH relativeFrom="column">
                              <wp:posOffset>610870</wp:posOffset>
                            </wp:positionH>
                            <wp:positionV relativeFrom="paragraph">
                              <wp:posOffset>7277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1pt;margin-top:57.3pt;width:42.8pt;height:75.25pt" coordorigin="962,114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9;top:166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2;top:177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7;top:187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3;top:21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3;top:221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0;top:173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2;top:206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0;top:114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0;top:13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1;top:142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9">
                            <wp:simplePos x="0" y="0"/>
                            <wp:positionH relativeFrom="column">
                              <wp:posOffset>26733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0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05pt;margin-top:82.55pt;width:42.8pt;height:75.25pt" coordorigin="421,165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48;top:2170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21;top:227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26;top:237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72;top:2657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82;top:272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49;top:2238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21;top:256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49;top:165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69;top:1848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60;top:192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0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13138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20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9pt;margin-top:103.45pt;width:42.8pt;height:75.25pt" coordorigin="978,206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05;top:258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78;top:269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83;top:279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29;top:307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39;top:314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06;top:265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78;top:298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06;top:206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26;top:226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17;top:234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4">
                            <wp:simplePos x="0" y="0"/>
                            <wp:positionH relativeFrom="column">
                              <wp:posOffset>1117600</wp:posOffset>
                            </wp:positionH>
                            <wp:positionV relativeFrom="paragraph">
                              <wp:posOffset>527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8pt;margin-top:41.5pt;width:42.8pt;height:75.3pt" coordorigin="1760,8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87;top:13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60;top:14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65;top:15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11;top:18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21;top:19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88;top:14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60;top:17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88;top:8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07;top:10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99;top:11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69">
                            <wp:simplePos x="0" y="0"/>
                            <wp:positionH relativeFrom="column">
                              <wp:posOffset>512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.35pt;margin-top:0.6pt;width:42.8pt;height:75.25pt" coordorigin="807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34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807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212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58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68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35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07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35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5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46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7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5pt;margin-top:6.15pt;width:42.8pt;height:75.3pt" coordorigin="-50,12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7;top:64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0;top:75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5;top:84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;top:112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11;top:119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8;top:71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50;top:103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1;top:12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8;top:32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9;top:40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1771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5124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40.35pt;width:42.8pt;height:75.25pt" coordorigin="930,80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57;top:132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30;top:143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35;top:153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81;top:181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91;top:187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58;top:139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30;top:172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58;top:80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78;top:100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69;top:108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2">
                            <wp:simplePos x="0" y="0"/>
                            <wp:positionH relativeFrom="column">
                              <wp:posOffset>608965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95pt;margin-top:90pt;width:42.8pt;height:75.3pt" coordorigin="959,180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6;top:231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59;top:242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4;top:252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0;top:280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0;top:287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87;top:238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59;top:271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87;top:180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07;top:199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98;top:207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7">
                            <wp:simplePos x="0" y="0"/>
                            <wp:positionH relativeFrom="column">
                              <wp:posOffset>1108075</wp:posOffset>
                            </wp:positionH>
                            <wp:positionV relativeFrom="paragraph">
                              <wp:posOffset>67373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0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25pt;margin-top:53.05pt;width:42.8pt;height:75.25pt" coordorigin="1745,106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72;top:157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45;top:168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50;top:178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96;top:206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06;top:213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73;top:164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45;top:197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73;top:106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93;top:125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84;top:133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0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1292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35pt;margin-top:101.8pt;width:42.8pt;height:75.25pt" coordorigin="1787,20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14;top:25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87;top:26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92;top:27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38;top:30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48;top:31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15;top:26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87;top:29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15;top:20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35;top:22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26;top:23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5">
                            <wp:simplePos x="0" y="0"/>
                            <wp:positionH relativeFrom="column">
                              <wp:posOffset>227330</wp:posOffset>
                            </wp:positionH>
                            <wp:positionV relativeFrom="paragraph">
                              <wp:posOffset>808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9pt;margin-top:63.65pt;width:42.8pt;height:75.25pt" coordorigin="358,127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5;top:179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8;top:19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3;top:19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9;top:227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9;top:23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6;top:18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8;top:21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6;top:12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146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7;top:15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6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1830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6pt;margin-top:93.15pt;width:42.8pt;height:75.25pt" coordorigin="-12,186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15;top:238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2;top:249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93;top:258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9;top:286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49;top:293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416;top:245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88;top:277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6;top:186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36;top:206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327;top:214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3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45pt;margin-top:3.7pt;width:42.8pt;height:75.3pt" coordorigin="789,7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16;top:59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89;top:70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94;top:79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40;top:108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50;top:114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17;top:66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89;top:98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17;top:7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37;top:27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28;top:35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74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1pt;margin-top:3.95pt;width:42.8pt;height:75.25pt" coordorigin="-62,7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65;top:59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62;top:70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43;top:80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10;top:108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99;top:115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66;top:66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38;top:99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33;top:7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86;top:27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77;top:35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5">
                            <wp:simplePos x="0" y="0"/>
                            <wp:positionH relativeFrom="column">
                              <wp:posOffset>645795</wp:posOffset>
                            </wp:positionH>
                            <wp:positionV relativeFrom="paragraph">
                              <wp:posOffset>5886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85pt;margin-top:46.35pt;width:42.8pt;height:75.25pt" coordorigin="1017,92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44;top:1446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017;top:155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422;top:165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68;top:1933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78;top:199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45;top:151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217;top:184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45;top:92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65;top:1124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56;top:120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6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4419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85pt;margin-top:34.8pt;width:42.8pt;height:75.3pt" coordorigin="357,69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4;top:121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7;top:132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2;top:142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8;top:170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8;top:176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5;top:128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7;top:161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5;top:69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89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6;top:97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8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9690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.5pt;margin-top:76.3pt;width:42.8pt;height:75.3pt" coordorigin="370,152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97;top:204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70;top:215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75;top:225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21;top:253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31;top:259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98;top:211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70;top:244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98;top:152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18;top:172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09;top:180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9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12757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205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4pt;margin-top:100.45pt;width:42.8pt;height:75.3pt" coordorigin="968,2009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95;top:252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8;top:263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73;top:273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9;top:301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9;top:308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6;top:259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8;top:292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6;top:200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5;top:220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7;top:228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3">
                            <wp:simplePos x="0" y="0"/>
                            <wp:positionH relativeFrom="column">
                              <wp:posOffset>116078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4pt;margin-top:1.5pt;width:42.8pt;height:75.3pt" coordorigin="1828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5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8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33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9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9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6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8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6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6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7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2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3pt;margin-top:0.6pt;width:42.8pt;height:75.25pt" coordorigin="946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73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46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51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97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07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74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46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74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9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85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4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15pt;margin-top:32.15pt;width:42.8pt;height:75.25pt" coordorigin="443,64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70;top:116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43;top:127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48;top:136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94;top:164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904;top:171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71;top:123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43;top:155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71;top:64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91;top:84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82;top:92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85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80962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63.75pt;width:42.8pt;height:75.3pt" coordorigin="-55,127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179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190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199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228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234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186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218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127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147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155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6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2820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75pt;margin-top:100.95pt;width:42.8pt;height:75.25pt" coordorigin="915,201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2;top:253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5;top:264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0;top:274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6;top:302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6;top:309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3;top:260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5;top:293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3;top:201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3;top:221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4;top:229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1">
                            <wp:simplePos x="0" y="0"/>
                            <wp:positionH relativeFrom="column">
                              <wp:posOffset>172085</wp:posOffset>
                            </wp:positionH>
                            <wp:positionV relativeFrom="paragraph">
                              <wp:posOffset>123507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55pt;margin-top:97.25pt;width:42.8pt;height:75.3pt" coordorigin="271,194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498;top:246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271;top:257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676;top:266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22;top:29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732;top:301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699;top:253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471;top:285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299;top:194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519;top:21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10;top:222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げつ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さいた　はなの　かずだけ　げつようびの　れいの　ように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790"/>
              <w:gridCol w:w="572"/>
              <w:gridCol w:w="567"/>
              <w:gridCol w:w="793"/>
              <w:gridCol w:w="567"/>
              <w:gridCol w:w="567"/>
              <w:gridCol w:w="793"/>
              <w:gridCol w:w="570"/>
              <w:gridCol w:w="567"/>
              <w:gridCol w:w="793"/>
              <w:gridCol w:w="568"/>
              <w:gridCol w:w="569"/>
              <w:gridCol w:w="793"/>
              <w:gridCol w:w="567"/>
            </w:tblGrid>
            <w:tr>
              <w:trPr/>
              <w:tc>
                <w:tcPr>
                  <w:tcW w:w="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げつようび（れい）</w:t>
                  </w:r>
                </w:p>
              </w:tc>
              <w:tc>
                <w:tcPr>
                  <w:tcW w:w="192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いた　かずを　か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8">
                      <wp:simplePos x="0" y="0"/>
                      <wp:positionH relativeFrom="page">
                        <wp:posOffset>2860675</wp:posOffset>
                      </wp:positionH>
                      <wp:positionV relativeFrom="paragraph">
                        <wp:posOffset>5715</wp:posOffset>
                      </wp:positionV>
                      <wp:extent cx="3331210" cy="697230"/>
                      <wp:effectExtent l="0" t="0" r="0" b="0"/>
                      <wp:wrapSquare wrapText="bothSides"/>
                      <wp:docPr id="2059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"/>
                                    <w:gridCol w:w="1049"/>
                                    <w:gridCol w:w="1049"/>
                                    <w:gridCol w:w="1049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げ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す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も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き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3pt;height:54.9pt;mso-wrap-distance-left:7.1pt;mso-wrap-distance-right:7.1pt;mso-wrap-distance-top:0pt;mso-wrap-distance-bottom:0pt;margin-top:0.45pt;mso-position-vertical-relative:text;margin-left:22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げつ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も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７こ　さいたのは　なんようびで　　　　　　　　　　　　　　　　　　　　　　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62255</wp:posOffset>
                      </wp:positionV>
                      <wp:extent cx="1391285" cy="351790"/>
                      <wp:effectExtent l="0" t="0" r="0" b="0"/>
                      <wp:wrapNone/>
                      <wp:docPr id="2060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27.7pt;mso-wrap-distance-left:9.05pt;mso-wrap-distance-right:9.05pt;mso-wrap-distance-top:0pt;mso-wrap-distance-bottom:0pt;margin-top:20.65pt;mso-position-vertical-relative:text;margin-left:10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さいた　はなの　かずを　つかって　もんだいを　つく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9070</wp:posOffset>
                      </wp:positionV>
                      <wp:extent cx="6002655" cy="1132840"/>
                      <wp:effectExtent l="0" t="0" r="0" b="0"/>
                      <wp:wrapNone/>
                      <wp:docPr id="2061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113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65pt;height:89.2pt;mso-wrap-distance-left:9.05pt;mso-wrap-distance-right:9.05pt;mso-wrap-distance-top:0pt;mso-wrap-distance-bottom:0pt;margin-top:14.1pt;mso-position-vertical-relative:text;margin-left:1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rFonts w:ascii="ＭＳ 明朝;MS Mincho" w:hAnsi="ＭＳ 明朝;MS Mincho" w:cs="ＭＳ 明朝;MS Mincho"/>
      </w:rPr>
    </w:lvl>
  </w:abstractNum>
  <w:abstractNum w:abstractNumId="8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.jpe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8.jpe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1.jpe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3.png"/><Relationship Id="rId80" Type="http://schemas.openxmlformats.org/officeDocument/2006/relationships/image" Target="media/image23.png"/><Relationship Id="rId81" Type="http://schemas.openxmlformats.org/officeDocument/2006/relationships/image" Target="media/image23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23.png"/><Relationship Id="rId87" Type="http://schemas.openxmlformats.org/officeDocument/2006/relationships/image" Target="media/image23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3.png"/><Relationship Id="rId92" Type="http://schemas.openxmlformats.org/officeDocument/2006/relationships/image" Target="media/image23.png"/><Relationship Id="rId93" Type="http://schemas.openxmlformats.org/officeDocument/2006/relationships/image" Target="media/image23.png"/><Relationship Id="rId94" Type="http://schemas.openxmlformats.org/officeDocument/2006/relationships/image" Target="media/image23.png"/><Relationship Id="rId95" Type="http://schemas.openxmlformats.org/officeDocument/2006/relationships/image" Target="media/image23.png"/><Relationship Id="rId96" Type="http://schemas.openxmlformats.org/officeDocument/2006/relationships/image" Target="media/image23.png"/><Relationship Id="rId97" Type="http://schemas.openxmlformats.org/officeDocument/2006/relationships/image" Target="media/image23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23.png"/><Relationship Id="rId105" Type="http://schemas.openxmlformats.org/officeDocument/2006/relationships/image" Target="media/image23.png"/><Relationship Id="rId106" Type="http://schemas.openxmlformats.org/officeDocument/2006/relationships/image" Target="media/image23.png"/><Relationship Id="rId107" Type="http://schemas.openxmlformats.org/officeDocument/2006/relationships/image" Target="media/image23.png"/><Relationship Id="rId108" Type="http://schemas.openxmlformats.org/officeDocument/2006/relationships/image" Target="media/image23.png"/><Relationship Id="rId109" Type="http://schemas.openxmlformats.org/officeDocument/2006/relationships/image" Target="media/image23.png"/><Relationship Id="rId110" Type="http://schemas.openxmlformats.org/officeDocument/2006/relationships/image" Target="media/image24.png"/><Relationship Id="rId111" Type="http://schemas.openxmlformats.org/officeDocument/2006/relationships/image" Target="media/image23.png"/><Relationship Id="rId112" Type="http://schemas.openxmlformats.org/officeDocument/2006/relationships/image" Target="media/image23.png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3.png"/><Relationship Id="rId117" Type="http://schemas.openxmlformats.org/officeDocument/2006/relationships/image" Target="media/image23.png"/><Relationship Id="rId118" Type="http://schemas.openxmlformats.org/officeDocument/2006/relationships/image" Target="media/image23.png"/><Relationship Id="rId119" Type="http://schemas.openxmlformats.org/officeDocument/2006/relationships/image" Target="media/image23.png"/><Relationship Id="rId120" Type="http://schemas.openxmlformats.org/officeDocument/2006/relationships/image" Target="media/image23.png"/><Relationship Id="rId121" Type="http://schemas.openxmlformats.org/officeDocument/2006/relationships/image" Target="media/image23.png"/><Relationship Id="rId122" Type="http://schemas.openxmlformats.org/officeDocument/2006/relationships/image" Target="media/image24.png"/><Relationship Id="rId123" Type="http://schemas.openxmlformats.org/officeDocument/2006/relationships/image" Target="media/image23.png"/><Relationship Id="rId124" Type="http://schemas.openxmlformats.org/officeDocument/2006/relationships/image" Target="media/image23.png"/><Relationship Id="rId125" Type="http://schemas.openxmlformats.org/officeDocument/2006/relationships/image" Target="media/image23.png"/><Relationship Id="rId126" Type="http://schemas.openxmlformats.org/officeDocument/2006/relationships/image" Target="media/image23.png"/><Relationship Id="rId127" Type="http://schemas.openxmlformats.org/officeDocument/2006/relationships/image" Target="media/image23.png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23.png"/><Relationship Id="rId131" Type="http://schemas.openxmlformats.org/officeDocument/2006/relationships/image" Target="media/image23.png"/><Relationship Id="rId132" Type="http://schemas.openxmlformats.org/officeDocument/2006/relationships/image" Target="media/image23.png"/><Relationship Id="rId133" Type="http://schemas.openxmlformats.org/officeDocument/2006/relationships/image" Target="media/image23.png"/><Relationship Id="rId134" Type="http://schemas.openxmlformats.org/officeDocument/2006/relationships/image" Target="media/image23.png"/><Relationship Id="rId135" Type="http://schemas.openxmlformats.org/officeDocument/2006/relationships/image" Target="media/image23.png"/><Relationship Id="rId136" Type="http://schemas.openxmlformats.org/officeDocument/2006/relationships/image" Target="media/image23.png"/><Relationship Id="rId137" Type="http://schemas.openxmlformats.org/officeDocument/2006/relationships/image" Target="media/image23.png"/><Relationship Id="rId138" Type="http://schemas.openxmlformats.org/officeDocument/2006/relationships/image" Target="media/image23.png"/><Relationship Id="rId139" Type="http://schemas.openxmlformats.org/officeDocument/2006/relationships/image" Target="media/image23.png"/><Relationship Id="rId140" Type="http://schemas.openxmlformats.org/officeDocument/2006/relationships/image" Target="media/image24.png"/><Relationship Id="rId141" Type="http://schemas.openxmlformats.org/officeDocument/2006/relationships/image" Target="media/image23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8.jpeg"/><Relationship Id="rId145" Type="http://schemas.openxmlformats.org/officeDocument/2006/relationships/image" Target="media/image23.png"/><Relationship Id="rId146" Type="http://schemas.openxmlformats.org/officeDocument/2006/relationships/image" Target="media/image23.png"/><Relationship Id="rId147" Type="http://schemas.openxmlformats.org/officeDocument/2006/relationships/image" Target="media/image23.png"/><Relationship Id="rId148" Type="http://schemas.openxmlformats.org/officeDocument/2006/relationships/image" Target="media/image23.png"/><Relationship Id="rId149" Type="http://schemas.openxmlformats.org/officeDocument/2006/relationships/image" Target="media/image23.png"/><Relationship Id="rId150" Type="http://schemas.openxmlformats.org/officeDocument/2006/relationships/image" Target="media/image23.png"/><Relationship Id="rId151" Type="http://schemas.openxmlformats.org/officeDocument/2006/relationships/image" Target="media/image23.png"/><Relationship Id="rId152" Type="http://schemas.openxmlformats.org/officeDocument/2006/relationships/image" Target="media/image23.png"/><Relationship Id="rId153" Type="http://schemas.openxmlformats.org/officeDocument/2006/relationships/image" Target="media/image23.png"/><Relationship Id="rId154" Type="http://schemas.openxmlformats.org/officeDocument/2006/relationships/image" Target="media/image23.png"/><Relationship Id="rId155" Type="http://schemas.openxmlformats.org/officeDocument/2006/relationships/image" Target="media/image23.png"/><Relationship Id="rId156" Type="http://schemas.openxmlformats.org/officeDocument/2006/relationships/image" Target="media/image23.png"/><Relationship Id="rId157" Type="http://schemas.openxmlformats.org/officeDocument/2006/relationships/image" Target="media/image23.png"/><Relationship Id="rId158" Type="http://schemas.openxmlformats.org/officeDocument/2006/relationships/image" Target="media/image23.png"/><Relationship Id="rId159" Type="http://schemas.openxmlformats.org/officeDocument/2006/relationships/image" Target="media/image24.png"/><Relationship Id="rId160" Type="http://schemas.openxmlformats.org/officeDocument/2006/relationships/image" Target="media/image23.png"/><Relationship Id="rId161" Type="http://schemas.openxmlformats.org/officeDocument/2006/relationships/image" Target="media/image23.png"/><Relationship Id="rId162" Type="http://schemas.openxmlformats.org/officeDocument/2006/relationships/image" Target="media/image23.png"/><Relationship Id="rId163" Type="http://schemas.openxmlformats.org/officeDocument/2006/relationships/image" Target="media/image23.png"/><Relationship Id="rId164" Type="http://schemas.openxmlformats.org/officeDocument/2006/relationships/image" Target="media/image23.png"/><Relationship Id="rId165" Type="http://schemas.openxmlformats.org/officeDocument/2006/relationships/image" Target="media/image23.png"/><Relationship Id="rId166" Type="http://schemas.openxmlformats.org/officeDocument/2006/relationships/image" Target="media/image23.png"/><Relationship Id="rId167" Type="http://schemas.openxmlformats.org/officeDocument/2006/relationships/image" Target="media/image23.png"/><Relationship Id="rId168" Type="http://schemas.openxmlformats.org/officeDocument/2006/relationships/image" Target="media/image24.png"/><Relationship Id="rId169" Type="http://schemas.openxmlformats.org/officeDocument/2006/relationships/image" Target="media/image23.png"/><Relationship Id="rId170" Type="http://schemas.openxmlformats.org/officeDocument/2006/relationships/image" Target="media/image23.png"/><Relationship Id="rId171" Type="http://schemas.openxmlformats.org/officeDocument/2006/relationships/image" Target="media/image23.png"/><Relationship Id="rId172" Type="http://schemas.openxmlformats.org/officeDocument/2006/relationships/image" Target="media/image23.png"/><Relationship Id="rId173" Type="http://schemas.openxmlformats.org/officeDocument/2006/relationships/image" Target="media/image23.png"/><Relationship Id="rId174" Type="http://schemas.openxmlformats.org/officeDocument/2006/relationships/image" Target="media/image23.png"/><Relationship Id="rId175" Type="http://schemas.openxmlformats.org/officeDocument/2006/relationships/image" Target="media/image23.png"/><Relationship Id="rId176" Type="http://schemas.openxmlformats.org/officeDocument/2006/relationships/image" Target="media/image23.png"/><Relationship Id="rId177" Type="http://schemas.openxmlformats.org/officeDocument/2006/relationships/image" Target="media/image23.png"/><Relationship Id="rId178" Type="http://schemas.openxmlformats.org/officeDocument/2006/relationships/image" Target="media/image23.png"/><Relationship Id="rId179" Type="http://schemas.openxmlformats.org/officeDocument/2006/relationships/image" Target="media/image24.png"/><Relationship Id="rId180" Type="http://schemas.openxmlformats.org/officeDocument/2006/relationships/image" Target="media/image23.png"/><Relationship Id="rId181" Type="http://schemas.openxmlformats.org/officeDocument/2006/relationships/image" Target="media/image23.png"/><Relationship Id="rId182" Type="http://schemas.openxmlformats.org/officeDocument/2006/relationships/image" Target="media/image23.png"/><Relationship Id="rId183" Type="http://schemas.openxmlformats.org/officeDocument/2006/relationships/image" Target="media/image23.png"/><Relationship Id="rId184" Type="http://schemas.openxmlformats.org/officeDocument/2006/relationships/image" Target="media/image24.png"/><Relationship Id="rId185" Type="http://schemas.openxmlformats.org/officeDocument/2006/relationships/image" Target="media/image23.png"/><Relationship Id="rId186" Type="http://schemas.openxmlformats.org/officeDocument/2006/relationships/image" Target="media/image23.png"/><Relationship Id="rId187" Type="http://schemas.openxmlformats.org/officeDocument/2006/relationships/image" Target="media/image24.png"/><Relationship Id="rId188" Type="http://schemas.openxmlformats.org/officeDocument/2006/relationships/image" Target="media/image23.png"/><Relationship Id="rId189" Type="http://schemas.openxmlformats.org/officeDocument/2006/relationships/image" Target="media/image23.png"/><Relationship Id="rId190" Type="http://schemas.openxmlformats.org/officeDocument/2006/relationships/image" Target="media/image23.png"/><Relationship Id="rId191" Type="http://schemas.openxmlformats.org/officeDocument/2006/relationships/image" Target="media/image23.png"/><Relationship Id="rId192" Type="http://schemas.openxmlformats.org/officeDocument/2006/relationships/image" Target="media/image23.png"/><Relationship Id="rId193" Type="http://schemas.openxmlformats.org/officeDocument/2006/relationships/image" Target="media/image23.png"/><Relationship Id="rId194" Type="http://schemas.openxmlformats.org/officeDocument/2006/relationships/image" Target="media/image23.png"/><Relationship Id="rId195" Type="http://schemas.openxmlformats.org/officeDocument/2006/relationships/image" Target="media/image23.png"/><Relationship Id="rId196" Type="http://schemas.openxmlformats.org/officeDocument/2006/relationships/image" Target="media/image23.png"/><Relationship Id="rId197" Type="http://schemas.openxmlformats.org/officeDocument/2006/relationships/image" Target="media/image23.png"/><Relationship Id="rId198" Type="http://schemas.openxmlformats.org/officeDocument/2006/relationships/image" Target="media/image24.png"/><Relationship Id="rId199" Type="http://schemas.openxmlformats.org/officeDocument/2006/relationships/image" Target="media/image23.png"/><Relationship Id="rId200" Type="http://schemas.openxmlformats.org/officeDocument/2006/relationships/image" Target="media/image23.png"/><Relationship Id="rId201" Type="http://schemas.openxmlformats.org/officeDocument/2006/relationships/image" Target="media/image23.png"/><Relationship Id="rId202" Type="http://schemas.openxmlformats.org/officeDocument/2006/relationships/image" Target="media/image23.png"/><Relationship Id="rId203" Type="http://schemas.openxmlformats.org/officeDocument/2006/relationships/image" Target="media/image23.png"/><Relationship Id="rId204" Type="http://schemas.openxmlformats.org/officeDocument/2006/relationships/image" Target="media/image23.png"/><Relationship Id="rId205" Type="http://schemas.openxmlformats.org/officeDocument/2006/relationships/image" Target="media/image24.png"/><Relationship Id="rId206" Type="http://schemas.openxmlformats.org/officeDocument/2006/relationships/image" Target="media/image23.png"/><Relationship Id="rId207" Type="http://schemas.openxmlformats.org/officeDocument/2006/relationships/image" Target="media/image23.png"/><Relationship Id="rId208" Type="http://schemas.openxmlformats.org/officeDocument/2006/relationships/image" Target="media/image23.png"/><Relationship Id="rId209" Type="http://schemas.openxmlformats.org/officeDocument/2006/relationships/image" Target="media/image23.png"/><Relationship Id="rId210" Type="http://schemas.openxmlformats.org/officeDocument/2006/relationships/image" Target="media/image23.png"/><Relationship Id="rId211" Type="http://schemas.openxmlformats.org/officeDocument/2006/relationships/image" Target="media/image23.png"/><Relationship Id="rId212" Type="http://schemas.openxmlformats.org/officeDocument/2006/relationships/image" Target="media/image23.png"/><Relationship Id="rId213" Type="http://schemas.openxmlformats.org/officeDocument/2006/relationships/image" Target="media/image23.png"/><Relationship Id="rId214" Type="http://schemas.openxmlformats.org/officeDocument/2006/relationships/image" Target="media/image23.png"/><Relationship Id="rId215" Type="http://schemas.openxmlformats.org/officeDocument/2006/relationships/image" Target="media/image23.png"/><Relationship Id="rId216" Type="http://schemas.openxmlformats.org/officeDocument/2006/relationships/image" Target="media/image23.png"/><Relationship Id="rId217" Type="http://schemas.openxmlformats.org/officeDocument/2006/relationships/image" Target="media/image23.png"/><Relationship Id="rId218" Type="http://schemas.openxmlformats.org/officeDocument/2006/relationships/image" Target="media/image23.png"/><Relationship Id="rId219" Type="http://schemas.openxmlformats.org/officeDocument/2006/relationships/image" Target="media/image23.png"/><Relationship Id="rId220" Type="http://schemas.openxmlformats.org/officeDocument/2006/relationships/image" Target="media/image24.png"/><Relationship Id="rId221" Type="http://schemas.openxmlformats.org/officeDocument/2006/relationships/image" Target="media/image23.png"/><Relationship Id="rId222" Type="http://schemas.openxmlformats.org/officeDocument/2006/relationships/image" Target="media/image24.png"/><Relationship Id="rId223" Type="http://schemas.openxmlformats.org/officeDocument/2006/relationships/image" Target="media/image23.png"/><Relationship Id="rId224" Type="http://schemas.openxmlformats.org/officeDocument/2006/relationships/image" Target="media/image23.png"/><Relationship Id="rId225" Type="http://schemas.openxmlformats.org/officeDocument/2006/relationships/image" Target="media/image24.png"/><Relationship Id="rId226" Type="http://schemas.openxmlformats.org/officeDocument/2006/relationships/image" Target="media/image23.png"/><Relationship Id="rId227" Type="http://schemas.openxmlformats.org/officeDocument/2006/relationships/image" Target="media/image23.png"/><Relationship Id="rId228" Type="http://schemas.openxmlformats.org/officeDocument/2006/relationships/image" Target="media/image23.png"/><Relationship Id="rId229" Type="http://schemas.openxmlformats.org/officeDocument/2006/relationships/image" Target="media/image24.png"/><Relationship Id="rId230" Type="http://schemas.openxmlformats.org/officeDocument/2006/relationships/image" Target="media/image23.png"/><Relationship Id="rId231" Type="http://schemas.openxmlformats.org/officeDocument/2006/relationships/image" Target="media/image23.png"/><Relationship Id="rId232" Type="http://schemas.openxmlformats.org/officeDocument/2006/relationships/image" Target="media/image23.png"/><Relationship Id="rId233" Type="http://schemas.openxmlformats.org/officeDocument/2006/relationships/image" Target="media/image23.png"/><Relationship Id="rId234" Type="http://schemas.openxmlformats.org/officeDocument/2006/relationships/image" Target="media/image24.png"/><Relationship Id="rId235" Type="http://schemas.openxmlformats.org/officeDocument/2006/relationships/image" Target="media/image23.png"/><Relationship Id="rId236" Type="http://schemas.openxmlformats.org/officeDocument/2006/relationships/image" Target="media/image24.png"/><Relationship Id="rId237" Type="http://schemas.openxmlformats.org/officeDocument/2006/relationships/image" Target="media/image23.png"/><Relationship Id="rId238" Type="http://schemas.openxmlformats.org/officeDocument/2006/relationships/image" Target="media/image23.png"/><Relationship Id="rId239" Type="http://schemas.openxmlformats.org/officeDocument/2006/relationships/image" Target="media/image24.png"/><Relationship Id="rId240" Type="http://schemas.openxmlformats.org/officeDocument/2006/relationships/image" Target="media/image23.png"/><Relationship Id="rId241" Type="http://schemas.openxmlformats.org/officeDocument/2006/relationships/image" Target="media/image23.png"/><Relationship Id="rId242" Type="http://schemas.openxmlformats.org/officeDocument/2006/relationships/image" Target="media/image23.png"/><Relationship Id="rId243" Type="http://schemas.openxmlformats.org/officeDocument/2006/relationships/image" Target="media/image24.png"/><Relationship Id="rId244" Type="http://schemas.openxmlformats.org/officeDocument/2006/relationships/image" Target="media/image23.png"/><Relationship Id="rId245" Type="http://schemas.openxmlformats.org/officeDocument/2006/relationships/image" Target="media/image23.png"/><Relationship Id="rId246" Type="http://schemas.openxmlformats.org/officeDocument/2006/relationships/image" Target="media/image23.png"/><Relationship Id="rId247" Type="http://schemas.openxmlformats.org/officeDocument/2006/relationships/image" Target="media/image23.png"/><Relationship Id="rId248" Type="http://schemas.openxmlformats.org/officeDocument/2006/relationships/image" Target="media/image24.png"/><Relationship Id="rId249" Type="http://schemas.openxmlformats.org/officeDocument/2006/relationships/image" Target="media/image10.jpeg"/><Relationship Id="rId250" Type="http://schemas.openxmlformats.org/officeDocument/2006/relationships/image" Target="media/image23.png"/><Relationship Id="rId251" Type="http://schemas.openxmlformats.org/officeDocument/2006/relationships/image" Target="media/image23.png"/><Relationship Id="rId252" Type="http://schemas.openxmlformats.org/officeDocument/2006/relationships/image" Target="media/image23.png"/><Relationship Id="rId253" Type="http://schemas.openxmlformats.org/officeDocument/2006/relationships/image" Target="media/image23.png"/><Relationship Id="rId254" Type="http://schemas.openxmlformats.org/officeDocument/2006/relationships/image" Target="media/image23.png"/><Relationship Id="rId255" Type="http://schemas.openxmlformats.org/officeDocument/2006/relationships/image" Target="media/image23.png"/><Relationship Id="rId256" Type="http://schemas.openxmlformats.org/officeDocument/2006/relationships/image" Target="media/image24.png"/><Relationship Id="rId257" Type="http://schemas.openxmlformats.org/officeDocument/2006/relationships/image" Target="media/image23.png"/><Relationship Id="rId258" Type="http://schemas.openxmlformats.org/officeDocument/2006/relationships/image" Target="media/image23.png"/><Relationship Id="rId259" Type="http://schemas.openxmlformats.org/officeDocument/2006/relationships/image" Target="media/image23.png"/><Relationship Id="rId260" Type="http://schemas.openxmlformats.org/officeDocument/2006/relationships/image" Target="media/image23.png"/><Relationship Id="rId261" Type="http://schemas.openxmlformats.org/officeDocument/2006/relationships/image" Target="media/image23.png"/><Relationship Id="rId262" Type="http://schemas.openxmlformats.org/officeDocument/2006/relationships/image" Target="media/image23.png"/><Relationship Id="rId263" Type="http://schemas.openxmlformats.org/officeDocument/2006/relationships/image" Target="media/image23.png"/><Relationship Id="rId264" Type="http://schemas.openxmlformats.org/officeDocument/2006/relationships/image" Target="media/image23.png"/><Relationship Id="rId265" Type="http://schemas.openxmlformats.org/officeDocument/2006/relationships/image" Target="media/image23.png"/><Relationship Id="rId266" Type="http://schemas.openxmlformats.org/officeDocument/2006/relationships/image" Target="media/image23.png"/><Relationship Id="rId267" Type="http://schemas.openxmlformats.org/officeDocument/2006/relationships/image" Target="media/image23.png"/><Relationship Id="rId268" Type="http://schemas.openxmlformats.org/officeDocument/2006/relationships/image" Target="media/image23.png"/><Relationship Id="rId269" Type="http://schemas.openxmlformats.org/officeDocument/2006/relationships/image" Target="media/image23.png"/><Relationship Id="rId270" Type="http://schemas.openxmlformats.org/officeDocument/2006/relationships/image" Target="media/image23.png"/><Relationship Id="rId271" Type="http://schemas.openxmlformats.org/officeDocument/2006/relationships/image" Target="media/image24.png"/><Relationship Id="rId272" Type="http://schemas.openxmlformats.org/officeDocument/2006/relationships/image" Target="media/image23.png"/><Relationship Id="rId273" Type="http://schemas.openxmlformats.org/officeDocument/2006/relationships/image" Target="media/image23.png"/><Relationship Id="rId274" Type="http://schemas.openxmlformats.org/officeDocument/2006/relationships/image" Target="media/image23.png"/><Relationship Id="rId275" Type="http://schemas.openxmlformats.org/officeDocument/2006/relationships/image" Target="media/image23.png"/><Relationship Id="rId276" Type="http://schemas.openxmlformats.org/officeDocument/2006/relationships/image" Target="media/image23.png"/><Relationship Id="rId277" Type="http://schemas.openxmlformats.org/officeDocument/2006/relationships/image" Target="media/image23.png"/><Relationship Id="rId278" Type="http://schemas.openxmlformats.org/officeDocument/2006/relationships/image" Target="media/image23.png"/><Relationship Id="rId279" Type="http://schemas.openxmlformats.org/officeDocument/2006/relationships/image" Target="media/image23.png"/><Relationship Id="rId280" Type="http://schemas.openxmlformats.org/officeDocument/2006/relationships/image" Target="media/image23.png"/><Relationship Id="rId281" Type="http://schemas.openxmlformats.org/officeDocument/2006/relationships/image" Target="media/image23.png"/><Relationship Id="rId282" Type="http://schemas.openxmlformats.org/officeDocument/2006/relationships/image" Target="media/image24.png"/><Relationship Id="rId283" Type="http://schemas.openxmlformats.org/officeDocument/2006/relationships/image" Target="media/image23.png"/><Relationship Id="rId284" Type="http://schemas.openxmlformats.org/officeDocument/2006/relationships/image" Target="media/image23.png"/><Relationship Id="rId285" Type="http://schemas.openxmlformats.org/officeDocument/2006/relationships/image" Target="media/image23.png"/><Relationship Id="rId286" Type="http://schemas.openxmlformats.org/officeDocument/2006/relationships/image" Target="media/image23.png"/><Relationship Id="rId287" Type="http://schemas.openxmlformats.org/officeDocument/2006/relationships/image" Target="media/image23.png"/><Relationship Id="rId288" Type="http://schemas.openxmlformats.org/officeDocument/2006/relationships/image" Target="media/image23.png"/><Relationship Id="rId289" Type="http://schemas.openxmlformats.org/officeDocument/2006/relationships/image" Target="media/image23.png"/><Relationship Id="rId290" Type="http://schemas.openxmlformats.org/officeDocument/2006/relationships/image" Target="media/image23.png"/><Relationship Id="rId291" Type="http://schemas.openxmlformats.org/officeDocument/2006/relationships/image" Target="media/image24.png"/><Relationship Id="rId292" Type="http://schemas.openxmlformats.org/officeDocument/2006/relationships/image" Target="media/image25.png"/><Relationship Id="rId293" Type="http://schemas.openxmlformats.org/officeDocument/2006/relationships/image" Target="media/image26.wmf"/><Relationship Id="rId294" Type="http://schemas.openxmlformats.org/officeDocument/2006/relationships/image" Target="media/image26.wmf"/><Relationship Id="rId295" Type="http://schemas.openxmlformats.org/officeDocument/2006/relationships/image" Target="media/image26.wmf"/><Relationship Id="rId296" Type="http://schemas.openxmlformats.org/officeDocument/2006/relationships/image" Target="media/image26.wmf"/><Relationship Id="rId297" Type="http://schemas.openxmlformats.org/officeDocument/2006/relationships/image" Target="media/image26.wmf"/><Relationship Id="rId298" Type="http://schemas.openxmlformats.org/officeDocument/2006/relationships/image" Target="media/image26.wmf"/><Relationship Id="rId299" Type="http://schemas.openxmlformats.org/officeDocument/2006/relationships/image" Target="media/image27.png"/><Relationship Id="rId300" Type="http://schemas.openxmlformats.org/officeDocument/2006/relationships/image" Target="media/image28.wmf"/><Relationship Id="rId301" Type="http://schemas.openxmlformats.org/officeDocument/2006/relationships/image" Target="media/image28.wmf"/><Relationship Id="rId302" Type="http://schemas.openxmlformats.org/officeDocument/2006/relationships/image" Target="media/image28.wmf"/><Relationship Id="rId303" Type="http://schemas.openxmlformats.org/officeDocument/2006/relationships/image" Target="media/image28.wmf"/><Relationship Id="rId304" Type="http://schemas.openxmlformats.org/officeDocument/2006/relationships/image" Target="media/image28.wmf"/><Relationship Id="rId305" Type="http://schemas.openxmlformats.org/officeDocument/2006/relationships/image" Target="media/image29.wmf"/><Relationship Id="rId306" Type="http://schemas.openxmlformats.org/officeDocument/2006/relationships/image" Target="media/image29.wmf"/><Relationship Id="rId307" Type="http://schemas.openxmlformats.org/officeDocument/2006/relationships/image" Target="media/image29.wmf"/><Relationship Id="rId308" Type="http://schemas.openxmlformats.org/officeDocument/2006/relationships/image" Target="media/image29.wmf"/><Relationship Id="rId309" Type="http://schemas.openxmlformats.org/officeDocument/2006/relationships/image" Target="media/image29.wmf"/><Relationship Id="rId310" Type="http://schemas.openxmlformats.org/officeDocument/2006/relationships/image" Target="media/image30.wmf"/><Relationship Id="rId311" Type="http://schemas.openxmlformats.org/officeDocument/2006/relationships/image" Target="media/image30.wmf"/><Relationship Id="rId312" Type="http://schemas.openxmlformats.org/officeDocument/2006/relationships/image" Target="media/image30.wmf"/><Relationship Id="rId313" Type="http://schemas.openxmlformats.org/officeDocument/2006/relationships/image" Target="media/image30.wmf"/><Relationship Id="rId314" Type="http://schemas.openxmlformats.org/officeDocument/2006/relationships/image" Target="media/image30.wmf"/><Relationship Id="rId315" Type="http://schemas.openxmlformats.org/officeDocument/2006/relationships/image" Target="media/image30.wmf"/><Relationship Id="rId316" Type="http://schemas.openxmlformats.org/officeDocument/2006/relationships/image" Target="media/image30.wmf"/><Relationship Id="rId317" Type="http://schemas.openxmlformats.org/officeDocument/2006/relationships/image" Target="media/image30.wmf"/><Relationship Id="rId318" Type="http://schemas.openxmlformats.org/officeDocument/2006/relationships/image" Target="media/image30.wmf"/><Relationship Id="rId319" Type="http://schemas.openxmlformats.org/officeDocument/2006/relationships/image" Target="media/image31.wmf"/><Relationship Id="rId320" Type="http://schemas.openxmlformats.org/officeDocument/2006/relationships/image" Target="media/image31.wmf"/><Relationship Id="rId321" Type="http://schemas.openxmlformats.org/officeDocument/2006/relationships/image" Target="media/image31.wmf"/><Relationship Id="rId322" Type="http://schemas.openxmlformats.org/officeDocument/2006/relationships/image" Target="media/image31.wmf"/><Relationship Id="rId323" Type="http://schemas.openxmlformats.org/officeDocument/2006/relationships/image" Target="media/image31.wmf"/><Relationship Id="rId324" Type="http://schemas.openxmlformats.org/officeDocument/2006/relationships/image" Target="media/image31.wmf"/><Relationship Id="rId325" Type="http://schemas.openxmlformats.org/officeDocument/2006/relationships/image" Target="media/image31.wmf"/><Relationship Id="rId326" Type="http://schemas.openxmlformats.org/officeDocument/2006/relationships/image" Target="media/image31.wmf"/><Relationship Id="rId327" Type="http://schemas.openxmlformats.org/officeDocument/2006/relationships/image" Target="media/image32.png"/><Relationship Id="rId328" Type="http://schemas.openxmlformats.org/officeDocument/2006/relationships/image" Target="media/image33.wmf"/><Relationship Id="rId329" Type="http://schemas.openxmlformats.org/officeDocument/2006/relationships/image" Target="media/image34.wmf"/><Relationship Id="rId330" Type="http://schemas.openxmlformats.org/officeDocument/2006/relationships/image" Target="media/image34.wmf"/><Relationship Id="rId331" Type="http://schemas.openxmlformats.org/officeDocument/2006/relationships/image" Target="media/image35.wmf"/><Relationship Id="rId332" Type="http://schemas.openxmlformats.org/officeDocument/2006/relationships/image" Target="media/image34.wmf"/><Relationship Id="rId333" Type="http://schemas.openxmlformats.org/officeDocument/2006/relationships/image" Target="media/image34.wmf"/><Relationship Id="rId334" Type="http://schemas.openxmlformats.org/officeDocument/2006/relationships/image" Target="media/image34.wmf"/><Relationship Id="rId335" Type="http://schemas.openxmlformats.org/officeDocument/2006/relationships/image" Target="media/image33.wmf"/><Relationship Id="rId336" Type="http://schemas.openxmlformats.org/officeDocument/2006/relationships/image" Target="media/image33.wmf"/><Relationship Id="rId337" Type="http://schemas.openxmlformats.org/officeDocument/2006/relationships/image" Target="media/image33.wmf"/><Relationship Id="rId338" Type="http://schemas.openxmlformats.org/officeDocument/2006/relationships/image" Target="media/image33.wmf"/><Relationship Id="rId339" Type="http://schemas.openxmlformats.org/officeDocument/2006/relationships/image" Target="media/image36.wmf"/><Relationship Id="rId340" Type="http://schemas.openxmlformats.org/officeDocument/2006/relationships/image" Target="media/image35.wmf"/><Relationship Id="rId341" Type="http://schemas.openxmlformats.org/officeDocument/2006/relationships/image" Target="media/image35.wmf"/><Relationship Id="rId342" Type="http://schemas.openxmlformats.org/officeDocument/2006/relationships/image" Target="media/image36.wmf"/><Relationship Id="rId343" Type="http://schemas.openxmlformats.org/officeDocument/2006/relationships/image" Target="media/image35.wmf"/><Relationship Id="rId344" Type="http://schemas.openxmlformats.org/officeDocument/2006/relationships/image" Target="media/image35.wmf"/><Relationship Id="rId345" Type="http://schemas.openxmlformats.org/officeDocument/2006/relationships/image" Target="media/image36.wmf"/><Relationship Id="rId346" Type="http://schemas.openxmlformats.org/officeDocument/2006/relationships/image" Target="media/image35.wmf"/><Relationship Id="rId347" Type="http://schemas.openxmlformats.org/officeDocument/2006/relationships/image" Target="media/image35.wmf"/><Relationship Id="rId348" Type="http://schemas.openxmlformats.org/officeDocument/2006/relationships/image" Target="media/image36.wmf"/><Relationship Id="rId349" Type="http://schemas.openxmlformats.org/officeDocument/2006/relationships/image" Target="media/image36.wmf"/><Relationship Id="rId350" Type="http://schemas.openxmlformats.org/officeDocument/2006/relationships/image" Target="media/image36.wmf"/><Relationship Id="rId351" Type="http://schemas.openxmlformats.org/officeDocument/2006/relationships/image" Target="media/image35.wmf"/><Relationship Id="rId352" Type="http://schemas.openxmlformats.org/officeDocument/2006/relationships/image" Target="media/image37.wmf"/><Relationship Id="rId353" Type="http://schemas.openxmlformats.org/officeDocument/2006/relationships/image" Target="media/image38.wmf"/><Relationship Id="rId354" Type="http://schemas.openxmlformats.org/officeDocument/2006/relationships/image" Target="media/image39.wmf"/><Relationship Id="rId355" Type="http://schemas.openxmlformats.org/officeDocument/2006/relationships/image" Target="media/image40.wmf"/><Relationship Id="rId356" Type="http://schemas.openxmlformats.org/officeDocument/2006/relationships/image" Target="media/image41.wmf"/><Relationship Id="rId357" Type="http://schemas.openxmlformats.org/officeDocument/2006/relationships/image" Target="media/image38.wmf"/><Relationship Id="rId358" Type="http://schemas.openxmlformats.org/officeDocument/2006/relationships/image" Target="media/image38.wmf"/><Relationship Id="rId359" Type="http://schemas.openxmlformats.org/officeDocument/2006/relationships/image" Target="media/image42.wmf"/><Relationship Id="rId360" Type="http://schemas.openxmlformats.org/officeDocument/2006/relationships/image" Target="media/image43.wmf"/><Relationship Id="rId361" Type="http://schemas.openxmlformats.org/officeDocument/2006/relationships/image" Target="media/image38.wmf"/><Relationship Id="rId362" Type="http://schemas.openxmlformats.org/officeDocument/2006/relationships/image" Target="media/image38.wmf"/><Relationship Id="rId363" Type="http://schemas.openxmlformats.org/officeDocument/2006/relationships/image" Target="media/image38.wmf"/><Relationship Id="rId364" Type="http://schemas.openxmlformats.org/officeDocument/2006/relationships/image" Target="media/image38.wmf"/><Relationship Id="rId365" Type="http://schemas.openxmlformats.org/officeDocument/2006/relationships/image" Target="media/image38.wmf"/><Relationship Id="rId366" Type="http://schemas.openxmlformats.org/officeDocument/2006/relationships/image" Target="media/image44.png"/><Relationship Id="rId367" Type="http://schemas.openxmlformats.org/officeDocument/2006/relationships/image" Target="media/image45.png"/><Relationship Id="rId368" Type="http://schemas.openxmlformats.org/officeDocument/2006/relationships/image" Target="media/image46.png"/><Relationship Id="rId369" Type="http://schemas.openxmlformats.org/officeDocument/2006/relationships/image" Target="media/image47.wmf"/><Relationship Id="rId370" Type="http://schemas.openxmlformats.org/officeDocument/2006/relationships/image" Target="media/image47.wmf"/><Relationship Id="rId371" Type="http://schemas.openxmlformats.org/officeDocument/2006/relationships/image" Target="media/image47.wmf"/><Relationship Id="rId372" Type="http://schemas.openxmlformats.org/officeDocument/2006/relationships/image" Target="media/image48.png"/><Relationship Id="rId373" Type="http://schemas.openxmlformats.org/officeDocument/2006/relationships/image" Target="media/image49.wmf"/><Relationship Id="rId374" Type="http://schemas.openxmlformats.org/officeDocument/2006/relationships/image" Target="media/image49.wmf"/><Relationship Id="rId375" Type="http://schemas.openxmlformats.org/officeDocument/2006/relationships/image" Target="media/image49.wmf"/><Relationship Id="rId376" Type="http://schemas.openxmlformats.org/officeDocument/2006/relationships/image" Target="media/image49.wmf"/><Relationship Id="rId377" Type="http://schemas.openxmlformats.org/officeDocument/2006/relationships/image" Target="media/image49.wmf"/><Relationship Id="rId378" Type="http://schemas.openxmlformats.org/officeDocument/2006/relationships/image" Target="media/image49.wmf"/><Relationship Id="rId379" Type="http://schemas.openxmlformats.org/officeDocument/2006/relationships/image" Target="media/image50.wmf"/><Relationship Id="rId380" Type="http://schemas.openxmlformats.org/officeDocument/2006/relationships/image" Target="media/image50.wmf"/><Relationship Id="rId381" Type="http://schemas.openxmlformats.org/officeDocument/2006/relationships/image" Target="media/image50.wmf"/><Relationship Id="rId382" Type="http://schemas.openxmlformats.org/officeDocument/2006/relationships/image" Target="media/image50.wmf"/><Relationship Id="rId383" Type="http://schemas.openxmlformats.org/officeDocument/2006/relationships/image" Target="media/image50.wmf"/><Relationship Id="rId384" Type="http://schemas.openxmlformats.org/officeDocument/2006/relationships/image" Target="media/image50.wmf"/><Relationship Id="rId385" Type="http://schemas.openxmlformats.org/officeDocument/2006/relationships/image" Target="media/image51.wmf"/><Relationship Id="rId386" Type="http://schemas.openxmlformats.org/officeDocument/2006/relationships/image" Target="media/image51.wmf"/><Relationship Id="rId387" Type="http://schemas.openxmlformats.org/officeDocument/2006/relationships/image" Target="media/image51.wmf"/><Relationship Id="rId388" Type="http://schemas.openxmlformats.org/officeDocument/2006/relationships/image" Target="media/image51.wmf"/><Relationship Id="rId389" Type="http://schemas.openxmlformats.org/officeDocument/2006/relationships/image" Target="media/image51.wmf"/><Relationship Id="rId390" Type="http://schemas.openxmlformats.org/officeDocument/2006/relationships/image" Target="media/image52.wmf"/><Relationship Id="rId391" Type="http://schemas.openxmlformats.org/officeDocument/2006/relationships/image" Target="media/image52.wmf"/><Relationship Id="rId392" Type="http://schemas.openxmlformats.org/officeDocument/2006/relationships/image" Target="media/image52.wmf"/><Relationship Id="rId393" Type="http://schemas.openxmlformats.org/officeDocument/2006/relationships/image" Target="media/image52.wmf"/><Relationship Id="rId394" Type="http://schemas.openxmlformats.org/officeDocument/2006/relationships/image" Target="media/image52.wmf"/><Relationship Id="rId395" Type="http://schemas.openxmlformats.org/officeDocument/2006/relationships/image" Target="media/image52.wmf"/><Relationship Id="rId396" Type="http://schemas.openxmlformats.org/officeDocument/2006/relationships/image" Target="media/image53.wmf"/><Relationship Id="rId397" Type="http://schemas.openxmlformats.org/officeDocument/2006/relationships/image" Target="media/image53.wmf"/><Relationship Id="rId398" Type="http://schemas.openxmlformats.org/officeDocument/2006/relationships/image" Target="media/image53.wmf"/><Relationship Id="rId399" Type="http://schemas.openxmlformats.org/officeDocument/2006/relationships/image" Target="media/image53.wmf"/><Relationship Id="rId400" Type="http://schemas.openxmlformats.org/officeDocument/2006/relationships/image" Target="media/image53.wmf"/><Relationship Id="rId401" Type="http://schemas.openxmlformats.org/officeDocument/2006/relationships/image" Target="media/image53.wmf"/><Relationship Id="rId402" Type="http://schemas.openxmlformats.org/officeDocument/2006/relationships/image" Target="media/image54.wmf"/><Relationship Id="rId403" Type="http://schemas.openxmlformats.org/officeDocument/2006/relationships/image" Target="media/image54.wmf"/><Relationship Id="rId404" Type="http://schemas.openxmlformats.org/officeDocument/2006/relationships/image" Target="media/image54.wmf"/><Relationship Id="rId405" Type="http://schemas.openxmlformats.org/officeDocument/2006/relationships/image" Target="media/image54.wmf"/><Relationship Id="rId406" Type="http://schemas.openxmlformats.org/officeDocument/2006/relationships/image" Target="media/image55.wmf"/><Relationship Id="rId407" Type="http://schemas.openxmlformats.org/officeDocument/2006/relationships/image" Target="media/image55.wmf"/><Relationship Id="rId408" Type="http://schemas.openxmlformats.org/officeDocument/2006/relationships/image" Target="media/image54.wmf"/><Relationship Id="rId409" Type="http://schemas.openxmlformats.org/officeDocument/2006/relationships/image" Target="media/image56.wmf"/><Relationship Id="rId410" Type="http://schemas.openxmlformats.org/officeDocument/2006/relationships/image" Target="media/image56.wmf"/><Relationship Id="rId411" Type="http://schemas.openxmlformats.org/officeDocument/2006/relationships/image" Target="media/image56.wmf"/><Relationship Id="rId412" Type="http://schemas.openxmlformats.org/officeDocument/2006/relationships/image" Target="media/image56.wmf"/><Relationship Id="rId413" Type="http://schemas.openxmlformats.org/officeDocument/2006/relationships/image" Target="media/image56.wmf"/><Relationship Id="rId414" Type="http://schemas.openxmlformats.org/officeDocument/2006/relationships/image" Target="media/image56.wmf"/><Relationship Id="rId415" Type="http://schemas.openxmlformats.org/officeDocument/2006/relationships/image" Target="media/image56.wmf"/><Relationship Id="rId416" Type="http://schemas.openxmlformats.org/officeDocument/2006/relationships/image" Target="media/image56.wmf"/><Relationship Id="rId417" Type="http://schemas.openxmlformats.org/officeDocument/2006/relationships/image" Target="media/image57.wmf"/><Relationship Id="rId418" Type="http://schemas.openxmlformats.org/officeDocument/2006/relationships/image" Target="media/image57.wmf"/><Relationship Id="rId419" Type="http://schemas.openxmlformats.org/officeDocument/2006/relationships/image" Target="media/image57.wmf"/><Relationship Id="rId420" Type="http://schemas.openxmlformats.org/officeDocument/2006/relationships/image" Target="media/image57.wmf"/><Relationship Id="rId421" Type="http://schemas.openxmlformats.org/officeDocument/2006/relationships/image" Target="media/image57.wmf"/><Relationship Id="rId422" Type="http://schemas.openxmlformats.org/officeDocument/2006/relationships/image" Target="media/image57.wmf"/><Relationship Id="rId423" Type="http://schemas.openxmlformats.org/officeDocument/2006/relationships/image" Target="media/image57.wmf"/><Relationship Id="rId424" Type="http://schemas.openxmlformats.org/officeDocument/2006/relationships/image" Target="media/image58.png"/><Relationship Id="rId425" Type="http://schemas.openxmlformats.org/officeDocument/2006/relationships/image" Target="media/image59.png"/><Relationship Id="rId426" Type="http://schemas.openxmlformats.org/officeDocument/2006/relationships/image" Target="media/image60.wmf"/><Relationship Id="rId427" Type="http://schemas.openxmlformats.org/officeDocument/2006/relationships/image" Target="media/image60.wmf"/><Relationship Id="rId428" Type="http://schemas.openxmlformats.org/officeDocument/2006/relationships/image" Target="media/image60.wmf"/><Relationship Id="rId429" Type="http://schemas.openxmlformats.org/officeDocument/2006/relationships/image" Target="media/image60.wmf"/><Relationship Id="rId430" Type="http://schemas.openxmlformats.org/officeDocument/2006/relationships/image" Target="media/image61.wmf"/><Relationship Id="rId431" Type="http://schemas.openxmlformats.org/officeDocument/2006/relationships/image" Target="media/image61.wmf"/><Relationship Id="rId432" Type="http://schemas.openxmlformats.org/officeDocument/2006/relationships/image" Target="media/image60.wmf"/><Relationship Id="rId433" Type="http://schemas.openxmlformats.org/officeDocument/2006/relationships/image" Target="media/image61.wmf"/><Relationship Id="rId434" Type="http://schemas.openxmlformats.org/officeDocument/2006/relationships/image" Target="media/image61.wmf"/><Relationship Id="rId435" Type="http://schemas.openxmlformats.org/officeDocument/2006/relationships/image" Target="media/image62.wmf"/><Relationship Id="rId436" Type="http://schemas.openxmlformats.org/officeDocument/2006/relationships/image" Target="media/image62.wmf"/><Relationship Id="rId437" Type="http://schemas.openxmlformats.org/officeDocument/2006/relationships/image" Target="media/image62.wmf"/><Relationship Id="rId438" Type="http://schemas.openxmlformats.org/officeDocument/2006/relationships/image" Target="media/image62.wmf"/><Relationship Id="rId439" Type="http://schemas.openxmlformats.org/officeDocument/2006/relationships/image" Target="media/image63.wmf"/><Relationship Id="rId440" Type="http://schemas.openxmlformats.org/officeDocument/2006/relationships/image" Target="media/image63.wmf"/><Relationship Id="rId441" Type="http://schemas.openxmlformats.org/officeDocument/2006/relationships/image" Target="media/image64.png"/><Relationship Id="rId442" Type="http://schemas.openxmlformats.org/officeDocument/2006/relationships/image" Target="media/image65.wmf"/><Relationship Id="rId443" Type="http://schemas.openxmlformats.org/officeDocument/2006/relationships/image" Target="media/image65.wmf"/><Relationship Id="rId444" Type="http://schemas.openxmlformats.org/officeDocument/2006/relationships/image" Target="media/image65.wmf"/><Relationship Id="rId445" Type="http://schemas.openxmlformats.org/officeDocument/2006/relationships/image" Target="media/image65.wmf"/><Relationship Id="rId446" Type="http://schemas.openxmlformats.org/officeDocument/2006/relationships/image" Target="media/image65.wmf"/><Relationship Id="rId447" Type="http://schemas.openxmlformats.org/officeDocument/2006/relationships/image" Target="media/image66.wmf"/><Relationship Id="rId448" Type="http://schemas.openxmlformats.org/officeDocument/2006/relationships/image" Target="media/image66.wmf"/><Relationship Id="rId449" Type="http://schemas.openxmlformats.org/officeDocument/2006/relationships/image" Target="media/image66.wmf"/><Relationship Id="rId450" Type="http://schemas.openxmlformats.org/officeDocument/2006/relationships/image" Target="media/image66.wmf"/><Relationship Id="rId451" Type="http://schemas.openxmlformats.org/officeDocument/2006/relationships/image" Target="media/image66.wmf"/><Relationship Id="rId452" Type="http://schemas.openxmlformats.org/officeDocument/2006/relationships/image" Target="media/image66.wmf"/><Relationship Id="rId453" Type="http://schemas.openxmlformats.org/officeDocument/2006/relationships/image" Target="media/image66.wmf"/><Relationship Id="rId454" Type="http://schemas.openxmlformats.org/officeDocument/2006/relationships/image" Target="media/image67.wmf"/><Relationship Id="rId455" Type="http://schemas.openxmlformats.org/officeDocument/2006/relationships/image" Target="media/image67.wmf"/><Relationship Id="rId456" Type="http://schemas.openxmlformats.org/officeDocument/2006/relationships/image" Target="media/image67.wmf"/><Relationship Id="rId457" Type="http://schemas.openxmlformats.org/officeDocument/2006/relationships/image" Target="media/image67.wmf"/><Relationship Id="rId458" Type="http://schemas.openxmlformats.org/officeDocument/2006/relationships/image" Target="media/image65.wmf"/><Relationship Id="rId459" Type="http://schemas.openxmlformats.org/officeDocument/2006/relationships/image" Target="media/image67.wmf"/><Relationship Id="rId460" Type="http://schemas.openxmlformats.org/officeDocument/2006/relationships/image" Target="media/image67.wmf"/><Relationship Id="rId461" Type="http://schemas.openxmlformats.org/officeDocument/2006/relationships/image" Target="media/image67.wmf"/><Relationship Id="rId462" Type="http://schemas.openxmlformats.org/officeDocument/2006/relationships/image" Target="media/image67.wmf"/><Relationship Id="rId463" Type="http://schemas.openxmlformats.org/officeDocument/2006/relationships/image" Target="media/image65.wmf"/><Relationship Id="rId464" Type="http://schemas.openxmlformats.org/officeDocument/2006/relationships/image" Target="media/image65.wmf"/><Relationship Id="rId465" Type="http://schemas.openxmlformats.org/officeDocument/2006/relationships/image" Target="media/image67.wmf"/><Relationship Id="rId466" Type="http://schemas.openxmlformats.org/officeDocument/2006/relationships/image" Target="media/image67.wmf"/><Relationship Id="rId467" Type="http://schemas.openxmlformats.org/officeDocument/2006/relationships/image" Target="media/image65.wmf"/><Relationship Id="rId468" Type="http://schemas.openxmlformats.org/officeDocument/2006/relationships/image" Target="media/image65.wmf"/><Relationship Id="rId469" Type="http://schemas.openxmlformats.org/officeDocument/2006/relationships/image" Target="media/image67.wmf"/><Relationship Id="rId470" Type="http://schemas.openxmlformats.org/officeDocument/2006/relationships/image" Target="media/image67.wmf"/><Relationship Id="rId471" Type="http://schemas.openxmlformats.org/officeDocument/2006/relationships/image" Target="media/image67.wmf"/><Relationship Id="rId472" Type="http://schemas.openxmlformats.org/officeDocument/2006/relationships/image" Target="media/image65.wmf"/><Relationship Id="rId473" Type="http://schemas.openxmlformats.org/officeDocument/2006/relationships/image" Target="media/image66.wmf"/><Relationship Id="rId474" Type="http://schemas.openxmlformats.org/officeDocument/2006/relationships/image" Target="media/image66.wmf"/><Relationship Id="rId475" Type="http://schemas.openxmlformats.org/officeDocument/2006/relationships/image" Target="media/image66.wmf"/><Relationship Id="rId476" Type="http://schemas.openxmlformats.org/officeDocument/2006/relationships/image" Target="media/image66.wmf"/><Relationship Id="rId477" Type="http://schemas.openxmlformats.org/officeDocument/2006/relationships/image" Target="media/image66.wmf"/><Relationship Id="rId478" Type="http://schemas.openxmlformats.org/officeDocument/2006/relationships/image" Target="media/image66.wmf"/><Relationship Id="rId479" Type="http://schemas.openxmlformats.org/officeDocument/2006/relationships/image" Target="media/image66.wmf"/><Relationship Id="rId480" Type="http://schemas.openxmlformats.org/officeDocument/2006/relationships/image" Target="media/image68.png"/><Relationship Id="rId481" Type="http://schemas.openxmlformats.org/officeDocument/2006/relationships/image" Target="media/image69.png"/><Relationship Id="rId482" Type="http://schemas.openxmlformats.org/officeDocument/2006/relationships/image" Target="media/image45.png"/><Relationship Id="rId483" Type="http://schemas.openxmlformats.org/officeDocument/2006/relationships/image" Target="media/image70.png"/><Relationship Id="rId484" Type="http://schemas.openxmlformats.org/officeDocument/2006/relationships/image" Target="media/image71.wmf"/><Relationship Id="rId485" Type="http://schemas.openxmlformats.org/officeDocument/2006/relationships/image" Target="media/image72.wmf"/><Relationship Id="rId486" Type="http://schemas.openxmlformats.org/officeDocument/2006/relationships/image" Target="media/image73.wmf"/><Relationship Id="rId487" Type="http://schemas.openxmlformats.org/officeDocument/2006/relationships/image" Target="media/image74.wmf"/><Relationship Id="rId488" Type="http://schemas.openxmlformats.org/officeDocument/2006/relationships/image" Target="media/image75.wmf"/><Relationship Id="rId489" Type="http://schemas.openxmlformats.org/officeDocument/2006/relationships/image" Target="media/image76.wmf"/><Relationship Id="rId490" Type="http://schemas.openxmlformats.org/officeDocument/2006/relationships/image" Target="media/image77.wmf"/><Relationship Id="rId491" Type="http://schemas.openxmlformats.org/officeDocument/2006/relationships/image" Target="media/image78.wmf"/><Relationship Id="rId492" Type="http://schemas.openxmlformats.org/officeDocument/2006/relationships/image" Target="media/image71.wmf"/><Relationship Id="rId493" Type="http://schemas.openxmlformats.org/officeDocument/2006/relationships/image" Target="media/image72.wmf"/><Relationship Id="rId494" Type="http://schemas.openxmlformats.org/officeDocument/2006/relationships/image" Target="media/image73.wmf"/><Relationship Id="rId495" Type="http://schemas.openxmlformats.org/officeDocument/2006/relationships/image" Target="media/image74.wmf"/><Relationship Id="rId496" Type="http://schemas.openxmlformats.org/officeDocument/2006/relationships/image" Target="media/image75.wmf"/><Relationship Id="rId497" Type="http://schemas.openxmlformats.org/officeDocument/2006/relationships/image" Target="media/image76.wmf"/><Relationship Id="rId498" Type="http://schemas.openxmlformats.org/officeDocument/2006/relationships/image" Target="media/image77.wmf"/><Relationship Id="rId499" Type="http://schemas.openxmlformats.org/officeDocument/2006/relationships/image" Target="media/image78.wmf"/><Relationship Id="rId500" Type="http://schemas.openxmlformats.org/officeDocument/2006/relationships/image" Target="media/image71.wmf"/><Relationship Id="rId501" Type="http://schemas.openxmlformats.org/officeDocument/2006/relationships/image" Target="media/image72.wmf"/><Relationship Id="rId502" Type="http://schemas.openxmlformats.org/officeDocument/2006/relationships/image" Target="media/image73.wmf"/><Relationship Id="rId503" Type="http://schemas.openxmlformats.org/officeDocument/2006/relationships/image" Target="media/image74.wmf"/><Relationship Id="rId504" Type="http://schemas.openxmlformats.org/officeDocument/2006/relationships/image" Target="media/image75.wmf"/><Relationship Id="rId505" Type="http://schemas.openxmlformats.org/officeDocument/2006/relationships/image" Target="media/image76.wmf"/><Relationship Id="rId506" Type="http://schemas.openxmlformats.org/officeDocument/2006/relationships/image" Target="media/image77.wmf"/><Relationship Id="rId507" Type="http://schemas.openxmlformats.org/officeDocument/2006/relationships/image" Target="media/image78.wmf"/><Relationship Id="rId508" Type="http://schemas.openxmlformats.org/officeDocument/2006/relationships/image" Target="media/image71.wmf"/><Relationship Id="rId509" Type="http://schemas.openxmlformats.org/officeDocument/2006/relationships/image" Target="media/image72.wmf"/><Relationship Id="rId510" Type="http://schemas.openxmlformats.org/officeDocument/2006/relationships/image" Target="media/image73.wmf"/><Relationship Id="rId511" Type="http://schemas.openxmlformats.org/officeDocument/2006/relationships/image" Target="media/image74.wmf"/><Relationship Id="rId512" Type="http://schemas.openxmlformats.org/officeDocument/2006/relationships/image" Target="media/image75.wmf"/><Relationship Id="rId513" Type="http://schemas.openxmlformats.org/officeDocument/2006/relationships/image" Target="media/image76.wmf"/><Relationship Id="rId514" Type="http://schemas.openxmlformats.org/officeDocument/2006/relationships/image" Target="media/image77.wmf"/><Relationship Id="rId515" Type="http://schemas.openxmlformats.org/officeDocument/2006/relationships/image" Target="media/image78.wmf"/><Relationship Id="rId516" Type="http://schemas.openxmlformats.org/officeDocument/2006/relationships/image" Target="media/image71.wmf"/><Relationship Id="rId517" Type="http://schemas.openxmlformats.org/officeDocument/2006/relationships/image" Target="media/image72.wmf"/><Relationship Id="rId518" Type="http://schemas.openxmlformats.org/officeDocument/2006/relationships/image" Target="media/image73.wmf"/><Relationship Id="rId519" Type="http://schemas.openxmlformats.org/officeDocument/2006/relationships/image" Target="media/image74.wmf"/><Relationship Id="rId520" Type="http://schemas.openxmlformats.org/officeDocument/2006/relationships/image" Target="media/image75.wmf"/><Relationship Id="rId521" Type="http://schemas.openxmlformats.org/officeDocument/2006/relationships/image" Target="media/image76.wmf"/><Relationship Id="rId522" Type="http://schemas.openxmlformats.org/officeDocument/2006/relationships/image" Target="media/image77.wmf"/><Relationship Id="rId523" Type="http://schemas.openxmlformats.org/officeDocument/2006/relationships/image" Target="media/image78.wmf"/><Relationship Id="rId524" Type="http://schemas.openxmlformats.org/officeDocument/2006/relationships/image" Target="media/image71.wmf"/><Relationship Id="rId525" Type="http://schemas.openxmlformats.org/officeDocument/2006/relationships/image" Target="media/image72.wmf"/><Relationship Id="rId526" Type="http://schemas.openxmlformats.org/officeDocument/2006/relationships/image" Target="media/image73.wmf"/><Relationship Id="rId527" Type="http://schemas.openxmlformats.org/officeDocument/2006/relationships/image" Target="media/image74.wmf"/><Relationship Id="rId528" Type="http://schemas.openxmlformats.org/officeDocument/2006/relationships/image" Target="media/image75.wmf"/><Relationship Id="rId529" Type="http://schemas.openxmlformats.org/officeDocument/2006/relationships/image" Target="media/image76.wmf"/><Relationship Id="rId530" Type="http://schemas.openxmlformats.org/officeDocument/2006/relationships/image" Target="media/image77.wmf"/><Relationship Id="rId531" Type="http://schemas.openxmlformats.org/officeDocument/2006/relationships/image" Target="media/image78.wmf"/><Relationship Id="rId532" Type="http://schemas.openxmlformats.org/officeDocument/2006/relationships/image" Target="media/image71.wmf"/><Relationship Id="rId533" Type="http://schemas.openxmlformats.org/officeDocument/2006/relationships/image" Target="media/image72.wmf"/><Relationship Id="rId534" Type="http://schemas.openxmlformats.org/officeDocument/2006/relationships/image" Target="media/image73.wmf"/><Relationship Id="rId535" Type="http://schemas.openxmlformats.org/officeDocument/2006/relationships/image" Target="media/image74.wmf"/><Relationship Id="rId536" Type="http://schemas.openxmlformats.org/officeDocument/2006/relationships/image" Target="media/image75.wmf"/><Relationship Id="rId537" Type="http://schemas.openxmlformats.org/officeDocument/2006/relationships/image" Target="media/image76.wmf"/><Relationship Id="rId538" Type="http://schemas.openxmlformats.org/officeDocument/2006/relationships/image" Target="media/image77.wmf"/><Relationship Id="rId539" Type="http://schemas.openxmlformats.org/officeDocument/2006/relationships/image" Target="media/image78.wmf"/><Relationship Id="rId540" Type="http://schemas.openxmlformats.org/officeDocument/2006/relationships/image" Target="media/image71.wmf"/><Relationship Id="rId541" Type="http://schemas.openxmlformats.org/officeDocument/2006/relationships/image" Target="media/image72.wmf"/><Relationship Id="rId542" Type="http://schemas.openxmlformats.org/officeDocument/2006/relationships/image" Target="media/image73.wmf"/><Relationship Id="rId543" Type="http://schemas.openxmlformats.org/officeDocument/2006/relationships/image" Target="media/image74.wmf"/><Relationship Id="rId544" Type="http://schemas.openxmlformats.org/officeDocument/2006/relationships/image" Target="media/image75.wmf"/><Relationship Id="rId545" Type="http://schemas.openxmlformats.org/officeDocument/2006/relationships/image" Target="media/image76.wmf"/><Relationship Id="rId546" Type="http://schemas.openxmlformats.org/officeDocument/2006/relationships/image" Target="media/image77.wmf"/><Relationship Id="rId547" Type="http://schemas.openxmlformats.org/officeDocument/2006/relationships/image" Target="media/image78.wmf"/><Relationship Id="rId548" Type="http://schemas.openxmlformats.org/officeDocument/2006/relationships/image" Target="media/image71.wmf"/><Relationship Id="rId549" Type="http://schemas.openxmlformats.org/officeDocument/2006/relationships/image" Target="media/image72.wmf"/><Relationship Id="rId550" Type="http://schemas.openxmlformats.org/officeDocument/2006/relationships/image" Target="media/image73.wmf"/><Relationship Id="rId551" Type="http://schemas.openxmlformats.org/officeDocument/2006/relationships/image" Target="media/image74.wmf"/><Relationship Id="rId552" Type="http://schemas.openxmlformats.org/officeDocument/2006/relationships/image" Target="media/image75.wmf"/><Relationship Id="rId553" Type="http://schemas.openxmlformats.org/officeDocument/2006/relationships/image" Target="media/image76.wmf"/><Relationship Id="rId554" Type="http://schemas.openxmlformats.org/officeDocument/2006/relationships/image" Target="media/image77.wmf"/><Relationship Id="rId555" Type="http://schemas.openxmlformats.org/officeDocument/2006/relationships/image" Target="media/image78.wmf"/><Relationship Id="rId556" Type="http://schemas.openxmlformats.org/officeDocument/2006/relationships/image" Target="media/image71.wmf"/><Relationship Id="rId557" Type="http://schemas.openxmlformats.org/officeDocument/2006/relationships/image" Target="media/image72.wmf"/><Relationship Id="rId558" Type="http://schemas.openxmlformats.org/officeDocument/2006/relationships/image" Target="media/image73.wmf"/><Relationship Id="rId559" Type="http://schemas.openxmlformats.org/officeDocument/2006/relationships/image" Target="media/image74.wmf"/><Relationship Id="rId560" Type="http://schemas.openxmlformats.org/officeDocument/2006/relationships/image" Target="media/image75.wmf"/><Relationship Id="rId561" Type="http://schemas.openxmlformats.org/officeDocument/2006/relationships/image" Target="media/image76.wmf"/><Relationship Id="rId562" Type="http://schemas.openxmlformats.org/officeDocument/2006/relationships/image" Target="media/image77.wmf"/><Relationship Id="rId563" Type="http://schemas.openxmlformats.org/officeDocument/2006/relationships/image" Target="media/image78.wmf"/><Relationship Id="rId564" Type="http://schemas.openxmlformats.org/officeDocument/2006/relationships/image" Target="media/image79.wmf"/><Relationship Id="rId565" Type="http://schemas.openxmlformats.org/officeDocument/2006/relationships/image" Target="media/image79.wmf"/><Relationship Id="rId566" Type="http://schemas.openxmlformats.org/officeDocument/2006/relationships/image" Target="media/image79.wmf"/><Relationship Id="rId567" Type="http://schemas.openxmlformats.org/officeDocument/2006/relationships/image" Target="media/image79.wmf"/><Relationship Id="rId568" Type="http://schemas.openxmlformats.org/officeDocument/2006/relationships/image" Target="media/image79.wmf"/><Relationship Id="rId569" Type="http://schemas.openxmlformats.org/officeDocument/2006/relationships/image" Target="media/image79.wmf"/><Relationship Id="rId570" Type="http://schemas.openxmlformats.org/officeDocument/2006/relationships/image" Target="media/image79.wmf"/><Relationship Id="rId571" Type="http://schemas.openxmlformats.org/officeDocument/2006/relationships/image" Target="media/image79.wmf"/><Relationship Id="rId572" Type="http://schemas.openxmlformats.org/officeDocument/2006/relationships/image" Target="media/image79.wmf"/><Relationship Id="rId573" Type="http://schemas.openxmlformats.org/officeDocument/2006/relationships/image" Target="media/image79.wmf"/><Relationship Id="rId574" Type="http://schemas.openxmlformats.org/officeDocument/2006/relationships/image" Target="media/image79.wmf"/><Relationship Id="rId575" Type="http://schemas.openxmlformats.org/officeDocument/2006/relationships/image" Target="media/image79.wmf"/><Relationship Id="rId576" Type="http://schemas.openxmlformats.org/officeDocument/2006/relationships/image" Target="media/image79.wmf"/><Relationship Id="rId577" Type="http://schemas.openxmlformats.org/officeDocument/2006/relationships/image" Target="media/image79.wmf"/><Relationship Id="rId578" Type="http://schemas.openxmlformats.org/officeDocument/2006/relationships/image" Target="media/image79.wmf"/><Relationship Id="rId579" Type="http://schemas.openxmlformats.org/officeDocument/2006/relationships/image" Target="media/image79.wmf"/><Relationship Id="rId580" Type="http://schemas.openxmlformats.org/officeDocument/2006/relationships/image" Target="media/image79.wmf"/><Relationship Id="rId581" Type="http://schemas.openxmlformats.org/officeDocument/2006/relationships/image" Target="media/image79.wmf"/><Relationship Id="rId582" Type="http://schemas.openxmlformats.org/officeDocument/2006/relationships/image" Target="media/image79.wmf"/><Relationship Id="rId583" Type="http://schemas.openxmlformats.org/officeDocument/2006/relationships/image" Target="media/image79.wmf"/><Relationship Id="rId584" Type="http://schemas.openxmlformats.org/officeDocument/2006/relationships/image" Target="media/image71.wmf"/><Relationship Id="rId585" Type="http://schemas.openxmlformats.org/officeDocument/2006/relationships/image" Target="media/image72.wmf"/><Relationship Id="rId586" Type="http://schemas.openxmlformats.org/officeDocument/2006/relationships/image" Target="media/image73.wmf"/><Relationship Id="rId587" Type="http://schemas.openxmlformats.org/officeDocument/2006/relationships/image" Target="media/image74.wmf"/><Relationship Id="rId588" Type="http://schemas.openxmlformats.org/officeDocument/2006/relationships/image" Target="media/image75.wmf"/><Relationship Id="rId589" Type="http://schemas.openxmlformats.org/officeDocument/2006/relationships/image" Target="media/image76.wmf"/><Relationship Id="rId590" Type="http://schemas.openxmlformats.org/officeDocument/2006/relationships/image" Target="media/image77.wmf"/><Relationship Id="rId591" Type="http://schemas.openxmlformats.org/officeDocument/2006/relationships/image" Target="media/image78.wmf"/><Relationship Id="rId592" Type="http://schemas.openxmlformats.org/officeDocument/2006/relationships/image" Target="media/image71.wmf"/><Relationship Id="rId593" Type="http://schemas.openxmlformats.org/officeDocument/2006/relationships/image" Target="media/image72.wmf"/><Relationship Id="rId594" Type="http://schemas.openxmlformats.org/officeDocument/2006/relationships/image" Target="media/image73.wmf"/><Relationship Id="rId595" Type="http://schemas.openxmlformats.org/officeDocument/2006/relationships/image" Target="media/image74.wmf"/><Relationship Id="rId596" Type="http://schemas.openxmlformats.org/officeDocument/2006/relationships/image" Target="media/image75.wmf"/><Relationship Id="rId597" Type="http://schemas.openxmlformats.org/officeDocument/2006/relationships/image" Target="media/image76.wmf"/><Relationship Id="rId598" Type="http://schemas.openxmlformats.org/officeDocument/2006/relationships/image" Target="media/image77.wmf"/><Relationship Id="rId599" Type="http://schemas.openxmlformats.org/officeDocument/2006/relationships/image" Target="media/image78.wmf"/><Relationship Id="rId600" Type="http://schemas.openxmlformats.org/officeDocument/2006/relationships/image" Target="media/image71.wmf"/><Relationship Id="rId601" Type="http://schemas.openxmlformats.org/officeDocument/2006/relationships/image" Target="media/image72.wmf"/><Relationship Id="rId602" Type="http://schemas.openxmlformats.org/officeDocument/2006/relationships/image" Target="media/image73.wmf"/><Relationship Id="rId603" Type="http://schemas.openxmlformats.org/officeDocument/2006/relationships/image" Target="media/image74.wmf"/><Relationship Id="rId604" Type="http://schemas.openxmlformats.org/officeDocument/2006/relationships/image" Target="media/image75.wmf"/><Relationship Id="rId605" Type="http://schemas.openxmlformats.org/officeDocument/2006/relationships/image" Target="media/image76.wmf"/><Relationship Id="rId606" Type="http://schemas.openxmlformats.org/officeDocument/2006/relationships/image" Target="media/image77.wmf"/><Relationship Id="rId607" Type="http://schemas.openxmlformats.org/officeDocument/2006/relationships/image" Target="media/image78.wmf"/><Relationship Id="rId608" Type="http://schemas.openxmlformats.org/officeDocument/2006/relationships/image" Target="media/image71.wmf"/><Relationship Id="rId609" Type="http://schemas.openxmlformats.org/officeDocument/2006/relationships/image" Target="media/image72.wmf"/><Relationship Id="rId610" Type="http://schemas.openxmlformats.org/officeDocument/2006/relationships/image" Target="media/image73.wmf"/><Relationship Id="rId611" Type="http://schemas.openxmlformats.org/officeDocument/2006/relationships/image" Target="media/image74.wmf"/><Relationship Id="rId612" Type="http://schemas.openxmlformats.org/officeDocument/2006/relationships/image" Target="media/image75.wmf"/><Relationship Id="rId613" Type="http://schemas.openxmlformats.org/officeDocument/2006/relationships/image" Target="media/image76.wmf"/><Relationship Id="rId614" Type="http://schemas.openxmlformats.org/officeDocument/2006/relationships/image" Target="media/image77.wmf"/><Relationship Id="rId615" Type="http://schemas.openxmlformats.org/officeDocument/2006/relationships/image" Target="media/image78.wmf"/><Relationship Id="rId616" Type="http://schemas.openxmlformats.org/officeDocument/2006/relationships/image" Target="media/image71.wmf"/><Relationship Id="rId617" Type="http://schemas.openxmlformats.org/officeDocument/2006/relationships/image" Target="media/image72.wmf"/><Relationship Id="rId618" Type="http://schemas.openxmlformats.org/officeDocument/2006/relationships/image" Target="media/image73.wmf"/><Relationship Id="rId619" Type="http://schemas.openxmlformats.org/officeDocument/2006/relationships/image" Target="media/image74.wmf"/><Relationship Id="rId620" Type="http://schemas.openxmlformats.org/officeDocument/2006/relationships/image" Target="media/image75.wmf"/><Relationship Id="rId621" Type="http://schemas.openxmlformats.org/officeDocument/2006/relationships/image" Target="media/image76.wmf"/><Relationship Id="rId622" Type="http://schemas.openxmlformats.org/officeDocument/2006/relationships/image" Target="media/image77.wmf"/><Relationship Id="rId623" Type="http://schemas.openxmlformats.org/officeDocument/2006/relationships/image" Target="media/image78.wmf"/><Relationship Id="rId624" Type="http://schemas.openxmlformats.org/officeDocument/2006/relationships/image" Target="media/image71.wmf"/><Relationship Id="rId625" Type="http://schemas.openxmlformats.org/officeDocument/2006/relationships/image" Target="media/image72.wmf"/><Relationship Id="rId626" Type="http://schemas.openxmlformats.org/officeDocument/2006/relationships/image" Target="media/image73.wmf"/><Relationship Id="rId627" Type="http://schemas.openxmlformats.org/officeDocument/2006/relationships/image" Target="media/image74.wmf"/><Relationship Id="rId628" Type="http://schemas.openxmlformats.org/officeDocument/2006/relationships/image" Target="media/image75.wmf"/><Relationship Id="rId629" Type="http://schemas.openxmlformats.org/officeDocument/2006/relationships/image" Target="media/image76.wmf"/><Relationship Id="rId630" Type="http://schemas.openxmlformats.org/officeDocument/2006/relationships/image" Target="media/image77.wmf"/><Relationship Id="rId631" Type="http://schemas.openxmlformats.org/officeDocument/2006/relationships/image" Target="media/image78.wmf"/><Relationship Id="rId632" Type="http://schemas.openxmlformats.org/officeDocument/2006/relationships/image" Target="media/image80.png"/><Relationship Id="rId633" Type="http://schemas.openxmlformats.org/officeDocument/2006/relationships/image" Target="media/image80.png"/><Relationship Id="rId634" Type="http://schemas.openxmlformats.org/officeDocument/2006/relationships/image" Target="media/image81.png"/><Relationship Id="rId635" Type="http://schemas.openxmlformats.org/officeDocument/2006/relationships/image" Target="media/image71.wmf"/><Relationship Id="rId636" Type="http://schemas.openxmlformats.org/officeDocument/2006/relationships/image" Target="media/image72.wmf"/><Relationship Id="rId637" Type="http://schemas.openxmlformats.org/officeDocument/2006/relationships/image" Target="media/image73.wmf"/><Relationship Id="rId638" Type="http://schemas.openxmlformats.org/officeDocument/2006/relationships/image" Target="media/image74.wmf"/><Relationship Id="rId639" Type="http://schemas.openxmlformats.org/officeDocument/2006/relationships/image" Target="media/image75.wmf"/><Relationship Id="rId640" Type="http://schemas.openxmlformats.org/officeDocument/2006/relationships/image" Target="media/image76.wmf"/><Relationship Id="rId641" Type="http://schemas.openxmlformats.org/officeDocument/2006/relationships/image" Target="media/image77.wmf"/><Relationship Id="rId642" Type="http://schemas.openxmlformats.org/officeDocument/2006/relationships/image" Target="media/image78.wmf"/><Relationship Id="rId643" Type="http://schemas.openxmlformats.org/officeDocument/2006/relationships/image" Target="media/image71.wmf"/><Relationship Id="rId644" Type="http://schemas.openxmlformats.org/officeDocument/2006/relationships/image" Target="media/image72.wmf"/><Relationship Id="rId645" Type="http://schemas.openxmlformats.org/officeDocument/2006/relationships/image" Target="media/image73.wmf"/><Relationship Id="rId646" Type="http://schemas.openxmlformats.org/officeDocument/2006/relationships/image" Target="media/image74.wmf"/><Relationship Id="rId647" Type="http://schemas.openxmlformats.org/officeDocument/2006/relationships/image" Target="media/image75.wmf"/><Relationship Id="rId648" Type="http://schemas.openxmlformats.org/officeDocument/2006/relationships/image" Target="media/image76.wmf"/><Relationship Id="rId649" Type="http://schemas.openxmlformats.org/officeDocument/2006/relationships/image" Target="media/image77.wmf"/><Relationship Id="rId650" Type="http://schemas.openxmlformats.org/officeDocument/2006/relationships/image" Target="media/image78.wmf"/><Relationship Id="rId651" Type="http://schemas.openxmlformats.org/officeDocument/2006/relationships/image" Target="media/image71.wmf"/><Relationship Id="rId652" Type="http://schemas.openxmlformats.org/officeDocument/2006/relationships/image" Target="media/image72.wmf"/><Relationship Id="rId653" Type="http://schemas.openxmlformats.org/officeDocument/2006/relationships/image" Target="media/image73.wmf"/><Relationship Id="rId654" Type="http://schemas.openxmlformats.org/officeDocument/2006/relationships/image" Target="media/image74.wmf"/><Relationship Id="rId655" Type="http://schemas.openxmlformats.org/officeDocument/2006/relationships/image" Target="media/image75.wmf"/><Relationship Id="rId656" Type="http://schemas.openxmlformats.org/officeDocument/2006/relationships/image" Target="media/image76.wmf"/><Relationship Id="rId657" Type="http://schemas.openxmlformats.org/officeDocument/2006/relationships/image" Target="media/image77.wmf"/><Relationship Id="rId658" Type="http://schemas.openxmlformats.org/officeDocument/2006/relationships/image" Target="media/image78.wmf"/><Relationship Id="rId659" Type="http://schemas.openxmlformats.org/officeDocument/2006/relationships/image" Target="media/image71.wmf"/><Relationship Id="rId660" Type="http://schemas.openxmlformats.org/officeDocument/2006/relationships/image" Target="media/image72.wmf"/><Relationship Id="rId661" Type="http://schemas.openxmlformats.org/officeDocument/2006/relationships/image" Target="media/image73.wmf"/><Relationship Id="rId662" Type="http://schemas.openxmlformats.org/officeDocument/2006/relationships/image" Target="media/image74.wmf"/><Relationship Id="rId663" Type="http://schemas.openxmlformats.org/officeDocument/2006/relationships/image" Target="media/image75.wmf"/><Relationship Id="rId664" Type="http://schemas.openxmlformats.org/officeDocument/2006/relationships/image" Target="media/image76.wmf"/><Relationship Id="rId665" Type="http://schemas.openxmlformats.org/officeDocument/2006/relationships/image" Target="media/image77.wmf"/><Relationship Id="rId666" Type="http://schemas.openxmlformats.org/officeDocument/2006/relationships/image" Target="media/image78.wmf"/><Relationship Id="rId667" Type="http://schemas.openxmlformats.org/officeDocument/2006/relationships/image" Target="media/image71.wmf"/><Relationship Id="rId668" Type="http://schemas.openxmlformats.org/officeDocument/2006/relationships/image" Target="media/image72.wmf"/><Relationship Id="rId669" Type="http://schemas.openxmlformats.org/officeDocument/2006/relationships/image" Target="media/image73.wmf"/><Relationship Id="rId670" Type="http://schemas.openxmlformats.org/officeDocument/2006/relationships/image" Target="media/image74.wmf"/><Relationship Id="rId671" Type="http://schemas.openxmlformats.org/officeDocument/2006/relationships/image" Target="media/image75.wmf"/><Relationship Id="rId672" Type="http://schemas.openxmlformats.org/officeDocument/2006/relationships/image" Target="media/image76.wmf"/><Relationship Id="rId673" Type="http://schemas.openxmlformats.org/officeDocument/2006/relationships/image" Target="media/image77.wmf"/><Relationship Id="rId674" Type="http://schemas.openxmlformats.org/officeDocument/2006/relationships/image" Target="media/image78.wmf"/><Relationship Id="rId675" Type="http://schemas.openxmlformats.org/officeDocument/2006/relationships/image" Target="media/image71.wmf"/><Relationship Id="rId676" Type="http://schemas.openxmlformats.org/officeDocument/2006/relationships/image" Target="media/image72.wmf"/><Relationship Id="rId677" Type="http://schemas.openxmlformats.org/officeDocument/2006/relationships/image" Target="media/image73.wmf"/><Relationship Id="rId678" Type="http://schemas.openxmlformats.org/officeDocument/2006/relationships/image" Target="media/image74.wmf"/><Relationship Id="rId679" Type="http://schemas.openxmlformats.org/officeDocument/2006/relationships/image" Target="media/image75.wmf"/><Relationship Id="rId680" Type="http://schemas.openxmlformats.org/officeDocument/2006/relationships/image" Target="media/image76.wmf"/><Relationship Id="rId681" Type="http://schemas.openxmlformats.org/officeDocument/2006/relationships/image" Target="media/image77.wmf"/><Relationship Id="rId682" Type="http://schemas.openxmlformats.org/officeDocument/2006/relationships/image" Target="media/image78.wmf"/><Relationship Id="rId683" Type="http://schemas.openxmlformats.org/officeDocument/2006/relationships/image" Target="media/image71.wmf"/><Relationship Id="rId684" Type="http://schemas.openxmlformats.org/officeDocument/2006/relationships/image" Target="media/image72.wmf"/><Relationship Id="rId685" Type="http://schemas.openxmlformats.org/officeDocument/2006/relationships/image" Target="media/image73.wmf"/><Relationship Id="rId686" Type="http://schemas.openxmlformats.org/officeDocument/2006/relationships/image" Target="media/image74.wmf"/><Relationship Id="rId687" Type="http://schemas.openxmlformats.org/officeDocument/2006/relationships/image" Target="media/image75.wmf"/><Relationship Id="rId688" Type="http://schemas.openxmlformats.org/officeDocument/2006/relationships/image" Target="media/image76.wmf"/><Relationship Id="rId689" Type="http://schemas.openxmlformats.org/officeDocument/2006/relationships/image" Target="media/image77.wmf"/><Relationship Id="rId690" Type="http://schemas.openxmlformats.org/officeDocument/2006/relationships/image" Target="media/image78.wmf"/><Relationship Id="rId691" Type="http://schemas.openxmlformats.org/officeDocument/2006/relationships/image" Target="media/image71.wmf"/><Relationship Id="rId692" Type="http://schemas.openxmlformats.org/officeDocument/2006/relationships/image" Target="media/image72.wmf"/><Relationship Id="rId693" Type="http://schemas.openxmlformats.org/officeDocument/2006/relationships/image" Target="media/image73.wmf"/><Relationship Id="rId694" Type="http://schemas.openxmlformats.org/officeDocument/2006/relationships/image" Target="media/image74.wmf"/><Relationship Id="rId695" Type="http://schemas.openxmlformats.org/officeDocument/2006/relationships/image" Target="media/image75.wmf"/><Relationship Id="rId696" Type="http://schemas.openxmlformats.org/officeDocument/2006/relationships/image" Target="media/image76.wmf"/><Relationship Id="rId697" Type="http://schemas.openxmlformats.org/officeDocument/2006/relationships/image" Target="media/image77.wmf"/><Relationship Id="rId698" Type="http://schemas.openxmlformats.org/officeDocument/2006/relationships/image" Target="media/image78.wmf"/><Relationship Id="rId699" Type="http://schemas.openxmlformats.org/officeDocument/2006/relationships/image" Target="media/image82.wmf"/><Relationship Id="rId700" Type="http://schemas.openxmlformats.org/officeDocument/2006/relationships/image" Target="media/image82.wmf"/><Relationship Id="rId701" Type="http://schemas.openxmlformats.org/officeDocument/2006/relationships/image" Target="media/image71.wmf"/><Relationship Id="rId702" Type="http://schemas.openxmlformats.org/officeDocument/2006/relationships/image" Target="media/image72.wmf"/><Relationship Id="rId703" Type="http://schemas.openxmlformats.org/officeDocument/2006/relationships/image" Target="media/image73.wmf"/><Relationship Id="rId704" Type="http://schemas.openxmlformats.org/officeDocument/2006/relationships/image" Target="media/image74.wmf"/><Relationship Id="rId705" Type="http://schemas.openxmlformats.org/officeDocument/2006/relationships/image" Target="media/image75.wmf"/><Relationship Id="rId706" Type="http://schemas.openxmlformats.org/officeDocument/2006/relationships/image" Target="media/image76.wmf"/><Relationship Id="rId707" Type="http://schemas.openxmlformats.org/officeDocument/2006/relationships/image" Target="media/image77.wmf"/><Relationship Id="rId708" Type="http://schemas.openxmlformats.org/officeDocument/2006/relationships/image" Target="media/image78.wmf"/><Relationship Id="rId709" Type="http://schemas.openxmlformats.org/officeDocument/2006/relationships/image" Target="media/image71.wmf"/><Relationship Id="rId710" Type="http://schemas.openxmlformats.org/officeDocument/2006/relationships/image" Target="media/image72.wmf"/><Relationship Id="rId711" Type="http://schemas.openxmlformats.org/officeDocument/2006/relationships/image" Target="media/image73.wmf"/><Relationship Id="rId712" Type="http://schemas.openxmlformats.org/officeDocument/2006/relationships/image" Target="media/image74.wmf"/><Relationship Id="rId713" Type="http://schemas.openxmlformats.org/officeDocument/2006/relationships/image" Target="media/image75.wmf"/><Relationship Id="rId714" Type="http://schemas.openxmlformats.org/officeDocument/2006/relationships/image" Target="media/image76.wmf"/><Relationship Id="rId715" Type="http://schemas.openxmlformats.org/officeDocument/2006/relationships/image" Target="media/image77.wmf"/><Relationship Id="rId716" Type="http://schemas.openxmlformats.org/officeDocument/2006/relationships/image" Target="media/image78.wmf"/><Relationship Id="rId717" Type="http://schemas.openxmlformats.org/officeDocument/2006/relationships/image" Target="media/image71.wmf"/><Relationship Id="rId718" Type="http://schemas.openxmlformats.org/officeDocument/2006/relationships/image" Target="media/image72.wmf"/><Relationship Id="rId719" Type="http://schemas.openxmlformats.org/officeDocument/2006/relationships/image" Target="media/image73.wmf"/><Relationship Id="rId720" Type="http://schemas.openxmlformats.org/officeDocument/2006/relationships/image" Target="media/image74.wmf"/><Relationship Id="rId721" Type="http://schemas.openxmlformats.org/officeDocument/2006/relationships/image" Target="media/image75.wmf"/><Relationship Id="rId722" Type="http://schemas.openxmlformats.org/officeDocument/2006/relationships/image" Target="media/image76.wmf"/><Relationship Id="rId723" Type="http://schemas.openxmlformats.org/officeDocument/2006/relationships/image" Target="media/image77.wmf"/><Relationship Id="rId724" Type="http://schemas.openxmlformats.org/officeDocument/2006/relationships/image" Target="media/image78.wmf"/><Relationship Id="rId725" Type="http://schemas.openxmlformats.org/officeDocument/2006/relationships/image" Target="media/image71.wmf"/><Relationship Id="rId726" Type="http://schemas.openxmlformats.org/officeDocument/2006/relationships/image" Target="media/image72.wmf"/><Relationship Id="rId727" Type="http://schemas.openxmlformats.org/officeDocument/2006/relationships/image" Target="media/image73.wmf"/><Relationship Id="rId728" Type="http://schemas.openxmlformats.org/officeDocument/2006/relationships/image" Target="media/image74.wmf"/><Relationship Id="rId729" Type="http://schemas.openxmlformats.org/officeDocument/2006/relationships/image" Target="media/image75.wmf"/><Relationship Id="rId730" Type="http://schemas.openxmlformats.org/officeDocument/2006/relationships/image" Target="media/image76.wmf"/><Relationship Id="rId731" Type="http://schemas.openxmlformats.org/officeDocument/2006/relationships/image" Target="media/image77.wmf"/><Relationship Id="rId732" Type="http://schemas.openxmlformats.org/officeDocument/2006/relationships/image" Target="media/image78.wmf"/><Relationship Id="rId733" Type="http://schemas.openxmlformats.org/officeDocument/2006/relationships/image" Target="media/image71.wmf"/><Relationship Id="rId734" Type="http://schemas.openxmlformats.org/officeDocument/2006/relationships/image" Target="media/image72.wmf"/><Relationship Id="rId735" Type="http://schemas.openxmlformats.org/officeDocument/2006/relationships/image" Target="media/image73.wmf"/><Relationship Id="rId736" Type="http://schemas.openxmlformats.org/officeDocument/2006/relationships/image" Target="media/image74.wmf"/><Relationship Id="rId737" Type="http://schemas.openxmlformats.org/officeDocument/2006/relationships/image" Target="media/image75.wmf"/><Relationship Id="rId738" Type="http://schemas.openxmlformats.org/officeDocument/2006/relationships/image" Target="media/image76.wmf"/><Relationship Id="rId739" Type="http://schemas.openxmlformats.org/officeDocument/2006/relationships/image" Target="media/image77.wmf"/><Relationship Id="rId740" Type="http://schemas.openxmlformats.org/officeDocument/2006/relationships/image" Target="media/image78.wmf"/><Relationship Id="rId741" Type="http://schemas.openxmlformats.org/officeDocument/2006/relationships/image" Target="media/image71.wmf"/><Relationship Id="rId742" Type="http://schemas.openxmlformats.org/officeDocument/2006/relationships/image" Target="media/image72.wmf"/><Relationship Id="rId743" Type="http://schemas.openxmlformats.org/officeDocument/2006/relationships/image" Target="media/image73.wmf"/><Relationship Id="rId744" Type="http://schemas.openxmlformats.org/officeDocument/2006/relationships/image" Target="media/image74.wmf"/><Relationship Id="rId745" Type="http://schemas.openxmlformats.org/officeDocument/2006/relationships/image" Target="media/image75.wmf"/><Relationship Id="rId746" Type="http://schemas.openxmlformats.org/officeDocument/2006/relationships/image" Target="media/image76.wmf"/><Relationship Id="rId747" Type="http://schemas.openxmlformats.org/officeDocument/2006/relationships/image" Target="media/image77.wmf"/><Relationship Id="rId748" Type="http://schemas.openxmlformats.org/officeDocument/2006/relationships/image" Target="media/image78.wmf"/><Relationship Id="rId749" Type="http://schemas.openxmlformats.org/officeDocument/2006/relationships/image" Target="media/image71.wmf"/><Relationship Id="rId750" Type="http://schemas.openxmlformats.org/officeDocument/2006/relationships/image" Target="media/image72.wmf"/><Relationship Id="rId751" Type="http://schemas.openxmlformats.org/officeDocument/2006/relationships/image" Target="media/image73.wmf"/><Relationship Id="rId752" Type="http://schemas.openxmlformats.org/officeDocument/2006/relationships/image" Target="media/image74.wmf"/><Relationship Id="rId753" Type="http://schemas.openxmlformats.org/officeDocument/2006/relationships/image" Target="media/image75.wmf"/><Relationship Id="rId754" Type="http://schemas.openxmlformats.org/officeDocument/2006/relationships/image" Target="media/image76.wmf"/><Relationship Id="rId755" Type="http://schemas.openxmlformats.org/officeDocument/2006/relationships/image" Target="media/image77.wmf"/><Relationship Id="rId756" Type="http://schemas.openxmlformats.org/officeDocument/2006/relationships/image" Target="media/image78.wmf"/><Relationship Id="rId757" Type="http://schemas.openxmlformats.org/officeDocument/2006/relationships/image" Target="media/image71.wmf"/><Relationship Id="rId758" Type="http://schemas.openxmlformats.org/officeDocument/2006/relationships/image" Target="media/image72.wmf"/><Relationship Id="rId759" Type="http://schemas.openxmlformats.org/officeDocument/2006/relationships/image" Target="media/image73.wmf"/><Relationship Id="rId760" Type="http://schemas.openxmlformats.org/officeDocument/2006/relationships/image" Target="media/image74.wmf"/><Relationship Id="rId761" Type="http://schemas.openxmlformats.org/officeDocument/2006/relationships/image" Target="media/image75.wmf"/><Relationship Id="rId762" Type="http://schemas.openxmlformats.org/officeDocument/2006/relationships/image" Target="media/image76.wmf"/><Relationship Id="rId763" Type="http://schemas.openxmlformats.org/officeDocument/2006/relationships/image" Target="media/image77.wmf"/><Relationship Id="rId764" Type="http://schemas.openxmlformats.org/officeDocument/2006/relationships/image" Target="media/image78.wmf"/><Relationship Id="rId765" Type="http://schemas.openxmlformats.org/officeDocument/2006/relationships/image" Target="media/image71.wmf"/><Relationship Id="rId766" Type="http://schemas.openxmlformats.org/officeDocument/2006/relationships/image" Target="media/image72.wmf"/><Relationship Id="rId767" Type="http://schemas.openxmlformats.org/officeDocument/2006/relationships/image" Target="media/image73.wmf"/><Relationship Id="rId768" Type="http://schemas.openxmlformats.org/officeDocument/2006/relationships/image" Target="media/image74.wmf"/><Relationship Id="rId769" Type="http://schemas.openxmlformats.org/officeDocument/2006/relationships/image" Target="media/image75.wmf"/><Relationship Id="rId770" Type="http://schemas.openxmlformats.org/officeDocument/2006/relationships/image" Target="media/image76.wmf"/><Relationship Id="rId771" Type="http://schemas.openxmlformats.org/officeDocument/2006/relationships/image" Target="media/image77.wmf"/><Relationship Id="rId772" Type="http://schemas.openxmlformats.org/officeDocument/2006/relationships/image" Target="media/image78.wmf"/><Relationship Id="rId773" Type="http://schemas.openxmlformats.org/officeDocument/2006/relationships/image" Target="media/image71.wmf"/><Relationship Id="rId774" Type="http://schemas.openxmlformats.org/officeDocument/2006/relationships/image" Target="media/image72.wmf"/><Relationship Id="rId775" Type="http://schemas.openxmlformats.org/officeDocument/2006/relationships/image" Target="media/image73.wmf"/><Relationship Id="rId776" Type="http://schemas.openxmlformats.org/officeDocument/2006/relationships/image" Target="media/image74.wmf"/><Relationship Id="rId777" Type="http://schemas.openxmlformats.org/officeDocument/2006/relationships/image" Target="media/image75.wmf"/><Relationship Id="rId778" Type="http://schemas.openxmlformats.org/officeDocument/2006/relationships/image" Target="media/image76.wmf"/><Relationship Id="rId779" Type="http://schemas.openxmlformats.org/officeDocument/2006/relationships/image" Target="media/image77.wmf"/><Relationship Id="rId780" Type="http://schemas.openxmlformats.org/officeDocument/2006/relationships/image" Target="media/image78.wmf"/><Relationship Id="rId781" Type="http://schemas.openxmlformats.org/officeDocument/2006/relationships/image" Target="media/image71.wmf"/><Relationship Id="rId782" Type="http://schemas.openxmlformats.org/officeDocument/2006/relationships/image" Target="media/image72.wmf"/><Relationship Id="rId783" Type="http://schemas.openxmlformats.org/officeDocument/2006/relationships/image" Target="media/image73.wmf"/><Relationship Id="rId784" Type="http://schemas.openxmlformats.org/officeDocument/2006/relationships/image" Target="media/image74.wmf"/><Relationship Id="rId785" Type="http://schemas.openxmlformats.org/officeDocument/2006/relationships/image" Target="media/image75.wmf"/><Relationship Id="rId786" Type="http://schemas.openxmlformats.org/officeDocument/2006/relationships/image" Target="media/image76.wmf"/><Relationship Id="rId787" Type="http://schemas.openxmlformats.org/officeDocument/2006/relationships/image" Target="media/image77.wmf"/><Relationship Id="rId788" Type="http://schemas.openxmlformats.org/officeDocument/2006/relationships/image" Target="media/image78.wmf"/><Relationship Id="rId789" Type="http://schemas.openxmlformats.org/officeDocument/2006/relationships/image" Target="media/image71.wmf"/><Relationship Id="rId790" Type="http://schemas.openxmlformats.org/officeDocument/2006/relationships/image" Target="media/image72.wmf"/><Relationship Id="rId791" Type="http://schemas.openxmlformats.org/officeDocument/2006/relationships/image" Target="media/image73.wmf"/><Relationship Id="rId792" Type="http://schemas.openxmlformats.org/officeDocument/2006/relationships/image" Target="media/image74.wmf"/><Relationship Id="rId793" Type="http://schemas.openxmlformats.org/officeDocument/2006/relationships/image" Target="media/image75.wmf"/><Relationship Id="rId794" Type="http://schemas.openxmlformats.org/officeDocument/2006/relationships/image" Target="media/image76.wmf"/><Relationship Id="rId795" Type="http://schemas.openxmlformats.org/officeDocument/2006/relationships/image" Target="media/image77.wmf"/><Relationship Id="rId796" Type="http://schemas.openxmlformats.org/officeDocument/2006/relationships/image" Target="media/image78.wmf"/><Relationship Id="rId797" Type="http://schemas.openxmlformats.org/officeDocument/2006/relationships/image" Target="media/image80.png"/><Relationship Id="rId798" Type="http://schemas.openxmlformats.org/officeDocument/2006/relationships/image" Target="media/image80.png"/><Relationship Id="rId799" Type="http://schemas.openxmlformats.org/officeDocument/2006/relationships/image" Target="media/image83.png"/><Relationship Id="rId800" Type="http://schemas.openxmlformats.org/officeDocument/2006/relationships/image" Target="media/image84.png"/><Relationship Id="rId801" Type="http://schemas.openxmlformats.org/officeDocument/2006/relationships/image" Target="media/image85.wmf"/><Relationship Id="rId802" Type="http://schemas.openxmlformats.org/officeDocument/2006/relationships/image" Target="media/image85.wmf"/><Relationship Id="rId803" Type="http://schemas.openxmlformats.org/officeDocument/2006/relationships/image" Target="media/image86.wmf"/><Relationship Id="rId804" Type="http://schemas.openxmlformats.org/officeDocument/2006/relationships/image" Target="media/image87.wmf"/><Relationship Id="rId805" Type="http://schemas.openxmlformats.org/officeDocument/2006/relationships/image" Target="media/image88.wmf"/><Relationship Id="rId806" Type="http://schemas.openxmlformats.org/officeDocument/2006/relationships/image" Target="media/image89.wmf"/><Relationship Id="rId807" Type="http://schemas.openxmlformats.org/officeDocument/2006/relationships/image" Target="media/image90.wmf"/><Relationship Id="rId808" Type="http://schemas.openxmlformats.org/officeDocument/2006/relationships/image" Target="media/image91.wmf"/><Relationship Id="rId809" Type="http://schemas.openxmlformats.org/officeDocument/2006/relationships/image" Target="media/image87.wmf"/><Relationship Id="rId810" Type="http://schemas.openxmlformats.org/officeDocument/2006/relationships/image" Target="media/image88.wmf"/><Relationship Id="rId811" Type="http://schemas.openxmlformats.org/officeDocument/2006/relationships/image" Target="media/image89.wmf"/><Relationship Id="rId812" Type="http://schemas.openxmlformats.org/officeDocument/2006/relationships/image" Target="media/image90.wmf"/><Relationship Id="rId813" Type="http://schemas.openxmlformats.org/officeDocument/2006/relationships/image" Target="media/image91.wmf"/><Relationship Id="rId814" Type="http://schemas.openxmlformats.org/officeDocument/2006/relationships/image" Target="media/image92.png"/><Relationship Id="rId815" Type="http://schemas.openxmlformats.org/officeDocument/2006/relationships/image" Target="media/image93.jpeg"/><Relationship Id="rId816" Type="http://schemas.openxmlformats.org/officeDocument/2006/relationships/image" Target="media/image93.jpeg"/><Relationship Id="rId817" Type="http://schemas.openxmlformats.org/officeDocument/2006/relationships/image" Target="media/image94.jpeg"/><Relationship Id="rId818" Type="http://schemas.openxmlformats.org/officeDocument/2006/relationships/image" Target="media/image94.jpeg"/><Relationship Id="rId819" Type="http://schemas.openxmlformats.org/officeDocument/2006/relationships/image" Target="media/image95.wmf"/><Relationship Id="rId820" Type="http://schemas.openxmlformats.org/officeDocument/2006/relationships/image" Target="media/image96.wmf"/><Relationship Id="rId821" Type="http://schemas.openxmlformats.org/officeDocument/2006/relationships/image" Target="media/image97.wmf"/><Relationship Id="rId822" Type="http://schemas.openxmlformats.org/officeDocument/2006/relationships/image" Target="media/image98.wmf"/><Relationship Id="rId823" Type="http://schemas.openxmlformats.org/officeDocument/2006/relationships/image" Target="media/image95.wmf"/><Relationship Id="rId824" Type="http://schemas.openxmlformats.org/officeDocument/2006/relationships/image" Target="media/image96.wmf"/><Relationship Id="rId825" Type="http://schemas.openxmlformats.org/officeDocument/2006/relationships/image" Target="media/image97.wmf"/><Relationship Id="rId826" Type="http://schemas.openxmlformats.org/officeDocument/2006/relationships/image" Target="media/image98.wmf"/><Relationship Id="rId827" Type="http://schemas.openxmlformats.org/officeDocument/2006/relationships/image" Target="media/image95.wmf"/><Relationship Id="rId828" Type="http://schemas.openxmlformats.org/officeDocument/2006/relationships/image" Target="media/image96.wmf"/><Relationship Id="rId829" Type="http://schemas.openxmlformats.org/officeDocument/2006/relationships/image" Target="media/image97.wmf"/><Relationship Id="rId830" Type="http://schemas.openxmlformats.org/officeDocument/2006/relationships/image" Target="media/image98.wmf"/><Relationship Id="rId831" Type="http://schemas.openxmlformats.org/officeDocument/2006/relationships/image" Target="media/image95.wmf"/><Relationship Id="rId832" Type="http://schemas.openxmlformats.org/officeDocument/2006/relationships/image" Target="media/image96.wmf"/><Relationship Id="rId833" Type="http://schemas.openxmlformats.org/officeDocument/2006/relationships/image" Target="media/image97.wmf"/><Relationship Id="rId834" Type="http://schemas.openxmlformats.org/officeDocument/2006/relationships/image" Target="media/image98.wmf"/><Relationship Id="rId835" Type="http://schemas.openxmlformats.org/officeDocument/2006/relationships/image" Target="media/image95.wmf"/><Relationship Id="rId836" Type="http://schemas.openxmlformats.org/officeDocument/2006/relationships/image" Target="media/image96.wmf"/><Relationship Id="rId837" Type="http://schemas.openxmlformats.org/officeDocument/2006/relationships/image" Target="media/image97.wmf"/><Relationship Id="rId838" Type="http://schemas.openxmlformats.org/officeDocument/2006/relationships/image" Target="media/image98.wmf"/><Relationship Id="rId839" Type="http://schemas.openxmlformats.org/officeDocument/2006/relationships/image" Target="media/image95.wmf"/><Relationship Id="rId840" Type="http://schemas.openxmlformats.org/officeDocument/2006/relationships/image" Target="media/image96.wmf"/><Relationship Id="rId841" Type="http://schemas.openxmlformats.org/officeDocument/2006/relationships/image" Target="media/image97.wmf"/><Relationship Id="rId842" Type="http://schemas.openxmlformats.org/officeDocument/2006/relationships/image" Target="media/image98.wmf"/><Relationship Id="rId843" Type="http://schemas.openxmlformats.org/officeDocument/2006/relationships/image" Target="media/image95.wmf"/><Relationship Id="rId844" Type="http://schemas.openxmlformats.org/officeDocument/2006/relationships/image" Target="media/image96.wmf"/><Relationship Id="rId845" Type="http://schemas.openxmlformats.org/officeDocument/2006/relationships/image" Target="media/image97.wmf"/><Relationship Id="rId846" Type="http://schemas.openxmlformats.org/officeDocument/2006/relationships/image" Target="media/image98.wmf"/><Relationship Id="rId847" Type="http://schemas.openxmlformats.org/officeDocument/2006/relationships/image" Target="media/image95.wmf"/><Relationship Id="rId848" Type="http://schemas.openxmlformats.org/officeDocument/2006/relationships/image" Target="media/image96.wmf"/><Relationship Id="rId849" Type="http://schemas.openxmlformats.org/officeDocument/2006/relationships/image" Target="media/image97.wmf"/><Relationship Id="rId850" Type="http://schemas.openxmlformats.org/officeDocument/2006/relationships/image" Target="media/image98.wmf"/><Relationship Id="rId851" Type="http://schemas.openxmlformats.org/officeDocument/2006/relationships/image" Target="media/image95.wmf"/><Relationship Id="rId852" Type="http://schemas.openxmlformats.org/officeDocument/2006/relationships/image" Target="media/image96.wmf"/><Relationship Id="rId853" Type="http://schemas.openxmlformats.org/officeDocument/2006/relationships/image" Target="media/image97.wmf"/><Relationship Id="rId854" Type="http://schemas.openxmlformats.org/officeDocument/2006/relationships/image" Target="media/image98.wmf"/><Relationship Id="rId855" Type="http://schemas.openxmlformats.org/officeDocument/2006/relationships/image" Target="media/image95.wmf"/><Relationship Id="rId856" Type="http://schemas.openxmlformats.org/officeDocument/2006/relationships/image" Target="media/image96.wmf"/><Relationship Id="rId857" Type="http://schemas.openxmlformats.org/officeDocument/2006/relationships/image" Target="media/image97.wmf"/><Relationship Id="rId858" Type="http://schemas.openxmlformats.org/officeDocument/2006/relationships/image" Target="media/image98.wmf"/><Relationship Id="rId859" Type="http://schemas.openxmlformats.org/officeDocument/2006/relationships/image" Target="media/image95.wmf"/><Relationship Id="rId860" Type="http://schemas.openxmlformats.org/officeDocument/2006/relationships/image" Target="media/image96.wmf"/><Relationship Id="rId861" Type="http://schemas.openxmlformats.org/officeDocument/2006/relationships/image" Target="media/image97.wmf"/><Relationship Id="rId862" Type="http://schemas.openxmlformats.org/officeDocument/2006/relationships/image" Target="media/image98.wmf"/><Relationship Id="rId863" Type="http://schemas.openxmlformats.org/officeDocument/2006/relationships/image" Target="media/image95.wmf"/><Relationship Id="rId864" Type="http://schemas.openxmlformats.org/officeDocument/2006/relationships/image" Target="media/image96.wmf"/><Relationship Id="rId865" Type="http://schemas.openxmlformats.org/officeDocument/2006/relationships/image" Target="media/image97.wmf"/><Relationship Id="rId866" Type="http://schemas.openxmlformats.org/officeDocument/2006/relationships/image" Target="media/image98.wmf"/><Relationship Id="rId867" Type="http://schemas.openxmlformats.org/officeDocument/2006/relationships/image" Target="media/image95.wmf"/><Relationship Id="rId868" Type="http://schemas.openxmlformats.org/officeDocument/2006/relationships/image" Target="media/image96.wmf"/><Relationship Id="rId869" Type="http://schemas.openxmlformats.org/officeDocument/2006/relationships/image" Target="media/image97.wmf"/><Relationship Id="rId870" Type="http://schemas.openxmlformats.org/officeDocument/2006/relationships/image" Target="media/image98.wmf"/><Relationship Id="rId871" Type="http://schemas.openxmlformats.org/officeDocument/2006/relationships/image" Target="media/image95.wmf"/><Relationship Id="rId872" Type="http://schemas.openxmlformats.org/officeDocument/2006/relationships/image" Target="media/image96.wmf"/><Relationship Id="rId873" Type="http://schemas.openxmlformats.org/officeDocument/2006/relationships/image" Target="media/image97.wmf"/><Relationship Id="rId874" Type="http://schemas.openxmlformats.org/officeDocument/2006/relationships/image" Target="media/image98.wmf"/><Relationship Id="rId875" Type="http://schemas.openxmlformats.org/officeDocument/2006/relationships/image" Target="media/image95.wmf"/><Relationship Id="rId876" Type="http://schemas.openxmlformats.org/officeDocument/2006/relationships/image" Target="media/image96.wmf"/><Relationship Id="rId877" Type="http://schemas.openxmlformats.org/officeDocument/2006/relationships/image" Target="media/image97.wmf"/><Relationship Id="rId878" Type="http://schemas.openxmlformats.org/officeDocument/2006/relationships/image" Target="media/image98.wmf"/><Relationship Id="rId879" Type="http://schemas.openxmlformats.org/officeDocument/2006/relationships/image" Target="media/image95.wmf"/><Relationship Id="rId880" Type="http://schemas.openxmlformats.org/officeDocument/2006/relationships/image" Target="media/image96.wmf"/><Relationship Id="rId881" Type="http://schemas.openxmlformats.org/officeDocument/2006/relationships/image" Target="media/image97.wmf"/><Relationship Id="rId882" Type="http://schemas.openxmlformats.org/officeDocument/2006/relationships/image" Target="media/image98.wmf"/><Relationship Id="rId883" Type="http://schemas.openxmlformats.org/officeDocument/2006/relationships/image" Target="media/image99.png"/><Relationship Id="rId884" Type="http://schemas.openxmlformats.org/officeDocument/2006/relationships/image" Target="media/image99.png"/><Relationship Id="rId885" Type="http://schemas.openxmlformats.org/officeDocument/2006/relationships/image" Target="media/image100.wmf"/><Relationship Id="rId886" Type="http://schemas.openxmlformats.org/officeDocument/2006/relationships/image" Target="media/image100.wmf"/><Relationship Id="rId887" Type="http://schemas.openxmlformats.org/officeDocument/2006/relationships/image" Target="media/image100.wmf"/><Relationship Id="rId888" Type="http://schemas.openxmlformats.org/officeDocument/2006/relationships/image" Target="media/image100.wmf"/><Relationship Id="rId889" Type="http://schemas.openxmlformats.org/officeDocument/2006/relationships/image" Target="media/image100.wmf"/><Relationship Id="rId890" Type="http://schemas.openxmlformats.org/officeDocument/2006/relationships/image" Target="media/image100.wmf"/><Relationship Id="rId891" Type="http://schemas.openxmlformats.org/officeDocument/2006/relationships/image" Target="media/image100.wmf"/><Relationship Id="rId892" Type="http://schemas.openxmlformats.org/officeDocument/2006/relationships/image" Target="media/image100.wmf"/><Relationship Id="rId893" Type="http://schemas.openxmlformats.org/officeDocument/2006/relationships/image" Target="media/image100.wmf"/><Relationship Id="rId894" Type="http://schemas.openxmlformats.org/officeDocument/2006/relationships/image" Target="media/image100.wmf"/><Relationship Id="rId895" Type="http://schemas.openxmlformats.org/officeDocument/2006/relationships/image" Target="media/image100.wmf"/><Relationship Id="rId896" Type="http://schemas.openxmlformats.org/officeDocument/2006/relationships/image" Target="media/image100.wmf"/><Relationship Id="rId897" Type="http://schemas.openxmlformats.org/officeDocument/2006/relationships/image" Target="media/image100.wmf"/><Relationship Id="rId898" Type="http://schemas.openxmlformats.org/officeDocument/2006/relationships/image" Target="media/image100.wmf"/><Relationship Id="rId899" Type="http://schemas.openxmlformats.org/officeDocument/2006/relationships/image" Target="media/image100.wmf"/><Relationship Id="rId900" Type="http://schemas.openxmlformats.org/officeDocument/2006/relationships/image" Target="media/image101.png"/><Relationship Id="rId901" Type="http://schemas.openxmlformats.org/officeDocument/2006/relationships/image" Target="media/image101.png"/><Relationship Id="rId902" Type="http://schemas.openxmlformats.org/officeDocument/2006/relationships/image" Target="media/image102.wmf"/><Relationship Id="rId903" Type="http://schemas.openxmlformats.org/officeDocument/2006/relationships/image" Target="media/image103.wmf"/><Relationship Id="rId904" Type="http://schemas.openxmlformats.org/officeDocument/2006/relationships/image" Target="media/image103.wmf"/><Relationship Id="rId905" Type="http://schemas.openxmlformats.org/officeDocument/2006/relationships/image" Target="media/image102.wmf"/><Relationship Id="rId906" Type="http://schemas.openxmlformats.org/officeDocument/2006/relationships/image" Target="media/image102.wmf"/><Relationship Id="rId907" Type="http://schemas.openxmlformats.org/officeDocument/2006/relationships/image" Target="media/image104.wmf"/><Relationship Id="rId908" Type="http://schemas.openxmlformats.org/officeDocument/2006/relationships/image" Target="media/image104.wmf"/><Relationship Id="rId909" Type="http://schemas.openxmlformats.org/officeDocument/2006/relationships/image" Target="media/image103.wmf"/><Relationship Id="rId910" Type="http://schemas.openxmlformats.org/officeDocument/2006/relationships/image" Target="media/image102.wmf"/><Relationship Id="rId911" Type="http://schemas.openxmlformats.org/officeDocument/2006/relationships/image" Target="media/image103.wmf"/><Relationship Id="rId912" Type="http://schemas.openxmlformats.org/officeDocument/2006/relationships/image" Target="media/image103.wmf"/><Relationship Id="rId913" Type="http://schemas.openxmlformats.org/officeDocument/2006/relationships/image" Target="media/image102.wmf"/><Relationship Id="rId914" Type="http://schemas.openxmlformats.org/officeDocument/2006/relationships/image" Target="media/image102.wmf"/><Relationship Id="rId915" Type="http://schemas.openxmlformats.org/officeDocument/2006/relationships/image" Target="media/image104.wmf"/><Relationship Id="rId916" Type="http://schemas.openxmlformats.org/officeDocument/2006/relationships/image" Target="media/image104.wmf"/><Relationship Id="rId917" Type="http://schemas.openxmlformats.org/officeDocument/2006/relationships/image" Target="media/image103.wmf"/><Relationship Id="rId918" Type="http://schemas.openxmlformats.org/officeDocument/2006/relationships/image" Target="media/image102.wmf"/><Relationship Id="rId919" Type="http://schemas.openxmlformats.org/officeDocument/2006/relationships/image" Target="media/image102.wmf"/><Relationship Id="rId920" Type="http://schemas.openxmlformats.org/officeDocument/2006/relationships/image" Target="media/image103.wmf"/><Relationship Id="rId921" Type="http://schemas.openxmlformats.org/officeDocument/2006/relationships/image" Target="media/image103.wmf"/><Relationship Id="rId922" Type="http://schemas.openxmlformats.org/officeDocument/2006/relationships/image" Target="media/image102.wmf"/><Relationship Id="rId923" Type="http://schemas.openxmlformats.org/officeDocument/2006/relationships/image" Target="media/image104.wmf"/><Relationship Id="rId924" Type="http://schemas.openxmlformats.org/officeDocument/2006/relationships/image" Target="media/image104.wmf"/><Relationship Id="rId925" Type="http://schemas.openxmlformats.org/officeDocument/2006/relationships/image" Target="media/image102.wmf"/><Relationship Id="rId926" Type="http://schemas.openxmlformats.org/officeDocument/2006/relationships/image" Target="media/image102.wmf"/><Relationship Id="rId927" Type="http://schemas.openxmlformats.org/officeDocument/2006/relationships/image" Target="media/image103.wmf"/><Relationship Id="rId928" Type="http://schemas.openxmlformats.org/officeDocument/2006/relationships/image" Target="media/image103.wmf"/><Relationship Id="rId929" Type="http://schemas.openxmlformats.org/officeDocument/2006/relationships/image" Target="media/image102.wmf"/><Relationship Id="rId930" Type="http://schemas.openxmlformats.org/officeDocument/2006/relationships/image" Target="media/image104.wmf"/><Relationship Id="rId931" Type="http://schemas.openxmlformats.org/officeDocument/2006/relationships/image" Target="media/image104.wmf"/><Relationship Id="rId932" Type="http://schemas.openxmlformats.org/officeDocument/2006/relationships/image" Target="media/image102.wmf"/><Relationship Id="rId933" Type="http://schemas.openxmlformats.org/officeDocument/2006/relationships/image" Target="media/image102.wmf"/><Relationship Id="rId934" Type="http://schemas.openxmlformats.org/officeDocument/2006/relationships/image" Target="media/image102.wmf"/><Relationship Id="rId935" Type="http://schemas.openxmlformats.org/officeDocument/2006/relationships/image" Target="media/image103.wmf"/><Relationship Id="rId936" Type="http://schemas.openxmlformats.org/officeDocument/2006/relationships/image" Target="media/image103.wmf"/><Relationship Id="rId937" Type="http://schemas.openxmlformats.org/officeDocument/2006/relationships/image" Target="media/image102.wmf"/><Relationship Id="rId938" Type="http://schemas.openxmlformats.org/officeDocument/2006/relationships/image" Target="media/image102.wmf"/><Relationship Id="rId939" Type="http://schemas.openxmlformats.org/officeDocument/2006/relationships/image" Target="media/image102.wmf"/><Relationship Id="rId940" Type="http://schemas.openxmlformats.org/officeDocument/2006/relationships/image" Target="media/image103.wmf"/><Relationship Id="rId941" Type="http://schemas.openxmlformats.org/officeDocument/2006/relationships/image" Target="media/image103.wmf"/><Relationship Id="rId942" Type="http://schemas.openxmlformats.org/officeDocument/2006/relationships/image" Target="media/image103.wmf"/><Relationship Id="rId943" Type="http://schemas.openxmlformats.org/officeDocument/2006/relationships/image" Target="media/image105.png"/><Relationship Id="rId944" Type="http://schemas.openxmlformats.org/officeDocument/2006/relationships/image" Target="media/image106.png"/><Relationship Id="rId945" Type="http://schemas.openxmlformats.org/officeDocument/2006/relationships/image" Target="media/image106.png"/><Relationship Id="rId946" Type="http://schemas.openxmlformats.org/officeDocument/2006/relationships/image" Target="media/image107.jpeg"/><Relationship Id="rId947" Type="http://schemas.openxmlformats.org/officeDocument/2006/relationships/image" Target="media/image107.jpeg"/><Relationship Id="rId948" Type="http://schemas.openxmlformats.org/officeDocument/2006/relationships/image" Target="media/image108.jpeg"/><Relationship Id="rId949" Type="http://schemas.openxmlformats.org/officeDocument/2006/relationships/image" Target="media/image108.jpeg"/><Relationship Id="rId950" Type="http://schemas.openxmlformats.org/officeDocument/2006/relationships/image" Target="media/image109.png"/><Relationship Id="rId951" Type="http://schemas.openxmlformats.org/officeDocument/2006/relationships/image" Target="media/image109.png"/><Relationship Id="rId952" Type="http://schemas.openxmlformats.org/officeDocument/2006/relationships/image" Target="media/image84.png"/><Relationship Id="rId953" Type="http://schemas.openxmlformats.org/officeDocument/2006/relationships/image" Target="media/image84.png"/><Relationship Id="rId954" Type="http://schemas.openxmlformats.org/officeDocument/2006/relationships/image" Target="media/image110.jpeg"/><Relationship Id="rId955" Type="http://schemas.openxmlformats.org/officeDocument/2006/relationships/image" Target="media/image110.jpeg"/><Relationship Id="rId956" Type="http://schemas.openxmlformats.org/officeDocument/2006/relationships/image" Target="media/image111.jpeg"/><Relationship Id="rId957" Type="http://schemas.openxmlformats.org/officeDocument/2006/relationships/image" Target="media/image111.jpeg"/><Relationship Id="rId958" Type="http://schemas.openxmlformats.org/officeDocument/2006/relationships/image" Target="media/image112.png"/><Relationship Id="rId959" Type="http://schemas.openxmlformats.org/officeDocument/2006/relationships/image" Target="media/image112.png"/><Relationship Id="rId960" Type="http://schemas.openxmlformats.org/officeDocument/2006/relationships/image" Target="media/image113.jpeg"/><Relationship Id="rId961" Type="http://schemas.openxmlformats.org/officeDocument/2006/relationships/image" Target="media/image113.jpeg"/><Relationship Id="rId962" Type="http://schemas.openxmlformats.org/officeDocument/2006/relationships/image" Target="media/image114.png"/><Relationship Id="rId963" Type="http://schemas.openxmlformats.org/officeDocument/2006/relationships/image" Target="media/image115.png"/><Relationship Id="rId964" Type="http://schemas.openxmlformats.org/officeDocument/2006/relationships/image" Target="media/image114.png"/><Relationship Id="rId965" Type="http://schemas.openxmlformats.org/officeDocument/2006/relationships/image" Target="media/image115.png"/><Relationship Id="rId966" Type="http://schemas.openxmlformats.org/officeDocument/2006/relationships/image" Target="media/image116.jpeg"/><Relationship Id="rId967" Type="http://schemas.openxmlformats.org/officeDocument/2006/relationships/image" Target="media/image117.jpeg"/><Relationship Id="rId968" Type="http://schemas.openxmlformats.org/officeDocument/2006/relationships/image" Target="media/image116.jpeg"/><Relationship Id="rId969" Type="http://schemas.openxmlformats.org/officeDocument/2006/relationships/image" Target="media/image117.jpeg"/><Relationship Id="rId970" Type="http://schemas.openxmlformats.org/officeDocument/2006/relationships/image" Target="media/image118.wmf"/><Relationship Id="rId971" Type="http://schemas.openxmlformats.org/officeDocument/2006/relationships/image" Target="media/image118.wmf"/><Relationship Id="rId972" Type="http://schemas.openxmlformats.org/officeDocument/2006/relationships/image" Target="media/image118.wmf"/><Relationship Id="rId973" Type="http://schemas.openxmlformats.org/officeDocument/2006/relationships/image" Target="media/image118.wmf"/><Relationship Id="rId974" Type="http://schemas.openxmlformats.org/officeDocument/2006/relationships/image" Target="media/image118.wmf"/><Relationship Id="rId975" Type="http://schemas.openxmlformats.org/officeDocument/2006/relationships/image" Target="media/image118.wmf"/><Relationship Id="rId976" Type="http://schemas.openxmlformats.org/officeDocument/2006/relationships/image" Target="media/image118.wmf"/><Relationship Id="rId977" Type="http://schemas.openxmlformats.org/officeDocument/2006/relationships/image" Target="media/image118.wmf"/><Relationship Id="rId978" Type="http://schemas.openxmlformats.org/officeDocument/2006/relationships/image" Target="media/image118.wmf"/><Relationship Id="rId979" Type="http://schemas.openxmlformats.org/officeDocument/2006/relationships/image" Target="media/image118.wmf"/><Relationship Id="rId980" Type="http://schemas.openxmlformats.org/officeDocument/2006/relationships/image" Target="media/image118.wmf"/><Relationship Id="rId981" Type="http://schemas.openxmlformats.org/officeDocument/2006/relationships/image" Target="media/image118.wmf"/><Relationship Id="rId982" Type="http://schemas.openxmlformats.org/officeDocument/2006/relationships/image" Target="media/image118.wmf"/><Relationship Id="rId983" Type="http://schemas.openxmlformats.org/officeDocument/2006/relationships/image" Target="media/image118.wmf"/><Relationship Id="rId984" Type="http://schemas.openxmlformats.org/officeDocument/2006/relationships/image" Target="media/image118.wmf"/><Relationship Id="rId985" Type="http://schemas.openxmlformats.org/officeDocument/2006/relationships/image" Target="media/image118.wmf"/><Relationship Id="rId986" Type="http://schemas.openxmlformats.org/officeDocument/2006/relationships/image" Target="media/image119.wmf"/><Relationship Id="rId987" Type="http://schemas.openxmlformats.org/officeDocument/2006/relationships/image" Target="media/image119.wmf"/><Relationship Id="rId988" Type="http://schemas.openxmlformats.org/officeDocument/2006/relationships/image" Target="media/image119.wmf"/><Relationship Id="rId989" Type="http://schemas.openxmlformats.org/officeDocument/2006/relationships/image" Target="media/image119.wmf"/><Relationship Id="rId990" Type="http://schemas.openxmlformats.org/officeDocument/2006/relationships/image" Target="media/image119.wmf"/><Relationship Id="rId991" Type="http://schemas.openxmlformats.org/officeDocument/2006/relationships/image" Target="media/image119.wmf"/><Relationship Id="rId992" Type="http://schemas.openxmlformats.org/officeDocument/2006/relationships/image" Target="media/image119.wmf"/><Relationship Id="rId993" Type="http://schemas.openxmlformats.org/officeDocument/2006/relationships/image" Target="media/image119.wmf"/><Relationship Id="rId994" Type="http://schemas.openxmlformats.org/officeDocument/2006/relationships/image" Target="media/image119.wmf"/><Relationship Id="rId995" Type="http://schemas.openxmlformats.org/officeDocument/2006/relationships/image" Target="media/image119.wmf"/><Relationship Id="rId996" Type="http://schemas.openxmlformats.org/officeDocument/2006/relationships/image" Target="media/image120.jpeg"/><Relationship Id="rId997" Type="http://schemas.openxmlformats.org/officeDocument/2006/relationships/image" Target="media/image121.jpeg"/><Relationship Id="rId998" Type="http://schemas.openxmlformats.org/officeDocument/2006/relationships/image" Target="media/image120.jpeg"/><Relationship Id="rId999" Type="http://schemas.openxmlformats.org/officeDocument/2006/relationships/image" Target="media/image121.jpeg"/><Relationship Id="rId1000" Type="http://schemas.openxmlformats.org/officeDocument/2006/relationships/image" Target="media/image118.wmf"/><Relationship Id="rId1001" Type="http://schemas.openxmlformats.org/officeDocument/2006/relationships/image" Target="media/image118.wmf"/><Relationship Id="rId1002" Type="http://schemas.openxmlformats.org/officeDocument/2006/relationships/image" Target="media/image118.wmf"/><Relationship Id="rId1003" Type="http://schemas.openxmlformats.org/officeDocument/2006/relationships/image" Target="media/image118.wmf"/><Relationship Id="rId1004" Type="http://schemas.openxmlformats.org/officeDocument/2006/relationships/image" Target="media/image118.wmf"/><Relationship Id="rId1005" Type="http://schemas.openxmlformats.org/officeDocument/2006/relationships/image" Target="media/image118.wmf"/><Relationship Id="rId1006" Type="http://schemas.openxmlformats.org/officeDocument/2006/relationships/image" Target="media/image118.wmf"/><Relationship Id="rId1007" Type="http://schemas.openxmlformats.org/officeDocument/2006/relationships/image" Target="media/image118.wmf"/><Relationship Id="rId1008" Type="http://schemas.openxmlformats.org/officeDocument/2006/relationships/image" Target="media/image118.wmf"/><Relationship Id="rId1009" Type="http://schemas.openxmlformats.org/officeDocument/2006/relationships/image" Target="media/image118.wmf"/><Relationship Id="rId1010" Type="http://schemas.openxmlformats.org/officeDocument/2006/relationships/image" Target="media/image118.wmf"/><Relationship Id="rId1011" Type="http://schemas.openxmlformats.org/officeDocument/2006/relationships/image" Target="media/image118.wmf"/><Relationship Id="rId1012" Type="http://schemas.openxmlformats.org/officeDocument/2006/relationships/image" Target="media/image118.wmf"/><Relationship Id="rId1013" Type="http://schemas.openxmlformats.org/officeDocument/2006/relationships/image" Target="media/image118.wmf"/><Relationship Id="rId1014" Type="http://schemas.openxmlformats.org/officeDocument/2006/relationships/image" Target="media/image118.wmf"/><Relationship Id="rId1015" Type="http://schemas.openxmlformats.org/officeDocument/2006/relationships/image" Target="media/image118.wmf"/><Relationship Id="rId1016" Type="http://schemas.openxmlformats.org/officeDocument/2006/relationships/image" Target="media/image118.wmf"/><Relationship Id="rId1017" Type="http://schemas.openxmlformats.org/officeDocument/2006/relationships/image" Target="media/image118.wmf"/><Relationship Id="rId1018" Type="http://schemas.openxmlformats.org/officeDocument/2006/relationships/image" Target="media/image118.wmf"/><Relationship Id="rId1019" Type="http://schemas.openxmlformats.org/officeDocument/2006/relationships/image" Target="media/image118.wmf"/><Relationship Id="rId1020" Type="http://schemas.openxmlformats.org/officeDocument/2006/relationships/image" Target="media/image118.wmf"/><Relationship Id="rId1021" Type="http://schemas.openxmlformats.org/officeDocument/2006/relationships/image" Target="media/image118.wmf"/><Relationship Id="rId1022" Type="http://schemas.openxmlformats.org/officeDocument/2006/relationships/image" Target="media/image118.wmf"/><Relationship Id="rId1023" Type="http://schemas.openxmlformats.org/officeDocument/2006/relationships/image" Target="media/image118.wmf"/><Relationship Id="rId1024" Type="http://schemas.openxmlformats.org/officeDocument/2006/relationships/image" Target="media/image122.jpeg"/><Relationship Id="rId1025" Type="http://schemas.openxmlformats.org/officeDocument/2006/relationships/image" Target="media/image122.jpeg"/><Relationship Id="rId1026" Type="http://schemas.openxmlformats.org/officeDocument/2006/relationships/image" Target="media/image118.wmf"/><Relationship Id="rId1027" Type="http://schemas.openxmlformats.org/officeDocument/2006/relationships/image" Target="media/image118.wmf"/><Relationship Id="rId1028" Type="http://schemas.openxmlformats.org/officeDocument/2006/relationships/image" Target="media/image118.wmf"/><Relationship Id="rId1029" Type="http://schemas.openxmlformats.org/officeDocument/2006/relationships/image" Target="media/image118.wmf"/><Relationship Id="rId1030" Type="http://schemas.openxmlformats.org/officeDocument/2006/relationships/image" Target="media/image118.wmf"/><Relationship Id="rId1031" Type="http://schemas.openxmlformats.org/officeDocument/2006/relationships/image" Target="media/image118.wmf"/><Relationship Id="rId1032" Type="http://schemas.openxmlformats.org/officeDocument/2006/relationships/image" Target="media/image118.wmf"/><Relationship Id="rId1033" Type="http://schemas.openxmlformats.org/officeDocument/2006/relationships/image" Target="media/image118.wmf"/><Relationship Id="rId1034" Type="http://schemas.openxmlformats.org/officeDocument/2006/relationships/image" Target="media/image118.wmf"/><Relationship Id="rId1035" Type="http://schemas.openxmlformats.org/officeDocument/2006/relationships/image" Target="media/image118.wmf"/><Relationship Id="rId1036" Type="http://schemas.openxmlformats.org/officeDocument/2006/relationships/image" Target="media/image118.wmf"/><Relationship Id="rId1037" Type="http://schemas.openxmlformats.org/officeDocument/2006/relationships/image" Target="media/image118.wmf"/><Relationship Id="rId1038" Type="http://schemas.openxmlformats.org/officeDocument/2006/relationships/image" Target="media/image118.wmf"/><Relationship Id="rId1039" Type="http://schemas.openxmlformats.org/officeDocument/2006/relationships/image" Target="media/image118.wmf"/><Relationship Id="rId1040" Type="http://schemas.openxmlformats.org/officeDocument/2006/relationships/image" Target="media/image118.wmf"/><Relationship Id="rId1041" Type="http://schemas.openxmlformats.org/officeDocument/2006/relationships/image" Target="media/image118.wmf"/><Relationship Id="rId1042" Type="http://schemas.openxmlformats.org/officeDocument/2006/relationships/image" Target="media/image123.wmf"/><Relationship Id="rId1043" Type="http://schemas.openxmlformats.org/officeDocument/2006/relationships/image" Target="media/image123.wmf"/><Relationship Id="rId1044" Type="http://schemas.openxmlformats.org/officeDocument/2006/relationships/image" Target="media/image124.png"/><Relationship Id="rId1045" Type="http://schemas.openxmlformats.org/officeDocument/2006/relationships/image" Target="media/image124.png"/><Relationship Id="rId1046" Type="http://schemas.openxmlformats.org/officeDocument/2006/relationships/image" Target="media/image125.png"/><Relationship Id="rId1047" Type="http://schemas.openxmlformats.org/officeDocument/2006/relationships/image" Target="media/image125.png"/><Relationship Id="rId1048" Type="http://schemas.openxmlformats.org/officeDocument/2006/relationships/image" Target="media/image126.wmf"/><Relationship Id="rId1049" Type="http://schemas.openxmlformats.org/officeDocument/2006/relationships/image" Target="media/image126.wmf"/><Relationship Id="rId1050" Type="http://schemas.openxmlformats.org/officeDocument/2006/relationships/image" Target="media/image127.png"/><Relationship Id="rId1051" Type="http://schemas.openxmlformats.org/officeDocument/2006/relationships/image" Target="media/image127.png"/><Relationship Id="rId1052" Type="http://schemas.openxmlformats.org/officeDocument/2006/relationships/image" Target="media/image128.wmf"/><Relationship Id="rId1053" Type="http://schemas.openxmlformats.org/officeDocument/2006/relationships/image" Target="media/image129.jpeg"/><Relationship Id="rId1054" Type="http://schemas.openxmlformats.org/officeDocument/2006/relationships/image" Target="media/image130.jpeg"/><Relationship Id="rId1055" Type="http://schemas.openxmlformats.org/officeDocument/2006/relationships/image" Target="media/image131.png"/><Relationship Id="rId1056" Type="http://schemas.openxmlformats.org/officeDocument/2006/relationships/image" Target="media/image131.png"/><Relationship Id="rId1057" Type="http://schemas.openxmlformats.org/officeDocument/2006/relationships/image" Target="media/image132.wmf"/><Relationship Id="rId1058" Type="http://schemas.openxmlformats.org/officeDocument/2006/relationships/image" Target="media/image132.wmf"/><Relationship Id="rId1059" Type="http://schemas.openxmlformats.org/officeDocument/2006/relationships/image" Target="media/image133.png"/><Relationship Id="rId1060" Type="http://schemas.openxmlformats.org/officeDocument/2006/relationships/image" Target="media/image133.png"/><Relationship Id="rId1061" Type="http://schemas.openxmlformats.org/officeDocument/2006/relationships/image" Target="media/image134.png"/><Relationship Id="rId1062" Type="http://schemas.openxmlformats.org/officeDocument/2006/relationships/image" Target="media/image134.png"/><Relationship Id="rId1063" Type="http://schemas.openxmlformats.org/officeDocument/2006/relationships/image" Target="media/image128.wmf"/><Relationship Id="rId1064" Type="http://schemas.openxmlformats.org/officeDocument/2006/relationships/image" Target="media/image135.png"/><Relationship Id="rId1065" Type="http://schemas.openxmlformats.org/officeDocument/2006/relationships/image" Target="media/image136.png"/><Relationship Id="rId1066" Type="http://schemas.openxmlformats.org/officeDocument/2006/relationships/image" Target="media/image137.png"/><Relationship Id="rId1067" Type="http://schemas.openxmlformats.org/officeDocument/2006/relationships/image" Target="media/image138.png"/><Relationship Id="rId1068" Type="http://schemas.openxmlformats.org/officeDocument/2006/relationships/image" Target="media/image138.png"/><Relationship Id="rId1069" Type="http://schemas.openxmlformats.org/officeDocument/2006/relationships/image" Target="media/image139.png"/><Relationship Id="rId1070" Type="http://schemas.openxmlformats.org/officeDocument/2006/relationships/image" Target="media/image139.png"/><Relationship Id="rId1071" Type="http://schemas.openxmlformats.org/officeDocument/2006/relationships/image" Target="media/image135.png"/><Relationship Id="rId1072" Type="http://schemas.openxmlformats.org/officeDocument/2006/relationships/image" Target="media/image137.png"/><Relationship Id="rId1073" Type="http://schemas.openxmlformats.org/officeDocument/2006/relationships/image" Target="media/image140.png"/><Relationship Id="rId1074" Type="http://schemas.openxmlformats.org/officeDocument/2006/relationships/image" Target="media/image135.png"/><Relationship Id="rId1075" Type="http://schemas.openxmlformats.org/officeDocument/2006/relationships/image" Target="media/image106.png"/><Relationship Id="rId1076" Type="http://schemas.openxmlformats.org/officeDocument/2006/relationships/image" Target="media/image106.png"/><Relationship Id="rId1077" Type="http://schemas.openxmlformats.org/officeDocument/2006/relationships/image" Target="media/image138.png"/><Relationship Id="rId1078" Type="http://schemas.openxmlformats.org/officeDocument/2006/relationships/image" Target="media/image138.png"/><Relationship Id="rId1079" Type="http://schemas.openxmlformats.org/officeDocument/2006/relationships/image" Target="media/image129.jpeg"/><Relationship Id="rId1080" Type="http://schemas.openxmlformats.org/officeDocument/2006/relationships/image" Target="media/image102.wmf"/><Relationship Id="rId1081" Type="http://schemas.openxmlformats.org/officeDocument/2006/relationships/image" Target="media/image141.wmf"/><Relationship Id="rId1082" Type="http://schemas.openxmlformats.org/officeDocument/2006/relationships/image" Target="media/image142.wmf"/><Relationship Id="rId1083" Type="http://schemas.openxmlformats.org/officeDocument/2006/relationships/image" Target="media/image143.wmf"/><Relationship Id="rId1084" Type="http://schemas.openxmlformats.org/officeDocument/2006/relationships/image" Target="media/image102.wmf"/><Relationship Id="rId1085" Type="http://schemas.openxmlformats.org/officeDocument/2006/relationships/image" Target="media/image141.wmf"/><Relationship Id="rId1086" Type="http://schemas.openxmlformats.org/officeDocument/2006/relationships/image" Target="media/image144.wmf"/><Relationship Id="rId1087" Type="http://schemas.openxmlformats.org/officeDocument/2006/relationships/image" Target="media/image142.wmf"/><Relationship Id="rId1088" Type="http://schemas.openxmlformats.org/officeDocument/2006/relationships/image" Target="media/image143.wmf"/><Relationship Id="rId1089" Type="http://schemas.openxmlformats.org/officeDocument/2006/relationships/image" Target="media/image144.wmf"/><Relationship Id="rId1090" Type="http://schemas.openxmlformats.org/officeDocument/2006/relationships/image" Target="media/image144.wmf"/><Relationship Id="rId1091" Type="http://schemas.openxmlformats.org/officeDocument/2006/relationships/image" Target="media/image104.wmf"/><Relationship Id="rId1092" Type="http://schemas.openxmlformats.org/officeDocument/2006/relationships/image" Target="media/image104.wmf"/><Relationship Id="rId1093" Type="http://schemas.openxmlformats.org/officeDocument/2006/relationships/image" Target="media/image141.wmf"/><Relationship Id="rId1094" Type="http://schemas.openxmlformats.org/officeDocument/2006/relationships/image" Target="media/image102.wmf"/><Relationship Id="rId1095" Type="http://schemas.openxmlformats.org/officeDocument/2006/relationships/image" Target="media/image141.wmf"/><Relationship Id="rId1096" Type="http://schemas.openxmlformats.org/officeDocument/2006/relationships/image" Target="media/image144.wmf"/><Relationship Id="rId1097" Type="http://schemas.openxmlformats.org/officeDocument/2006/relationships/image" Target="media/image142.wmf"/><Relationship Id="rId1098" Type="http://schemas.openxmlformats.org/officeDocument/2006/relationships/image" Target="media/image143.wmf"/><Relationship Id="rId1099" Type="http://schemas.openxmlformats.org/officeDocument/2006/relationships/image" Target="media/image144.wmf"/><Relationship Id="rId1100" Type="http://schemas.openxmlformats.org/officeDocument/2006/relationships/image" Target="media/image144.wmf"/><Relationship Id="rId1101" Type="http://schemas.openxmlformats.org/officeDocument/2006/relationships/image" Target="media/image104.wmf"/><Relationship Id="rId1102" Type="http://schemas.openxmlformats.org/officeDocument/2006/relationships/image" Target="media/image104.wmf"/><Relationship Id="rId1103" Type="http://schemas.openxmlformats.org/officeDocument/2006/relationships/image" Target="media/image141.wmf"/><Relationship Id="rId1104" Type="http://schemas.openxmlformats.org/officeDocument/2006/relationships/image" Target="media/image102.wmf"/><Relationship Id="rId1105" Type="http://schemas.openxmlformats.org/officeDocument/2006/relationships/image" Target="media/image141.wmf"/><Relationship Id="rId1106" Type="http://schemas.openxmlformats.org/officeDocument/2006/relationships/image" Target="media/image143.wmf"/><Relationship Id="rId1107" Type="http://schemas.openxmlformats.org/officeDocument/2006/relationships/image" Target="media/image144.wmf"/><Relationship Id="rId1108" Type="http://schemas.openxmlformats.org/officeDocument/2006/relationships/image" Target="media/image142.wmf"/><Relationship Id="rId1109" Type="http://schemas.openxmlformats.org/officeDocument/2006/relationships/image" Target="media/image143.wmf"/><Relationship Id="rId1110" Type="http://schemas.openxmlformats.org/officeDocument/2006/relationships/image" Target="media/image144.wmf"/><Relationship Id="rId1111" Type="http://schemas.openxmlformats.org/officeDocument/2006/relationships/image" Target="media/image144.wmf"/><Relationship Id="rId1112" Type="http://schemas.openxmlformats.org/officeDocument/2006/relationships/image" Target="media/image104.wmf"/><Relationship Id="rId1113" Type="http://schemas.openxmlformats.org/officeDocument/2006/relationships/image" Target="media/image104.wmf"/><Relationship Id="rId1114" Type="http://schemas.openxmlformats.org/officeDocument/2006/relationships/image" Target="media/image102.wmf"/><Relationship Id="rId1115" Type="http://schemas.openxmlformats.org/officeDocument/2006/relationships/image" Target="media/image141.wmf"/><Relationship Id="rId1116" Type="http://schemas.openxmlformats.org/officeDocument/2006/relationships/image" Target="media/image143.wmf"/><Relationship Id="rId1117" Type="http://schemas.openxmlformats.org/officeDocument/2006/relationships/image" Target="media/image144.wmf"/><Relationship Id="rId1118" Type="http://schemas.openxmlformats.org/officeDocument/2006/relationships/image" Target="media/image142.wmf"/><Relationship Id="rId1119" Type="http://schemas.openxmlformats.org/officeDocument/2006/relationships/image" Target="media/image143.wmf"/><Relationship Id="rId1120" Type="http://schemas.openxmlformats.org/officeDocument/2006/relationships/image" Target="media/image144.wmf"/><Relationship Id="rId1121" Type="http://schemas.openxmlformats.org/officeDocument/2006/relationships/image" Target="media/image144.wmf"/><Relationship Id="rId1122" Type="http://schemas.openxmlformats.org/officeDocument/2006/relationships/image" Target="media/image104.wmf"/><Relationship Id="rId1123" Type="http://schemas.openxmlformats.org/officeDocument/2006/relationships/image" Target="media/image104.wmf"/><Relationship Id="rId1124" Type="http://schemas.openxmlformats.org/officeDocument/2006/relationships/image" Target="media/image103.wmf"/><Relationship Id="rId1125" Type="http://schemas.openxmlformats.org/officeDocument/2006/relationships/image" Target="media/image145.wmf"/><Relationship Id="rId1126" Type="http://schemas.openxmlformats.org/officeDocument/2006/relationships/image" Target="media/image146.wmf"/><Relationship Id="rId1127" Type="http://schemas.openxmlformats.org/officeDocument/2006/relationships/image" Target="media/image104.wmf"/><Relationship Id="rId1128" Type="http://schemas.openxmlformats.org/officeDocument/2006/relationships/image" Target="media/image144.wmf"/><Relationship Id="rId1129" Type="http://schemas.openxmlformats.org/officeDocument/2006/relationships/image" Target="media/image147.wmf"/><Relationship Id="rId1130" Type="http://schemas.openxmlformats.org/officeDocument/2006/relationships/image" Target="media/image102.wmf"/><Relationship Id="rId1131" Type="http://schemas.openxmlformats.org/officeDocument/2006/relationships/image" Target="media/image141.wmf"/><Relationship Id="rId1132" Type="http://schemas.openxmlformats.org/officeDocument/2006/relationships/image" Target="media/image142.wmf"/><Relationship Id="rId1133" Type="http://schemas.openxmlformats.org/officeDocument/2006/relationships/image" Target="media/image103.wmf"/><Relationship Id="rId1134" Type="http://schemas.openxmlformats.org/officeDocument/2006/relationships/image" Target="media/image145.wmf"/><Relationship Id="rId1135" Type="http://schemas.openxmlformats.org/officeDocument/2006/relationships/image" Target="media/image146.wmf"/><Relationship Id="rId1136" Type="http://schemas.openxmlformats.org/officeDocument/2006/relationships/image" Target="media/image104.wmf"/><Relationship Id="rId1137" Type="http://schemas.openxmlformats.org/officeDocument/2006/relationships/image" Target="media/image143.wmf"/><Relationship Id="rId1138" Type="http://schemas.openxmlformats.org/officeDocument/2006/relationships/image" Target="media/image143.wmf"/><Relationship Id="rId1139" Type="http://schemas.openxmlformats.org/officeDocument/2006/relationships/image" Target="media/image143.wmf"/><Relationship Id="rId1140" Type="http://schemas.openxmlformats.org/officeDocument/2006/relationships/image" Target="media/image148.png"/><Relationship Id="rId1141" Type="http://schemas.openxmlformats.org/officeDocument/2006/relationships/image" Target="media/image148.png"/><Relationship Id="rId1142" Type="http://schemas.openxmlformats.org/officeDocument/2006/relationships/image" Target="media/image144.wmf"/><Relationship Id="rId1143" Type="http://schemas.openxmlformats.org/officeDocument/2006/relationships/image" Target="media/image147.wmf"/><Relationship Id="rId1144" Type="http://schemas.openxmlformats.org/officeDocument/2006/relationships/image" Target="media/image104.wmf"/><Relationship Id="rId1145" Type="http://schemas.openxmlformats.org/officeDocument/2006/relationships/image" Target="media/image104.wmf"/><Relationship Id="rId1146" Type="http://schemas.openxmlformats.org/officeDocument/2006/relationships/image" Target="media/image143.wmf"/><Relationship Id="rId1147" Type="http://schemas.openxmlformats.org/officeDocument/2006/relationships/image" Target="media/image104.wmf"/><Relationship Id="rId1148" Type="http://schemas.openxmlformats.org/officeDocument/2006/relationships/image" Target="media/image149.wmf"/><Relationship Id="rId1149" Type="http://schemas.openxmlformats.org/officeDocument/2006/relationships/image" Target="media/image149.wmf"/><Relationship Id="rId1150" Type="http://schemas.openxmlformats.org/officeDocument/2006/relationships/image" Target="media/image149.wmf"/><Relationship Id="rId1151" Type="http://schemas.openxmlformats.org/officeDocument/2006/relationships/image" Target="media/image149.wmf"/><Relationship Id="rId1152" Type="http://schemas.openxmlformats.org/officeDocument/2006/relationships/image" Target="media/image149.wmf"/><Relationship Id="rId1153" Type="http://schemas.openxmlformats.org/officeDocument/2006/relationships/image" Target="media/image149.wmf"/><Relationship Id="rId1154" Type="http://schemas.openxmlformats.org/officeDocument/2006/relationships/image" Target="media/image149.wmf"/><Relationship Id="rId1155" Type="http://schemas.openxmlformats.org/officeDocument/2006/relationships/image" Target="media/image149.wmf"/><Relationship Id="rId1156" Type="http://schemas.openxmlformats.org/officeDocument/2006/relationships/image" Target="media/image149.wmf"/><Relationship Id="rId1157" Type="http://schemas.openxmlformats.org/officeDocument/2006/relationships/image" Target="media/image149.wmf"/><Relationship Id="rId1158" Type="http://schemas.openxmlformats.org/officeDocument/2006/relationships/image" Target="media/image150.png"/><Relationship Id="rId1159" Type="http://schemas.openxmlformats.org/officeDocument/2006/relationships/image" Target="media/image150.png"/><Relationship Id="rId1160" Type="http://schemas.openxmlformats.org/officeDocument/2006/relationships/image" Target="media/image151.wmf"/><Relationship Id="rId1161" Type="http://schemas.openxmlformats.org/officeDocument/2006/relationships/image" Target="media/image152.wmf"/><Relationship Id="rId1162" Type="http://schemas.openxmlformats.org/officeDocument/2006/relationships/image" Target="media/image152.wmf"/><Relationship Id="rId1163" Type="http://schemas.openxmlformats.org/officeDocument/2006/relationships/image" Target="media/image152.wmf"/><Relationship Id="rId1164" Type="http://schemas.openxmlformats.org/officeDocument/2006/relationships/image" Target="media/image152.wmf"/><Relationship Id="rId1165" Type="http://schemas.openxmlformats.org/officeDocument/2006/relationships/image" Target="media/image151.wmf"/><Relationship Id="rId1166" Type="http://schemas.openxmlformats.org/officeDocument/2006/relationships/image" Target="media/image152.wmf"/><Relationship Id="rId1167" Type="http://schemas.openxmlformats.org/officeDocument/2006/relationships/image" Target="media/image152.wmf"/><Relationship Id="rId1168" Type="http://schemas.openxmlformats.org/officeDocument/2006/relationships/image" Target="media/image152.wmf"/><Relationship Id="rId1169" Type="http://schemas.openxmlformats.org/officeDocument/2006/relationships/image" Target="media/image152.wmf"/><Relationship Id="rId1170" Type="http://schemas.openxmlformats.org/officeDocument/2006/relationships/image" Target="media/image153.wmf"/><Relationship Id="rId1171" Type="http://schemas.openxmlformats.org/officeDocument/2006/relationships/image" Target="media/image154.wmf"/><Relationship Id="rId1172" Type="http://schemas.openxmlformats.org/officeDocument/2006/relationships/image" Target="media/image154.wmf"/><Relationship Id="rId1173" Type="http://schemas.openxmlformats.org/officeDocument/2006/relationships/image" Target="media/image154.wmf"/><Relationship Id="rId1174" Type="http://schemas.openxmlformats.org/officeDocument/2006/relationships/image" Target="media/image154.wmf"/><Relationship Id="rId1175" Type="http://schemas.openxmlformats.org/officeDocument/2006/relationships/image" Target="media/image154.wmf"/><Relationship Id="rId1176" Type="http://schemas.openxmlformats.org/officeDocument/2006/relationships/image" Target="media/image154.wmf"/><Relationship Id="rId1177" Type="http://schemas.openxmlformats.org/officeDocument/2006/relationships/image" Target="media/image154.wmf"/><Relationship Id="rId1178" Type="http://schemas.openxmlformats.org/officeDocument/2006/relationships/image" Target="media/image154.wmf"/><Relationship Id="rId1179" Type="http://schemas.openxmlformats.org/officeDocument/2006/relationships/image" Target="media/image153.wmf"/><Relationship Id="rId1180" Type="http://schemas.openxmlformats.org/officeDocument/2006/relationships/image" Target="media/image154.wmf"/><Relationship Id="rId1181" Type="http://schemas.openxmlformats.org/officeDocument/2006/relationships/image" Target="media/image154.wmf"/><Relationship Id="rId1182" Type="http://schemas.openxmlformats.org/officeDocument/2006/relationships/image" Target="media/image154.wmf"/><Relationship Id="rId1183" Type="http://schemas.openxmlformats.org/officeDocument/2006/relationships/image" Target="media/image154.wmf"/><Relationship Id="rId1184" Type="http://schemas.openxmlformats.org/officeDocument/2006/relationships/image" Target="media/image154.wmf"/><Relationship Id="rId1185" Type="http://schemas.openxmlformats.org/officeDocument/2006/relationships/image" Target="media/image154.wmf"/><Relationship Id="rId1186" Type="http://schemas.openxmlformats.org/officeDocument/2006/relationships/image" Target="media/image154.wmf"/><Relationship Id="rId1187" Type="http://schemas.openxmlformats.org/officeDocument/2006/relationships/image" Target="media/image154.wmf"/><Relationship Id="rId1188" Type="http://schemas.openxmlformats.org/officeDocument/2006/relationships/image" Target="media/image48.png"/><Relationship Id="rId1189" Type="http://schemas.openxmlformats.org/officeDocument/2006/relationships/image" Target="media/image48.png"/><Relationship Id="rId1190" Type="http://schemas.openxmlformats.org/officeDocument/2006/relationships/image" Target="media/image124.png"/><Relationship Id="rId1191" Type="http://schemas.openxmlformats.org/officeDocument/2006/relationships/image" Target="media/image124.png"/><Relationship Id="rId1192" Type="http://schemas.openxmlformats.org/officeDocument/2006/relationships/image" Target="media/image155.png"/><Relationship Id="rId1193" Type="http://schemas.openxmlformats.org/officeDocument/2006/relationships/image" Target="media/image71.wmf"/><Relationship Id="rId1194" Type="http://schemas.openxmlformats.org/officeDocument/2006/relationships/image" Target="media/image72.wmf"/><Relationship Id="rId1195" Type="http://schemas.openxmlformats.org/officeDocument/2006/relationships/image" Target="media/image73.wmf"/><Relationship Id="rId1196" Type="http://schemas.openxmlformats.org/officeDocument/2006/relationships/image" Target="media/image74.wmf"/><Relationship Id="rId1197" Type="http://schemas.openxmlformats.org/officeDocument/2006/relationships/image" Target="media/image75.wmf"/><Relationship Id="rId1198" Type="http://schemas.openxmlformats.org/officeDocument/2006/relationships/image" Target="media/image76.wmf"/><Relationship Id="rId1199" Type="http://schemas.openxmlformats.org/officeDocument/2006/relationships/image" Target="media/image77.wmf"/><Relationship Id="rId1200" Type="http://schemas.openxmlformats.org/officeDocument/2006/relationships/image" Target="media/image78.wmf"/><Relationship Id="rId1201" Type="http://schemas.openxmlformats.org/officeDocument/2006/relationships/image" Target="media/image71.wmf"/><Relationship Id="rId1202" Type="http://schemas.openxmlformats.org/officeDocument/2006/relationships/image" Target="media/image72.wmf"/><Relationship Id="rId1203" Type="http://schemas.openxmlformats.org/officeDocument/2006/relationships/image" Target="media/image73.wmf"/><Relationship Id="rId1204" Type="http://schemas.openxmlformats.org/officeDocument/2006/relationships/image" Target="media/image74.wmf"/><Relationship Id="rId1205" Type="http://schemas.openxmlformats.org/officeDocument/2006/relationships/image" Target="media/image75.wmf"/><Relationship Id="rId1206" Type="http://schemas.openxmlformats.org/officeDocument/2006/relationships/image" Target="media/image76.wmf"/><Relationship Id="rId1207" Type="http://schemas.openxmlformats.org/officeDocument/2006/relationships/image" Target="media/image77.wmf"/><Relationship Id="rId1208" Type="http://schemas.openxmlformats.org/officeDocument/2006/relationships/image" Target="media/image78.wmf"/><Relationship Id="rId1209" Type="http://schemas.openxmlformats.org/officeDocument/2006/relationships/image" Target="media/image71.wmf"/><Relationship Id="rId1210" Type="http://schemas.openxmlformats.org/officeDocument/2006/relationships/image" Target="media/image72.wmf"/><Relationship Id="rId1211" Type="http://schemas.openxmlformats.org/officeDocument/2006/relationships/image" Target="media/image73.wmf"/><Relationship Id="rId1212" Type="http://schemas.openxmlformats.org/officeDocument/2006/relationships/image" Target="media/image74.wmf"/><Relationship Id="rId1213" Type="http://schemas.openxmlformats.org/officeDocument/2006/relationships/image" Target="media/image75.wmf"/><Relationship Id="rId1214" Type="http://schemas.openxmlformats.org/officeDocument/2006/relationships/image" Target="media/image76.wmf"/><Relationship Id="rId1215" Type="http://schemas.openxmlformats.org/officeDocument/2006/relationships/image" Target="media/image77.wmf"/><Relationship Id="rId1216" Type="http://schemas.openxmlformats.org/officeDocument/2006/relationships/image" Target="media/image78.wmf"/><Relationship Id="rId1217" Type="http://schemas.openxmlformats.org/officeDocument/2006/relationships/image" Target="media/image71.wmf"/><Relationship Id="rId1218" Type="http://schemas.openxmlformats.org/officeDocument/2006/relationships/image" Target="media/image72.wmf"/><Relationship Id="rId1219" Type="http://schemas.openxmlformats.org/officeDocument/2006/relationships/image" Target="media/image73.wmf"/><Relationship Id="rId1220" Type="http://schemas.openxmlformats.org/officeDocument/2006/relationships/image" Target="media/image74.wmf"/><Relationship Id="rId1221" Type="http://schemas.openxmlformats.org/officeDocument/2006/relationships/image" Target="media/image75.wmf"/><Relationship Id="rId1222" Type="http://schemas.openxmlformats.org/officeDocument/2006/relationships/image" Target="media/image76.wmf"/><Relationship Id="rId1223" Type="http://schemas.openxmlformats.org/officeDocument/2006/relationships/image" Target="media/image77.wmf"/><Relationship Id="rId1224" Type="http://schemas.openxmlformats.org/officeDocument/2006/relationships/image" Target="media/image78.wmf"/><Relationship Id="rId1225" Type="http://schemas.openxmlformats.org/officeDocument/2006/relationships/image" Target="media/image71.wmf"/><Relationship Id="rId1226" Type="http://schemas.openxmlformats.org/officeDocument/2006/relationships/image" Target="media/image72.wmf"/><Relationship Id="rId1227" Type="http://schemas.openxmlformats.org/officeDocument/2006/relationships/image" Target="media/image73.wmf"/><Relationship Id="rId1228" Type="http://schemas.openxmlformats.org/officeDocument/2006/relationships/image" Target="media/image74.wmf"/><Relationship Id="rId1229" Type="http://schemas.openxmlformats.org/officeDocument/2006/relationships/image" Target="media/image75.wmf"/><Relationship Id="rId1230" Type="http://schemas.openxmlformats.org/officeDocument/2006/relationships/image" Target="media/image76.wmf"/><Relationship Id="rId1231" Type="http://schemas.openxmlformats.org/officeDocument/2006/relationships/image" Target="media/image77.wmf"/><Relationship Id="rId1232" Type="http://schemas.openxmlformats.org/officeDocument/2006/relationships/image" Target="media/image78.wmf"/><Relationship Id="rId1233" Type="http://schemas.openxmlformats.org/officeDocument/2006/relationships/image" Target="media/image71.wmf"/><Relationship Id="rId1234" Type="http://schemas.openxmlformats.org/officeDocument/2006/relationships/image" Target="media/image72.wmf"/><Relationship Id="rId1235" Type="http://schemas.openxmlformats.org/officeDocument/2006/relationships/image" Target="media/image73.wmf"/><Relationship Id="rId1236" Type="http://schemas.openxmlformats.org/officeDocument/2006/relationships/image" Target="media/image74.wmf"/><Relationship Id="rId1237" Type="http://schemas.openxmlformats.org/officeDocument/2006/relationships/image" Target="media/image75.wmf"/><Relationship Id="rId1238" Type="http://schemas.openxmlformats.org/officeDocument/2006/relationships/image" Target="media/image76.wmf"/><Relationship Id="rId1239" Type="http://schemas.openxmlformats.org/officeDocument/2006/relationships/image" Target="media/image77.wmf"/><Relationship Id="rId1240" Type="http://schemas.openxmlformats.org/officeDocument/2006/relationships/image" Target="media/image78.wmf"/><Relationship Id="rId1241" Type="http://schemas.openxmlformats.org/officeDocument/2006/relationships/image" Target="media/image80.png"/><Relationship Id="rId1242" Type="http://schemas.openxmlformats.org/officeDocument/2006/relationships/image" Target="media/image80.png"/><Relationship Id="rId1243" Type="http://schemas.openxmlformats.org/officeDocument/2006/relationships/image" Target="media/image156.wmf"/><Relationship Id="rId1244" Type="http://schemas.openxmlformats.org/officeDocument/2006/relationships/image" Target="media/image157.wmf"/><Relationship Id="rId1245" Type="http://schemas.openxmlformats.org/officeDocument/2006/relationships/image" Target="media/image158.wmf"/><Relationship Id="rId1246" Type="http://schemas.openxmlformats.org/officeDocument/2006/relationships/image" Target="media/image159.wmf"/><Relationship Id="rId1247" Type="http://schemas.openxmlformats.org/officeDocument/2006/relationships/image" Target="media/image160.wmf"/><Relationship Id="rId1248" Type="http://schemas.openxmlformats.org/officeDocument/2006/relationships/image" Target="media/image161.wmf"/><Relationship Id="rId1249" Type="http://schemas.openxmlformats.org/officeDocument/2006/relationships/image" Target="media/image162.wmf"/><Relationship Id="rId1250" Type="http://schemas.openxmlformats.org/officeDocument/2006/relationships/image" Target="media/image163.wmf"/><Relationship Id="rId1251" Type="http://schemas.openxmlformats.org/officeDocument/2006/relationships/image" Target="media/image164.wmf"/><Relationship Id="rId1252" Type="http://schemas.openxmlformats.org/officeDocument/2006/relationships/image" Target="media/image165.wmf"/><Relationship Id="rId1253" Type="http://schemas.openxmlformats.org/officeDocument/2006/relationships/image" Target="media/image166.wmf"/><Relationship Id="rId1254" Type="http://schemas.openxmlformats.org/officeDocument/2006/relationships/image" Target="media/image167.wmf"/><Relationship Id="rId1255" Type="http://schemas.openxmlformats.org/officeDocument/2006/relationships/image" Target="media/image168.wmf"/><Relationship Id="rId1256" Type="http://schemas.openxmlformats.org/officeDocument/2006/relationships/image" Target="media/image169.wmf"/><Relationship Id="rId1257" Type="http://schemas.openxmlformats.org/officeDocument/2006/relationships/image" Target="media/image170.wmf"/><Relationship Id="rId1258" Type="http://schemas.openxmlformats.org/officeDocument/2006/relationships/image" Target="media/image171.wmf"/><Relationship Id="rId1259" Type="http://schemas.openxmlformats.org/officeDocument/2006/relationships/image" Target="media/image172.wmf"/><Relationship Id="rId1260" Type="http://schemas.openxmlformats.org/officeDocument/2006/relationships/image" Target="media/image173.wmf"/><Relationship Id="rId1261" Type="http://schemas.openxmlformats.org/officeDocument/2006/relationships/image" Target="media/image174.wmf"/><Relationship Id="rId1262" Type="http://schemas.openxmlformats.org/officeDocument/2006/relationships/image" Target="media/image175.wmf"/><Relationship Id="rId1263" Type="http://schemas.openxmlformats.org/officeDocument/2006/relationships/image" Target="media/image176.wmf"/><Relationship Id="rId1264" Type="http://schemas.openxmlformats.org/officeDocument/2006/relationships/image" Target="media/image177.wmf"/><Relationship Id="rId1265" Type="http://schemas.openxmlformats.org/officeDocument/2006/relationships/image" Target="media/image178.wmf"/><Relationship Id="rId1266" Type="http://schemas.openxmlformats.org/officeDocument/2006/relationships/image" Target="media/image179.wmf"/><Relationship Id="rId1267" Type="http://schemas.openxmlformats.org/officeDocument/2006/relationships/image" Target="media/image180.wmf"/><Relationship Id="rId1268" Type="http://schemas.openxmlformats.org/officeDocument/2006/relationships/image" Target="media/image181.wmf"/><Relationship Id="rId1269" Type="http://schemas.openxmlformats.org/officeDocument/2006/relationships/image" Target="media/image182.wmf"/><Relationship Id="rId1270" Type="http://schemas.openxmlformats.org/officeDocument/2006/relationships/image" Target="media/image183.wmf"/><Relationship Id="rId1271" Type="http://schemas.openxmlformats.org/officeDocument/2006/relationships/image" Target="media/image184.wmf"/><Relationship Id="rId1272" Type="http://schemas.openxmlformats.org/officeDocument/2006/relationships/image" Target="media/image185.wmf"/><Relationship Id="rId1273" Type="http://schemas.openxmlformats.org/officeDocument/2006/relationships/image" Target="media/image186.wmf"/><Relationship Id="rId1274" Type="http://schemas.openxmlformats.org/officeDocument/2006/relationships/image" Target="media/image187.wmf"/><Relationship Id="rId1275" Type="http://schemas.openxmlformats.org/officeDocument/2006/relationships/image" Target="media/image188.wmf"/><Relationship Id="rId1276" Type="http://schemas.openxmlformats.org/officeDocument/2006/relationships/image" Target="media/image189.wmf"/><Relationship Id="rId1277" Type="http://schemas.openxmlformats.org/officeDocument/2006/relationships/image" Target="media/image190.wmf"/><Relationship Id="rId1278" Type="http://schemas.openxmlformats.org/officeDocument/2006/relationships/image" Target="media/image191.wmf"/><Relationship Id="rId1279" Type="http://schemas.openxmlformats.org/officeDocument/2006/relationships/image" Target="media/image192.wmf"/><Relationship Id="rId1280" Type="http://schemas.openxmlformats.org/officeDocument/2006/relationships/image" Target="media/image193.wmf"/><Relationship Id="rId1281" Type="http://schemas.openxmlformats.org/officeDocument/2006/relationships/image" Target="media/image194.wmf"/><Relationship Id="rId1282" Type="http://schemas.openxmlformats.org/officeDocument/2006/relationships/image" Target="media/image195.wmf"/><Relationship Id="rId1283" Type="http://schemas.openxmlformats.org/officeDocument/2006/relationships/image" Target="media/image196.wmf"/><Relationship Id="rId1284" Type="http://schemas.openxmlformats.org/officeDocument/2006/relationships/image" Target="media/image197.wmf"/><Relationship Id="rId1285" Type="http://schemas.openxmlformats.org/officeDocument/2006/relationships/image" Target="media/image198.wmf"/><Relationship Id="rId1286" Type="http://schemas.openxmlformats.org/officeDocument/2006/relationships/image" Target="media/image199.wmf"/><Relationship Id="rId1287" Type="http://schemas.openxmlformats.org/officeDocument/2006/relationships/image" Target="media/image200.wmf"/><Relationship Id="rId1288" Type="http://schemas.openxmlformats.org/officeDocument/2006/relationships/image" Target="media/image201.wmf"/><Relationship Id="rId1289" Type="http://schemas.openxmlformats.org/officeDocument/2006/relationships/image" Target="media/image202.wmf"/><Relationship Id="rId1290" Type="http://schemas.openxmlformats.org/officeDocument/2006/relationships/image" Target="media/image203.wmf"/><Relationship Id="rId1291" Type="http://schemas.openxmlformats.org/officeDocument/2006/relationships/image" Target="media/image204.wmf"/><Relationship Id="rId1292" Type="http://schemas.openxmlformats.org/officeDocument/2006/relationships/image" Target="media/image205.wmf"/><Relationship Id="rId1293" Type="http://schemas.openxmlformats.org/officeDocument/2006/relationships/image" Target="media/image206.wmf"/><Relationship Id="rId1294" Type="http://schemas.openxmlformats.org/officeDocument/2006/relationships/image" Target="media/image207.wmf"/><Relationship Id="rId1295" Type="http://schemas.openxmlformats.org/officeDocument/2006/relationships/image" Target="media/image208.wmf"/><Relationship Id="rId1296" Type="http://schemas.openxmlformats.org/officeDocument/2006/relationships/image" Target="media/image209.wmf"/><Relationship Id="rId1297" Type="http://schemas.openxmlformats.org/officeDocument/2006/relationships/image" Target="media/image210.wmf"/><Relationship Id="rId1298" Type="http://schemas.openxmlformats.org/officeDocument/2006/relationships/image" Target="media/image211.wmf"/><Relationship Id="rId1299" Type="http://schemas.openxmlformats.org/officeDocument/2006/relationships/image" Target="media/image212.wmf"/><Relationship Id="rId1300" Type="http://schemas.openxmlformats.org/officeDocument/2006/relationships/image" Target="media/image156.wmf"/><Relationship Id="rId1301" Type="http://schemas.openxmlformats.org/officeDocument/2006/relationships/image" Target="media/image157.wmf"/><Relationship Id="rId1302" Type="http://schemas.openxmlformats.org/officeDocument/2006/relationships/image" Target="media/image158.wmf"/><Relationship Id="rId1303" Type="http://schemas.openxmlformats.org/officeDocument/2006/relationships/image" Target="media/image159.wmf"/><Relationship Id="rId1304" Type="http://schemas.openxmlformats.org/officeDocument/2006/relationships/image" Target="media/image160.wmf"/><Relationship Id="rId1305" Type="http://schemas.openxmlformats.org/officeDocument/2006/relationships/image" Target="media/image161.wmf"/><Relationship Id="rId1306" Type="http://schemas.openxmlformats.org/officeDocument/2006/relationships/image" Target="media/image162.wmf"/><Relationship Id="rId1307" Type="http://schemas.openxmlformats.org/officeDocument/2006/relationships/image" Target="media/image163.wmf"/><Relationship Id="rId1308" Type="http://schemas.openxmlformats.org/officeDocument/2006/relationships/image" Target="media/image164.wmf"/><Relationship Id="rId1309" Type="http://schemas.openxmlformats.org/officeDocument/2006/relationships/image" Target="media/image165.wmf"/><Relationship Id="rId1310" Type="http://schemas.openxmlformats.org/officeDocument/2006/relationships/image" Target="media/image166.wmf"/><Relationship Id="rId1311" Type="http://schemas.openxmlformats.org/officeDocument/2006/relationships/image" Target="media/image167.wmf"/><Relationship Id="rId1312" Type="http://schemas.openxmlformats.org/officeDocument/2006/relationships/image" Target="media/image168.wmf"/><Relationship Id="rId1313" Type="http://schemas.openxmlformats.org/officeDocument/2006/relationships/image" Target="media/image169.wmf"/><Relationship Id="rId1314" Type="http://schemas.openxmlformats.org/officeDocument/2006/relationships/image" Target="media/image170.wmf"/><Relationship Id="rId1315" Type="http://schemas.openxmlformats.org/officeDocument/2006/relationships/image" Target="media/image171.wmf"/><Relationship Id="rId1316" Type="http://schemas.openxmlformats.org/officeDocument/2006/relationships/image" Target="media/image172.wmf"/><Relationship Id="rId1317" Type="http://schemas.openxmlformats.org/officeDocument/2006/relationships/image" Target="media/image173.wmf"/><Relationship Id="rId1318" Type="http://schemas.openxmlformats.org/officeDocument/2006/relationships/image" Target="media/image174.wmf"/><Relationship Id="rId1319" Type="http://schemas.openxmlformats.org/officeDocument/2006/relationships/image" Target="media/image175.wmf"/><Relationship Id="rId1320" Type="http://schemas.openxmlformats.org/officeDocument/2006/relationships/image" Target="media/image176.wmf"/><Relationship Id="rId1321" Type="http://schemas.openxmlformats.org/officeDocument/2006/relationships/image" Target="media/image177.wmf"/><Relationship Id="rId1322" Type="http://schemas.openxmlformats.org/officeDocument/2006/relationships/image" Target="media/image178.wmf"/><Relationship Id="rId1323" Type="http://schemas.openxmlformats.org/officeDocument/2006/relationships/image" Target="media/image179.wmf"/><Relationship Id="rId1324" Type="http://schemas.openxmlformats.org/officeDocument/2006/relationships/image" Target="media/image180.wmf"/><Relationship Id="rId1325" Type="http://schemas.openxmlformats.org/officeDocument/2006/relationships/image" Target="media/image181.wmf"/><Relationship Id="rId1326" Type="http://schemas.openxmlformats.org/officeDocument/2006/relationships/image" Target="media/image182.wmf"/><Relationship Id="rId1327" Type="http://schemas.openxmlformats.org/officeDocument/2006/relationships/image" Target="media/image183.wmf"/><Relationship Id="rId1328" Type="http://schemas.openxmlformats.org/officeDocument/2006/relationships/image" Target="media/image184.wmf"/><Relationship Id="rId1329" Type="http://schemas.openxmlformats.org/officeDocument/2006/relationships/image" Target="media/image185.wmf"/><Relationship Id="rId1330" Type="http://schemas.openxmlformats.org/officeDocument/2006/relationships/image" Target="media/image186.wmf"/><Relationship Id="rId1331" Type="http://schemas.openxmlformats.org/officeDocument/2006/relationships/image" Target="media/image187.wmf"/><Relationship Id="rId1332" Type="http://schemas.openxmlformats.org/officeDocument/2006/relationships/image" Target="media/image188.wmf"/><Relationship Id="rId1333" Type="http://schemas.openxmlformats.org/officeDocument/2006/relationships/image" Target="media/image189.wmf"/><Relationship Id="rId1334" Type="http://schemas.openxmlformats.org/officeDocument/2006/relationships/image" Target="media/image190.wmf"/><Relationship Id="rId1335" Type="http://schemas.openxmlformats.org/officeDocument/2006/relationships/image" Target="media/image191.wmf"/><Relationship Id="rId1336" Type="http://schemas.openxmlformats.org/officeDocument/2006/relationships/image" Target="media/image192.wmf"/><Relationship Id="rId1337" Type="http://schemas.openxmlformats.org/officeDocument/2006/relationships/image" Target="media/image193.wmf"/><Relationship Id="rId1338" Type="http://schemas.openxmlformats.org/officeDocument/2006/relationships/image" Target="media/image194.wmf"/><Relationship Id="rId1339" Type="http://schemas.openxmlformats.org/officeDocument/2006/relationships/image" Target="media/image195.wmf"/><Relationship Id="rId1340" Type="http://schemas.openxmlformats.org/officeDocument/2006/relationships/image" Target="media/image196.wmf"/><Relationship Id="rId1341" Type="http://schemas.openxmlformats.org/officeDocument/2006/relationships/image" Target="media/image197.wmf"/><Relationship Id="rId1342" Type="http://schemas.openxmlformats.org/officeDocument/2006/relationships/image" Target="media/image198.wmf"/><Relationship Id="rId1343" Type="http://schemas.openxmlformats.org/officeDocument/2006/relationships/image" Target="media/image199.wmf"/><Relationship Id="rId1344" Type="http://schemas.openxmlformats.org/officeDocument/2006/relationships/image" Target="media/image200.wmf"/><Relationship Id="rId1345" Type="http://schemas.openxmlformats.org/officeDocument/2006/relationships/image" Target="media/image201.wmf"/><Relationship Id="rId1346" Type="http://schemas.openxmlformats.org/officeDocument/2006/relationships/image" Target="media/image202.wmf"/><Relationship Id="rId1347" Type="http://schemas.openxmlformats.org/officeDocument/2006/relationships/image" Target="media/image203.wmf"/><Relationship Id="rId1348" Type="http://schemas.openxmlformats.org/officeDocument/2006/relationships/image" Target="media/image204.wmf"/><Relationship Id="rId1349" Type="http://schemas.openxmlformats.org/officeDocument/2006/relationships/image" Target="media/image205.wmf"/><Relationship Id="rId1350" Type="http://schemas.openxmlformats.org/officeDocument/2006/relationships/image" Target="media/image206.wmf"/><Relationship Id="rId1351" Type="http://schemas.openxmlformats.org/officeDocument/2006/relationships/image" Target="media/image207.wmf"/><Relationship Id="rId1352" Type="http://schemas.openxmlformats.org/officeDocument/2006/relationships/image" Target="media/image208.wmf"/><Relationship Id="rId1353" Type="http://schemas.openxmlformats.org/officeDocument/2006/relationships/image" Target="media/image209.wmf"/><Relationship Id="rId1354" Type="http://schemas.openxmlformats.org/officeDocument/2006/relationships/image" Target="media/image210.wmf"/><Relationship Id="rId1355" Type="http://schemas.openxmlformats.org/officeDocument/2006/relationships/image" Target="media/image211.wmf"/><Relationship Id="rId1356" Type="http://schemas.openxmlformats.org/officeDocument/2006/relationships/image" Target="media/image212.wmf"/><Relationship Id="rId1357" Type="http://schemas.openxmlformats.org/officeDocument/2006/relationships/image" Target="media/image213.wmf"/><Relationship Id="rId1358" Type="http://schemas.openxmlformats.org/officeDocument/2006/relationships/image" Target="media/image214.wmf"/><Relationship Id="rId1359" Type="http://schemas.openxmlformats.org/officeDocument/2006/relationships/image" Target="media/image215.wmf"/><Relationship Id="rId1360" Type="http://schemas.openxmlformats.org/officeDocument/2006/relationships/image" Target="media/image216.wmf"/><Relationship Id="rId1361" Type="http://schemas.openxmlformats.org/officeDocument/2006/relationships/image" Target="media/image217.wmf"/><Relationship Id="rId1362" Type="http://schemas.openxmlformats.org/officeDocument/2006/relationships/image" Target="media/image218.wmf"/><Relationship Id="rId1363" Type="http://schemas.openxmlformats.org/officeDocument/2006/relationships/image" Target="media/image219.wmf"/><Relationship Id="rId1364" Type="http://schemas.openxmlformats.org/officeDocument/2006/relationships/image" Target="media/image220.wmf"/><Relationship Id="rId1365" Type="http://schemas.openxmlformats.org/officeDocument/2006/relationships/image" Target="media/image221.wmf"/><Relationship Id="rId1366" Type="http://schemas.openxmlformats.org/officeDocument/2006/relationships/image" Target="media/image222.wmf"/><Relationship Id="rId1367" Type="http://schemas.openxmlformats.org/officeDocument/2006/relationships/image" Target="media/image223.wmf"/><Relationship Id="rId1368" Type="http://schemas.openxmlformats.org/officeDocument/2006/relationships/image" Target="media/image224.wmf"/><Relationship Id="rId1369" Type="http://schemas.openxmlformats.org/officeDocument/2006/relationships/image" Target="media/image225.wmf"/><Relationship Id="rId1370" Type="http://schemas.openxmlformats.org/officeDocument/2006/relationships/image" Target="media/image226.wmf"/><Relationship Id="rId1371" Type="http://schemas.openxmlformats.org/officeDocument/2006/relationships/image" Target="media/image227.wmf"/><Relationship Id="rId1372" Type="http://schemas.openxmlformats.org/officeDocument/2006/relationships/image" Target="media/image228.wmf"/><Relationship Id="rId1373" Type="http://schemas.openxmlformats.org/officeDocument/2006/relationships/image" Target="media/image229.png"/><Relationship Id="rId1374" Type="http://schemas.openxmlformats.org/officeDocument/2006/relationships/image" Target="media/image230.wmf"/><Relationship Id="rId1375" Type="http://schemas.openxmlformats.org/officeDocument/2006/relationships/image" Target="media/image231.wmf"/><Relationship Id="rId1376" Type="http://schemas.openxmlformats.org/officeDocument/2006/relationships/image" Target="media/image232.wmf"/><Relationship Id="rId1377" Type="http://schemas.openxmlformats.org/officeDocument/2006/relationships/image" Target="media/image233.wmf"/><Relationship Id="rId1378" Type="http://schemas.openxmlformats.org/officeDocument/2006/relationships/image" Target="media/image234.wmf"/><Relationship Id="rId1379" Type="http://schemas.openxmlformats.org/officeDocument/2006/relationships/image" Target="media/image235.wmf"/><Relationship Id="rId1380" Type="http://schemas.openxmlformats.org/officeDocument/2006/relationships/image" Target="media/image236.wmf"/><Relationship Id="rId1381" Type="http://schemas.openxmlformats.org/officeDocument/2006/relationships/image" Target="media/image237.wmf"/><Relationship Id="rId1382" Type="http://schemas.openxmlformats.org/officeDocument/2006/relationships/image" Target="media/image238.wmf"/><Relationship Id="rId1383" Type="http://schemas.openxmlformats.org/officeDocument/2006/relationships/image" Target="media/image213.wmf"/><Relationship Id="rId1384" Type="http://schemas.openxmlformats.org/officeDocument/2006/relationships/image" Target="media/image214.wmf"/><Relationship Id="rId1385" Type="http://schemas.openxmlformats.org/officeDocument/2006/relationships/image" Target="media/image215.wmf"/><Relationship Id="rId1386" Type="http://schemas.openxmlformats.org/officeDocument/2006/relationships/image" Target="media/image216.wmf"/><Relationship Id="rId1387" Type="http://schemas.openxmlformats.org/officeDocument/2006/relationships/image" Target="media/image217.wmf"/><Relationship Id="rId1388" Type="http://schemas.openxmlformats.org/officeDocument/2006/relationships/image" Target="media/image218.wmf"/><Relationship Id="rId1389" Type="http://schemas.openxmlformats.org/officeDocument/2006/relationships/image" Target="media/image219.wmf"/><Relationship Id="rId1390" Type="http://schemas.openxmlformats.org/officeDocument/2006/relationships/image" Target="media/image220.wmf"/><Relationship Id="rId1391" Type="http://schemas.openxmlformats.org/officeDocument/2006/relationships/image" Target="media/image221.wmf"/><Relationship Id="rId1392" Type="http://schemas.openxmlformats.org/officeDocument/2006/relationships/image" Target="media/image222.wmf"/><Relationship Id="rId1393" Type="http://schemas.openxmlformats.org/officeDocument/2006/relationships/image" Target="media/image223.wmf"/><Relationship Id="rId1394" Type="http://schemas.openxmlformats.org/officeDocument/2006/relationships/image" Target="media/image224.wmf"/><Relationship Id="rId1395" Type="http://schemas.openxmlformats.org/officeDocument/2006/relationships/image" Target="media/image225.wmf"/><Relationship Id="rId1396" Type="http://schemas.openxmlformats.org/officeDocument/2006/relationships/image" Target="media/image226.wmf"/><Relationship Id="rId1397" Type="http://schemas.openxmlformats.org/officeDocument/2006/relationships/image" Target="media/image227.wmf"/><Relationship Id="rId1398" Type="http://schemas.openxmlformats.org/officeDocument/2006/relationships/image" Target="media/image228.wmf"/><Relationship Id="rId1399" Type="http://schemas.openxmlformats.org/officeDocument/2006/relationships/image" Target="media/image229.png"/><Relationship Id="rId1400" Type="http://schemas.openxmlformats.org/officeDocument/2006/relationships/image" Target="media/image230.wmf"/><Relationship Id="rId1401" Type="http://schemas.openxmlformats.org/officeDocument/2006/relationships/image" Target="media/image231.wmf"/><Relationship Id="rId1402" Type="http://schemas.openxmlformats.org/officeDocument/2006/relationships/image" Target="media/image232.wmf"/><Relationship Id="rId1403" Type="http://schemas.openxmlformats.org/officeDocument/2006/relationships/image" Target="media/image233.wmf"/><Relationship Id="rId1404" Type="http://schemas.openxmlformats.org/officeDocument/2006/relationships/image" Target="media/image234.wmf"/><Relationship Id="rId1405" Type="http://schemas.openxmlformats.org/officeDocument/2006/relationships/image" Target="media/image235.wmf"/><Relationship Id="rId1406" Type="http://schemas.openxmlformats.org/officeDocument/2006/relationships/image" Target="media/image236.wmf"/><Relationship Id="rId1407" Type="http://schemas.openxmlformats.org/officeDocument/2006/relationships/image" Target="media/image237.wmf"/><Relationship Id="rId1408" Type="http://schemas.openxmlformats.org/officeDocument/2006/relationships/image" Target="media/image238.wmf"/><Relationship Id="rId1409" Type="http://schemas.openxmlformats.org/officeDocument/2006/relationships/image" Target="media/image239.wmf"/><Relationship Id="rId1410" Type="http://schemas.openxmlformats.org/officeDocument/2006/relationships/image" Target="media/image240.wmf"/><Relationship Id="rId1411" Type="http://schemas.openxmlformats.org/officeDocument/2006/relationships/image" Target="media/image241.wmf"/><Relationship Id="rId1412" Type="http://schemas.openxmlformats.org/officeDocument/2006/relationships/image" Target="media/image242.wmf"/><Relationship Id="rId1413" Type="http://schemas.openxmlformats.org/officeDocument/2006/relationships/image" Target="media/image243.wmf"/><Relationship Id="rId1414" Type="http://schemas.openxmlformats.org/officeDocument/2006/relationships/image" Target="media/image244.wmf"/><Relationship Id="rId1415" Type="http://schemas.openxmlformats.org/officeDocument/2006/relationships/image" Target="media/image245.wmf"/><Relationship Id="rId1416" Type="http://schemas.openxmlformats.org/officeDocument/2006/relationships/image" Target="media/image246.wmf"/><Relationship Id="rId1417" Type="http://schemas.openxmlformats.org/officeDocument/2006/relationships/image" Target="media/image247.wmf"/><Relationship Id="rId1418" Type="http://schemas.openxmlformats.org/officeDocument/2006/relationships/image" Target="media/image248.wmf"/><Relationship Id="rId1419" Type="http://schemas.openxmlformats.org/officeDocument/2006/relationships/image" Target="media/image249.wmf"/><Relationship Id="rId1420" Type="http://schemas.openxmlformats.org/officeDocument/2006/relationships/image" Target="media/image250.wmf"/><Relationship Id="rId1421" Type="http://schemas.openxmlformats.org/officeDocument/2006/relationships/image" Target="media/image239.wmf"/><Relationship Id="rId1422" Type="http://schemas.openxmlformats.org/officeDocument/2006/relationships/image" Target="media/image240.wmf"/><Relationship Id="rId1423" Type="http://schemas.openxmlformats.org/officeDocument/2006/relationships/image" Target="media/image241.wmf"/><Relationship Id="rId1424" Type="http://schemas.openxmlformats.org/officeDocument/2006/relationships/image" Target="media/image242.wmf"/><Relationship Id="rId1425" Type="http://schemas.openxmlformats.org/officeDocument/2006/relationships/image" Target="media/image243.wmf"/><Relationship Id="rId1426" Type="http://schemas.openxmlformats.org/officeDocument/2006/relationships/image" Target="media/image244.wmf"/><Relationship Id="rId1427" Type="http://schemas.openxmlformats.org/officeDocument/2006/relationships/image" Target="media/image245.wmf"/><Relationship Id="rId1428" Type="http://schemas.openxmlformats.org/officeDocument/2006/relationships/image" Target="media/image246.wmf"/><Relationship Id="rId1429" Type="http://schemas.openxmlformats.org/officeDocument/2006/relationships/image" Target="media/image247.wmf"/><Relationship Id="rId1430" Type="http://schemas.openxmlformats.org/officeDocument/2006/relationships/image" Target="media/image248.wmf"/><Relationship Id="rId1431" Type="http://schemas.openxmlformats.org/officeDocument/2006/relationships/image" Target="media/image249.wmf"/><Relationship Id="rId1432" Type="http://schemas.openxmlformats.org/officeDocument/2006/relationships/image" Target="media/image250.wmf"/><Relationship Id="rId1433" Type="http://schemas.openxmlformats.org/officeDocument/2006/relationships/oleObject" Target="embeddings/oleObject1.bin"/><Relationship Id="rId1434" Type="http://schemas.openxmlformats.org/officeDocument/2006/relationships/image" Target="media/image251.wmf"/><Relationship Id="rId1435" Type="http://schemas.openxmlformats.org/officeDocument/2006/relationships/image" Target="media/image252.wmf"/><Relationship Id="rId1436" Type="http://schemas.openxmlformats.org/officeDocument/2006/relationships/image" Target="media/image253.wmf"/><Relationship Id="rId1437" Type="http://schemas.openxmlformats.org/officeDocument/2006/relationships/image" Target="media/image254.wmf"/><Relationship Id="rId1438" Type="http://schemas.openxmlformats.org/officeDocument/2006/relationships/image" Target="media/image255.wmf"/><Relationship Id="rId1439" Type="http://schemas.openxmlformats.org/officeDocument/2006/relationships/image" Target="media/image256.wmf"/><Relationship Id="rId1440" Type="http://schemas.openxmlformats.org/officeDocument/2006/relationships/image" Target="media/image257.wmf"/><Relationship Id="rId1441" Type="http://schemas.openxmlformats.org/officeDocument/2006/relationships/image" Target="media/image258.wmf"/><Relationship Id="rId1442" Type="http://schemas.openxmlformats.org/officeDocument/2006/relationships/image" Target="media/image259.wmf"/><Relationship Id="rId1443" Type="http://schemas.openxmlformats.org/officeDocument/2006/relationships/image" Target="media/image260.wmf"/><Relationship Id="rId1444" Type="http://schemas.openxmlformats.org/officeDocument/2006/relationships/image" Target="media/image261.wmf"/><Relationship Id="rId1445" Type="http://schemas.openxmlformats.org/officeDocument/2006/relationships/image" Target="media/image262.wmf"/><Relationship Id="rId1446" Type="http://schemas.openxmlformats.org/officeDocument/2006/relationships/image" Target="media/image263.wmf"/><Relationship Id="rId1447" Type="http://schemas.openxmlformats.org/officeDocument/2006/relationships/image" Target="media/image264.wmf"/><Relationship Id="rId1448" Type="http://schemas.openxmlformats.org/officeDocument/2006/relationships/image" Target="media/image265.wmf"/><Relationship Id="rId1449" Type="http://schemas.openxmlformats.org/officeDocument/2006/relationships/image" Target="media/image266.wmf"/><Relationship Id="rId1450" Type="http://schemas.openxmlformats.org/officeDocument/2006/relationships/image" Target="media/image267.wmf"/><Relationship Id="rId1451" Type="http://schemas.openxmlformats.org/officeDocument/2006/relationships/image" Target="media/image268.wmf"/><Relationship Id="rId1452" Type="http://schemas.openxmlformats.org/officeDocument/2006/relationships/image" Target="media/image269.wmf"/><Relationship Id="rId1453" Type="http://schemas.openxmlformats.org/officeDocument/2006/relationships/image" Target="media/image270.wmf"/><Relationship Id="rId1454" Type="http://schemas.openxmlformats.org/officeDocument/2006/relationships/image" Target="media/image271.wmf"/><Relationship Id="rId1455" Type="http://schemas.openxmlformats.org/officeDocument/2006/relationships/image" Target="media/image272.wmf"/><Relationship Id="rId1456" Type="http://schemas.openxmlformats.org/officeDocument/2006/relationships/image" Target="media/image273.wmf"/><Relationship Id="rId1457" Type="http://schemas.openxmlformats.org/officeDocument/2006/relationships/image" Target="media/image274.wmf"/><Relationship Id="rId1458" Type="http://schemas.openxmlformats.org/officeDocument/2006/relationships/image" Target="media/image275.wmf"/><Relationship Id="rId1459" Type="http://schemas.openxmlformats.org/officeDocument/2006/relationships/image" Target="media/image276.wmf"/><Relationship Id="rId1460" Type="http://schemas.openxmlformats.org/officeDocument/2006/relationships/image" Target="media/image277.wmf"/><Relationship Id="rId1461" Type="http://schemas.openxmlformats.org/officeDocument/2006/relationships/image" Target="media/image278.wmf"/><Relationship Id="rId1462" Type="http://schemas.openxmlformats.org/officeDocument/2006/relationships/image" Target="media/image279.wmf"/><Relationship Id="rId1463" Type="http://schemas.openxmlformats.org/officeDocument/2006/relationships/image" Target="media/image280.wmf"/><Relationship Id="rId1464" Type="http://schemas.openxmlformats.org/officeDocument/2006/relationships/image" Target="media/image281.wmf"/><Relationship Id="rId1465" Type="http://schemas.openxmlformats.org/officeDocument/2006/relationships/image" Target="media/image282.wmf"/><Relationship Id="rId1466" Type="http://schemas.openxmlformats.org/officeDocument/2006/relationships/image" Target="media/image283.wmf"/><Relationship Id="rId1467" Type="http://schemas.openxmlformats.org/officeDocument/2006/relationships/image" Target="media/image284.wmf"/><Relationship Id="rId1468" Type="http://schemas.openxmlformats.org/officeDocument/2006/relationships/image" Target="media/image285.png"/><Relationship Id="rId1469" Type="http://schemas.openxmlformats.org/officeDocument/2006/relationships/image" Target="media/image286.wmf"/><Relationship Id="rId1470" Type="http://schemas.openxmlformats.org/officeDocument/2006/relationships/image" Target="media/image287.wmf"/><Relationship Id="rId1471" Type="http://schemas.openxmlformats.org/officeDocument/2006/relationships/image" Target="media/image288.wmf"/><Relationship Id="rId1472" Type="http://schemas.openxmlformats.org/officeDocument/2006/relationships/image" Target="media/image289.wmf"/><Relationship Id="rId1473" Type="http://schemas.openxmlformats.org/officeDocument/2006/relationships/image" Target="media/image290.wmf"/><Relationship Id="rId1474" Type="http://schemas.openxmlformats.org/officeDocument/2006/relationships/image" Target="media/image291.wmf"/><Relationship Id="rId1475" Type="http://schemas.openxmlformats.org/officeDocument/2006/relationships/image" Target="media/image292.wmf"/><Relationship Id="rId1476" Type="http://schemas.openxmlformats.org/officeDocument/2006/relationships/image" Target="media/image252.wmf"/><Relationship Id="rId1477" Type="http://schemas.openxmlformats.org/officeDocument/2006/relationships/image" Target="media/image253.wmf"/><Relationship Id="rId1478" Type="http://schemas.openxmlformats.org/officeDocument/2006/relationships/image" Target="media/image254.wmf"/><Relationship Id="rId1479" Type="http://schemas.openxmlformats.org/officeDocument/2006/relationships/image" Target="media/image255.wmf"/><Relationship Id="rId1480" Type="http://schemas.openxmlformats.org/officeDocument/2006/relationships/image" Target="media/image256.wmf"/><Relationship Id="rId1481" Type="http://schemas.openxmlformats.org/officeDocument/2006/relationships/image" Target="media/image257.wmf"/><Relationship Id="rId1482" Type="http://schemas.openxmlformats.org/officeDocument/2006/relationships/image" Target="media/image258.wmf"/><Relationship Id="rId1483" Type="http://schemas.openxmlformats.org/officeDocument/2006/relationships/image" Target="media/image259.wmf"/><Relationship Id="rId1484" Type="http://schemas.openxmlformats.org/officeDocument/2006/relationships/image" Target="media/image260.wmf"/><Relationship Id="rId1485" Type="http://schemas.openxmlformats.org/officeDocument/2006/relationships/image" Target="media/image261.wmf"/><Relationship Id="rId1486" Type="http://schemas.openxmlformats.org/officeDocument/2006/relationships/image" Target="media/image262.wmf"/><Relationship Id="rId1487" Type="http://schemas.openxmlformats.org/officeDocument/2006/relationships/image" Target="media/image263.wmf"/><Relationship Id="rId1488" Type="http://schemas.openxmlformats.org/officeDocument/2006/relationships/image" Target="media/image264.wmf"/><Relationship Id="rId1489" Type="http://schemas.openxmlformats.org/officeDocument/2006/relationships/image" Target="media/image265.wmf"/><Relationship Id="rId1490" Type="http://schemas.openxmlformats.org/officeDocument/2006/relationships/image" Target="media/image266.wmf"/><Relationship Id="rId1491" Type="http://schemas.openxmlformats.org/officeDocument/2006/relationships/image" Target="media/image267.wmf"/><Relationship Id="rId1492" Type="http://schemas.openxmlformats.org/officeDocument/2006/relationships/image" Target="media/image268.wmf"/><Relationship Id="rId1493" Type="http://schemas.openxmlformats.org/officeDocument/2006/relationships/image" Target="media/image269.wmf"/><Relationship Id="rId1494" Type="http://schemas.openxmlformats.org/officeDocument/2006/relationships/image" Target="media/image270.wmf"/><Relationship Id="rId1495" Type="http://schemas.openxmlformats.org/officeDocument/2006/relationships/image" Target="media/image271.wmf"/><Relationship Id="rId1496" Type="http://schemas.openxmlformats.org/officeDocument/2006/relationships/image" Target="media/image272.wmf"/><Relationship Id="rId1497" Type="http://schemas.openxmlformats.org/officeDocument/2006/relationships/image" Target="media/image273.wmf"/><Relationship Id="rId1498" Type="http://schemas.openxmlformats.org/officeDocument/2006/relationships/image" Target="media/image274.wmf"/><Relationship Id="rId1499" Type="http://schemas.openxmlformats.org/officeDocument/2006/relationships/image" Target="media/image275.wmf"/><Relationship Id="rId1500" Type="http://schemas.openxmlformats.org/officeDocument/2006/relationships/image" Target="media/image276.wmf"/><Relationship Id="rId1501" Type="http://schemas.openxmlformats.org/officeDocument/2006/relationships/image" Target="media/image277.wmf"/><Relationship Id="rId1502" Type="http://schemas.openxmlformats.org/officeDocument/2006/relationships/image" Target="media/image278.wmf"/><Relationship Id="rId1503" Type="http://schemas.openxmlformats.org/officeDocument/2006/relationships/image" Target="media/image279.wmf"/><Relationship Id="rId1504" Type="http://schemas.openxmlformats.org/officeDocument/2006/relationships/image" Target="media/image280.wmf"/><Relationship Id="rId1505" Type="http://schemas.openxmlformats.org/officeDocument/2006/relationships/image" Target="media/image281.wmf"/><Relationship Id="rId1506" Type="http://schemas.openxmlformats.org/officeDocument/2006/relationships/image" Target="media/image282.wmf"/><Relationship Id="rId1507" Type="http://schemas.openxmlformats.org/officeDocument/2006/relationships/image" Target="media/image283.wmf"/><Relationship Id="rId1508" Type="http://schemas.openxmlformats.org/officeDocument/2006/relationships/image" Target="media/image284.wmf"/><Relationship Id="rId1509" Type="http://schemas.openxmlformats.org/officeDocument/2006/relationships/image" Target="media/image285.png"/><Relationship Id="rId1510" Type="http://schemas.openxmlformats.org/officeDocument/2006/relationships/image" Target="media/image286.wmf"/><Relationship Id="rId1511" Type="http://schemas.openxmlformats.org/officeDocument/2006/relationships/image" Target="media/image287.wmf"/><Relationship Id="rId1512" Type="http://schemas.openxmlformats.org/officeDocument/2006/relationships/image" Target="media/image288.wmf"/><Relationship Id="rId1513" Type="http://schemas.openxmlformats.org/officeDocument/2006/relationships/image" Target="media/image289.wmf"/><Relationship Id="rId1514" Type="http://schemas.openxmlformats.org/officeDocument/2006/relationships/image" Target="media/image290.wmf"/><Relationship Id="rId1515" Type="http://schemas.openxmlformats.org/officeDocument/2006/relationships/image" Target="media/image291.wmf"/><Relationship Id="rId1516" Type="http://schemas.openxmlformats.org/officeDocument/2006/relationships/image" Target="media/image292.wmf"/><Relationship Id="rId1517" Type="http://schemas.openxmlformats.org/officeDocument/2006/relationships/image" Target="media/image71.wmf"/><Relationship Id="rId1518" Type="http://schemas.openxmlformats.org/officeDocument/2006/relationships/image" Target="media/image72.wmf"/><Relationship Id="rId1519" Type="http://schemas.openxmlformats.org/officeDocument/2006/relationships/image" Target="media/image73.wmf"/><Relationship Id="rId1520" Type="http://schemas.openxmlformats.org/officeDocument/2006/relationships/image" Target="media/image74.wmf"/><Relationship Id="rId1521" Type="http://schemas.openxmlformats.org/officeDocument/2006/relationships/image" Target="media/image75.wmf"/><Relationship Id="rId1522" Type="http://schemas.openxmlformats.org/officeDocument/2006/relationships/image" Target="media/image76.wmf"/><Relationship Id="rId1523" Type="http://schemas.openxmlformats.org/officeDocument/2006/relationships/image" Target="media/image77.wmf"/><Relationship Id="rId1524" Type="http://schemas.openxmlformats.org/officeDocument/2006/relationships/image" Target="media/image78.wmf"/><Relationship Id="rId1525" Type="http://schemas.openxmlformats.org/officeDocument/2006/relationships/image" Target="media/image71.wmf"/><Relationship Id="rId1526" Type="http://schemas.openxmlformats.org/officeDocument/2006/relationships/image" Target="media/image72.wmf"/><Relationship Id="rId1527" Type="http://schemas.openxmlformats.org/officeDocument/2006/relationships/image" Target="media/image73.wmf"/><Relationship Id="rId1528" Type="http://schemas.openxmlformats.org/officeDocument/2006/relationships/image" Target="media/image74.wmf"/><Relationship Id="rId1529" Type="http://schemas.openxmlformats.org/officeDocument/2006/relationships/image" Target="media/image75.wmf"/><Relationship Id="rId1530" Type="http://schemas.openxmlformats.org/officeDocument/2006/relationships/image" Target="media/image76.wmf"/><Relationship Id="rId1531" Type="http://schemas.openxmlformats.org/officeDocument/2006/relationships/image" Target="media/image77.wmf"/><Relationship Id="rId1532" Type="http://schemas.openxmlformats.org/officeDocument/2006/relationships/image" Target="media/image78.wmf"/><Relationship Id="rId1533" Type="http://schemas.openxmlformats.org/officeDocument/2006/relationships/image" Target="media/image71.wmf"/><Relationship Id="rId1534" Type="http://schemas.openxmlformats.org/officeDocument/2006/relationships/image" Target="media/image72.wmf"/><Relationship Id="rId1535" Type="http://schemas.openxmlformats.org/officeDocument/2006/relationships/image" Target="media/image73.wmf"/><Relationship Id="rId1536" Type="http://schemas.openxmlformats.org/officeDocument/2006/relationships/image" Target="media/image74.wmf"/><Relationship Id="rId1537" Type="http://schemas.openxmlformats.org/officeDocument/2006/relationships/image" Target="media/image75.wmf"/><Relationship Id="rId1538" Type="http://schemas.openxmlformats.org/officeDocument/2006/relationships/image" Target="media/image76.wmf"/><Relationship Id="rId1539" Type="http://schemas.openxmlformats.org/officeDocument/2006/relationships/image" Target="media/image77.wmf"/><Relationship Id="rId1540" Type="http://schemas.openxmlformats.org/officeDocument/2006/relationships/image" Target="media/image78.wmf"/><Relationship Id="rId1541" Type="http://schemas.openxmlformats.org/officeDocument/2006/relationships/image" Target="media/image71.wmf"/><Relationship Id="rId1542" Type="http://schemas.openxmlformats.org/officeDocument/2006/relationships/image" Target="media/image72.wmf"/><Relationship Id="rId1543" Type="http://schemas.openxmlformats.org/officeDocument/2006/relationships/image" Target="media/image73.wmf"/><Relationship Id="rId1544" Type="http://schemas.openxmlformats.org/officeDocument/2006/relationships/image" Target="media/image74.wmf"/><Relationship Id="rId1545" Type="http://schemas.openxmlformats.org/officeDocument/2006/relationships/image" Target="media/image75.wmf"/><Relationship Id="rId1546" Type="http://schemas.openxmlformats.org/officeDocument/2006/relationships/image" Target="media/image76.wmf"/><Relationship Id="rId1547" Type="http://schemas.openxmlformats.org/officeDocument/2006/relationships/image" Target="media/image77.wmf"/><Relationship Id="rId1548" Type="http://schemas.openxmlformats.org/officeDocument/2006/relationships/image" Target="media/image78.wmf"/><Relationship Id="rId1549" Type="http://schemas.openxmlformats.org/officeDocument/2006/relationships/image" Target="media/image71.wmf"/><Relationship Id="rId1550" Type="http://schemas.openxmlformats.org/officeDocument/2006/relationships/image" Target="media/image72.wmf"/><Relationship Id="rId1551" Type="http://schemas.openxmlformats.org/officeDocument/2006/relationships/image" Target="media/image73.wmf"/><Relationship Id="rId1552" Type="http://schemas.openxmlformats.org/officeDocument/2006/relationships/image" Target="media/image74.wmf"/><Relationship Id="rId1553" Type="http://schemas.openxmlformats.org/officeDocument/2006/relationships/image" Target="media/image75.wmf"/><Relationship Id="rId1554" Type="http://schemas.openxmlformats.org/officeDocument/2006/relationships/image" Target="media/image76.wmf"/><Relationship Id="rId1555" Type="http://schemas.openxmlformats.org/officeDocument/2006/relationships/image" Target="media/image77.wmf"/><Relationship Id="rId1556" Type="http://schemas.openxmlformats.org/officeDocument/2006/relationships/image" Target="media/image78.wmf"/><Relationship Id="rId1557" Type="http://schemas.openxmlformats.org/officeDocument/2006/relationships/image" Target="media/image71.wmf"/><Relationship Id="rId1558" Type="http://schemas.openxmlformats.org/officeDocument/2006/relationships/image" Target="media/image72.wmf"/><Relationship Id="rId1559" Type="http://schemas.openxmlformats.org/officeDocument/2006/relationships/image" Target="media/image73.wmf"/><Relationship Id="rId1560" Type="http://schemas.openxmlformats.org/officeDocument/2006/relationships/image" Target="media/image74.wmf"/><Relationship Id="rId1561" Type="http://schemas.openxmlformats.org/officeDocument/2006/relationships/image" Target="media/image75.wmf"/><Relationship Id="rId1562" Type="http://schemas.openxmlformats.org/officeDocument/2006/relationships/image" Target="media/image76.wmf"/><Relationship Id="rId1563" Type="http://schemas.openxmlformats.org/officeDocument/2006/relationships/image" Target="media/image77.wmf"/><Relationship Id="rId1564" Type="http://schemas.openxmlformats.org/officeDocument/2006/relationships/image" Target="media/image78.wmf"/><Relationship Id="rId1565" Type="http://schemas.openxmlformats.org/officeDocument/2006/relationships/image" Target="media/image71.wmf"/><Relationship Id="rId1566" Type="http://schemas.openxmlformats.org/officeDocument/2006/relationships/image" Target="media/image72.wmf"/><Relationship Id="rId1567" Type="http://schemas.openxmlformats.org/officeDocument/2006/relationships/image" Target="media/image73.wmf"/><Relationship Id="rId1568" Type="http://schemas.openxmlformats.org/officeDocument/2006/relationships/image" Target="media/image74.wmf"/><Relationship Id="rId1569" Type="http://schemas.openxmlformats.org/officeDocument/2006/relationships/image" Target="media/image75.wmf"/><Relationship Id="rId1570" Type="http://schemas.openxmlformats.org/officeDocument/2006/relationships/image" Target="media/image76.wmf"/><Relationship Id="rId1571" Type="http://schemas.openxmlformats.org/officeDocument/2006/relationships/image" Target="media/image77.wmf"/><Relationship Id="rId1572" Type="http://schemas.openxmlformats.org/officeDocument/2006/relationships/image" Target="media/image78.wmf"/><Relationship Id="rId1573" Type="http://schemas.openxmlformats.org/officeDocument/2006/relationships/image" Target="media/image71.wmf"/><Relationship Id="rId1574" Type="http://schemas.openxmlformats.org/officeDocument/2006/relationships/image" Target="media/image72.wmf"/><Relationship Id="rId1575" Type="http://schemas.openxmlformats.org/officeDocument/2006/relationships/image" Target="media/image73.wmf"/><Relationship Id="rId1576" Type="http://schemas.openxmlformats.org/officeDocument/2006/relationships/image" Target="media/image74.wmf"/><Relationship Id="rId1577" Type="http://schemas.openxmlformats.org/officeDocument/2006/relationships/image" Target="media/image75.wmf"/><Relationship Id="rId1578" Type="http://schemas.openxmlformats.org/officeDocument/2006/relationships/image" Target="media/image76.wmf"/><Relationship Id="rId1579" Type="http://schemas.openxmlformats.org/officeDocument/2006/relationships/image" Target="media/image77.wmf"/><Relationship Id="rId1580" Type="http://schemas.openxmlformats.org/officeDocument/2006/relationships/image" Target="media/image78.wmf"/><Relationship Id="rId1581" Type="http://schemas.openxmlformats.org/officeDocument/2006/relationships/image" Target="media/image71.wmf"/><Relationship Id="rId1582" Type="http://schemas.openxmlformats.org/officeDocument/2006/relationships/image" Target="media/image72.wmf"/><Relationship Id="rId1583" Type="http://schemas.openxmlformats.org/officeDocument/2006/relationships/image" Target="media/image73.wmf"/><Relationship Id="rId1584" Type="http://schemas.openxmlformats.org/officeDocument/2006/relationships/image" Target="media/image74.wmf"/><Relationship Id="rId1585" Type="http://schemas.openxmlformats.org/officeDocument/2006/relationships/image" Target="media/image75.wmf"/><Relationship Id="rId1586" Type="http://schemas.openxmlformats.org/officeDocument/2006/relationships/image" Target="media/image76.wmf"/><Relationship Id="rId1587" Type="http://schemas.openxmlformats.org/officeDocument/2006/relationships/image" Target="media/image77.wmf"/><Relationship Id="rId1588" Type="http://schemas.openxmlformats.org/officeDocument/2006/relationships/image" Target="media/image78.wmf"/><Relationship Id="rId1589" Type="http://schemas.openxmlformats.org/officeDocument/2006/relationships/image" Target="media/image71.wmf"/><Relationship Id="rId1590" Type="http://schemas.openxmlformats.org/officeDocument/2006/relationships/image" Target="media/image72.wmf"/><Relationship Id="rId1591" Type="http://schemas.openxmlformats.org/officeDocument/2006/relationships/image" Target="media/image73.wmf"/><Relationship Id="rId1592" Type="http://schemas.openxmlformats.org/officeDocument/2006/relationships/image" Target="media/image74.wmf"/><Relationship Id="rId1593" Type="http://schemas.openxmlformats.org/officeDocument/2006/relationships/image" Target="media/image75.wmf"/><Relationship Id="rId1594" Type="http://schemas.openxmlformats.org/officeDocument/2006/relationships/image" Target="media/image76.wmf"/><Relationship Id="rId1595" Type="http://schemas.openxmlformats.org/officeDocument/2006/relationships/image" Target="media/image77.wmf"/><Relationship Id="rId1596" Type="http://schemas.openxmlformats.org/officeDocument/2006/relationships/image" Target="media/image78.wmf"/><Relationship Id="rId1597" Type="http://schemas.openxmlformats.org/officeDocument/2006/relationships/image" Target="media/image71.wmf"/><Relationship Id="rId1598" Type="http://schemas.openxmlformats.org/officeDocument/2006/relationships/image" Target="media/image72.wmf"/><Relationship Id="rId1599" Type="http://schemas.openxmlformats.org/officeDocument/2006/relationships/image" Target="media/image73.wmf"/><Relationship Id="rId1600" Type="http://schemas.openxmlformats.org/officeDocument/2006/relationships/image" Target="media/image74.wmf"/><Relationship Id="rId1601" Type="http://schemas.openxmlformats.org/officeDocument/2006/relationships/image" Target="media/image75.wmf"/><Relationship Id="rId1602" Type="http://schemas.openxmlformats.org/officeDocument/2006/relationships/image" Target="media/image76.wmf"/><Relationship Id="rId1603" Type="http://schemas.openxmlformats.org/officeDocument/2006/relationships/image" Target="media/image77.wmf"/><Relationship Id="rId1604" Type="http://schemas.openxmlformats.org/officeDocument/2006/relationships/image" Target="media/image78.wmf"/><Relationship Id="rId1605" Type="http://schemas.openxmlformats.org/officeDocument/2006/relationships/image" Target="media/image71.wmf"/><Relationship Id="rId1606" Type="http://schemas.openxmlformats.org/officeDocument/2006/relationships/image" Target="media/image72.wmf"/><Relationship Id="rId1607" Type="http://schemas.openxmlformats.org/officeDocument/2006/relationships/image" Target="media/image73.wmf"/><Relationship Id="rId1608" Type="http://schemas.openxmlformats.org/officeDocument/2006/relationships/image" Target="media/image74.wmf"/><Relationship Id="rId1609" Type="http://schemas.openxmlformats.org/officeDocument/2006/relationships/image" Target="media/image75.wmf"/><Relationship Id="rId1610" Type="http://schemas.openxmlformats.org/officeDocument/2006/relationships/image" Target="media/image76.wmf"/><Relationship Id="rId1611" Type="http://schemas.openxmlformats.org/officeDocument/2006/relationships/image" Target="media/image77.wmf"/><Relationship Id="rId1612" Type="http://schemas.openxmlformats.org/officeDocument/2006/relationships/image" Target="media/image78.wmf"/><Relationship Id="rId1613" Type="http://schemas.openxmlformats.org/officeDocument/2006/relationships/image" Target="media/image71.wmf"/><Relationship Id="rId1614" Type="http://schemas.openxmlformats.org/officeDocument/2006/relationships/image" Target="media/image72.wmf"/><Relationship Id="rId1615" Type="http://schemas.openxmlformats.org/officeDocument/2006/relationships/image" Target="media/image73.wmf"/><Relationship Id="rId1616" Type="http://schemas.openxmlformats.org/officeDocument/2006/relationships/image" Target="media/image74.wmf"/><Relationship Id="rId1617" Type="http://schemas.openxmlformats.org/officeDocument/2006/relationships/image" Target="media/image75.wmf"/><Relationship Id="rId1618" Type="http://schemas.openxmlformats.org/officeDocument/2006/relationships/image" Target="media/image76.wmf"/><Relationship Id="rId1619" Type="http://schemas.openxmlformats.org/officeDocument/2006/relationships/image" Target="media/image77.wmf"/><Relationship Id="rId1620" Type="http://schemas.openxmlformats.org/officeDocument/2006/relationships/image" Target="media/image78.wmf"/><Relationship Id="rId1621" Type="http://schemas.openxmlformats.org/officeDocument/2006/relationships/image" Target="media/image71.wmf"/><Relationship Id="rId1622" Type="http://schemas.openxmlformats.org/officeDocument/2006/relationships/image" Target="media/image72.wmf"/><Relationship Id="rId1623" Type="http://schemas.openxmlformats.org/officeDocument/2006/relationships/image" Target="media/image73.wmf"/><Relationship Id="rId1624" Type="http://schemas.openxmlformats.org/officeDocument/2006/relationships/image" Target="media/image74.wmf"/><Relationship Id="rId1625" Type="http://schemas.openxmlformats.org/officeDocument/2006/relationships/image" Target="media/image75.wmf"/><Relationship Id="rId1626" Type="http://schemas.openxmlformats.org/officeDocument/2006/relationships/image" Target="media/image76.wmf"/><Relationship Id="rId1627" Type="http://schemas.openxmlformats.org/officeDocument/2006/relationships/image" Target="media/image77.wmf"/><Relationship Id="rId1628" Type="http://schemas.openxmlformats.org/officeDocument/2006/relationships/image" Target="media/image78.wmf"/><Relationship Id="rId1629" Type="http://schemas.openxmlformats.org/officeDocument/2006/relationships/image" Target="media/image293.png"/><Relationship Id="rId1630" Type="http://schemas.openxmlformats.org/officeDocument/2006/relationships/image" Target="media/image71.wmf"/><Relationship Id="rId1631" Type="http://schemas.openxmlformats.org/officeDocument/2006/relationships/image" Target="media/image72.wmf"/><Relationship Id="rId1632" Type="http://schemas.openxmlformats.org/officeDocument/2006/relationships/image" Target="media/image73.wmf"/><Relationship Id="rId1633" Type="http://schemas.openxmlformats.org/officeDocument/2006/relationships/image" Target="media/image74.wmf"/><Relationship Id="rId1634" Type="http://schemas.openxmlformats.org/officeDocument/2006/relationships/image" Target="media/image75.wmf"/><Relationship Id="rId1635" Type="http://schemas.openxmlformats.org/officeDocument/2006/relationships/image" Target="media/image76.wmf"/><Relationship Id="rId1636" Type="http://schemas.openxmlformats.org/officeDocument/2006/relationships/image" Target="media/image77.wmf"/><Relationship Id="rId1637" Type="http://schemas.openxmlformats.org/officeDocument/2006/relationships/image" Target="media/image78.wmf"/><Relationship Id="rId1638" Type="http://schemas.openxmlformats.org/officeDocument/2006/relationships/image" Target="media/image71.wmf"/><Relationship Id="rId1639" Type="http://schemas.openxmlformats.org/officeDocument/2006/relationships/image" Target="media/image72.wmf"/><Relationship Id="rId1640" Type="http://schemas.openxmlformats.org/officeDocument/2006/relationships/image" Target="media/image73.wmf"/><Relationship Id="rId1641" Type="http://schemas.openxmlformats.org/officeDocument/2006/relationships/image" Target="media/image74.wmf"/><Relationship Id="rId1642" Type="http://schemas.openxmlformats.org/officeDocument/2006/relationships/image" Target="media/image75.wmf"/><Relationship Id="rId1643" Type="http://schemas.openxmlformats.org/officeDocument/2006/relationships/image" Target="media/image76.wmf"/><Relationship Id="rId1644" Type="http://schemas.openxmlformats.org/officeDocument/2006/relationships/image" Target="media/image77.wmf"/><Relationship Id="rId1645" Type="http://schemas.openxmlformats.org/officeDocument/2006/relationships/image" Target="media/image78.wmf"/><Relationship Id="rId1646" Type="http://schemas.openxmlformats.org/officeDocument/2006/relationships/image" Target="media/image71.wmf"/><Relationship Id="rId1647" Type="http://schemas.openxmlformats.org/officeDocument/2006/relationships/image" Target="media/image72.wmf"/><Relationship Id="rId1648" Type="http://schemas.openxmlformats.org/officeDocument/2006/relationships/image" Target="media/image73.wmf"/><Relationship Id="rId1649" Type="http://schemas.openxmlformats.org/officeDocument/2006/relationships/image" Target="media/image74.wmf"/><Relationship Id="rId1650" Type="http://schemas.openxmlformats.org/officeDocument/2006/relationships/image" Target="media/image75.wmf"/><Relationship Id="rId1651" Type="http://schemas.openxmlformats.org/officeDocument/2006/relationships/image" Target="media/image76.wmf"/><Relationship Id="rId1652" Type="http://schemas.openxmlformats.org/officeDocument/2006/relationships/image" Target="media/image77.wmf"/><Relationship Id="rId1653" Type="http://schemas.openxmlformats.org/officeDocument/2006/relationships/image" Target="media/image78.wmf"/><Relationship Id="rId1654" Type="http://schemas.openxmlformats.org/officeDocument/2006/relationships/image" Target="media/image71.wmf"/><Relationship Id="rId1655" Type="http://schemas.openxmlformats.org/officeDocument/2006/relationships/image" Target="media/image72.wmf"/><Relationship Id="rId1656" Type="http://schemas.openxmlformats.org/officeDocument/2006/relationships/image" Target="media/image73.wmf"/><Relationship Id="rId1657" Type="http://schemas.openxmlformats.org/officeDocument/2006/relationships/image" Target="media/image74.wmf"/><Relationship Id="rId1658" Type="http://schemas.openxmlformats.org/officeDocument/2006/relationships/image" Target="media/image75.wmf"/><Relationship Id="rId1659" Type="http://schemas.openxmlformats.org/officeDocument/2006/relationships/image" Target="media/image76.wmf"/><Relationship Id="rId1660" Type="http://schemas.openxmlformats.org/officeDocument/2006/relationships/image" Target="media/image77.wmf"/><Relationship Id="rId1661" Type="http://schemas.openxmlformats.org/officeDocument/2006/relationships/image" Target="media/image78.wmf"/><Relationship Id="rId1662" Type="http://schemas.openxmlformats.org/officeDocument/2006/relationships/image" Target="media/image71.wmf"/><Relationship Id="rId1663" Type="http://schemas.openxmlformats.org/officeDocument/2006/relationships/image" Target="media/image72.wmf"/><Relationship Id="rId1664" Type="http://schemas.openxmlformats.org/officeDocument/2006/relationships/image" Target="media/image73.wmf"/><Relationship Id="rId1665" Type="http://schemas.openxmlformats.org/officeDocument/2006/relationships/image" Target="media/image74.wmf"/><Relationship Id="rId1666" Type="http://schemas.openxmlformats.org/officeDocument/2006/relationships/image" Target="media/image75.wmf"/><Relationship Id="rId1667" Type="http://schemas.openxmlformats.org/officeDocument/2006/relationships/image" Target="media/image76.wmf"/><Relationship Id="rId1668" Type="http://schemas.openxmlformats.org/officeDocument/2006/relationships/image" Target="media/image77.wmf"/><Relationship Id="rId1669" Type="http://schemas.openxmlformats.org/officeDocument/2006/relationships/image" Target="media/image78.wmf"/><Relationship Id="rId1670" Type="http://schemas.openxmlformats.org/officeDocument/2006/relationships/image" Target="media/image71.wmf"/><Relationship Id="rId1671" Type="http://schemas.openxmlformats.org/officeDocument/2006/relationships/image" Target="media/image72.wmf"/><Relationship Id="rId1672" Type="http://schemas.openxmlformats.org/officeDocument/2006/relationships/image" Target="media/image73.wmf"/><Relationship Id="rId1673" Type="http://schemas.openxmlformats.org/officeDocument/2006/relationships/image" Target="media/image74.wmf"/><Relationship Id="rId1674" Type="http://schemas.openxmlformats.org/officeDocument/2006/relationships/image" Target="media/image75.wmf"/><Relationship Id="rId1675" Type="http://schemas.openxmlformats.org/officeDocument/2006/relationships/image" Target="media/image76.wmf"/><Relationship Id="rId1676" Type="http://schemas.openxmlformats.org/officeDocument/2006/relationships/image" Target="media/image77.wmf"/><Relationship Id="rId1677" Type="http://schemas.openxmlformats.org/officeDocument/2006/relationships/image" Target="media/image78.wmf"/><Relationship Id="rId1678" Type="http://schemas.openxmlformats.org/officeDocument/2006/relationships/image" Target="media/image71.wmf"/><Relationship Id="rId1679" Type="http://schemas.openxmlformats.org/officeDocument/2006/relationships/image" Target="media/image72.wmf"/><Relationship Id="rId1680" Type="http://schemas.openxmlformats.org/officeDocument/2006/relationships/image" Target="media/image73.wmf"/><Relationship Id="rId1681" Type="http://schemas.openxmlformats.org/officeDocument/2006/relationships/image" Target="media/image74.wmf"/><Relationship Id="rId1682" Type="http://schemas.openxmlformats.org/officeDocument/2006/relationships/image" Target="media/image75.wmf"/><Relationship Id="rId1683" Type="http://schemas.openxmlformats.org/officeDocument/2006/relationships/image" Target="media/image76.wmf"/><Relationship Id="rId1684" Type="http://schemas.openxmlformats.org/officeDocument/2006/relationships/image" Target="media/image77.wmf"/><Relationship Id="rId1685" Type="http://schemas.openxmlformats.org/officeDocument/2006/relationships/image" Target="media/image78.wmf"/><Relationship Id="rId1686" Type="http://schemas.openxmlformats.org/officeDocument/2006/relationships/image" Target="media/image71.wmf"/><Relationship Id="rId1687" Type="http://schemas.openxmlformats.org/officeDocument/2006/relationships/image" Target="media/image72.wmf"/><Relationship Id="rId1688" Type="http://schemas.openxmlformats.org/officeDocument/2006/relationships/image" Target="media/image73.wmf"/><Relationship Id="rId1689" Type="http://schemas.openxmlformats.org/officeDocument/2006/relationships/image" Target="media/image74.wmf"/><Relationship Id="rId1690" Type="http://schemas.openxmlformats.org/officeDocument/2006/relationships/image" Target="media/image75.wmf"/><Relationship Id="rId1691" Type="http://schemas.openxmlformats.org/officeDocument/2006/relationships/image" Target="media/image76.wmf"/><Relationship Id="rId1692" Type="http://schemas.openxmlformats.org/officeDocument/2006/relationships/image" Target="media/image77.wmf"/><Relationship Id="rId1693" Type="http://schemas.openxmlformats.org/officeDocument/2006/relationships/image" Target="media/image78.wmf"/><Relationship Id="rId1694" Type="http://schemas.openxmlformats.org/officeDocument/2006/relationships/image" Target="media/image71.wmf"/><Relationship Id="rId1695" Type="http://schemas.openxmlformats.org/officeDocument/2006/relationships/image" Target="media/image72.wmf"/><Relationship Id="rId1696" Type="http://schemas.openxmlformats.org/officeDocument/2006/relationships/image" Target="media/image73.wmf"/><Relationship Id="rId1697" Type="http://schemas.openxmlformats.org/officeDocument/2006/relationships/image" Target="media/image74.wmf"/><Relationship Id="rId1698" Type="http://schemas.openxmlformats.org/officeDocument/2006/relationships/image" Target="media/image75.wmf"/><Relationship Id="rId1699" Type="http://schemas.openxmlformats.org/officeDocument/2006/relationships/image" Target="media/image76.wmf"/><Relationship Id="rId1700" Type="http://schemas.openxmlformats.org/officeDocument/2006/relationships/image" Target="media/image77.wmf"/><Relationship Id="rId1701" Type="http://schemas.openxmlformats.org/officeDocument/2006/relationships/image" Target="media/image78.wmf"/><Relationship Id="rId1702" Type="http://schemas.openxmlformats.org/officeDocument/2006/relationships/image" Target="media/image71.wmf"/><Relationship Id="rId1703" Type="http://schemas.openxmlformats.org/officeDocument/2006/relationships/image" Target="media/image72.wmf"/><Relationship Id="rId1704" Type="http://schemas.openxmlformats.org/officeDocument/2006/relationships/image" Target="media/image73.wmf"/><Relationship Id="rId1705" Type="http://schemas.openxmlformats.org/officeDocument/2006/relationships/image" Target="media/image74.wmf"/><Relationship Id="rId1706" Type="http://schemas.openxmlformats.org/officeDocument/2006/relationships/image" Target="media/image75.wmf"/><Relationship Id="rId1707" Type="http://schemas.openxmlformats.org/officeDocument/2006/relationships/image" Target="media/image76.wmf"/><Relationship Id="rId1708" Type="http://schemas.openxmlformats.org/officeDocument/2006/relationships/image" Target="media/image77.wmf"/><Relationship Id="rId1709" Type="http://schemas.openxmlformats.org/officeDocument/2006/relationships/image" Target="media/image78.wmf"/><Relationship Id="rId1710" Type="http://schemas.openxmlformats.org/officeDocument/2006/relationships/image" Target="media/image71.wmf"/><Relationship Id="rId1711" Type="http://schemas.openxmlformats.org/officeDocument/2006/relationships/image" Target="media/image72.wmf"/><Relationship Id="rId1712" Type="http://schemas.openxmlformats.org/officeDocument/2006/relationships/image" Target="media/image73.wmf"/><Relationship Id="rId1713" Type="http://schemas.openxmlformats.org/officeDocument/2006/relationships/image" Target="media/image74.wmf"/><Relationship Id="rId1714" Type="http://schemas.openxmlformats.org/officeDocument/2006/relationships/image" Target="media/image75.wmf"/><Relationship Id="rId1715" Type="http://schemas.openxmlformats.org/officeDocument/2006/relationships/image" Target="media/image76.wmf"/><Relationship Id="rId1716" Type="http://schemas.openxmlformats.org/officeDocument/2006/relationships/image" Target="media/image77.wmf"/><Relationship Id="rId1717" Type="http://schemas.openxmlformats.org/officeDocument/2006/relationships/image" Target="media/image78.wmf"/><Relationship Id="rId1718" Type="http://schemas.openxmlformats.org/officeDocument/2006/relationships/image" Target="media/image71.wmf"/><Relationship Id="rId1719" Type="http://schemas.openxmlformats.org/officeDocument/2006/relationships/image" Target="media/image72.wmf"/><Relationship Id="rId1720" Type="http://schemas.openxmlformats.org/officeDocument/2006/relationships/image" Target="media/image73.wmf"/><Relationship Id="rId1721" Type="http://schemas.openxmlformats.org/officeDocument/2006/relationships/image" Target="media/image74.wmf"/><Relationship Id="rId1722" Type="http://schemas.openxmlformats.org/officeDocument/2006/relationships/image" Target="media/image75.wmf"/><Relationship Id="rId1723" Type="http://schemas.openxmlformats.org/officeDocument/2006/relationships/image" Target="media/image76.wmf"/><Relationship Id="rId1724" Type="http://schemas.openxmlformats.org/officeDocument/2006/relationships/image" Target="media/image77.wmf"/><Relationship Id="rId1725" Type="http://schemas.openxmlformats.org/officeDocument/2006/relationships/image" Target="media/image78.wmf"/><Relationship Id="rId1726" Type="http://schemas.openxmlformats.org/officeDocument/2006/relationships/image" Target="media/image71.wmf"/><Relationship Id="rId1727" Type="http://schemas.openxmlformats.org/officeDocument/2006/relationships/image" Target="media/image72.wmf"/><Relationship Id="rId1728" Type="http://schemas.openxmlformats.org/officeDocument/2006/relationships/image" Target="media/image73.wmf"/><Relationship Id="rId1729" Type="http://schemas.openxmlformats.org/officeDocument/2006/relationships/image" Target="media/image74.wmf"/><Relationship Id="rId1730" Type="http://schemas.openxmlformats.org/officeDocument/2006/relationships/image" Target="media/image75.wmf"/><Relationship Id="rId1731" Type="http://schemas.openxmlformats.org/officeDocument/2006/relationships/image" Target="media/image76.wmf"/><Relationship Id="rId1732" Type="http://schemas.openxmlformats.org/officeDocument/2006/relationships/image" Target="media/image77.wmf"/><Relationship Id="rId1733" Type="http://schemas.openxmlformats.org/officeDocument/2006/relationships/image" Target="media/image78.wmf"/><Relationship Id="rId1734" Type="http://schemas.openxmlformats.org/officeDocument/2006/relationships/image" Target="media/image71.wmf"/><Relationship Id="rId1735" Type="http://schemas.openxmlformats.org/officeDocument/2006/relationships/image" Target="media/image72.wmf"/><Relationship Id="rId1736" Type="http://schemas.openxmlformats.org/officeDocument/2006/relationships/image" Target="media/image73.wmf"/><Relationship Id="rId1737" Type="http://schemas.openxmlformats.org/officeDocument/2006/relationships/image" Target="media/image74.wmf"/><Relationship Id="rId1738" Type="http://schemas.openxmlformats.org/officeDocument/2006/relationships/image" Target="media/image75.wmf"/><Relationship Id="rId1739" Type="http://schemas.openxmlformats.org/officeDocument/2006/relationships/image" Target="media/image76.wmf"/><Relationship Id="rId1740" Type="http://schemas.openxmlformats.org/officeDocument/2006/relationships/image" Target="media/image77.wmf"/><Relationship Id="rId1741" Type="http://schemas.openxmlformats.org/officeDocument/2006/relationships/image" Target="media/image78.wmf"/><Relationship Id="rId1742" Type="http://schemas.openxmlformats.org/officeDocument/2006/relationships/image" Target="media/image71.wmf"/><Relationship Id="rId1743" Type="http://schemas.openxmlformats.org/officeDocument/2006/relationships/image" Target="media/image72.wmf"/><Relationship Id="rId1744" Type="http://schemas.openxmlformats.org/officeDocument/2006/relationships/image" Target="media/image73.wmf"/><Relationship Id="rId1745" Type="http://schemas.openxmlformats.org/officeDocument/2006/relationships/image" Target="media/image74.wmf"/><Relationship Id="rId1746" Type="http://schemas.openxmlformats.org/officeDocument/2006/relationships/image" Target="media/image75.wmf"/><Relationship Id="rId1747" Type="http://schemas.openxmlformats.org/officeDocument/2006/relationships/image" Target="media/image76.wmf"/><Relationship Id="rId1748" Type="http://schemas.openxmlformats.org/officeDocument/2006/relationships/image" Target="media/image77.wmf"/><Relationship Id="rId1749" Type="http://schemas.openxmlformats.org/officeDocument/2006/relationships/image" Target="media/image78.wmf"/><Relationship Id="rId1750" Type="http://schemas.openxmlformats.org/officeDocument/2006/relationships/image" Target="media/image71.wmf"/><Relationship Id="rId1751" Type="http://schemas.openxmlformats.org/officeDocument/2006/relationships/image" Target="media/image72.wmf"/><Relationship Id="rId1752" Type="http://schemas.openxmlformats.org/officeDocument/2006/relationships/image" Target="media/image73.wmf"/><Relationship Id="rId1753" Type="http://schemas.openxmlformats.org/officeDocument/2006/relationships/image" Target="media/image74.wmf"/><Relationship Id="rId1754" Type="http://schemas.openxmlformats.org/officeDocument/2006/relationships/image" Target="media/image75.wmf"/><Relationship Id="rId1755" Type="http://schemas.openxmlformats.org/officeDocument/2006/relationships/image" Target="media/image76.wmf"/><Relationship Id="rId1756" Type="http://schemas.openxmlformats.org/officeDocument/2006/relationships/image" Target="media/image77.wmf"/><Relationship Id="rId1757" Type="http://schemas.openxmlformats.org/officeDocument/2006/relationships/image" Target="media/image78.wmf"/><Relationship Id="rId1758" Type="http://schemas.openxmlformats.org/officeDocument/2006/relationships/image" Target="media/image71.wmf"/><Relationship Id="rId1759" Type="http://schemas.openxmlformats.org/officeDocument/2006/relationships/image" Target="media/image72.wmf"/><Relationship Id="rId1760" Type="http://schemas.openxmlformats.org/officeDocument/2006/relationships/image" Target="media/image73.wmf"/><Relationship Id="rId1761" Type="http://schemas.openxmlformats.org/officeDocument/2006/relationships/image" Target="media/image74.wmf"/><Relationship Id="rId1762" Type="http://schemas.openxmlformats.org/officeDocument/2006/relationships/image" Target="media/image75.wmf"/><Relationship Id="rId1763" Type="http://schemas.openxmlformats.org/officeDocument/2006/relationships/image" Target="media/image76.wmf"/><Relationship Id="rId1764" Type="http://schemas.openxmlformats.org/officeDocument/2006/relationships/image" Target="media/image77.wmf"/><Relationship Id="rId1765" Type="http://schemas.openxmlformats.org/officeDocument/2006/relationships/image" Target="media/image78.wmf"/><Relationship Id="rId1766" Type="http://schemas.openxmlformats.org/officeDocument/2006/relationships/image" Target="media/image71.wmf"/><Relationship Id="rId1767" Type="http://schemas.openxmlformats.org/officeDocument/2006/relationships/image" Target="media/image72.wmf"/><Relationship Id="rId1768" Type="http://schemas.openxmlformats.org/officeDocument/2006/relationships/image" Target="media/image73.wmf"/><Relationship Id="rId1769" Type="http://schemas.openxmlformats.org/officeDocument/2006/relationships/image" Target="media/image74.wmf"/><Relationship Id="rId1770" Type="http://schemas.openxmlformats.org/officeDocument/2006/relationships/image" Target="media/image75.wmf"/><Relationship Id="rId1771" Type="http://schemas.openxmlformats.org/officeDocument/2006/relationships/image" Target="media/image76.wmf"/><Relationship Id="rId1772" Type="http://schemas.openxmlformats.org/officeDocument/2006/relationships/image" Target="media/image77.wmf"/><Relationship Id="rId1773" Type="http://schemas.openxmlformats.org/officeDocument/2006/relationships/image" Target="media/image78.wmf"/><Relationship Id="rId1774" Type="http://schemas.openxmlformats.org/officeDocument/2006/relationships/image" Target="media/image71.wmf"/><Relationship Id="rId1775" Type="http://schemas.openxmlformats.org/officeDocument/2006/relationships/image" Target="media/image72.wmf"/><Relationship Id="rId1776" Type="http://schemas.openxmlformats.org/officeDocument/2006/relationships/image" Target="media/image73.wmf"/><Relationship Id="rId1777" Type="http://schemas.openxmlformats.org/officeDocument/2006/relationships/image" Target="media/image74.wmf"/><Relationship Id="rId1778" Type="http://schemas.openxmlformats.org/officeDocument/2006/relationships/image" Target="media/image75.wmf"/><Relationship Id="rId1779" Type="http://schemas.openxmlformats.org/officeDocument/2006/relationships/image" Target="media/image76.wmf"/><Relationship Id="rId1780" Type="http://schemas.openxmlformats.org/officeDocument/2006/relationships/image" Target="media/image77.wmf"/><Relationship Id="rId1781" Type="http://schemas.openxmlformats.org/officeDocument/2006/relationships/image" Target="media/image78.wmf"/><Relationship Id="rId1782" Type="http://schemas.openxmlformats.org/officeDocument/2006/relationships/image" Target="media/image71.wmf"/><Relationship Id="rId1783" Type="http://schemas.openxmlformats.org/officeDocument/2006/relationships/image" Target="media/image72.wmf"/><Relationship Id="rId1784" Type="http://schemas.openxmlformats.org/officeDocument/2006/relationships/image" Target="media/image73.wmf"/><Relationship Id="rId1785" Type="http://schemas.openxmlformats.org/officeDocument/2006/relationships/image" Target="media/image74.wmf"/><Relationship Id="rId1786" Type="http://schemas.openxmlformats.org/officeDocument/2006/relationships/image" Target="media/image75.wmf"/><Relationship Id="rId1787" Type="http://schemas.openxmlformats.org/officeDocument/2006/relationships/image" Target="media/image76.wmf"/><Relationship Id="rId1788" Type="http://schemas.openxmlformats.org/officeDocument/2006/relationships/image" Target="media/image77.wmf"/><Relationship Id="rId1789" Type="http://schemas.openxmlformats.org/officeDocument/2006/relationships/image" Target="media/image78.wmf"/><Relationship Id="rId1790" Type="http://schemas.openxmlformats.org/officeDocument/2006/relationships/image" Target="media/image71.wmf"/><Relationship Id="rId1791" Type="http://schemas.openxmlformats.org/officeDocument/2006/relationships/image" Target="media/image72.wmf"/><Relationship Id="rId1792" Type="http://schemas.openxmlformats.org/officeDocument/2006/relationships/image" Target="media/image73.wmf"/><Relationship Id="rId1793" Type="http://schemas.openxmlformats.org/officeDocument/2006/relationships/image" Target="media/image74.wmf"/><Relationship Id="rId1794" Type="http://schemas.openxmlformats.org/officeDocument/2006/relationships/image" Target="media/image75.wmf"/><Relationship Id="rId1795" Type="http://schemas.openxmlformats.org/officeDocument/2006/relationships/image" Target="media/image76.wmf"/><Relationship Id="rId1796" Type="http://schemas.openxmlformats.org/officeDocument/2006/relationships/image" Target="media/image77.wmf"/><Relationship Id="rId1797" Type="http://schemas.openxmlformats.org/officeDocument/2006/relationships/image" Target="media/image78.wmf"/><Relationship Id="rId1798" Type="http://schemas.openxmlformats.org/officeDocument/2006/relationships/image" Target="media/image71.wmf"/><Relationship Id="rId1799" Type="http://schemas.openxmlformats.org/officeDocument/2006/relationships/image" Target="media/image72.wmf"/><Relationship Id="rId1800" Type="http://schemas.openxmlformats.org/officeDocument/2006/relationships/image" Target="media/image73.wmf"/><Relationship Id="rId1801" Type="http://schemas.openxmlformats.org/officeDocument/2006/relationships/image" Target="media/image74.wmf"/><Relationship Id="rId1802" Type="http://schemas.openxmlformats.org/officeDocument/2006/relationships/image" Target="media/image75.wmf"/><Relationship Id="rId1803" Type="http://schemas.openxmlformats.org/officeDocument/2006/relationships/image" Target="media/image76.wmf"/><Relationship Id="rId1804" Type="http://schemas.openxmlformats.org/officeDocument/2006/relationships/image" Target="media/image77.wmf"/><Relationship Id="rId1805" Type="http://schemas.openxmlformats.org/officeDocument/2006/relationships/image" Target="media/image78.wmf"/><Relationship Id="rId1806" Type="http://schemas.openxmlformats.org/officeDocument/2006/relationships/image" Target="media/image294.png"/><Relationship Id="rId1807" Type="http://schemas.openxmlformats.org/officeDocument/2006/relationships/image" Target="media/image295.png"/><Relationship Id="rId1808" Type="http://schemas.openxmlformats.org/officeDocument/2006/relationships/image" Target="media/image296.png"/><Relationship Id="rId1809" Type="http://schemas.openxmlformats.org/officeDocument/2006/relationships/image" Target="media/image295.png"/><Relationship Id="rId1810" Type="http://schemas.openxmlformats.org/officeDocument/2006/relationships/image" Target="media/image297.png"/><Relationship Id="rId1811" Type="http://schemas.openxmlformats.org/officeDocument/2006/relationships/image" Target="media/image298.png"/><Relationship Id="rId1812" Type="http://schemas.openxmlformats.org/officeDocument/2006/relationships/image" Target="media/image299.png"/><Relationship Id="rId1813" Type="http://schemas.openxmlformats.org/officeDocument/2006/relationships/image" Target="media/image298.png"/><Relationship Id="rId1814" Type="http://schemas.openxmlformats.org/officeDocument/2006/relationships/image" Target="media/image299.png"/><Relationship Id="rId1815" Type="http://schemas.openxmlformats.org/officeDocument/2006/relationships/image" Target="media/image300.png"/><Relationship Id="rId1816" Type="http://schemas.openxmlformats.org/officeDocument/2006/relationships/image" Target="media/image84.png"/><Relationship Id="rId1817" Type="http://schemas.openxmlformats.org/officeDocument/2006/relationships/image" Target="media/image298.png"/><Relationship Id="rId1818" Type="http://schemas.openxmlformats.org/officeDocument/2006/relationships/image" Target="media/image299.png"/><Relationship Id="rId1819" Type="http://schemas.openxmlformats.org/officeDocument/2006/relationships/image" Target="media/image298.png"/><Relationship Id="rId1820" Type="http://schemas.openxmlformats.org/officeDocument/2006/relationships/image" Target="media/image299.png"/><Relationship Id="rId1821" Type="http://schemas.openxmlformats.org/officeDocument/2006/relationships/image" Target="media/image301.png"/><Relationship Id="rId1822" Type="http://schemas.openxmlformats.org/officeDocument/2006/relationships/image" Target="media/image84.png"/><Relationship Id="rId1823" Type="http://schemas.openxmlformats.org/officeDocument/2006/relationships/image" Target="media/image302.png"/><Relationship Id="rId1824" Type="http://schemas.openxmlformats.org/officeDocument/2006/relationships/image" Target="media/image125.png"/><Relationship Id="rId1825" Type="http://schemas.openxmlformats.org/officeDocument/2006/relationships/image" Target="media/image302.png"/><Relationship Id="rId1826" Type="http://schemas.openxmlformats.org/officeDocument/2006/relationships/image" Target="media/image125.png"/><Relationship Id="rId1827" Type="http://schemas.openxmlformats.org/officeDocument/2006/relationships/image" Target="media/image303.png"/><Relationship Id="rId1828" Type="http://schemas.openxmlformats.org/officeDocument/2006/relationships/image" Target="media/image304.png"/><Relationship Id="rId1829" Type="http://schemas.openxmlformats.org/officeDocument/2006/relationships/image" Target="media/image303.png"/><Relationship Id="rId1830" Type="http://schemas.openxmlformats.org/officeDocument/2006/relationships/image" Target="media/image303.png"/><Relationship Id="rId1831" Type="http://schemas.openxmlformats.org/officeDocument/2006/relationships/image" Target="media/image305.png"/><Relationship Id="rId1832" Type="http://schemas.openxmlformats.org/officeDocument/2006/relationships/image" Target="media/image304.png"/><Relationship Id="rId1833" Type="http://schemas.openxmlformats.org/officeDocument/2006/relationships/image" Target="media/image306.png"/><Relationship Id="rId1834" Type="http://schemas.openxmlformats.org/officeDocument/2006/relationships/image" Target="media/image307.png"/><Relationship Id="rId1835" Type="http://schemas.openxmlformats.org/officeDocument/2006/relationships/image" Target="media/image308.png"/><Relationship Id="rId1836" Type="http://schemas.openxmlformats.org/officeDocument/2006/relationships/image" Target="media/image84.png"/><Relationship Id="rId1837" Type="http://schemas.openxmlformats.org/officeDocument/2006/relationships/image" Target="media/image303.png"/><Relationship Id="rId1838" Type="http://schemas.openxmlformats.org/officeDocument/2006/relationships/image" Target="media/image309.png"/><Relationship Id="rId1839" Type="http://schemas.openxmlformats.org/officeDocument/2006/relationships/image" Target="media/image310.wmf"/><Relationship Id="rId1840" Type="http://schemas.openxmlformats.org/officeDocument/2006/relationships/image" Target="media/image310.wmf"/><Relationship Id="rId1841" Type="http://schemas.openxmlformats.org/officeDocument/2006/relationships/image" Target="media/image310.wmf"/><Relationship Id="rId1842" Type="http://schemas.openxmlformats.org/officeDocument/2006/relationships/image" Target="media/image310.wmf"/><Relationship Id="rId1843" Type="http://schemas.openxmlformats.org/officeDocument/2006/relationships/image" Target="media/image310.wmf"/><Relationship Id="rId1844" Type="http://schemas.openxmlformats.org/officeDocument/2006/relationships/image" Target="media/image310.wmf"/><Relationship Id="rId1845" Type="http://schemas.openxmlformats.org/officeDocument/2006/relationships/image" Target="media/image311.wmf"/><Relationship Id="rId1846" Type="http://schemas.openxmlformats.org/officeDocument/2006/relationships/image" Target="media/image312.wmf"/><Relationship Id="rId1847" Type="http://schemas.openxmlformats.org/officeDocument/2006/relationships/image" Target="media/image313.wmf"/><Relationship Id="rId1848" Type="http://schemas.openxmlformats.org/officeDocument/2006/relationships/image" Target="media/image114.png"/><Relationship Id="rId1849" Type="http://schemas.openxmlformats.org/officeDocument/2006/relationships/image" Target="media/image313.wmf"/><Relationship Id="rId1850" Type="http://schemas.openxmlformats.org/officeDocument/2006/relationships/image" Target="media/image312.wmf"/><Relationship Id="rId1851" Type="http://schemas.openxmlformats.org/officeDocument/2006/relationships/image" Target="media/image311.wmf"/><Relationship Id="rId1852" Type="http://schemas.openxmlformats.org/officeDocument/2006/relationships/image" Target="media/image84.png"/><Relationship Id="rId1853" Type="http://schemas.openxmlformats.org/officeDocument/2006/relationships/image" Target="media/image314.png"/><Relationship Id="rId1854" Type="http://schemas.openxmlformats.org/officeDocument/2006/relationships/image" Target="media/image315.wmf"/><Relationship Id="rId1855" Type="http://schemas.openxmlformats.org/officeDocument/2006/relationships/image" Target="media/image315.wmf"/><Relationship Id="rId1856" Type="http://schemas.openxmlformats.org/officeDocument/2006/relationships/image" Target="media/image315.wmf"/><Relationship Id="rId1857" Type="http://schemas.openxmlformats.org/officeDocument/2006/relationships/image" Target="media/image315.wmf"/><Relationship Id="rId1858" Type="http://schemas.openxmlformats.org/officeDocument/2006/relationships/image" Target="media/image315.wmf"/><Relationship Id="rId1859" Type="http://schemas.openxmlformats.org/officeDocument/2006/relationships/image" Target="media/image315.wmf"/><Relationship Id="rId1860" Type="http://schemas.openxmlformats.org/officeDocument/2006/relationships/image" Target="media/image315.wmf"/><Relationship Id="rId1861" Type="http://schemas.openxmlformats.org/officeDocument/2006/relationships/image" Target="media/image315.wmf"/><Relationship Id="rId1862" Type="http://schemas.openxmlformats.org/officeDocument/2006/relationships/image" Target="media/image316.wmf"/><Relationship Id="rId1863" Type="http://schemas.openxmlformats.org/officeDocument/2006/relationships/image" Target="media/image317.wmf"/><Relationship Id="rId1864" Type="http://schemas.openxmlformats.org/officeDocument/2006/relationships/image" Target="media/image318.wmf"/><Relationship Id="rId1865" Type="http://schemas.openxmlformats.org/officeDocument/2006/relationships/image" Target="media/image319.wmf"/><Relationship Id="rId1866" Type="http://schemas.openxmlformats.org/officeDocument/2006/relationships/image" Target="media/image320.wmf"/><Relationship Id="rId1867" Type="http://schemas.openxmlformats.org/officeDocument/2006/relationships/image" Target="media/image321.wmf"/><Relationship Id="rId1868" Type="http://schemas.openxmlformats.org/officeDocument/2006/relationships/image" Target="media/image320.wmf"/><Relationship Id="rId1869" Type="http://schemas.openxmlformats.org/officeDocument/2006/relationships/image" Target="media/image321.wmf"/><Relationship Id="rId1870" Type="http://schemas.openxmlformats.org/officeDocument/2006/relationships/image" Target="media/image84.png"/><Relationship Id="rId1871" Type="http://schemas.openxmlformats.org/officeDocument/2006/relationships/image" Target="media/image322.png"/><Relationship Id="rId1872" Type="http://schemas.openxmlformats.org/officeDocument/2006/relationships/image" Target="media/image323.png"/><Relationship Id="rId1873" Type="http://schemas.openxmlformats.org/officeDocument/2006/relationships/image" Target="media/image322.png"/><Relationship Id="rId1874" Type="http://schemas.openxmlformats.org/officeDocument/2006/relationships/image" Target="media/image323.png"/><Relationship Id="rId1875" Type="http://schemas.openxmlformats.org/officeDocument/2006/relationships/image" Target="media/image324.png"/><Relationship Id="rId1876" Type="http://schemas.openxmlformats.org/officeDocument/2006/relationships/image" Target="media/image324.png"/><Relationship Id="rId1877" Type="http://schemas.openxmlformats.org/officeDocument/2006/relationships/image" Target="media/image322.png"/><Relationship Id="rId1878" Type="http://schemas.openxmlformats.org/officeDocument/2006/relationships/image" Target="media/image323.png"/><Relationship Id="rId1879" Type="http://schemas.openxmlformats.org/officeDocument/2006/relationships/image" Target="media/image322.png"/><Relationship Id="rId1880" Type="http://schemas.openxmlformats.org/officeDocument/2006/relationships/image" Target="media/image323.png"/><Relationship Id="rId1881" Type="http://schemas.openxmlformats.org/officeDocument/2006/relationships/image" Target="media/image58.png"/><Relationship Id="rId1882" Type="http://schemas.openxmlformats.org/officeDocument/2006/relationships/image" Target="media/image325.png"/><Relationship Id="rId1883" Type="http://schemas.openxmlformats.org/officeDocument/2006/relationships/image" Target="media/image81.png"/><Relationship Id="rId1884" Type="http://schemas.openxmlformats.org/officeDocument/2006/relationships/image" Target="media/image326.wmf"/><Relationship Id="rId1885" Type="http://schemas.openxmlformats.org/officeDocument/2006/relationships/image" Target="media/image327.wmf"/><Relationship Id="rId1886" Type="http://schemas.openxmlformats.org/officeDocument/2006/relationships/image" Target="media/image328.wmf"/><Relationship Id="rId1887" Type="http://schemas.openxmlformats.org/officeDocument/2006/relationships/image" Target="media/image326.wmf"/><Relationship Id="rId1888" Type="http://schemas.openxmlformats.org/officeDocument/2006/relationships/image" Target="media/image327.wmf"/><Relationship Id="rId1889" Type="http://schemas.openxmlformats.org/officeDocument/2006/relationships/image" Target="media/image328.wmf"/><Relationship Id="rId1890" Type="http://schemas.openxmlformats.org/officeDocument/2006/relationships/image" Target="media/image329.wmf"/><Relationship Id="rId1891" Type="http://schemas.openxmlformats.org/officeDocument/2006/relationships/image" Target="media/image330.wmf"/><Relationship Id="rId1892" Type="http://schemas.openxmlformats.org/officeDocument/2006/relationships/image" Target="media/image331.wmf"/><Relationship Id="rId1893" Type="http://schemas.openxmlformats.org/officeDocument/2006/relationships/image" Target="media/image329.wmf"/><Relationship Id="rId1894" Type="http://schemas.openxmlformats.org/officeDocument/2006/relationships/image" Target="media/image330.wmf"/><Relationship Id="rId1895" Type="http://schemas.openxmlformats.org/officeDocument/2006/relationships/image" Target="media/image331.wmf"/><Relationship Id="rId1896" Type="http://schemas.openxmlformats.org/officeDocument/2006/relationships/image" Target="media/image332.wmf"/><Relationship Id="rId1897" Type="http://schemas.openxmlformats.org/officeDocument/2006/relationships/image" Target="media/image333.wmf"/><Relationship Id="rId1898" Type="http://schemas.openxmlformats.org/officeDocument/2006/relationships/image" Target="media/image332.wmf"/><Relationship Id="rId1899" Type="http://schemas.openxmlformats.org/officeDocument/2006/relationships/image" Target="media/image333.wmf"/><Relationship Id="rId1900" Type="http://schemas.openxmlformats.org/officeDocument/2006/relationships/image" Target="media/image332.wmf"/><Relationship Id="rId1901" Type="http://schemas.openxmlformats.org/officeDocument/2006/relationships/image" Target="media/image333.wmf"/><Relationship Id="rId1902" Type="http://schemas.openxmlformats.org/officeDocument/2006/relationships/image" Target="media/image332.wmf"/><Relationship Id="rId1903" Type="http://schemas.openxmlformats.org/officeDocument/2006/relationships/image" Target="media/image333.wmf"/><Relationship Id="rId1904" Type="http://schemas.openxmlformats.org/officeDocument/2006/relationships/image" Target="media/image326.wmf"/><Relationship Id="rId1905" Type="http://schemas.openxmlformats.org/officeDocument/2006/relationships/image" Target="media/image327.wmf"/><Relationship Id="rId1906" Type="http://schemas.openxmlformats.org/officeDocument/2006/relationships/image" Target="media/image328.wmf"/><Relationship Id="rId1907" Type="http://schemas.openxmlformats.org/officeDocument/2006/relationships/image" Target="media/image326.wmf"/><Relationship Id="rId1908" Type="http://schemas.openxmlformats.org/officeDocument/2006/relationships/image" Target="media/image327.wmf"/><Relationship Id="rId1909" Type="http://schemas.openxmlformats.org/officeDocument/2006/relationships/image" Target="media/image328.wmf"/><Relationship Id="rId1910" Type="http://schemas.openxmlformats.org/officeDocument/2006/relationships/image" Target="media/image326.wmf"/><Relationship Id="rId1911" Type="http://schemas.openxmlformats.org/officeDocument/2006/relationships/image" Target="media/image327.wmf"/><Relationship Id="rId1912" Type="http://schemas.openxmlformats.org/officeDocument/2006/relationships/image" Target="media/image328.wmf"/><Relationship Id="rId1913" Type="http://schemas.openxmlformats.org/officeDocument/2006/relationships/image" Target="media/image326.wmf"/><Relationship Id="rId1914" Type="http://schemas.openxmlformats.org/officeDocument/2006/relationships/image" Target="media/image327.wmf"/><Relationship Id="rId1915" Type="http://schemas.openxmlformats.org/officeDocument/2006/relationships/image" Target="media/image328.wmf"/><Relationship Id="rId1916" Type="http://schemas.openxmlformats.org/officeDocument/2006/relationships/image" Target="media/image326.wmf"/><Relationship Id="rId1917" Type="http://schemas.openxmlformats.org/officeDocument/2006/relationships/image" Target="media/image327.wmf"/><Relationship Id="rId1918" Type="http://schemas.openxmlformats.org/officeDocument/2006/relationships/image" Target="media/image328.wmf"/><Relationship Id="rId1919" Type="http://schemas.openxmlformats.org/officeDocument/2006/relationships/image" Target="media/image326.wmf"/><Relationship Id="rId1920" Type="http://schemas.openxmlformats.org/officeDocument/2006/relationships/image" Target="media/image327.wmf"/><Relationship Id="rId1921" Type="http://schemas.openxmlformats.org/officeDocument/2006/relationships/image" Target="media/image328.wmf"/><Relationship Id="rId1922" Type="http://schemas.openxmlformats.org/officeDocument/2006/relationships/image" Target="media/image329.wmf"/><Relationship Id="rId1923" Type="http://schemas.openxmlformats.org/officeDocument/2006/relationships/image" Target="media/image330.wmf"/><Relationship Id="rId1924" Type="http://schemas.openxmlformats.org/officeDocument/2006/relationships/image" Target="media/image331.wmf"/><Relationship Id="rId1925" Type="http://schemas.openxmlformats.org/officeDocument/2006/relationships/image" Target="media/image329.wmf"/><Relationship Id="rId1926" Type="http://schemas.openxmlformats.org/officeDocument/2006/relationships/image" Target="media/image330.wmf"/><Relationship Id="rId1927" Type="http://schemas.openxmlformats.org/officeDocument/2006/relationships/image" Target="media/image331.wmf"/><Relationship Id="rId1928" Type="http://schemas.openxmlformats.org/officeDocument/2006/relationships/image" Target="media/image326.wmf"/><Relationship Id="rId1929" Type="http://schemas.openxmlformats.org/officeDocument/2006/relationships/image" Target="media/image327.wmf"/><Relationship Id="rId1930" Type="http://schemas.openxmlformats.org/officeDocument/2006/relationships/image" Target="media/image328.wmf"/><Relationship Id="rId1931" Type="http://schemas.openxmlformats.org/officeDocument/2006/relationships/image" Target="media/image326.wmf"/><Relationship Id="rId1932" Type="http://schemas.openxmlformats.org/officeDocument/2006/relationships/image" Target="media/image327.wmf"/><Relationship Id="rId1933" Type="http://schemas.openxmlformats.org/officeDocument/2006/relationships/image" Target="media/image328.wmf"/><Relationship Id="rId1934" Type="http://schemas.openxmlformats.org/officeDocument/2006/relationships/image" Target="media/image326.wmf"/><Relationship Id="rId1935" Type="http://schemas.openxmlformats.org/officeDocument/2006/relationships/image" Target="media/image327.wmf"/><Relationship Id="rId1936" Type="http://schemas.openxmlformats.org/officeDocument/2006/relationships/image" Target="media/image328.wmf"/><Relationship Id="rId1937" Type="http://schemas.openxmlformats.org/officeDocument/2006/relationships/image" Target="media/image326.wmf"/><Relationship Id="rId1938" Type="http://schemas.openxmlformats.org/officeDocument/2006/relationships/image" Target="media/image327.wmf"/><Relationship Id="rId1939" Type="http://schemas.openxmlformats.org/officeDocument/2006/relationships/image" Target="media/image328.wmf"/><Relationship Id="rId1940" Type="http://schemas.openxmlformats.org/officeDocument/2006/relationships/image" Target="media/image329.wmf"/><Relationship Id="rId1941" Type="http://schemas.openxmlformats.org/officeDocument/2006/relationships/image" Target="media/image330.wmf"/><Relationship Id="rId1942" Type="http://schemas.openxmlformats.org/officeDocument/2006/relationships/image" Target="media/image331.wmf"/><Relationship Id="rId1943" Type="http://schemas.openxmlformats.org/officeDocument/2006/relationships/image" Target="media/image329.wmf"/><Relationship Id="rId1944" Type="http://schemas.openxmlformats.org/officeDocument/2006/relationships/image" Target="media/image330.wmf"/><Relationship Id="rId1945" Type="http://schemas.openxmlformats.org/officeDocument/2006/relationships/image" Target="media/image331.wmf"/><Relationship Id="rId1946" Type="http://schemas.openxmlformats.org/officeDocument/2006/relationships/image" Target="media/image329.wmf"/><Relationship Id="rId1947" Type="http://schemas.openxmlformats.org/officeDocument/2006/relationships/image" Target="media/image330.wmf"/><Relationship Id="rId1948" Type="http://schemas.openxmlformats.org/officeDocument/2006/relationships/image" Target="media/image331.wmf"/><Relationship Id="rId1949" Type="http://schemas.openxmlformats.org/officeDocument/2006/relationships/image" Target="media/image329.wmf"/><Relationship Id="rId1950" Type="http://schemas.openxmlformats.org/officeDocument/2006/relationships/image" Target="media/image330.wmf"/><Relationship Id="rId1951" Type="http://schemas.openxmlformats.org/officeDocument/2006/relationships/image" Target="media/image331.wmf"/><Relationship Id="rId1952" Type="http://schemas.openxmlformats.org/officeDocument/2006/relationships/image" Target="media/image334.wmf"/><Relationship Id="rId1953" Type="http://schemas.openxmlformats.org/officeDocument/2006/relationships/image" Target="media/image335.wmf"/><Relationship Id="rId1954" Type="http://schemas.openxmlformats.org/officeDocument/2006/relationships/image" Target="media/image336.wmf"/><Relationship Id="rId1955" Type="http://schemas.openxmlformats.org/officeDocument/2006/relationships/image" Target="media/image334.wmf"/><Relationship Id="rId1956" Type="http://schemas.openxmlformats.org/officeDocument/2006/relationships/image" Target="media/image335.wmf"/><Relationship Id="rId1957" Type="http://schemas.openxmlformats.org/officeDocument/2006/relationships/image" Target="media/image336.wmf"/><Relationship Id="rId1958" Type="http://schemas.openxmlformats.org/officeDocument/2006/relationships/image" Target="media/image337.png"/><Relationship Id="rId1959" Type="http://schemas.openxmlformats.org/officeDocument/2006/relationships/image" Target="media/image338.wmf"/><Relationship Id="rId1960" Type="http://schemas.openxmlformats.org/officeDocument/2006/relationships/image" Target="media/image339.wmf"/><Relationship Id="rId1961" Type="http://schemas.openxmlformats.org/officeDocument/2006/relationships/image" Target="media/image331.wmf"/><Relationship Id="rId1962" Type="http://schemas.openxmlformats.org/officeDocument/2006/relationships/image" Target="media/image337.png"/><Relationship Id="rId1963" Type="http://schemas.openxmlformats.org/officeDocument/2006/relationships/image" Target="media/image338.wmf"/><Relationship Id="rId1964" Type="http://schemas.openxmlformats.org/officeDocument/2006/relationships/image" Target="media/image339.wmf"/><Relationship Id="rId1965" Type="http://schemas.openxmlformats.org/officeDocument/2006/relationships/image" Target="media/image331.wmf"/><Relationship Id="rId1966" Type="http://schemas.openxmlformats.org/officeDocument/2006/relationships/image" Target="media/image334.wmf"/><Relationship Id="rId1967" Type="http://schemas.openxmlformats.org/officeDocument/2006/relationships/image" Target="media/image335.wmf"/><Relationship Id="rId1968" Type="http://schemas.openxmlformats.org/officeDocument/2006/relationships/image" Target="media/image336.wmf"/><Relationship Id="rId1969" Type="http://schemas.openxmlformats.org/officeDocument/2006/relationships/image" Target="media/image334.wmf"/><Relationship Id="rId1970" Type="http://schemas.openxmlformats.org/officeDocument/2006/relationships/image" Target="media/image335.wmf"/><Relationship Id="rId1971" Type="http://schemas.openxmlformats.org/officeDocument/2006/relationships/image" Target="media/image336.wmf"/><Relationship Id="rId1972" Type="http://schemas.openxmlformats.org/officeDocument/2006/relationships/image" Target="media/image337.png"/><Relationship Id="rId1973" Type="http://schemas.openxmlformats.org/officeDocument/2006/relationships/image" Target="media/image338.wmf"/><Relationship Id="rId1974" Type="http://schemas.openxmlformats.org/officeDocument/2006/relationships/image" Target="media/image339.wmf"/><Relationship Id="rId1975" Type="http://schemas.openxmlformats.org/officeDocument/2006/relationships/image" Target="media/image331.wmf"/><Relationship Id="rId1976" Type="http://schemas.openxmlformats.org/officeDocument/2006/relationships/image" Target="media/image337.png"/><Relationship Id="rId1977" Type="http://schemas.openxmlformats.org/officeDocument/2006/relationships/image" Target="media/image338.wmf"/><Relationship Id="rId1978" Type="http://schemas.openxmlformats.org/officeDocument/2006/relationships/image" Target="media/image339.wmf"/><Relationship Id="rId1979" Type="http://schemas.openxmlformats.org/officeDocument/2006/relationships/image" Target="media/image331.wmf"/><Relationship Id="rId1980" Type="http://schemas.openxmlformats.org/officeDocument/2006/relationships/image" Target="media/image340.wmf"/><Relationship Id="rId1981" Type="http://schemas.openxmlformats.org/officeDocument/2006/relationships/image" Target="media/image341.wmf"/><Relationship Id="rId1982" Type="http://schemas.openxmlformats.org/officeDocument/2006/relationships/image" Target="media/image340.wmf"/><Relationship Id="rId1983" Type="http://schemas.openxmlformats.org/officeDocument/2006/relationships/image" Target="media/image341.wmf"/><Relationship Id="rId1984" Type="http://schemas.openxmlformats.org/officeDocument/2006/relationships/image" Target="media/image334.wmf"/><Relationship Id="rId1985" Type="http://schemas.openxmlformats.org/officeDocument/2006/relationships/image" Target="media/image335.wmf"/><Relationship Id="rId1986" Type="http://schemas.openxmlformats.org/officeDocument/2006/relationships/image" Target="media/image336.wmf"/><Relationship Id="rId1987" Type="http://schemas.openxmlformats.org/officeDocument/2006/relationships/image" Target="media/image334.wmf"/><Relationship Id="rId1988" Type="http://schemas.openxmlformats.org/officeDocument/2006/relationships/image" Target="media/image335.wmf"/><Relationship Id="rId1989" Type="http://schemas.openxmlformats.org/officeDocument/2006/relationships/image" Target="media/image336.wmf"/><Relationship Id="rId1990" Type="http://schemas.openxmlformats.org/officeDocument/2006/relationships/image" Target="media/image337.png"/><Relationship Id="rId1991" Type="http://schemas.openxmlformats.org/officeDocument/2006/relationships/image" Target="media/image338.wmf"/><Relationship Id="rId1992" Type="http://schemas.openxmlformats.org/officeDocument/2006/relationships/image" Target="media/image339.wmf"/><Relationship Id="rId1993" Type="http://schemas.openxmlformats.org/officeDocument/2006/relationships/image" Target="media/image331.wmf"/><Relationship Id="rId1994" Type="http://schemas.openxmlformats.org/officeDocument/2006/relationships/image" Target="media/image337.png"/><Relationship Id="rId1995" Type="http://schemas.openxmlformats.org/officeDocument/2006/relationships/image" Target="media/image338.wmf"/><Relationship Id="rId1996" Type="http://schemas.openxmlformats.org/officeDocument/2006/relationships/image" Target="media/image339.wmf"/><Relationship Id="rId1997" Type="http://schemas.openxmlformats.org/officeDocument/2006/relationships/image" Target="media/image331.wmf"/><Relationship Id="rId1998" Type="http://schemas.openxmlformats.org/officeDocument/2006/relationships/image" Target="media/image340.wmf"/><Relationship Id="rId1999" Type="http://schemas.openxmlformats.org/officeDocument/2006/relationships/image" Target="media/image341.wmf"/><Relationship Id="rId2000" Type="http://schemas.openxmlformats.org/officeDocument/2006/relationships/image" Target="media/image340.wmf"/><Relationship Id="rId2001" Type="http://schemas.openxmlformats.org/officeDocument/2006/relationships/image" Target="media/image341.wmf"/><Relationship Id="rId2002" Type="http://schemas.openxmlformats.org/officeDocument/2006/relationships/image" Target="media/image334.wmf"/><Relationship Id="rId2003" Type="http://schemas.openxmlformats.org/officeDocument/2006/relationships/image" Target="media/image335.wmf"/><Relationship Id="rId2004" Type="http://schemas.openxmlformats.org/officeDocument/2006/relationships/image" Target="media/image336.wmf"/><Relationship Id="rId2005" Type="http://schemas.openxmlformats.org/officeDocument/2006/relationships/image" Target="media/image334.wmf"/><Relationship Id="rId2006" Type="http://schemas.openxmlformats.org/officeDocument/2006/relationships/image" Target="media/image335.wmf"/><Relationship Id="rId2007" Type="http://schemas.openxmlformats.org/officeDocument/2006/relationships/image" Target="media/image336.wmf"/><Relationship Id="rId2008" Type="http://schemas.openxmlformats.org/officeDocument/2006/relationships/image" Target="media/image337.png"/><Relationship Id="rId2009" Type="http://schemas.openxmlformats.org/officeDocument/2006/relationships/image" Target="media/image338.wmf"/><Relationship Id="rId2010" Type="http://schemas.openxmlformats.org/officeDocument/2006/relationships/image" Target="media/image339.wmf"/><Relationship Id="rId2011" Type="http://schemas.openxmlformats.org/officeDocument/2006/relationships/image" Target="media/image331.wmf"/><Relationship Id="rId2012" Type="http://schemas.openxmlformats.org/officeDocument/2006/relationships/image" Target="media/image337.png"/><Relationship Id="rId2013" Type="http://schemas.openxmlformats.org/officeDocument/2006/relationships/image" Target="media/image338.wmf"/><Relationship Id="rId2014" Type="http://schemas.openxmlformats.org/officeDocument/2006/relationships/image" Target="media/image339.wmf"/><Relationship Id="rId2015" Type="http://schemas.openxmlformats.org/officeDocument/2006/relationships/image" Target="media/image331.wmf"/><Relationship Id="rId2016" Type="http://schemas.openxmlformats.org/officeDocument/2006/relationships/image" Target="media/image340.wmf"/><Relationship Id="rId2017" Type="http://schemas.openxmlformats.org/officeDocument/2006/relationships/image" Target="media/image341.wmf"/><Relationship Id="rId2018" Type="http://schemas.openxmlformats.org/officeDocument/2006/relationships/image" Target="media/image340.wmf"/><Relationship Id="rId2019" Type="http://schemas.openxmlformats.org/officeDocument/2006/relationships/image" Target="media/image341.wmf"/><Relationship Id="rId2020" Type="http://schemas.openxmlformats.org/officeDocument/2006/relationships/image" Target="media/image334.wmf"/><Relationship Id="rId2021" Type="http://schemas.openxmlformats.org/officeDocument/2006/relationships/image" Target="media/image335.wmf"/><Relationship Id="rId2022" Type="http://schemas.openxmlformats.org/officeDocument/2006/relationships/image" Target="media/image336.wmf"/><Relationship Id="rId2023" Type="http://schemas.openxmlformats.org/officeDocument/2006/relationships/image" Target="media/image334.wmf"/><Relationship Id="rId2024" Type="http://schemas.openxmlformats.org/officeDocument/2006/relationships/image" Target="media/image335.wmf"/><Relationship Id="rId2025" Type="http://schemas.openxmlformats.org/officeDocument/2006/relationships/image" Target="media/image336.wmf"/><Relationship Id="rId2026" Type="http://schemas.openxmlformats.org/officeDocument/2006/relationships/image" Target="media/image337.png"/><Relationship Id="rId2027" Type="http://schemas.openxmlformats.org/officeDocument/2006/relationships/image" Target="media/image338.wmf"/><Relationship Id="rId2028" Type="http://schemas.openxmlformats.org/officeDocument/2006/relationships/image" Target="media/image339.wmf"/><Relationship Id="rId2029" Type="http://schemas.openxmlformats.org/officeDocument/2006/relationships/image" Target="media/image331.wmf"/><Relationship Id="rId2030" Type="http://schemas.openxmlformats.org/officeDocument/2006/relationships/image" Target="media/image337.png"/><Relationship Id="rId2031" Type="http://schemas.openxmlformats.org/officeDocument/2006/relationships/image" Target="media/image338.wmf"/><Relationship Id="rId2032" Type="http://schemas.openxmlformats.org/officeDocument/2006/relationships/image" Target="media/image339.wmf"/><Relationship Id="rId2033" Type="http://schemas.openxmlformats.org/officeDocument/2006/relationships/image" Target="media/image331.wmf"/><Relationship Id="rId2034" Type="http://schemas.openxmlformats.org/officeDocument/2006/relationships/image" Target="media/image340.wmf"/><Relationship Id="rId2035" Type="http://schemas.openxmlformats.org/officeDocument/2006/relationships/image" Target="media/image341.wmf"/><Relationship Id="rId2036" Type="http://schemas.openxmlformats.org/officeDocument/2006/relationships/image" Target="media/image340.wmf"/><Relationship Id="rId2037" Type="http://schemas.openxmlformats.org/officeDocument/2006/relationships/image" Target="media/image341.wmf"/><Relationship Id="rId2038" Type="http://schemas.openxmlformats.org/officeDocument/2006/relationships/image" Target="media/image334.wmf"/><Relationship Id="rId2039" Type="http://schemas.openxmlformats.org/officeDocument/2006/relationships/image" Target="media/image335.wmf"/><Relationship Id="rId2040" Type="http://schemas.openxmlformats.org/officeDocument/2006/relationships/image" Target="media/image336.wmf"/><Relationship Id="rId2041" Type="http://schemas.openxmlformats.org/officeDocument/2006/relationships/image" Target="media/image334.wmf"/><Relationship Id="rId2042" Type="http://schemas.openxmlformats.org/officeDocument/2006/relationships/image" Target="media/image335.wmf"/><Relationship Id="rId2043" Type="http://schemas.openxmlformats.org/officeDocument/2006/relationships/image" Target="media/image336.wmf"/><Relationship Id="rId2044" Type="http://schemas.openxmlformats.org/officeDocument/2006/relationships/image" Target="media/image337.png"/><Relationship Id="rId2045" Type="http://schemas.openxmlformats.org/officeDocument/2006/relationships/image" Target="media/image338.wmf"/><Relationship Id="rId2046" Type="http://schemas.openxmlformats.org/officeDocument/2006/relationships/image" Target="media/image339.wmf"/><Relationship Id="rId2047" Type="http://schemas.openxmlformats.org/officeDocument/2006/relationships/image" Target="media/image331.wmf"/><Relationship Id="rId2048" Type="http://schemas.openxmlformats.org/officeDocument/2006/relationships/image" Target="media/image337.png"/><Relationship Id="rId2049" Type="http://schemas.openxmlformats.org/officeDocument/2006/relationships/image" Target="media/image338.wmf"/><Relationship Id="rId2050" Type="http://schemas.openxmlformats.org/officeDocument/2006/relationships/image" Target="media/image339.wmf"/><Relationship Id="rId2051" Type="http://schemas.openxmlformats.org/officeDocument/2006/relationships/image" Target="media/image331.wmf"/><Relationship Id="rId2052" Type="http://schemas.openxmlformats.org/officeDocument/2006/relationships/image" Target="media/image340.wmf"/><Relationship Id="rId2053" Type="http://schemas.openxmlformats.org/officeDocument/2006/relationships/image" Target="media/image341.wmf"/><Relationship Id="rId2054" Type="http://schemas.openxmlformats.org/officeDocument/2006/relationships/image" Target="media/image340.wmf"/><Relationship Id="rId2055" Type="http://schemas.openxmlformats.org/officeDocument/2006/relationships/image" Target="media/image341.wmf"/><Relationship Id="rId2056" Type="http://schemas.openxmlformats.org/officeDocument/2006/relationships/image" Target="media/image340.wmf"/><Relationship Id="rId2057" Type="http://schemas.openxmlformats.org/officeDocument/2006/relationships/image" Target="media/image341.wmf"/><Relationship Id="rId2058" Type="http://schemas.openxmlformats.org/officeDocument/2006/relationships/image" Target="media/image340.wmf"/><Relationship Id="rId2059" Type="http://schemas.openxmlformats.org/officeDocument/2006/relationships/image" Target="media/image341.wmf"/><Relationship Id="rId2060" Type="http://schemas.openxmlformats.org/officeDocument/2006/relationships/image" Target="media/image342.png"/><Relationship Id="rId2061" Type="http://schemas.openxmlformats.org/officeDocument/2006/relationships/numbering" Target="numbering.xml"/><Relationship Id="rId2062" Type="http://schemas.openxmlformats.org/officeDocument/2006/relationships/fontTable" Target="fontTable.xml"/><Relationship Id="rId20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0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17-03-10T02:28:00Z</dcterms:modified>
  <cp:revision>17</cp:revision>
  <dc:subject/>
  <dc:title>小学校5算数　問題　８.小数のわり算</dc:title>
</cp:coreProperties>
</file>